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-32132" w:leader="none"/>
          <w:tab w:val="left" w:pos="-31216" w:leader="none"/>
          <w:tab w:val="left" w:pos="-30300" w:leader="none"/>
          <w:tab w:val="left" w:pos="-29384" w:leader="none"/>
          <w:tab w:val="left" w:pos="-28468" w:leader="none"/>
          <w:tab w:val="left" w:pos="-27552" w:leader="none"/>
          <w:tab w:val="left" w:pos="19440" w:leader="none"/>
          <w:tab w:val="left" w:pos="20304" w:leader="none"/>
          <w:tab w:val="left" w:pos="24244" w:leader="none"/>
          <w:tab w:val="left" w:pos="25160" w:leader="none"/>
          <w:tab w:val="left" w:pos="26076" w:leader="none"/>
          <w:tab w:val="left" w:pos="26992" w:leader="none"/>
          <w:tab w:val="left" w:pos="27908" w:leader="none"/>
          <w:tab w:val="left" w:pos="28824" w:leader="none"/>
          <w:tab w:val="left" w:pos="29740" w:leader="none"/>
          <w:tab w:val="left" w:pos="30656" w:leader="none"/>
          <w:tab w:val="left" w:pos="31572" w:leader="none"/>
          <w:tab w:val="left" w:pos="32488" w:leader="none"/>
        </w:tabs>
        <w:spacing w:before="240" w:after="120"/>
        <w:ind w:left="432" w:right="0" w:hanging="432"/>
        <w:jc w:val="center"/>
        <w:rPr>
          <w:i/>
          <w:i/>
          <w:caps/>
          <w:sz w:val="28"/>
          <w:szCs w:val="28"/>
          <w:lang w:val="en-US" w:eastAsia="en-US"/>
        </w:rPr>
      </w:pPr>
      <w:r>
        <w:rPr>
          <w:i/>
          <w:caps/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32132" w:leader="none"/>
          <w:tab w:val="left" w:pos="-31216" w:leader="none"/>
          <w:tab w:val="left" w:pos="-30300" w:leader="none"/>
          <w:tab w:val="left" w:pos="-29384" w:leader="none"/>
          <w:tab w:val="left" w:pos="-28468" w:leader="none"/>
          <w:tab w:val="left" w:pos="-27552" w:leader="none"/>
          <w:tab w:val="left" w:pos="19440" w:leader="none"/>
          <w:tab w:val="left" w:pos="20304" w:leader="none"/>
          <w:tab w:val="left" w:pos="24244" w:leader="none"/>
          <w:tab w:val="left" w:pos="25160" w:leader="none"/>
          <w:tab w:val="left" w:pos="26076" w:leader="none"/>
          <w:tab w:val="left" w:pos="26992" w:leader="none"/>
          <w:tab w:val="left" w:pos="27908" w:leader="none"/>
          <w:tab w:val="left" w:pos="28824" w:leader="none"/>
          <w:tab w:val="left" w:pos="29740" w:leader="none"/>
          <w:tab w:val="left" w:pos="30656" w:leader="none"/>
          <w:tab w:val="left" w:pos="31572" w:leader="none"/>
          <w:tab w:val="left" w:pos="32488" w:leader="none"/>
        </w:tabs>
        <w:ind w:left="0" w:right="0" w:hanging="0"/>
        <w:rPr>
          <w:i/>
          <w:i/>
          <w:caps/>
          <w:sz w:val="28"/>
          <w:szCs w:val="28"/>
          <w:lang w:val="en-US" w:eastAsia="en-US"/>
        </w:rPr>
      </w:pPr>
      <w:r>
        <w:rPr>
          <w:i/>
          <w:caps/>
          <w:sz w:val="28"/>
          <w:szCs w:val="28"/>
          <w:lang w:val="en-US" w:eastAsia="en-US"/>
        </w:rPr>
      </w:r>
    </w:p>
    <w:p>
      <w:pPr>
        <w:pStyle w:val="Heading1"/>
        <w:tabs>
          <w:tab w:val="clear" w:pos="709"/>
          <w:tab w:val="left" w:pos="-32132" w:leader="none"/>
          <w:tab w:val="left" w:pos="-31216" w:leader="none"/>
          <w:tab w:val="left" w:pos="-30300" w:leader="none"/>
          <w:tab w:val="left" w:pos="-29384" w:leader="none"/>
          <w:tab w:val="left" w:pos="-28468" w:leader="none"/>
          <w:tab w:val="left" w:pos="-27552" w:leader="none"/>
          <w:tab w:val="left" w:pos="19440" w:leader="none"/>
          <w:tab w:val="left" w:pos="20304" w:leader="none"/>
          <w:tab w:val="left" w:pos="24244" w:leader="none"/>
          <w:tab w:val="left" w:pos="25160" w:leader="none"/>
          <w:tab w:val="left" w:pos="26076" w:leader="none"/>
          <w:tab w:val="left" w:pos="26992" w:leader="none"/>
          <w:tab w:val="left" w:pos="27908" w:leader="none"/>
          <w:tab w:val="left" w:pos="28824" w:leader="none"/>
          <w:tab w:val="left" w:pos="29740" w:leader="none"/>
          <w:tab w:val="left" w:pos="30656" w:leader="none"/>
          <w:tab w:val="left" w:pos="31572" w:leader="none"/>
          <w:tab w:val="left" w:pos="32488" w:leader="none"/>
        </w:tabs>
        <w:ind w:left="432" w:right="0" w:hanging="432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-31884" w:leader="none"/>
                <w:tab w:val="left" w:pos="32220" w:leader="none"/>
              </w:tabs>
              <w:snapToGrid w:val="false"/>
              <w:spacing w:before="240" w:after="120"/>
              <w:ind w:left="716" w:right="0" w:hanging="432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-27540" w:leader="none"/>
                <w:tab w:val="left" w:pos="28980" w:leader="none"/>
                <w:tab w:val="left" w:pos="30268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 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-27540" w:leader="none"/>
                <w:tab w:val="left" w:pos="28980" w:leader="none"/>
                <w:tab w:val="left" w:pos="30268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.  СТРУКТУРА и содержание УЧЕБНОЙ ДИСЦИПЛИНЫ</w:t>
            </w:r>
          </w:p>
          <w:p>
            <w:pPr>
              <w:pStyle w:val="Heading1"/>
              <w:tabs>
                <w:tab w:val="clear" w:pos="709"/>
                <w:tab w:val="left" w:pos="-31884" w:leader="none"/>
                <w:tab w:val="left" w:pos="32220" w:leader="none"/>
              </w:tabs>
              <w:spacing w:before="240" w:after="120"/>
              <w:ind w:left="716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-27540" w:leader="none"/>
                <w:tab w:val="left" w:pos="28980" w:leader="none"/>
                <w:tab w:val="left" w:pos="30268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. 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-20536" w:leader="none"/>
                <w:tab w:val="left" w:pos="-18536" w:leader="none"/>
                <w:tab w:val="left" w:pos="-15276" w:leader="none"/>
              </w:tabs>
              <w:spacing w:before="240" w:after="120"/>
              <w:ind w:left="1000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-27540" w:leader="none"/>
                <w:tab w:val="left" w:pos="28980" w:leader="none"/>
                <w:tab w:val="left" w:pos="30268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9"/>
                <w:tab w:val="left" w:pos="-31884" w:leader="none"/>
                <w:tab w:val="left" w:pos="32220" w:leader="none"/>
              </w:tabs>
              <w:ind w:left="716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-31884" w:leader="none"/>
                <w:tab w:val="left" w:pos="32220" w:leader="none"/>
              </w:tabs>
              <w:spacing w:before="240" w:after="120"/>
              <w:ind w:left="284" w:hanging="0"/>
              <w:jc w:val="both"/>
              <w:rPr>
                <w:rFonts w:eastAsia="DejaVu Sans;Arial" w:cs="DejaVu Sans;Arial"/>
                <w:b/>
                <w:b/>
                <w:bCs/>
                <w:caps/>
              </w:rPr>
            </w:pPr>
            <w:r>
              <w:rPr>
                <w:rFonts w:eastAsia="DejaVu Sans;Arial" w:cs="DejaVu Sans;Arial"/>
                <w:b/>
                <w:bCs/>
                <w:caps/>
              </w:rPr>
              <w:t>Приложение 1</w:t>
            </w:r>
          </w:p>
          <w:p>
            <w:pPr>
              <w:pStyle w:val="TextBody"/>
              <w:tabs>
                <w:tab w:val="clear" w:pos="709"/>
                <w:tab w:val="left" w:pos="-31884" w:leader="none"/>
                <w:tab w:val="left" w:pos="32220" w:leader="none"/>
              </w:tabs>
              <w:spacing w:before="240" w:after="120"/>
              <w:ind w:left="716" w:hanging="432"/>
              <w:jc w:val="both"/>
              <w:rPr>
                <w:rFonts w:eastAsia="DejaVu Sans;Arial" w:cs="DejaVu Sans;Arial"/>
                <w:b/>
                <w:b/>
                <w:bCs/>
                <w:caps/>
              </w:rPr>
            </w:pPr>
            <w:r>
              <w:rPr>
                <w:rFonts w:eastAsia="DejaVu Sans;Arial" w:cs="DejaVu Sans;Arial"/>
                <w:b/>
                <w:bCs/>
                <w:caps/>
              </w:rPr>
              <w:t>Приложение 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bCs/>
        </w:rPr>
        <w:t>Иностранный язы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 в соответствии с ФГОС по специальности  СПО  49.02.01 Физическая культура</w:t>
      </w:r>
      <w:r>
        <w:rPr>
          <w:b/>
          <w:i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exact" w:line="327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</w:t>
      </w:r>
      <w:r>
        <w:rPr>
          <w:color w:val="000000"/>
        </w:rPr>
        <w:t xml:space="preserve"> является   частью   общего   гуманитарного   и   социально-экономического  цикла  ППСЗ (ОГСЭ. 04)</w:t>
      </w:r>
      <w:r>
        <w:rPr>
          <w:b/>
          <w:color w:val="000000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- общаться (устно и письменно) на  иностранном языке на профессиональные и повседневные темы: Знакомство. Биография. Качества личности. Дом. Жилище. Природа и человек. Свободное время. Путешествия. Здоровый образ жизни. Страны и континенты. Межкультурное общение. Образование. Профессии. Роль средств массовой информации. Искусство. </w:t>
      </w:r>
      <w:r>
        <w:rPr/>
        <w:t>Детство. Образовательные учреждения. Профессия педагога. Организация свободного времени детей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переводить (со словарем) иностранные тексты профессиональной    направлен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</w:rPr>
      </w:pPr>
      <w:r>
        <w:rPr>
          <w:color w:val="000000"/>
        </w:rPr>
        <w:t>- самостоятельно совершенствовать устную и  письменную речь, пополнять   словарный запас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лексический (1200-1400 лексических единиц) и грамматический минимум, 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Лексический минимум включает слова и выражения в рамках разделов: Я и моё окружение. Культура и общество. Иностранный язык в профессии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Грамматический минимум включает основные грамматические темы: Имя существительное. Имя прилагательное. Глагол. Временные формы глагола.  Местоимения. Имя числительное. Предлоги. Простые предложения. Сложные предложения. Пассивный залог.</w:t>
      </w:r>
    </w:p>
    <w:p>
      <w:pPr>
        <w:pStyle w:val="Normal"/>
        <w:widowControl w:val="false"/>
        <w:autoSpaceDE w:val="false"/>
        <w:spacing w:lineRule="exact" w:line="273"/>
        <w:ind w:left="1913" w:hanging="205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  <w:t>Содержание и методика преподавания дисциплины ориентированы на формирование следующих 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методика преподавания дисциплин направлены на формирование профессиональных компетенций, соответствующих основным видам деятельности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Методическое обеспечение процесса физического воспита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Участвовать в исследовательской и проектной деятельности в области физического вос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246 часов, в том числе:</w:t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 198 часов;</w:t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  <w:t>самостоятельной работы обучающегося  48  часов.</w:t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028" w:leader="none"/>
          <w:tab w:val="left" w:pos="-31112" w:leader="none"/>
          <w:tab w:val="left" w:pos="-30196" w:leader="none"/>
          <w:tab w:val="left" w:pos="-29280" w:leader="none"/>
          <w:tab w:val="left" w:pos="22516" w:leader="none"/>
          <w:tab w:val="left" w:pos="23432" w:leader="none"/>
          <w:tab w:val="left" w:pos="24348" w:leader="none"/>
          <w:tab w:val="left" w:pos="25264" w:leader="none"/>
          <w:tab w:val="left" w:pos="26180" w:leader="none"/>
          <w:tab w:val="left" w:pos="27096" w:leader="none"/>
          <w:tab w:val="left" w:pos="28012" w:leader="none"/>
          <w:tab w:val="left" w:pos="28928" w:leader="none"/>
          <w:tab w:val="left" w:pos="29844" w:leader="none"/>
          <w:tab w:val="left" w:pos="30760" w:leader="none"/>
          <w:tab w:val="left" w:pos="31676" w:leader="none"/>
          <w:tab w:val="left" w:pos="32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9884" w:leader="none"/>
          <w:tab w:val="left" w:pos="-8968" w:leader="none"/>
          <w:tab w:val="left" w:pos="-8052" w:leader="none"/>
          <w:tab w:val="left" w:pos="-7136" w:leader="none"/>
          <w:tab w:val="left" w:pos="-6220" w:leader="none"/>
          <w:tab w:val="left" w:pos="-5304" w:leader="none"/>
          <w:tab w:val="left" w:pos="-4388" w:leader="none"/>
          <w:tab w:val="left" w:pos="-3472" w:leader="none"/>
          <w:tab w:val="left" w:pos="-2556" w:leader="none"/>
          <w:tab w:val="left" w:pos="-1640" w:leader="none"/>
          <w:tab w:val="left" w:pos="-724" w:leader="none"/>
          <w:tab w:val="left" w:pos="192" w:leader="none"/>
          <w:tab w:val="left" w:pos="1108" w:leader="none"/>
          <w:tab w:val="left" w:pos="2024" w:leader="none"/>
          <w:tab w:val="left" w:pos="2940" w:leader="none"/>
          <w:tab w:val="left" w:pos="3856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9884" w:leader="none"/>
          <w:tab w:val="left" w:pos="-8968" w:leader="none"/>
          <w:tab w:val="left" w:pos="-8052" w:leader="none"/>
          <w:tab w:val="left" w:pos="-7136" w:leader="none"/>
          <w:tab w:val="left" w:pos="-6220" w:leader="none"/>
          <w:tab w:val="left" w:pos="-5304" w:leader="none"/>
          <w:tab w:val="left" w:pos="-4388" w:leader="none"/>
          <w:tab w:val="left" w:pos="-3472" w:leader="none"/>
          <w:tab w:val="left" w:pos="-2556" w:leader="none"/>
          <w:tab w:val="left" w:pos="-1640" w:leader="none"/>
          <w:tab w:val="left" w:pos="-724" w:leader="none"/>
          <w:tab w:val="left" w:pos="192" w:leader="none"/>
          <w:tab w:val="left" w:pos="1108" w:leader="none"/>
          <w:tab w:val="left" w:pos="2024" w:leader="none"/>
          <w:tab w:val="left" w:pos="2940" w:leader="none"/>
          <w:tab w:val="left" w:pos="3856" w:leader="none"/>
        </w:tabs>
        <w:ind w:left="-180" w:right="-185" w:hanging="0"/>
        <w:jc w:val="both"/>
        <w:rPr/>
      </w:pPr>
      <w:r>
        <w:rPr/>
      </w:r>
    </w:p>
    <w:tbl>
      <w:tblPr>
        <w:tblW w:w="1056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66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0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 дифференцированного зачёта (4 семестр, 8 семестр), экзамена (7 семестр).</w:t>
            </w:r>
          </w:p>
        </w:tc>
      </w:tr>
    </w:tbl>
    <w:p>
      <w:pPr>
        <w:sectPr>
          <w:type w:val="nextPage"/>
          <w:pgSz w:w="11906" w:h="16838"/>
          <w:pgMar w:left="683" w:right="673" w:gutter="0" w:header="0" w:top="597" w:footer="0" w:bottom="102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664" w:leader="none"/>
          <w:tab w:val="left" w:pos="12528" w:leader="none"/>
          <w:tab w:val="left" w:pos="17024" w:leader="none"/>
          <w:tab w:val="left" w:pos="17940" w:leader="none"/>
          <w:tab w:val="left" w:pos="18856" w:leader="none"/>
          <w:tab w:val="left" w:pos="19772" w:leader="none"/>
          <w:tab w:val="left" w:pos="20688" w:leader="none"/>
          <w:tab w:val="left" w:pos="21604" w:leader="none"/>
          <w:tab w:val="left" w:pos="22520" w:leader="none"/>
          <w:tab w:val="left" w:pos="23436" w:leader="none"/>
          <w:tab w:val="left" w:pos="24352" w:leader="none"/>
          <w:tab w:val="left" w:pos="25268" w:leader="none"/>
          <w:tab w:val="left" w:pos="26184" w:leader="none"/>
          <w:tab w:val="left" w:pos="27100" w:leader="none"/>
          <w:tab w:val="left" w:pos="28016" w:leader="none"/>
          <w:tab w:val="left" w:pos="28932" w:leader="none"/>
          <w:tab w:val="left" w:pos="29848" w:leader="none"/>
          <w:tab w:val="left" w:pos="30764" w:leader="none"/>
        </w:tabs>
        <w:ind w:left="0" w:right="0" w:hanging="0"/>
        <w:rPr>
          <w:rFonts w:cs="Liberation Serif;Times New Roman"/>
          <w:i/>
          <w:i/>
          <w:sz w:val="18"/>
          <w:szCs w:val="18"/>
        </w:rPr>
      </w:pPr>
      <w:r>
        <w:rPr>
          <w:rFonts w:cs="Liberation Serif;Times New Roman"/>
          <w:i/>
          <w:sz w:val="18"/>
          <w:szCs w:val="18"/>
        </w:rPr>
        <w:t xml:space="preserve">2.2. </w:t>
      </w:r>
      <w:r>
        <w:rPr>
          <w:rFonts w:cs="Liberation Serif;Times New Roman" w:ascii="Times New Roman" w:hAnsi="Times New Roman"/>
          <w:i/>
          <w:sz w:val="18"/>
          <w:szCs w:val="18"/>
        </w:rPr>
        <w:t>Т</w:t>
      </w:r>
      <w:r>
        <w:rPr>
          <w:rFonts w:cs="Liberation Serif;Times New Roman"/>
          <w:i/>
          <w:sz w:val="18"/>
          <w:szCs w:val="18"/>
        </w:rPr>
        <w:t>ематический план и содержание учебной дисциплины</w:t>
      </w:r>
      <w:r>
        <w:rPr>
          <w:rFonts w:cs="Liberation Serif;Times New Roman"/>
          <w:i/>
          <w:caps/>
          <w:sz w:val="18"/>
          <w:szCs w:val="18"/>
        </w:rPr>
        <w:t xml:space="preserve"> </w:t>
      </w:r>
    </w:p>
    <w:tbl>
      <w:tblPr>
        <w:tblW w:w="141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6528"/>
        <w:gridCol w:w="2630"/>
        <w:gridCol w:w="3132"/>
      </w:tblGrid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Наименование разделов и тем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 xml:space="preserve">Содержание учебного материала, лабораторные  работы и практические занятия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самостоятельная работа обучающихся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Объем часов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Уровень усвоения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аздел 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Я и моё окружени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1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ам.раб.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-22)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Знакомство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1. Тема: «Знакомство». Введение новой лексики по теме. Развитие навыков чт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Тема «Родственники</w:t>
            </w:r>
            <w:r>
              <w:rPr>
                <w:rFonts w:cs="Liberation Serif;Times New Roman"/>
                <w:sz w:val="18"/>
                <w:szCs w:val="18"/>
              </w:rPr>
              <w:t>»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. Формирование лексико- грамматических навык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3. </w:t>
            </w:r>
            <w:r>
              <w:rPr>
                <w:rFonts w:cs="Liberation Serif;Times New Roman"/>
                <w:sz w:val="18"/>
                <w:szCs w:val="18"/>
              </w:rPr>
              <w:t>Тема: «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емейные традиции».</w:t>
            </w:r>
            <w:r>
              <w:rPr>
                <w:rFonts w:cs="Liberation Serif;Times New Roman"/>
                <w:sz w:val="18"/>
                <w:szCs w:val="18"/>
              </w:rPr>
              <w:t xml:space="preserve"> Совершенствование лексико- грамматических навыков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грамматических навыков. Употребление в речи вспомогательных глагол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грамматических навыков. Употребление в речи личных местоиме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</w:t>
            </w:r>
            <w:r>
              <w:rPr>
                <w:rFonts w:cs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азвитие монологической речи по теме «Семейные традици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 xml:space="preserve">7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тение и перевод профессионально- ориентированных текстов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36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написание автобиограф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и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оставление схемы: генеалогическое древо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360" w:hanging="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подготовка ответов на вопросы по теме «Семья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Биография. Качества личност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Тема: «Биография. Качества личности». Введение НЛЕ для описания внеш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Формирование лексико- грамматических навыков. Описание внешности на основе иллюстративного материа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3.Развитие грамматических навыков. Использование местоимений в простом повествовательном предложен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/>
                <w:sz w:val="18"/>
                <w:szCs w:val="18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.Совершенствование лексико- грамматических навыков. Употребление артикл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диалогической речи по теме «Внешность. Характер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Развитие монологической речи. Описание внешности и характера людей на основе иллюстра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. Чтение и перевод профессионально-ориентированных текстов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описания картинки по образцу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в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ыполнение лексико- грамматических упражнени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ом. Жилищ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Дом. Жилище». Введение и отработка НЛЕ.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навыков чтения и диалогической речи по теме «Дом. Квартира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азвитие лексико- грамматических навыков. Употребление в речи форм глагола: настоящее врем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Образование множественного числа существительных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5. </w:t>
            </w:r>
            <w:r>
              <w:rPr>
                <w:rFonts w:cs="Liberation Serif;Times New Roman"/>
                <w:sz w:val="18"/>
                <w:szCs w:val="18"/>
              </w:rPr>
              <w:t>Обучение аудированию по теме «Моя квартира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Развитие навыков монологической речи по теме: «Домашние обязанност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</w:t>
            </w:r>
            <w:r>
              <w:rPr>
                <w:rFonts w:cs="Liberation Serif;Times New Roman"/>
                <w:sz w:val="18"/>
                <w:szCs w:val="18"/>
              </w:rPr>
              <w:t xml:space="preserve">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Чтение и перевод профессионально-ориентированных текстов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диалога по образцу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монолога «Моя квартира/комната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рирода и человек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рирода и человек». Введение о отработка НЛЕ. Развитие навыков чтени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навыков диалогической речи по теме «Погод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Отработка безличных предложений, отрицательных конструк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Совершенствование лексико- грамматических навыков. Отработка безличных предложений, отрицательных конструк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прогноза погоды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описания картинки по образцу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вободное время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1. Тема: «Свободное время». Введение НЛЕ. 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Обучение аудирование по теме «Каникулы».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учение пересказу по теме  «Досуг. Увлечения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/>
                <w:sz w:val="18"/>
                <w:szCs w:val="18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. Развитие грамматических навыков. Употребление временных форм глагола: прошедшее врем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Совершенствование лексико- грамматических навыков. Употребление временных форм глагола: прошедшее врем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Развитие умений диалогической речи по теме «Свободное время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. Развитие умений монологической речи по теме «Свободное время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. Чтение и перевод профессионально-ориентированных текстов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монолога по картинке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2.р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зработка проекта «Моё хобби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утешествия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утешествия». Введение НЛЕ. Развитие навыков чтени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умений диалогической речи по теме «Транспорт».</w:t>
            </w:r>
          </w:p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Употребление временных форм: будущее врем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ифференцированный заче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Обобщение знаний по дисциплине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открытки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р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зработка плана путешествия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Здоровый образ жизн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Здоровый образ жизни». Введение НЛЕ по теме «Распорядок дня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монологической речи по теме «Здоровое питание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Использование в речи модальных глаголов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Использование в речи имен числительных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монологической речи по теме «Спорт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7. Чтение и перевод профессионально-ориентированных текстов. 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п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ланирование рабочего дня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ч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тение и перевод рецепто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аздел 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Культура и обществ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8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(сам.раб. - 18)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траны и континенты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Страны. Континенты». Введение НЛЕ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лексико- грамматических навыков. Употребление предлогов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Обучение чтению по теме «Страны мир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диалогической речи по теме «Страны. Язык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 заполнение таблицы «Страны. Языки»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 выполнение упражнений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Межкультурное общени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Межкультурное общение». Введение НЛЕ по теме «Праздники, обычаи Великобритании/ Германи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диалогической речи по теме «Мой любимый праздник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Изучение правил словообразования. Употребление наречий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монологической речи по теме «Обычаи стран изучаемого языка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написание поздравительной открытк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 выполнение проекта «Любимый праздник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Система образования страны изучаемого языка». Формирование лексических навыков по теме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Совершенствование лексико- грамматических навыков по теме «Система образования страны изучаемого язык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монологической речи по теме «Система образования страны изучаемого язык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Изучение степеней сравнения прилагательных и нареч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з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олнение схемы (Образование в Великобритании/ Германии)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монолога по тем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рофесси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рофессии». Введение НЛЕ по теме «Виды профессий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умений диалогической речи по теме «Карьера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Использование грамматических структур в различных видах письменной корреспонденци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Использование грамматических структур в различных видах письменной корреспонден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п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дготовка ответов на вопросы по теме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резюм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оль средств массовой информаци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СМИ». Введение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Извлечение необходимой информации из текстов в рамках темы «Телевидение. Пресса. Интернет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3. Развитие диалогической речи по теме «СМ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4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азвитие лексико- грамматических навыков. Тренировка в речи временных форм глаго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лексико- грамматических навыков. Тренировка в речи временных форм глаго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. Употребление неопределенных местоимений. Образование повелительного наклон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8. Обобщение материала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ч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тение и перевод телепрограммы/ газетной статьи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диалога по опорам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Искусство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Искусство». Введение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Совершенствование лексики по темам: «Живопись. Театр. Кино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Развитие лексико- грамматических навыков. </w:t>
            </w: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Употребление неопределённых местоимений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Чтение и перевод профессионально-ориентированных текстов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доклада «Мой любимый художник/композитор/ писатель....»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п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еревод отрывка художественного текст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аздел 3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Иностранный язык в профессии.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(сам.раб.- 8)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етство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Детский возраст». Введение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Совершенствование лексики по теме «Детское питание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3. Развитие монологической речи по теме «Распорядок дня ребенк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4. Ознакомление с видовременными формами глагола в страдательном залог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9340" w:leader="none"/>
                <w:tab w:val="left" w:pos="-28424" w:leader="none"/>
                <w:tab w:val="left" w:pos="-27508" w:leader="none"/>
                <w:tab w:val="left" w:pos="-26592" w:leader="none"/>
                <w:tab w:val="left" w:pos="-25676" w:leader="none"/>
                <w:tab w:val="left" w:pos="-24760" w:leader="none"/>
                <w:tab w:val="left" w:pos="-23844" w:leader="none"/>
                <w:tab w:val="left" w:pos="-22928" w:leader="none"/>
                <w:tab w:val="left" w:pos="-22012" w:leader="none"/>
                <w:tab w:val="left" w:pos="-21096" w:leader="none"/>
                <w:tab w:val="left" w:pos="-20180" w:leader="none"/>
                <w:tab w:val="left" w:pos="-19264" w:leader="none"/>
                <w:tab w:val="left" w:pos="-18348" w:leader="none"/>
                <w:tab w:val="left" w:pos="-17432" w:leader="none"/>
                <w:tab w:val="left" w:pos="-16516" w:leader="none"/>
                <w:tab w:val="left" w:pos="-1560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режима дня ребёнка;</w:t>
            </w:r>
          </w:p>
          <w:p>
            <w:pPr>
              <w:pStyle w:val="Normal"/>
              <w:tabs>
                <w:tab w:val="clear" w:pos="709"/>
                <w:tab w:val="left" w:pos="-28620" w:leader="none"/>
                <w:tab w:val="left" w:pos="-27704" w:leader="none"/>
                <w:tab w:val="left" w:pos="-26788" w:leader="none"/>
                <w:tab w:val="left" w:pos="-25872" w:leader="none"/>
                <w:tab w:val="left" w:pos="-24956" w:leader="none"/>
                <w:tab w:val="left" w:pos="-24040" w:leader="none"/>
                <w:tab w:val="left" w:pos="-23124" w:leader="none"/>
                <w:tab w:val="left" w:pos="-22208" w:leader="none"/>
                <w:tab w:val="left" w:pos="-21292" w:leader="none"/>
                <w:tab w:val="left" w:pos="-20376" w:leader="none"/>
                <w:tab w:val="left" w:pos="-19460" w:leader="none"/>
                <w:tab w:val="left" w:pos="-18544" w:leader="none"/>
                <w:tab w:val="left" w:pos="-17628" w:leader="none"/>
                <w:tab w:val="left" w:pos="-16712" w:leader="none"/>
                <w:tab w:val="left" w:pos="-15796" w:leader="none"/>
                <w:tab w:val="left" w:pos="-14880" w:leader="none"/>
                <w:tab w:val="left" w:pos="30240" w:leader="none"/>
              </w:tabs>
              <w:snapToGrid w:val="false"/>
              <w:spacing w:lineRule="exact" w:line="200"/>
              <w:ind w:left="720" w:hanging="36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 xml:space="preserve">2.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выполнение лексико-грамматических упражнени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Образовательные учреждения 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Детский сад». Введение и отработка НЛЕ 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Отработка лексики в диалогических высказываниях по теме «Начальная школа». 3. Развитие монологической речи по теме «Основная школ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Употребление союзов и союзных сл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Обобщение знаний по дисциплине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1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оставление диалога по схеме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7396" w:leader="none"/>
                <w:tab w:val="left" w:pos="8312" w:leader="none"/>
                <w:tab w:val="left" w:pos="9228" w:leader="none"/>
                <w:tab w:val="left" w:pos="10144" w:leader="none"/>
                <w:tab w:val="left" w:pos="11060" w:leader="none"/>
                <w:tab w:val="left" w:pos="11976" w:leader="none"/>
                <w:tab w:val="left" w:pos="12892" w:leader="none"/>
                <w:tab w:val="left" w:pos="13808" w:leader="none"/>
                <w:tab w:val="left" w:pos="14724" w:leader="none"/>
                <w:tab w:val="left" w:pos="15640" w:leader="none"/>
                <w:tab w:val="left" w:pos="16556" w:leader="none"/>
                <w:tab w:val="left" w:pos="17472" w:leader="none"/>
                <w:tab w:val="left" w:pos="18388" w:leader="none"/>
                <w:tab w:val="left" w:pos="19304" w:leader="none"/>
                <w:tab w:val="left" w:pos="20220" w:leader="none"/>
                <w:tab w:val="left" w:pos="2113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выполнение лексико-грамматических упражнени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рофессия педагога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рофессиональные качества педагога». Введение и отработка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2. Формирование лексических навыков по теме «Личностные качества педагога»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монологической речи по теме: «Профессия педагог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Чтение и перевод профессионально-ориентированных текстов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-31500" w:leader="none"/>
                <w:tab w:val="left" w:pos="-30584" w:leader="none"/>
                <w:tab w:val="left" w:pos="-29668" w:leader="none"/>
                <w:tab w:val="left" w:pos="-28752" w:leader="none"/>
                <w:tab w:val="left" w:pos="-27836" w:leader="none"/>
                <w:tab w:val="left" w:pos="-26920" w:leader="none"/>
                <w:tab w:val="left" w:pos="-26004" w:leader="none"/>
                <w:tab w:val="left" w:pos="-25088" w:leader="none"/>
                <w:tab w:val="left" w:pos="-24172" w:leader="none"/>
                <w:tab w:val="left" w:pos="-23256" w:leader="none"/>
                <w:tab w:val="left" w:pos="-22340" w:leader="none"/>
                <w:tab w:val="left" w:pos="-21424" w:leader="none"/>
                <w:tab w:val="left" w:pos="-20508" w:leader="none"/>
                <w:tab w:val="left" w:pos="-19592" w:leader="none"/>
                <w:tab w:val="left" w:pos="-18676" w:leader="none"/>
                <w:tab w:val="left" w:pos="-1776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ind w:left="72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эссе «Идеальный педагог»;</w:t>
            </w:r>
          </w:p>
          <w:p>
            <w:pPr>
              <w:pStyle w:val="Normal"/>
              <w:tabs>
                <w:tab w:val="clear" w:pos="709"/>
                <w:tab w:val="left" w:pos="-32744" w:leader="none"/>
                <w:tab w:val="left" w:pos="-31828" w:leader="none"/>
                <w:tab w:val="left" w:pos="-30912" w:leader="none"/>
                <w:tab w:val="left" w:pos="-29996" w:leader="none"/>
                <w:tab w:val="left" w:pos="-29080" w:leader="none"/>
                <w:tab w:val="left" w:pos="-28164" w:leader="none"/>
                <w:tab w:val="left" w:pos="-27248" w:leader="none"/>
                <w:tab w:val="left" w:pos="-26332" w:leader="none"/>
                <w:tab w:val="left" w:pos="-25416" w:leader="none"/>
                <w:tab w:val="left" w:pos="-24500" w:leader="none"/>
                <w:tab w:val="left" w:pos="-23584" w:leader="none"/>
                <w:tab w:val="left" w:pos="-22668" w:leader="none"/>
                <w:tab w:val="left" w:pos="-21752" w:leader="none"/>
                <w:tab w:val="left" w:pos="-20836" w:leader="none"/>
                <w:tab w:val="left" w:pos="-19920" w:leader="none"/>
                <w:tab w:val="left" w:pos="18720" w:leader="none"/>
                <w:tab w:val="left" w:pos="26640" w:leader="none"/>
                <w:tab w:val="left" w:pos="28080" w:leader="none"/>
                <w:tab w:val="left" w:pos="3187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2.в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ыполнение лексико-грамматических упражнен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4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Организация свободного времени детей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Организация свободного времени детей». Введение и отработка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Использование  лексики в соответствии с предложенной ситуацией  по теме «Увлечения. Кружк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Формирование лексических навыков по теме «</w:t>
            </w: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Игровая деятельность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4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5. Дифференцированный заче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 xml:space="preserve">6. Обобщение знаний по дисциплине. 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заучивание рифмовок, стихов, песен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написание монолога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Всего: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4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(сам.раб. - 48)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type w:val="nextPage"/>
          <w:pgSz w:orient="landscape" w:w="16838" w:h="11906"/>
          <w:pgMar w:left="1026" w:right="597" w:gutter="0" w:header="0" w:top="683" w:footer="0" w:bottom="673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tabs>
          <w:tab w:val="clear" w:pos="709"/>
          <w:tab w:val="left" w:pos="-32492" w:leader="none"/>
          <w:tab w:val="left" w:pos="-31576" w:leader="none"/>
          <w:tab w:val="left" w:pos="-30660" w:leader="none"/>
          <w:tab w:val="left" w:pos="-29744" w:leader="none"/>
          <w:tab w:val="left" w:pos="-28828" w:leader="none"/>
          <w:tab w:val="left" w:pos="-27912" w:leader="none"/>
          <w:tab w:val="left" w:pos="-26996" w:leader="none"/>
          <w:tab w:val="left" w:pos="19440" w:leader="none"/>
          <w:tab w:val="left" w:pos="20304" w:leader="none"/>
          <w:tab w:val="left" w:pos="24800" w:leader="none"/>
          <w:tab w:val="left" w:pos="25716" w:leader="none"/>
          <w:tab w:val="left" w:pos="26632" w:leader="none"/>
          <w:tab w:val="left" w:pos="27548" w:leader="none"/>
          <w:tab w:val="left" w:pos="28464" w:leader="none"/>
          <w:tab w:val="left" w:pos="29380" w:leader="none"/>
          <w:tab w:val="left" w:pos="30296" w:leader="none"/>
          <w:tab w:val="left" w:pos="31212" w:leader="none"/>
          <w:tab w:val="left" w:pos="32128" w:leader="none"/>
        </w:tabs>
        <w:ind w:left="432" w:right="0" w:hanging="432"/>
        <w:rPr>
          <w:rFonts w:ascii="Times New Roman" w:hAnsi="Times New Roman" w:cs="Times New Roman"/>
          <w:i/>
          <w:i/>
          <w:caps/>
          <w:sz w:val="18"/>
          <w:szCs w:val="18"/>
        </w:rPr>
      </w:pPr>
      <w:r>
        <w:rPr>
          <w:rFonts w:cs="Times New Roman" w:ascii="Times New Roman" w:hAnsi="Times New Roman"/>
          <w:i/>
          <w:caps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32492" w:leader="none"/>
          <w:tab w:val="left" w:pos="-31576" w:leader="none"/>
          <w:tab w:val="left" w:pos="-30660" w:leader="none"/>
          <w:tab w:val="left" w:pos="-29744" w:leader="none"/>
          <w:tab w:val="left" w:pos="-28828" w:leader="none"/>
          <w:tab w:val="left" w:pos="-27912" w:leader="none"/>
          <w:tab w:val="left" w:pos="-26996" w:leader="none"/>
          <w:tab w:val="left" w:pos="19440" w:leader="none"/>
          <w:tab w:val="left" w:pos="20304" w:leader="none"/>
          <w:tab w:val="left" w:pos="24800" w:leader="none"/>
          <w:tab w:val="left" w:pos="25716" w:leader="none"/>
          <w:tab w:val="left" w:pos="26632" w:leader="none"/>
          <w:tab w:val="left" w:pos="27548" w:leader="none"/>
          <w:tab w:val="left" w:pos="28464" w:leader="none"/>
          <w:tab w:val="left" w:pos="29380" w:leader="none"/>
          <w:tab w:val="left" w:pos="30296" w:leader="none"/>
          <w:tab w:val="left" w:pos="31212" w:leader="none"/>
          <w:tab w:val="left" w:pos="32128" w:leader="none"/>
        </w:tabs>
        <w:ind w:left="0" w:right="0" w:hanging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-32132" w:leader="none"/>
          <w:tab w:val="left" w:pos="-31216" w:leader="none"/>
          <w:tab w:val="left" w:pos="-30300" w:leader="none"/>
          <w:tab w:val="left" w:pos="-29384" w:leader="none"/>
          <w:tab w:val="left" w:pos="-28468" w:leader="none"/>
          <w:tab w:val="left" w:pos="-27552" w:leader="none"/>
          <w:tab w:val="left" w:pos="19440" w:leader="none"/>
          <w:tab w:val="left" w:pos="20304" w:leader="none"/>
          <w:tab w:val="left" w:pos="24244" w:leader="none"/>
          <w:tab w:val="left" w:pos="25160" w:leader="none"/>
          <w:tab w:val="left" w:pos="26076" w:leader="none"/>
          <w:tab w:val="left" w:pos="26992" w:leader="none"/>
          <w:tab w:val="left" w:pos="27908" w:leader="none"/>
          <w:tab w:val="left" w:pos="28824" w:leader="none"/>
          <w:tab w:val="left" w:pos="29740" w:leader="none"/>
          <w:tab w:val="left" w:pos="30656" w:leader="none"/>
          <w:tab w:val="left" w:pos="31572" w:leader="none"/>
          <w:tab w:val="left" w:pos="32488" w:leader="none"/>
        </w:tabs>
        <w:ind w:left="432" w:right="0" w:hanging="432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3. условия реализации УЧЕБНОЙ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«Иностранный язык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ловари англо-русские, немецко- русские, грамматические таблицы «Таблица неправильных глаголов», «Вопросительные предложения», плакаты «Карта Лондона», «Транскрипционные знаки», «Карта США», «Монархи Великобритани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ноутбук, колонки.</w:t>
      </w:r>
    </w:p>
    <w:p>
      <w:pPr>
        <w:pStyle w:val="Heading1"/>
        <w:ind w:left="432" w:righ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Английский язы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сновные источники: </w:t>
      </w:r>
    </w:p>
    <w:p>
      <w:pPr>
        <w:pStyle w:val="Normal"/>
        <w:keepNext w:val="true"/>
        <w:keepLines/>
        <w:ind w:right="20" w:first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1.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Planet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of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English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: учебник английского языка для учреждений СПО/[Г.Т. Безкоровайная, Н.И</w:t>
      </w:r>
      <w:r>
        <w:rPr>
          <w:sz w:val="22"/>
          <w:szCs w:val="22"/>
        </w:rPr>
        <w:t>. Соколова, Е.А. Койранская, Г.В.Лаврик].- 4 – е изд., испр.-М.: Издательский центр «Академия», 2015. -256с.: ил.</w:t>
      </w:r>
    </w:p>
    <w:p>
      <w:pPr>
        <w:pStyle w:val="Normal"/>
        <w:ind w:right="2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Дополнитель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xx"/>
        </w:rPr>
        <w:t xml:space="preserve">1. </w:t>
      </w:r>
      <w:r>
        <w:rPr>
          <w:sz w:val="22"/>
          <w:szCs w:val="22"/>
          <w:lang w:eastAsia="ar-SA"/>
        </w:rPr>
        <w:t xml:space="preserve">Практическая грамматика английского языка= </w:t>
      </w:r>
      <w:r>
        <w:rPr>
          <w:sz w:val="22"/>
          <w:szCs w:val="22"/>
          <w:lang w:val="en-US" w:eastAsia="ar-SA"/>
        </w:rPr>
        <w:t>English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en-US" w:eastAsia="ar-SA"/>
        </w:rPr>
        <w:t>Grammar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en-US" w:eastAsia="ar-SA"/>
        </w:rPr>
        <w:t>Practice</w:t>
      </w:r>
      <w:r>
        <w:rPr>
          <w:sz w:val="22"/>
          <w:szCs w:val="22"/>
          <w:lang w:eastAsia="ar-SA"/>
        </w:rPr>
        <w:t xml:space="preserve"> : учеб. Пособие / Р.В. Хорень, И.В. Крюковская, Е.М. Стамбакио.- Минск : РИПО, 2016. - 566 с. - Доступ с сайта ЭБС </w:t>
      </w:r>
      <w:r>
        <w:rPr>
          <w:sz w:val="22"/>
          <w:szCs w:val="22"/>
          <w:lang w:val="en-US" w:eastAsia="ar-SA"/>
        </w:rPr>
        <w:t>IPRbooks</w:t>
      </w:r>
      <w:r>
        <w:rPr>
          <w:sz w:val="22"/>
          <w:szCs w:val="22"/>
          <w:lang w:eastAsia="ar-SA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2.Обучение говорению: учебно-методическое пособие / М.В. Болина, Р.Х. Дмитриева, Е.А. Шмидт, Е.В. Челпанова. - Саратов: Издательство «Вузовское образование», 2016. - (Высшее образование).- 51с. - Док. опубл. не был. - </w:t>
      </w:r>
      <w:r>
        <w:rPr>
          <w:color w:val="FF0000"/>
          <w:sz w:val="22"/>
          <w:szCs w:val="22"/>
        </w:rPr>
        <w:t xml:space="preserve">Доступ с сайта ЭБС </w:t>
      </w:r>
      <w:r>
        <w:rPr>
          <w:color w:val="FF0000"/>
          <w:sz w:val="22"/>
          <w:szCs w:val="22"/>
          <w:lang w:val="en-US"/>
        </w:rPr>
        <w:t>IPRbooks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FF0000"/>
          <w:sz w:val="22"/>
          <w:szCs w:val="22"/>
          <w:lang w:eastAsia="zxx"/>
        </w:rPr>
      </w:pPr>
      <w:r>
        <w:rPr>
          <w:sz w:val="22"/>
          <w:szCs w:val="22"/>
        </w:rPr>
        <w:t xml:space="preserve">3. Времена английского глагола. / Т.В. Жилкина. - Спб.: ООО «Виктори плюс», 2016. - 96 с. - </w:t>
      </w:r>
      <w:r>
        <w:rPr>
          <w:color w:val="FF0000"/>
          <w:sz w:val="22"/>
          <w:szCs w:val="22"/>
        </w:rPr>
        <w:t xml:space="preserve">Доступ с сайта ЭБС </w:t>
      </w:r>
      <w:r>
        <w:rPr>
          <w:color w:val="FF0000"/>
          <w:sz w:val="22"/>
          <w:szCs w:val="22"/>
          <w:lang w:val="en-US"/>
        </w:rPr>
        <w:t>IPRbooks</w:t>
      </w:r>
      <w:r>
        <w:rPr>
          <w:color w:val="FF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4. Английский язык. Сборник текстов и заданий. Уровень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zxx"/>
        </w:rPr>
        <w:t>Pre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-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zxx"/>
        </w:rPr>
        <w:t>intermediate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: учеб.-метод.пособие / автор-сост.А.С. Буренина. - М..: Издательство Московского гуманитарного университета, 2016. - 50 с. </w:t>
      </w:r>
      <w:r>
        <w:rPr>
          <w:rFonts w:cs="Liberation Serif;Times New Roman" w:ascii="Liberation Serif;Times New Roman" w:hAnsi="Liberation Serif;Times New Roman"/>
          <w:color w:val="FF0000"/>
          <w:sz w:val="22"/>
          <w:szCs w:val="22"/>
          <w:lang w:eastAsia="zxx"/>
        </w:rPr>
        <w:t xml:space="preserve">- Доступ с сайта ЭБС </w:t>
      </w:r>
      <w:r>
        <w:rPr>
          <w:rFonts w:cs="Liberation Serif;Times New Roman" w:ascii="Liberation Serif;Times New Roman" w:hAnsi="Liberation Serif;Times New Roman"/>
          <w:color w:val="FF0000"/>
          <w:sz w:val="22"/>
          <w:szCs w:val="22"/>
          <w:lang w:val="en-US" w:eastAsia="zxx"/>
        </w:rPr>
        <w:t>IPRbooks</w:t>
      </w:r>
      <w:r>
        <w:rPr>
          <w:rFonts w:cs="Liberation Serif;Times New Roman" w:ascii="Liberation Serif;Times New Roman" w:hAnsi="Liberation Serif;Times New Roman"/>
          <w:color w:val="FF0000"/>
          <w:sz w:val="22"/>
          <w:szCs w:val="22"/>
          <w:lang w:eastAsia="zxx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Normal"/>
        <w:ind w:right="20" w:hanging="0"/>
        <w:jc w:val="both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Электронные ресурсы:</w:t>
      </w:r>
    </w:p>
    <w:p>
      <w:pPr>
        <w:pStyle w:val="Normal"/>
        <w:ind w:right="20" w:firstLine="28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right="20" w:hanging="0"/>
        <w:jc w:val="both"/>
        <w:rPr/>
      </w:pPr>
      <w:hyperlink r:id="rId2">
        <w:r>
          <w:rPr>
            <w:rStyle w:val="InternetLink"/>
            <w:rFonts w:cs="Calibri"/>
            <w:lang w:val="en-US"/>
          </w:rPr>
          <w:t>www</w:t>
        </w:r>
      </w:hyperlink>
      <w:hyperlink r:id="rId3">
        <w:r>
          <w:rPr>
            <w:rStyle w:val="InternetLink"/>
            <w:rFonts w:cs="Calibri"/>
          </w:rPr>
          <w:t>.</w:t>
        </w:r>
      </w:hyperlink>
      <w:hyperlink r:id="rId4">
        <w:r>
          <w:rPr>
            <w:rStyle w:val="InternetLink"/>
            <w:rFonts w:cs="Calibri"/>
            <w:lang w:val="en-US"/>
          </w:rPr>
          <w:t>lingvo</w:t>
        </w:r>
      </w:hyperlink>
      <w:hyperlink r:id="rId5">
        <w:r>
          <w:rPr>
            <w:rStyle w:val="InternetLink"/>
            <w:rFonts w:cs="Calibri"/>
          </w:rPr>
          <w:t>-</w:t>
        </w:r>
      </w:hyperlink>
      <w:hyperlink r:id="rId6">
        <w:r>
          <w:rPr>
            <w:rStyle w:val="InternetLink"/>
            <w:rFonts w:cs="Calibri"/>
            <w:lang w:val="en-US"/>
          </w:rPr>
          <w:t>online</w:t>
        </w:r>
      </w:hyperlink>
      <w:hyperlink r:id="rId7">
        <w:r>
          <w:rPr>
            <w:rStyle w:val="InternetLink"/>
            <w:rFonts w:cs="Calibri"/>
          </w:rPr>
          <w:t>.</w:t>
        </w:r>
      </w:hyperlink>
      <w:hyperlink r:id="rId8">
        <w:r>
          <w:rPr>
            <w:rStyle w:val="InternetLink"/>
            <w:rFonts w:cs="Calibri"/>
            <w:lang w:val="en-US"/>
          </w:rPr>
          <w:t>ru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ind w:right="20" w:hanging="0"/>
        <w:jc w:val="both"/>
        <w:rPr/>
      </w:pPr>
      <w:hyperlink r:id="rId9">
        <w:r>
          <w:rPr>
            <w:rStyle w:val="InternetLink"/>
            <w:rFonts w:cs="Calibri"/>
            <w:lang w:val="en-US"/>
          </w:rPr>
          <w:t>www</w:t>
        </w:r>
      </w:hyperlink>
      <w:hyperlink r:id="rId10">
        <w:r>
          <w:rPr>
            <w:rStyle w:val="InternetLink"/>
            <w:rFonts w:cs="Calibri"/>
          </w:rPr>
          <w:t>.</w:t>
        </w:r>
      </w:hyperlink>
      <w:hyperlink r:id="rId11">
        <w:r>
          <w:rPr>
            <w:rStyle w:val="InternetLink"/>
            <w:rFonts w:cs="Calibri"/>
            <w:lang w:val="en-US"/>
          </w:rPr>
          <w:t>macmillandictionary</w:t>
        </w:r>
      </w:hyperlink>
      <w:hyperlink r:id="rId12">
        <w:r>
          <w:rPr>
            <w:rStyle w:val="InternetLink"/>
            <w:rFonts w:cs="Calibri"/>
          </w:rPr>
          <w:t>.</w:t>
        </w:r>
      </w:hyperlink>
      <w:hyperlink r:id="rId13">
        <w:r>
          <w:rPr>
            <w:rStyle w:val="InternetLink"/>
            <w:rFonts w:cs="Calibri"/>
            <w:lang w:val="en-US"/>
          </w:rPr>
          <w:t>com</w:t>
        </w:r>
      </w:hyperlink>
      <w:hyperlink r:id="rId14">
        <w:r>
          <w:rPr>
            <w:rStyle w:val="InternetLink"/>
            <w:rFonts w:cs="Calibri"/>
          </w:rPr>
          <w:t>/</w:t>
        </w:r>
      </w:hyperlink>
      <w:hyperlink r:id="rId15">
        <w:r>
          <w:rPr>
            <w:rStyle w:val="InternetLink"/>
            <w:rFonts w:cs="Calibri"/>
            <w:lang w:val="en-US"/>
          </w:rPr>
          <w:t>dictionary</w:t>
        </w:r>
      </w:hyperlink>
      <w:hyperlink r:id="rId16">
        <w:r>
          <w:rPr>
            <w:rStyle w:val="InternetLink"/>
            <w:rFonts w:cs="Calibri"/>
          </w:rPr>
          <w:t>/</w:t>
        </w:r>
      </w:hyperlink>
      <w:hyperlink r:id="rId17">
        <w:r>
          <w:rPr>
            <w:rStyle w:val="InternetLink"/>
            <w:rFonts w:cs="Calibri"/>
            <w:lang w:val="en-US"/>
          </w:rPr>
          <w:t>british</w:t>
        </w:r>
      </w:hyperlink>
      <w:hyperlink r:id="rId18">
        <w:r>
          <w:rPr>
            <w:rStyle w:val="InternetLink"/>
            <w:rFonts w:cs="Calibri"/>
          </w:rPr>
          <w:t>/</w:t>
        </w:r>
      </w:hyperlink>
      <w:hyperlink r:id="rId19">
        <w:r>
          <w:rPr>
            <w:rStyle w:val="InternetLink"/>
            <w:rFonts w:cs="Calibri"/>
            <w:lang w:val="en-US"/>
          </w:rPr>
          <w:t>enjoy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Macmillan Dictionary с возможностью прослушать произношение слов).</w:t>
      </w:r>
    </w:p>
    <w:p>
      <w:pPr>
        <w:pStyle w:val="Normal"/>
        <w:ind w:right="20" w:hanging="0"/>
        <w:jc w:val="both"/>
        <w:rPr/>
      </w:pPr>
      <w:hyperlink r:id="rId20">
        <w:r>
          <w:rPr>
            <w:rStyle w:val="InternetLink"/>
            <w:rFonts w:cs="Calibri"/>
            <w:lang w:val="en-US"/>
          </w:rPr>
          <w:t>www</w:t>
        </w:r>
      </w:hyperlink>
      <w:hyperlink r:id="rId21">
        <w:r>
          <w:rPr>
            <w:rStyle w:val="InternetLink"/>
            <w:rFonts w:cs="Calibri"/>
          </w:rPr>
          <w:t>.</w:t>
        </w:r>
      </w:hyperlink>
      <w:hyperlink r:id="rId22">
        <w:r>
          <w:rPr>
            <w:rStyle w:val="InternetLink"/>
            <w:rFonts w:cs="Calibri"/>
            <w:lang w:val="en-US"/>
          </w:rPr>
          <w:t>britannica</w:t>
        </w:r>
      </w:hyperlink>
      <w:hyperlink r:id="rId23">
        <w:r>
          <w:rPr>
            <w:rStyle w:val="InternetLink"/>
            <w:rFonts w:cs="Calibri"/>
          </w:rPr>
          <w:t>.</w:t>
        </w:r>
      </w:hyperlink>
      <w:hyperlink r:id="rId24">
        <w:r>
          <w:rPr>
            <w:rStyle w:val="InternetLink"/>
            <w:rFonts w:cs="Calibri"/>
            <w:lang w:val="en-US"/>
          </w:rPr>
          <w:t>com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энциклопедия «Британника»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0" w:hanging="0"/>
        <w:jc w:val="both"/>
        <w:rPr>
          <w:rFonts w:eastAsia="DejaVu Sans;Arial"/>
          <w:bCs/>
          <w:lang w:val="en-US"/>
        </w:rPr>
      </w:pPr>
      <w:hyperlink r:id="rId25">
        <w:r>
          <w:rPr>
            <w:rStyle w:val="InternetLink"/>
            <w:rFonts w:eastAsia="DejaVu Sans;Arial" w:cs="Liberation Serif;Times New Roman" w:ascii="Liberation Serif;Times New Roman" w:hAnsi="Liberation Serif;Times New Roman"/>
            <w:lang w:val="en-US" w:eastAsia="ar-SA"/>
          </w:rPr>
          <w:t>www.ldoceonline.com</w:t>
        </w:r>
      </w:hyperlink>
      <w:r>
        <w:rPr>
          <w:rFonts w:eastAsia="DejaVu Sans;Arial" w:cs="Liberation Serif;Times New Roman" w:ascii="Liberation Serif;Times New Roman" w:hAnsi="Liberation Serif;Times New Roman"/>
          <w:lang w:val="en-US" w:eastAsia="ar-SA"/>
        </w:rPr>
        <w:t xml:space="preserve">  (Longman Dictionary of Contemporary English).</w:t>
      </w:r>
    </w:p>
    <w:p>
      <w:pPr>
        <w:pStyle w:val="TextBody"/>
        <w:tabs>
          <w:tab w:val="clear" w:pos="709"/>
          <w:tab w:val="left" w:pos="13624" w:leader="none"/>
          <w:tab w:val="left" w:pos="14488" w:leader="none"/>
          <w:tab w:val="left" w:pos="18428" w:leader="none"/>
          <w:tab w:val="left" w:pos="19344" w:leader="none"/>
          <w:tab w:val="left" w:pos="20260" w:leader="none"/>
          <w:tab w:val="left" w:pos="21176" w:leader="none"/>
          <w:tab w:val="left" w:pos="22092" w:leader="none"/>
          <w:tab w:val="left" w:pos="23008" w:leader="none"/>
          <w:tab w:val="left" w:pos="23924" w:leader="none"/>
          <w:tab w:val="left" w:pos="24840" w:leader="none"/>
          <w:tab w:val="left" w:pos="25756" w:leader="none"/>
          <w:tab w:val="left" w:pos="26672" w:leader="none"/>
          <w:tab w:val="left" w:pos="27588" w:leader="none"/>
          <w:tab w:val="left" w:pos="28504" w:leader="none"/>
          <w:tab w:val="left" w:pos="29420" w:leader="none"/>
          <w:tab w:val="left" w:pos="30336" w:leader="none"/>
          <w:tab w:val="left" w:pos="31252" w:leader="none"/>
          <w:tab w:val="left" w:pos="32168" w:leader="none"/>
        </w:tabs>
        <w:spacing w:before="0" w:after="0"/>
        <w:ind w:left="720" w:hanging="360"/>
        <w:jc w:val="both"/>
        <w:rPr>
          <w:rFonts w:eastAsia="DejaVu Sans;Arial"/>
          <w:bCs/>
          <w:lang w:val="en-US"/>
        </w:rPr>
      </w:pPr>
      <w:r>
        <w:rPr>
          <w:rFonts w:eastAsia="DejaVu Sans;Arial"/>
          <w:bCs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Немецкий язы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Основ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1. Кравченко А.П. Немецкий язык для колледжей [Электронный ресурс] : учебное пособие / А.П. Кр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 xml:space="preserve">авченко. — Электрон. текстовые данные. — Ростов-на-Дону: Феникс, 2014. — 463 c. — 978-5-222-23145-6. — Режим доступа: </w:t>
      </w:r>
      <w:hyperlink r:id="rId26">
        <w:r>
          <w:rPr>
            <w:rStyle w:val="InternetLink"/>
            <w:rFonts w:cs="Liberation Serif;Times New Roman" w:ascii="Liberation Serif;Times New Roman" w:hAnsi="Liberation Serif;Times New Roman"/>
            <w:lang w:eastAsia="ru-RU"/>
          </w:rPr>
          <w:t>http://www.iprbookshop.ru/59394.html</w:t>
        </w:r>
      </w:hyperlink>
    </w:p>
    <w:p>
      <w:pPr>
        <w:pStyle w:val="Normal"/>
        <w:shd w:fill="FCFCFC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 xml:space="preserve">2. Тагиль И.П. Грамматика немецкого языка в упражнениях [Электронный ресурс] / И.П. Тагиль. — Электрон. текстовые данные. — СПб. : КАРО, 2016. — 384 </w:t>
      </w:r>
      <w:r>
        <w:rPr>
          <w:rFonts w:cs="Liberation Serif;Times New Roman" w:ascii="Liberation Serif;Times New Roman" w:hAnsi="Liberation Serif;Times New Roman"/>
          <w:color w:val="000000"/>
          <w:lang w:val="en-US" w:eastAsia="ru-RU"/>
        </w:rPr>
        <w:t>c</w:t>
      </w: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 xml:space="preserve">. — 978-5-9925-0754-6. — Режим доступа: </w:t>
      </w:r>
      <w:hyperlink r:id="rId27">
        <w:r>
          <w:rPr>
            <w:rStyle w:val="InternetLink"/>
            <w:rFonts w:cs="Liberation Serif;Times New Roman" w:ascii="Liberation Serif;Times New Roman" w:hAnsi="Liberation Serif;Times New Roman"/>
            <w:lang w:val="en-US" w:eastAsia="ru-RU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lang w:eastAsia="ru-RU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lang w:val="en-US" w:eastAsia="ru-RU"/>
          </w:rPr>
          <w:t>www</w:t>
        </w:r>
        <w:r>
          <w:rPr>
            <w:rStyle w:val="InternetLink"/>
            <w:rFonts w:cs="Liberation Serif;Times New Roman" w:ascii="Liberation Serif;Times New Roman" w:hAnsi="Liberation Serif;Times New Roman"/>
            <w:lang w:eastAsia="ru-RU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lang w:val="en-US" w:eastAsia="ru-RU"/>
          </w:rPr>
          <w:t>iprbookshop</w:t>
        </w:r>
        <w:r>
          <w:rPr>
            <w:rStyle w:val="InternetLink"/>
            <w:rFonts w:cs="Liberation Serif;Times New Roman" w:ascii="Liberation Serif;Times New Roman" w:hAnsi="Liberation Serif;Times New Roman"/>
            <w:lang w:eastAsia="ru-RU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lang w:val="en-US" w:eastAsia="ru-RU"/>
          </w:rPr>
          <w:t>ru</w:t>
        </w:r>
        <w:r>
          <w:rPr>
            <w:rStyle w:val="InternetLink"/>
            <w:rFonts w:cs="Liberation Serif;Times New Roman" w:ascii="Liberation Serif;Times New Roman" w:hAnsi="Liberation Serif;Times New Roman"/>
            <w:lang w:eastAsia="ru-RU"/>
          </w:rPr>
          <w:t>/68597.</w:t>
        </w:r>
        <w:r>
          <w:rPr>
            <w:rStyle w:val="InternetLink"/>
            <w:rFonts w:cs="Liberation Serif;Times New Roman" w:ascii="Liberation Serif;Times New Roman" w:hAnsi="Liberation Serif;Times New Roman"/>
            <w:lang w:val="en-US" w:eastAsia="ru-RU"/>
          </w:rPr>
          <w:t>html</w:t>
        </w:r>
      </w:hyperlink>
    </w:p>
    <w:p>
      <w:pPr>
        <w:pStyle w:val="Normal"/>
        <w:shd w:fill="FCFCFC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CFCFC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lang w:eastAsia="ru-RU"/>
        </w:rPr>
        <w:t>Дополнительные источники:</w:t>
      </w:r>
    </w:p>
    <w:p>
      <w:pPr>
        <w:pStyle w:val="Normal"/>
        <w:shd w:fill="FCFCFC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shd w:fill="FCFCFC" w:val="clear"/>
        <w:rPr>
          <w:rFonts w:ascii="Liberation Serif;Times New Roman" w:hAnsi="Liberation Serif;Times New Roman" w:cs="Liberation Serif;Times New Roman"/>
          <w:color w:val="000000"/>
          <w:shd w:fill="FCFCFC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CFCFC" w:val="clear"/>
        </w:rPr>
        <w:t xml:space="preserve">1. Тагиль И.П. Грамматика немецкого языка [Электронный ресурс] / И.П. Тагиль. — Электрон. текстовые данные. — СПб. : КАРО, 2016. — 480 c. — 978-5-9925-0748-5. — Режим доступа: </w:t>
      </w:r>
      <w:hyperlink r:id="rId28">
        <w:r>
          <w:rPr>
            <w:rStyle w:val="InternetLink"/>
            <w:rFonts w:cs="Liberation Serif;Times New Roman" w:ascii="Liberation Serif;Times New Roman" w:hAnsi="Liberation Serif;Times New Roman"/>
            <w:shd w:fill="FCFCFC" w:val="clear"/>
          </w:rPr>
          <w:t>http://www.iprbookshop.ru/68598.html</w:t>
        </w:r>
      </w:hyperlink>
    </w:p>
    <w:p>
      <w:pPr>
        <w:pStyle w:val="Normal"/>
        <w:shd w:fill="FCFCFC" w:val="clear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hd w:fill="FCFCFC" w:val="clear"/>
        </w:rPr>
        <w:t xml:space="preserve">2. Тагиль И.П. Немецкий язык [Электронный ресурс] : тематический справочник / И.П. Тагиль. — Электрон. текстовые данные. — СПб. : КАРО, 2015. — 416 c. — 978-5-9925-1070-6. — Режим доступа: </w:t>
      </w:r>
      <w:hyperlink r:id="rId29">
        <w:r>
          <w:rPr>
            <w:rStyle w:val="InternetLink"/>
            <w:rFonts w:cs="Liberation Serif;Times New Roman" w:ascii="Liberation Serif;Times New Roman" w:hAnsi="Liberation Serif;Times New Roman"/>
            <w:shd w:fill="FCFCFC" w:val="clear"/>
          </w:rPr>
          <w:t>http://www.iprbookshop.ru/68606.html</w:t>
        </w:r>
      </w:hyperlink>
    </w:p>
    <w:p>
      <w:pPr>
        <w:pStyle w:val="Normal"/>
        <w:shd w:fill="FCFCFC" w:val="clear"/>
        <w:rPr>
          <w:rFonts w:ascii="Liberation Serif;Times New Roman" w:hAnsi="Liberation Serif;Times New Roman" w:cs="Liberation Serif;Times New Roman"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 xml:space="preserve">3. Нарустранг Е.В. Проверь себя!: Тесты, тексты и контрольные работы по немецкому языку [Электронный ресурс] : учебное пособие / Е.В. Нарустранг. — Электрон. текстовые данные. — СПб. : Антология, 2014. — 128 c. — 978-5-94962-191-2. — Режим доступа: </w:t>
      </w:r>
      <w:hyperlink r:id="rId30">
        <w:r>
          <w:rPr>
            <w:rStyle w:val="InternetLink"/>
            <w:rFonts w:cs="Liberation Serif;Times New Roman" w:ascii="Liberation Serif;Times New Roman" w:hAnsi="Liberation Serif;Times New Roman"/>
            <w:lang w:eastAsia="ru-RU"/>
          </w:rPr>
          <w:t>http://www.iprbookshop.ru/42470.html</w:t>
        </w:r>
      </w:hyperlink>
    </w:p>
    <w:p>
      <w:pPr>
        <w:pStyle w:val="Normal"/>
        <w:shd w:fill="FCFCFC" w:val="clear"/>
        <w:tabs>
          <w:tab w:val="clear" w:pos="709"/>
          <w:tab w:val="left" w:pos="13624" w:leader="none"/>
          <w:tab w:val="left" w:pos="14488" w:leader="none"/>
          <w:tab w:val="left" w:pos="18428" w:leader="none"/>
          <w:tab w:val="left" w:pos="19344" w:leader="none"/>
          <w:tab w:val="left" w:pos="20260" w:leader="none"/>
          <w:tab w:val="left" w:pos="21176" w:leader="none"/>
          <w:tab w:val="left" w:pos="22092" w:leader="none"/>
          <w:tab w:val="left" w:pos="23008" w:leader="none"/>
          <w:tab w:val="left" w:pos="23924" w:leader="none"/>
          <w:tab w:val="left" w:pos="24840" w:leader="none"/>
          <w:tab w:val="left" w:pos="25756" w:leader="none"/>
          <w:tab w:val="left" w:pos="26672" w:leader="none"/>
          <w:tab w:val="left" w:pos="27588" w:leader="none"/>
          <w:tab w:val="left" w:pos="28504" w:leader="none"/>
          <w:tab w:val="left" w:pos="29420" w:leader="none"/>
          <w:tab w:val="left" w:pos="30336" w:leader="none"/>
          <w:tab w:val="left" w:pos="31252" w:leader="none"/>
          <w:tab w:val="left" w:pos="32168" w:leader="none"/>
        </w:tabs>
        <w:jc w:val="both"/>
        <w:rPr>
          <w:rFonts w:eastAsia="DejaVu Sans;Arial" w:cs="DejaVu Sans;Arial"/>
          <w:b/>
          <w:b/>
          <w:bCs/>
          <w:caps/>
        </w:rPr>
      </w:pPr>
      <w:r>
        <w:rPr>
          <w:rFonts w:cs="Liberation Serif;Times New Roman" w:ascii="Liberation Serif;Times New Roman" w:hAnsi="Liberation Serif;Times New Roman"/>
          <w:bCs/>
          <w:color w:val="000000"/>
          <w:lang w:eastAsia="ru-RU"/>
        </w:rPr>
        <w:t xml:space="preserve">4. Шарапова Т.Н. Немецкий язык для начинающих. Уроки страноведения = </w:t>
      </w:r>
      <w:r>
        <w:rPr>
          <w:rFonts w:cs="Liberation Serif;Times New Roman" w:ascii="Liberation Serif;Times New Roman" w:hAnsi="Liberation Serif;Times New Roman"/>
          <w:bCs/>
          <w:color w:val="000000"/>
          <w:lang w:val="en-US" w:eastAsia="ru-RU"/>
        </w:rPr>
        <w:t>Deutsch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  <w:lang w:val="en-US" w:eastAsia="ru-RU"/>
        </w:rPr>
        <w:t>fur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  <w:lang w:val="en-US" w:eastAsia="ru-RU"/>
        </w:rPr>
        <w:t>Anfanger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ru-RU"/>
        </w:rPr>
        <w:t xml:space="preserve">. </w:t>
      </w:r>
      <w:r>
        <w:rPr>
          <w:rFonts w:cs="Liberation Serif;Times New Roman" w:ascii="Liberation Serif;Times New Roman" w:hAnsi="Liberation Serif;Times New Roman"/>
          <w:bCs/>
          <w:color w:val="000000"/>
          <w:lang w:val="en-US" w:eastAsia="ru-RU"/>
        </w:rPr>
        <w:t>Landeskundeunterricht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ru-RU"/>
        </w:rPr>
        <w:t xml:space="preserve"> [Электронный ресурс] : учебное пособие / Т.Н. Шарапова, Е.В. Кербер. — Электрон. текстовые данные. — Омск: Омский государственный технический университет, 2017. — 100 </w:t>
      </w:r>
      <w:r>
        <w:rPr>
          <w:rFonts w:cs="Liberation Serif;Times New Roman" w:ascii="Liberation Serif;Times New Roman" w:hAnsi="Liberation Serif;Times New Roman"/>
          <w:bCs/>
          <w:color w:val="000000"/>
          <w:lang w:val="en-US" w:eastAsia="ru-RU"/>
        </w:rPr>
        <w:t>c</w:t>
      </w:r>
      <w:r>
        <w:rPr>
          <w:rFonts w:cs="Liberation Serif;Times New Roman" w:ascii="Liberation Serif;Times New Roman" w:hAnsi="Liberation Serif;Times New Roman"/>
          <w:bCs/>
          <w:color w:val="000000"/>
          <w:lang w:eastAsia="ru-RU"/>
        </w:rPr>
        <w:t xml:space="preserve">. — 978-5-8149-2569-5. — Режим доступа: </w:t>
      </w:r>
      <w:hyperlink r:id="rId31">
        <w:r>
          <w:rPr>
            <w:rStyle w:val="InternetLink"/>
            <w:rFonts w:cs="Liberation Serif;Times New Roman" w:ascii="Liberation Serif;Times New Roman" w:hAnsi="Liberation Serif;Times New Roman"/>
            <w:bCs/>
            <w:lang w:val="en-US" w:eastAsia="ru-RU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lang w:eastAsia="ru-RU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lang w:val="en-US" w:eastAsia="ru-RU"/>
          </w:rPr>
          <w:t>www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lang w:eastAsia="ru-RU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lang w:val="en-US" w:eastAsia="ru-RU"/>
          </w:rPr>
          <w:t>iprbookshop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lang w:eastAsia="ru-RU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lang w:val="en-US" w:eastAsia="ru-RU"/>
          </w:rPr>
          <w:t>ru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lang w:eastAsia="ru-RU"/>
          </w:rPr>
          <w:t>/78445.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lang w:val="en-US" w:eastAsia="ru-RU"/>
          </w:rPr>
          <w:t>html</w:t>
        </w:r>
      </w:hyperlink>
      <w:r>
        <w:br w:type="page"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1696" w:leader="none"/>
          <w:tab w:val="left" w:pos="32400" w:leader="none"/>
        </w:tabs>
        <w:spacing w:before="0" w:after="0"/>
        <w:jc w:val="both"/>
        <w:rPr>
          <w:rFonts w:ascii="Liberation Serif;Times New Roman" w:hAnsi="Liberation Serif;Times New Roman" w:eastAsia="DejaVu Sans;Arial" w:cs="Liberation Serif;Times New Roman"/>
          <w:b/>
          <w:b/>
          <w:bCs/>
          <w:caps/>
        </w:rPr>
      </w:pPr>
      <w:r>
        <w:rPr>
          <w:rFonts w:eastAsia="DejaVu Sans;Arial" w:cs="DejaVu Sans;Arial"/>
          <w:b/>
          <w:bCs/>
          <w:caps/>
        </w:rPr>
        <w:t>Контроль и оценка результатов освоения УЧЕБНОЙ Дисциплины</w:t>
      </w:r>
    </w:p>
    <w:p>
      <w:pPr>
        <w:pStyle w:val="TextBody"/>
        <w:tabs>
          <w:tab w:val="clear" w:pos="709"/>
          <w:tab w:val="left" w:pos="-31696" w:leader="none"/>
          <w:tab w:val="left" w:pos="32400" w:leader="none"/>
        </w:tabs>
        <w:spacing w:before="0" w:after="0"/>
        <w:ind w:left="720" w:hanging="360"/>
        <w:jc w:val="both"/>
        <w:rPr>
          <w:rFonts w:ascii="Liberation Serif;Times New Roman" w:hAnsi="Liberation Serif;Times New Roman" w:eastAsia="DejaVu Sans;Arial" w:cs="Liberation Serif;Times New Roman"/>
          <w:b/>
          <w:b/>
          <w:bCs/>
          <w:caps/>
        </w:rPr>
      </w:pPr>
      <w:r>
        <w:rPr>
          <w:rFonts w:eastAsia="DejaVu Sans;Arial" w:cs="Liberation Serif;Times New Roman" w:ascii="Liberation Serif;Times New Roman" w:hAnsi="Liberation Serif;Times New Roman"/>
          <w:b/>
          <w:bCs/>
          <w:caps/>
        </w:rPr>
      </w:r>
    </w:p>
    <w:p>
      <w:pPr>
        <w:pStyle w:val="TextBody"/>
        <w:tabs>
          <w:tab w:val="clear" w:pos="709"/>
          <w:tab w:val="left" w:pos="-31696" w:leader="none"/>
          <w:tab w:val="left" w:pos="32400" w:leader="none"/>
        </w:tabs>
        <w:spacing w:before="0" w:after="0"/>
        <w:ind w:left="720" w:hanging="360"/>
        <w:jc w:val="both"/>
        <w:rPr>
          <w:rFonts w:ascii="Liberation Serif;Times New Roman" w:hAnsi="Liberation Serif;Times New Roman" w:eastAsia="DejaVu Sans;Arial" w:cs="Liberation Serif;Times New Roman"/>
          <w:b/>
          <w:b/>
          <w:bCs/>
          <w:caps/>
        </w:rPr>
      </w:pPr>
      <w:r>
        <w:rPr>
          <w:rFonts w:eastAsia="DejaVu Sans;Arial" w:cs="Liberation Serif;Times New Roman" w:ascii="Liberation Serif;Times New Roman" w:hAnsi="Liberation Serif;Times New Roman"/>
          <w:b/>
          <w:bCs/>
          <w:caps/>
        </w:rPr>
      </w:r>
    </w:p>
    <w:tbl>
      <w:tblPr>
        <w:tblW w:w="10794" w:type="dxa"/>
        <w:jc w:val="left"/>
        <w:tblInd w:w="-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8"/>
        <w:gridCol w:w="3920"/>
        <w:gridCol w:w="4836"/>
      </w:tblGrid>
      <w:tr>
        <w:trPr/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Результаты (освоенные умения и усвоенные знания)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color w:val="000000"/>
                <w:sz w:val="27"/>
                <w:szCs w:val="27"/>
              </w:rPr>
              <w:t>Формируемые ПК и ОК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Формы, методы контроля и оценки</w:t>
            </w:r>
          </w:p>
        </w:tc>
      </w:tr>
      <w:tr>
        <w:trPr>
          <w:trHeight w:val="53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>В результате освоения учебной дисциплины обучающийся должен уметь:</w:t>
            </w:r>
          </w:p>
        </w:tc>
        <w:tc>
          <w:tcPr>
            <w:tcW w:w="3920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sz w:val="24"/>
                <w:szCs w:val="24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</w:tr>
      <w:tr>
        <w:trPr>
          <w:trHeight w:val="576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>- общаться (устно и письменно) на  иностранном языке на профессиональные и повседневные темы:</w:t>
            </w:r>
          </w:p>
        </w:tc>
        <w:tc>
          <w:tcPr>
            <w:tcW w:w="39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Знакомство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39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, 2, 3, 13, 15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Биография. Качества личности.</w:t>
            </w:r>
          </w:p>
        </w:tc>
        <w:tc>
          <w:tcPr>
            <w:tcW w:w="39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0, 12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зачет (4 с</w:t>
            </w:r>
            <w:bookmarkStart w:id="1" w:name="_GoBack4"/>
            <w:bookmarkEnd w:id="1"/>
            <w:r>
              <w:rPr/>
              <w:t>еместр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Дом. Жилище. </w:t>
            </w:r>
          </w:p>
        </w:tc>
        <w:tc>
          <w:tcPr>
            <w:tcW w:w="39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8 и 9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/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Природа и человек.</w:t>
            </w: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39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4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Дифференцированный  зачет (4 семестр)   </w:t>
            </w:r>
          </w:p>
        </w:tc>
      </w:tr>
      <w:tr>
        <w:trPr>
          <w:trHeight w:val="405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Свободное время. </w:t>
            </w:r>
          </w:p>
        </w:tc>
        <w:tc>
          <w:tcPr>
            <w:tcW w:w="39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4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зачет (8 семестр)</w:t>
            </w:r>
          </w:p>
        </w:tc>
      </w:tr>
      <w:tr>
        <w:trPr>
          <w:trHeight w:val="416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Путешествия.</w:t>
            </w:r>
          </w:p>
        </w:tc>
        <w:tc>
          <w:tcPr>
            <w:tcW w:w="39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 5, 10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Здоровый образ жизни. </w:t>
            </w:r>
          </w:p>
        </w:tc>
        <w:tc>
          <w:tcPr>
            <w:tcW w:w="39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2, 13).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Страны и континенты. </w:t>
            </w:r>
          </w:p>
        </w:tc>
        <w:tc>
          <w:tcPr>
            <w:tcW w:w="39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 6, 14, 15, 16, 17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Межкультурное обще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39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2).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Образование. </w:t>
            </w:r>
          </w:p>
        </w:tc>
        <w:tc>
          <w:tcPr>
            <w:tcW w:w="39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3, 4, 5, 8).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Профессии. </w:t>
            </w:r>
          </w:p>
        </w:tc>
        <w:tc>
          <w:tcPr>
            <w:tcW w:w="39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DejaVu Sans;Arial"/>
                <w:lang w:eastAsia="ar-SA"/>
              </w:rPr>
            </w:pPr>
            <w:r>
              <w:rPr/>
              <w:t>Экзамен  (билет №, 6, 11).</w:t>
            </w:r>
          </w:p>
          <w:p>
            <w:pPr>
              <w:pStyle w:val="Normal"/>
              <w:suppressLineNumbers/>
              <w:rPr>
                <w:rFonts w:eastAsia="DejaVu Sans;Arial"/>
                <w:lang w:eastAsia="ar-SA"/>
              </w:rPr>
            </w:pPr>
            <w:r>
              <w:rPr>
                <w:rFonts w:eastAsia="DejaVu Sans;Arial"/>
                <w:lang w:eastAsia="ar-SA"/>
              </w:rPr>
              <w:t>Дифференцированный зачет (8 семестр)</w:t>
            </w:r>
          </w:p>
        </w:tc>
      </w:tr>
      <w:tr>
        <w:trPr>
          <w:trHeight w:val="571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Роль средств массовой информации.</w:t>
            </w:r>
          </w:p>
        </w:tc>
        <w:tc>
          <w:tcPr>
            <w:tcW w:w="39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 контроль</w:t>
            </w:r>
          </w:p>
        </w:tc>
      </w:tr>
      <w:tr>
        <w:trPr>
          <w:trHeight w:val="571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Искусство. </w:t>
            </w:r>
          </w:p>
        </w:tc>
        <w:tc>
          <w:tcPr>
            <w:tcW w:w="39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6, 17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Детств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lang w:eastAsia="zxx" w:bidi="zxx"/>
              </w:rPr>
            </w:r>
          </w:p>
        </w:tc>
        <w:tc>
          <w:tcPr>
            <w:tcW w:w="39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lang w:eastAsia="zxx" w:bidi="zxx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, 9)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73"/>
              <w:jc w:val="both"/>
              <w:rPr/>
            </w:pPr>
            <w:r>
              <w:rPr/>
              <w:t>Дифференцированный зачет (8 семестр)</w:t>
            </w:r>
          </w:p>
        </w:tc>
      </w:tr>
      <w:tr>
        <w:trPr>
          <w:trHeight w:val="63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/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Образовательные учреждения.</w:t>
            </w: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39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9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Профессия педагога. </w:t>
            </w:r>
          </w:p>
        </w:tc>
        <w:tc>
          <w:tcPr>
            <w:tcW w:w="39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7).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Организация свободного времени детей.</w:t>
            </w:r>
          </w:p>
        </w:tc>
        <w:tc>
          <w:tcPr>
            <w:tcW w:w="39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Текущий контроль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07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Самостоятельно совершенствовать устную и  письменную речь, пополнять   словарный запас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лексический (1200-1400 лексических единиц) и грамматический минимум, необходимый для чтения иностранных текстов профессиональной направлен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Лексический минимум включает слова и выражения в рамках разделов: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Я и моё окружение.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Культура и общество.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Иностранный язык в профессии.</w:t>
            </w:r>
          </w:p>
        </w:tc>
      </w:tr>
      <w:tr>
        <w:trPr>
          <w:trHeight w:val="553" w:hRule="atLeast"/>
        </w:trPr>
        <w:tc>
          <w:tcPr>
            <w:tcW w:w="107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 xml:space="preserve">Грамматический минимум включает основные грамматические темы: </w:t>
            </w:r>
          </w:p>
        </w:tc>
      </w:tr>
      <w:tr>
        <w:trPr>
          <w:trHeight w:val="53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Имя существительное.</w:t>
            </w:r>
          </w:p>
        </w:tc>
        <w:tc>
          <w:tcPr>
            <w:tcW w:w="3920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>
          <w:trHeight w:val="640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Имя прилагательное. </w:t>
            </w:r>
          </w:p>
        </w:tc>
        <w:tc>
          <w:tcPr>
            <w:tcW w:w="39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 </w:t>
            </w:r>
            <w:r>
              <w:rPr/>
              <w:t>Экзамен</w:t>
            </w:r>
          </w:p>
        </w:tc>
      </w:tr>
      <w:tr>
        <w:trPr>
          <w:trHeight w:val="572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Глагол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39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Местоиме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9520" w:leader="none"/>
              </w:tabs>
              <w:autoSpaceDE w:val="false"/>
              <w:snapToGrid w:val="false"/>
              <w:spacing w:lineRule="exact" w:line="286"/>
              <w:ind w:left="720" w:hanging="360"/>
              <w:jc w:val="center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39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Имя числительно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32680" w:leader="none"/>
                <w:tab w:val="left" w:pos="-31764" w:leader="none"/>
                <w:tab w:val="left" w:pos="-30848" w:leader="none"/>
                <w:tab w:val="left" w:pos="-29932" w:leader="none"/>
                <w:tab w:val="left" w:pos="-29016" w:leader="none"/>
                <w:tab w:val="left" w:pos="-28100" w:leader="none"/>
                <w:tab w:val="left" w:pos="-27184" w:leader="none"/>
                <w:tab w:val="left" w:pos="-26268" w:leader="none"/>
                <w:tab w:val="left" w:pos="-25352" w:leader="none"/>
                <w:tab w:val="left" w:pos="-24436" w:leader="none"/>
                <w:tab w:val="left" w:pos="-23520" w:leader="none"/>
                <w:tab w:val="left" w:pos="28276" w:leader="none"/>
                <w:tab w:val="left" w:pos="29192" w:leader="none"/>
                <w:tab w:val="left" w:pos="30108" w:leader="none"/>
                <w:tab w:val="left" w:pos="31024" w:leader="none"/>
                <w:tab w:val="left" w:pos="31940" w:leader="none"/>
              </w:tabs>
              <w:autoSpaceDE w:val="false"/>
              <w:snapToGrid w:val="false"/>
              <w:spacing w:lineRule="exact" w:line="286"/>
              <w:ind w:left="720" w:hanging="360"/>
              <w:jc w:val="center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39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Предлог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9520" w:leader="none"/>
              </w:tabs>
              <w:autoSpaceDE w:val="false"/>
              <w:snapToGrid w:val="false"/>
              <w:spacing w:lineRule="exact" w:line="286"/>
              <w:ind w:left="720" w:hanging="360"/>
              <w:jc w:val="center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39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>
          <w:trHeight w:val="640" w:hRule="atLeast"/>
        </w:trPr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Простые предложения.</w:t>
            </w:r>
          </w:p>
        </w:tc>
        <w:tc>
          <w:tcPr>
            <w:tcW w:w="39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Сложные  предложения. </w:t>
            </w:r>
          </w:p>
        </w:tc>
        <w:tc>
          <w:tcPr>
            <w:tcW w:w="39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Пассивный залог.</w:t>
            </w:r>
          </w:p>
        </w:tc>
        <w:tc>
          <w:tcPr>
            <w:tcW w:w="39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4 семестр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</w:tbl>
    <w:p>
      <w:pPr>
        <w:pStyle w:val="Normal"/>
        <w:tabs>
          <w:tab w:val="clear" w:pos="709"/>
          <w:tab w:val="left" w:pos="-32616" w:leader="none"/>
          <w:tab w:val="left" w:pos="-31700" w:leader="none"/>
          <w:tab w:val="left" w:pos="-30784" w:leader="none"/>
          <w:tab w:val="left" w:pos="-29868" w:leader="none"/>
          <w:tab w:val="left" w:pos="-28952" w:leader="none"/>
          <w:tab w:val="left" w:pos="-28036" w:leader="none"/>
          <w:tab w:val="left" w:pos="-27120" w:leader="none"/>
          <w:tab w:val="left" w:pos="24676" w:leader="none"/>
          <w:tab w:val="left" w:pos="25592" w:leader="none"/>
          <w:tab w:val="left" w:pos="26508" w:leader="none"/>
          <w:tab w:val="left" w:pos="27424" w:leader="none"/>
          <w:tab w:val="left" w:pos="28340" w:leader="none"/>
          <w:tab w:val="left" w:pos="29256" w:leader="none"/>
          <w:tab w:val="left" w:pos="30172" w:leader="none"/>
          <w:tab w:val="left" w:pos="31088" w:leader="none"/>
          <w:tab w:val="left" w:pos="32004" w:leader="none"/>
        </w:tabs>
        <w:ind w:left="432" w:hanging="43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color w:val="333333"/>
        </w:rPr>
      </w:pPr>
      <w:r>
        <w:rPr>
          <w:rFonts w:cs="Liberation Serif;Times New Roman" w:ascii="Liberation Serif;Times New Roman" w:hAnsi="Liberation Serif;Times New Roman"/>
          <w:color w:val="333333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color w:val="333333"/>
        </w:rPr>
      </w:pPr>
      <w:r>
        <w:rPr>
          <w:rFonts w:cs="Liberation Serif;Times New Roman" w:ascii="Liberation Serif;Times New Roman" w:hAnsi="Liberation Serif;Times New Roman"/>
          <w:color w:val="333333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color w:val="333333"/>
        </w:rPr>
      </w:pPr>
      <w:r>
        <w:rPr>
          <w:rFonts w:cs="Liberation Serif;Times New Roman" w:ascii="Liberation Serif;Times New Roman" w:hAnsi="Liberation Serif;Times New Roman"/>
          <w:color w:val="333333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color w:val="333333"/>
        </w:rPr>
      </w:pPr>
      <w:r>
        <w:rPr>
          <w:rFonts w:cs="Liberation Serif;Times New Roman" w:ascii="Liberation Serif;Times New Roman" w:hAnsi="Liberation Serif;Times New Roman"/>
          <w:color w:val="333333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color w:val="333333"/>
        </w:rPr>
      </w:pPr>
      <w:r>
        <w:rPr>
          <w:rFonts w:cs="Liberation Serif;Times New Roman" w:ascii="Liberation Serif;Times New Roman" w:hAnsi="Liberation Serif;Times New Roman"/>
          <w:color w:val="333333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color w:val="333333"/>
        </w:rPr>
      </w:pPr>
      <w:r>
        <w:rPr>
          <w:rFonts w:cs="Liberation Serif;Times New Roman" w:ascii="Liberation Serif;Times New Roman" w:hAnsi="Liberation Serif;Times New Roman"/>
          <w:color w:val="333333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color w:val="333333"/>
        </w:rPr>
      </w:pPr>
      <w:r>
        <w:rPr>
          <w:rFonts w:cs="Liberation Serif;Times New Roman" w:ascii="Liberation Serif;Times New Roman" w:hAnsi="Liberation Serif;Times New Roman"/>
          <w:color w:val="333333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color w:val="333333"/>
        </w:rPr>
      </w:pPr>
      <w:r>
        <w:rPr>
          <w:rFonts w:cs="Liberation Serif;Times New Roman" w:ascii="Liberation Serif;Times New Roman" w:hAnsi="Liberation Serif;Times New Roman"/>
          <w:color w:val="333333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color w:val="333333"/>
        </w:rPr>
      </w:pPr>
      <w:r>
        <w:rPr>
          <w:rFonts w:cs="Liberation Serif;Times New Roman" w:ascii="Liberation Serif;Times New Roman" w:hAnsi="Liberation Serif;Times New Roman"/>
          <w:color w:val="333333"/>
        </w:rPr>
      </w:r>
      <w:r>
        <w:br w:type="page"/>
      </w:r>
    </w:p>
    <w:p>
      <w:pPr>
        <w:pStyle w:val="Normal"/>
        <w:jc w:val="right"/>
        <w:rPr>
          <w:rFonts w:ascii="Liberation Serif;Times New Roman" w:hAnsi="Liberation Serif;Times New Roman" w:eastAsia="DejaVu Sans;Arial" w:cs="Liberation Serif;Times New Roman"/>
          <w:b/>
          <w:b/>
          <w:bCs/>
          <w:lang w:eastAsia="zxx" w:bidi="zxx"/>
        </w:rPr>
      </w:pPr>
      <w:r>
        <w:rPr>
          <w:rFonts w:eastAsia="DejaVu Sans;Arial" w:cs="Liberation Serif;Times New Roman" w:ascii="Liberation Serif;Times New Roman" w:hAnsi="Liberation Serif;Times New Roman"/>
          <w:b/>
          <w:bCs/>
          <w:lang w:eastAsia="zxx" w:bidi="zxx"/>
        </w:rPr>
        <w:t>Приложение 1</w:t>
      </w:r>
    </w:p>
    <w:p>
      <w:pPr>
        <w:pStyle w:val="Normal"/>
        <w:jc w:val="right"/>
        <w:rPr>
          <w:rFonts w:ascii="Liberation Serif;Times New Roman" w:hAnsi="Liberation Serif;Times New Roman" w:eastAsia="DejaVu Sans;Arial" w:cs="Liberation Serif;Times New Roman"/>
          <w:b/>
          <w:b/>
          <w:bCs/>
          <w:lang w:eastAsia="zxx" w:bidi="zxx"/>
        </w:rPr>
      </w:pPr>
      <w:r>
        <w:rPr>
          <w:rFonts w:eastAsia="DejaVu Sans;Arial" w:cs="Liberation Serif;Times New Roman" w:ascii="Liberation Serif;Times New Roman" w:hAnsi="Liberation Serif;Times New Roman"/>
          <w:b/>
          <w:bCs/>
          <w:lang w:eastAsia="zxx" w:bidi="zxx"/>
        </w:rPr>
      </w:r>
    </w:p>
    <w:p>
      <w:pPr>
        <w:pStyle w:val="Normal"/>
        <w:jc w:val="center"/>
        <w:rPr>
          <w:rFonts w:ascii="Liberation Serif;Times New Roman" w:hAnsi="Liberation Serif;Times New Roman" w:eastAsia="DejaVu Sans;Arial" w:cs="Liberation Serif;Times New Roman"/>
          <w:lang w:eastAsia="zxx" w:bidi="zxx"/>
        </w:rPr>
      </w:pPr>
      <w:r>
        <w:rPr>
          <w:rFonts w:eastAsia="DejaVu Sans;Arial" w:cs="Liberation Serif;Times New Roman" w:ascii="Liberation Serif;Times New Roman" w:hAnsi="Liberation Serif;Times New Roman"/>
          <w:b/>
          <w:bCs/>
          <w:lang w:eastAsia="zxx" w:bidi="zxx"/>
        </w:rPr>
        <w:t>Показатели результатов освоения дисциплины</w:t>
      </w:r>
    </w:p>
    <w:p>
      <w:pPr>
        <w:pStyle w:val="Normal"/>
        <w:jc w:val="center"/>
        <w:rPr>
          <w:rFonts w:ascii="Liberation Serif;Times New Roman" w:hAnsi="Liberation Serif;Times New Roman" w:eastAsia="DejaVu Sans;Arial" w:cs="Liberation Serif;Times New Roman"/>
          <w:lang w:eastAsia="zxx" w:bidi="zxx"/>
        </w:rPr>
      </w:pPr>
      <w:r>
        <w:rPr>
          <w:rFonts w:eastAsia="DejaVu Sans;Arial" w:cs="Liberation Serif;Times New Roman" w:ascii="Liberation Serif;Times New Roman" w:hAnsi="Liberation Serif;Times New Roman"/>
          <w:lang w:eastAsia="zxx" w:bidi="zxx"/>
        </w:rPr>
      </w:r>
    </w:p>
    <w:tbl>
      <w:tblPr>
        <w:tblW w:w="10569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4560"/>
        <w:gridCol w:w="3144"/>
      </w:tblGrid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Результаты (освоенные умения и усвоенные знания)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сновные показатели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Формы, методы контроля и оценки</w:t>
            </w:r>
          </w:p>
        </w:tc>
      </w:tr>
      <w:tr>
        <w:trPr>
          <w:trHeight w:val="53" w:hRule="atLeast"/>
        </w:trPr>
        <w:tc>
          <w:tcPr>
            <w:tcW w:w="105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>- общаться (устно и письменно) на  иностранном языке на профессиональные и повседневные темы:</w:t>
            </w:r>
          </w:p>
        </w:tc>
      </w:tr>
      <w:tr>
        <w:trPr>
          <w:trHeight w:val="630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Знакомство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рассказывает о семье в соответствии с предложенной ситуацией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522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Биография. Качества личности.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описывает внешность и анализирует черты характера человека на основе предложенного иллюстративного материала с использованием лексики по теме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 xml:space="preserve">Зачёт. Экспертная оценка устного ответа. </w:t>
            </w:r>
          </w:p>
        </w:tc>
      </w:tr>
      <w:tr>
        <w:trPr>
          <w:trHeight w:val="384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Дом. Жилище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находит необходимую информацию в тексте по теме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онимая логико-смысловые связи текста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41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Природа и человек.</w:t>
            </w: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отвечает на вопросы по прочитанному, сравнивая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времена года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405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Свободное время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рассказывает о своих увлечениях в соответствии с предложенной ситуацией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41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Путешествия.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подготавливает монологическое высказывание с использованием лексики по теме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Экзамен. Экспертная оценка устного ответа.</w:t>
            </w:r>
          </w:p>
        </w:tc>
      </w:tr>
      <w:tr>
        <w:trPr>
          <w:trHeight w:val="41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Здоровый образ жизни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отвечает на вопросы по тексту,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одбирая ключевые слова к пунктам плана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xx" w:bidi="zxx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Страны и континенты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отвечает на вопросы, используя информацию из текста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594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Межкультурное обще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рассказывает о праздниках, используя  опорную схему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Экзамен. Экспертная оценка устного ответа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xx" w:bidi="zxx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Образование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готовит сообщение о системе образования в странах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изучаемого языка в соответствии с предложенной ситуацией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Экзамен. Экспертная оценка устного ответа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xx" w:bidi="zxx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Профессии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составляет диалогическое высказывание в соответствии с предложенной темой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Зачёт. Экспертная оценка выполнения письменного практического задания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</w:tr>
      <w:tr>
        <w:trPr>
          <w:trHeight w:val="571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Роль средств массовой информации.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заполняет таблицу, используя информацию из прочитанных текстов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571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Искусство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подбирает информацию в соответствии с предложенной ситуацией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</w:tc>
      </w:tr>
      <w:tr>
        <w:trPr>
          <w:trHeight w:val="844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Детств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lang w:eastAsia="zxx" w:bidi="zxx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находит основную информацию в тексте, понимая логико-смысловые связи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твета.</w:t>
            </w:r>
          </w:p>
        </w:tc>
      </w:tr>
      <w:tr>
        <w:trPr>
          <w:trHeight w:val="687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Образовательные учреждения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12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отвечает на вопросы по теме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твета.</w:t>
            </w:r>
          </w:p>
        </w:tc>
      </w:tr>
      <w:tr>
        <w:trPr>
          <w:trHeight w:val="494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Профессия педагога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рассказывает о профессии педагога с использованием изученной лексики по теме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Экзамен. Экспертная оценка устного ответа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xx" w:bidi="zxx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Организация свободного времени детей.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подбирает материал в соответствии с предложенным творческим заданием, используя различные источники информации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Зачёт. Экспертная оценка устного ответа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</w:tr>
      <w:tr>
        <w:trPr>
          <w:trHeight w:val="896" w:hRule="atLeast"/>
        </w:trPr>
        <w:tc>
          <w:tcPr>
            <w:tcW w:w="105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Самостоятельно совершенствовать устную и  письменную речь, пополнять   словарный запас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лексический (1200-1400 лексических единиц) и грамматический минимум, необходимый для чтения иностранных текстов профессиональной направлен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Лексический минимум включает слова и выражения в рамках разделов: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Я и моё окружение.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Культура и общество.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Иностранный язык в профессии.</w:t>
            </w:r>
          </w:p>
        </w:tc>
      </w:tr>
      <w:tr>
        <w:trPr>
          <w:trHeight w:val="748" w:hRule="atLeast"/>
        </w:trPr>
        <w:tc>
          <w:tcPr>
            <w:tcW w:w="105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 xml:space="preserve">Грамматический минимум включает основные грамматические темы: </w:t>
            </w:r>
          </w:p>
        </w:tc>
      </w:tr>
      <w:tr>
        <w:trPr>
          <w:trHeight w:val="53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Имя существительное.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сравнивает употребление артиклей,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образует множественное число существительных в соответствии с правилом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>
          <w:trHeight w:val="640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Имя прилагательное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объясняет употребление степеней сравнения  прилагательных и наречий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 </w:t>
            </w:r>
            <w:r>
              <w:rPr/>
              <w:t>Экзамен</w:t>
            </w:r>
          </w:p>
        </w:tc>
      </w:tr>
      <w:tr>
        <w:trPr>
          <w:trHeight w:val="572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Глагол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понимает использование формы настоящего и прошедшего времени глагола, приводя примеры употребления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Местоимен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640" w:leader="none"/>
              </w:tabs>
              <w:autoSpaceDE w:val="false"/>
              <w:snapToGrid w:val="false"/>
              <w:spacing w:lineRule="exact" w:line="286"/>
              <w:ind w:left="720" w:hanging="360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понимает значение  местоимений, приводя примеры их  употребления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Имя числительно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96" w:leader="none"/>
                <w:tab w:val="left" w:pos="8312" w:leader="none"/>
                <w:tab w:val="left" w:pos="9228" w:leader="none"/>
                <w:tab w:val="left" w:pos="10144" w:leader="none"/>
                <w:tab w:val="left" w:pos="11060" w:leader="none"/>
                <w:tab w:val="left" w:pos="11976" w:leader="none"/>
                <w:tab w:val="left" w:pos="12892" w:leader="none"/>
                <w:tab w:val="left" w:pos="13808" w:leader="none"/>
                <w:tab w:val="left" w:pos="14724" w:leader="none"/>
                <w:tab w:val="left" w:pos="15640" w:leader="none"/>
                <w:tab w:val="left" w:pos="16556" w:leader="none"/>
                <w:tab w:val="left" w:pos="17472" w:leader="none"/>
                <w:tab w:val="left" w:pos="18388" w:leader="none"/>
                <w:tab w:val="left" w:pos="19304" w:leader="none"/>
                <w:tab w:val="left" w:pos="20220" w:leader="none"/>
                <w:tab w:val="left" w:pos="21136" w:leader="none"/>
              </w:tabs>
              <w:autoSpaceDE w:val="false"/>
              <w:snapToGrid w:val="false"/>
              <w:spacing w:lineRule="exact" w:line="286"/>
              <w:ind w:left="720" w:hanging="360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понимает употребление числительных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Предлог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640" w:leader="none"/>
              </w:tabs>
              <w:autoSpaceDE w:val="false"/>
              <w:snapToGrid w:val="false"/>
              <w:spacing w:lineRule="exact" w:line="286"/>
              <w:ind w:left="720" w:hanging="360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сравнивает употребление предлогов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ind w:left="720" w:hanging="360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pacing w:lineRule="exact" w:line="286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Простые предлож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понимает структуру простого предложения, приводя примеры повествовательного, вопросительного, отрицательного предложений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xx" w:bidi="zxx"/>
              </w:rPr>
              <w:t xml:space="preserve"> 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Сложные  предложения. 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15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понимает структуру построения сложного предложения и употребление союзов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(4, 8 семестры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Пассивный залог.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понимает правила образования и употребления страдательного залога.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фференцированный  зачет 4 семестр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eastAsia="DejaVu Sans;Arial" w:cs="Liberation Serif;Times New Roman"/>
          <w:b/>
          <w:b/>
          <w:bCs/>
          <w:lang w:eastAsia="zxx" w:bidi="zxx"/>
        </w:rPr>
      </w:pPr>
      <w:r>
        <w:rPr>
          <w:rFonts w:eastAsia="DejaVu Sans;Arial" w:cs="Liberation Serif;Times New Roman" w:ascii="Liberation Serif;Times New Roman" w:hAnsi="Liberation Serif;Times New Roman"/>
          <w:b/>
          <w:bCs/>
          <w:lang w:eastAsia="zxx" w:bidi="zxx"/>
        </w:rPr>
      </w:r>
      <w:r>
        <w:br w:type="page"/>
      </w:r>
    </w:p>
    <w:p>
      <w:pPr>
        <w:pStyle w:val="Normal"/>
        <w:jc w:val="right"/>
        <w:rPr>
          <w:rFonts w:ascii="Liberation Serif;Times New Roman" w:hAnsi="Liberation Serif;Times New Roman" w:eastAsia="DejaVu Sans;Arial" w:cs="Liberation Serif;Times New Roman"/>
          <w:b/>
          <w:b/>
          <w:bCs/>
          <w:lang w:eastAsia="zxx" w:bidi="zxx"/>
        </w:rPr>
      </w:pPr>
      <w:r>
        <w:rPr>
          <w:rFonts w:eastAsia="DejaVu Sans;Arial" w:cs="Liberation Serif;Times New Roman" w:ascii="Liberation Serif;Times New Roman" w:hAnsi="Liberation Serif;Times New Roman"/>
          <w:b/>
          <w:bCs/>
          <w:lang w:eastAsia="zxx" w:bidi="zxx"/>
        </w:rPr>
        <w:t>Приложение 2</w:t>
      </w:r>
    </w:p>
    <w:p>
      <w:pPr>
        <w:pStyle w:val="Normal"/>
        <w:jc w:val="right"/>
        <w:rPr>
          <w:rFonts w:ascii="Liberation Serif;Times New Roman" w:hAnsi="Liberation Serif;Times New Roman" w:eastAsia="DejaVu Sans;Arial" w:cs="Liberation Serif;Times New Roman"/>
          <w:b/>
          <w:b/>
          <w:bCs/>
          <w:lang w:eastAsia="zxx" w:bidi="zxx"/>
        </w:rPr>
      </w:pPr>
      <w:r>
        <w:rPr>
          <w:rFonts w:eastAsia="DejaVu Sans;Arial" w:cs="Liberation Serif;Times New Roman" w:ascii="Liberation Serif;Times New Roman" w:hAnsi="Liberation Serif;Times New Roman"/>
          <w:b/>
          <w:bCs/>
          <w:lang w:eastAsia="zxx" w:bidi="zxx"/>
        </w:rPr>
      </w:r>
    </w:p>
    <w:p>
      <w:pPr>
        <w:pStyle w:val="Normal"/>
        <w:jc w:val="center"/>
        <w:rPr>
          <w:rFonts w:ascii="Liberation Serif;Times New Roman" w:hAnsi="Liberation Serif;Times New Roman" w:eastAsia="DejaVu Sans;Arial" w:cs="Liberation Serif;Times New Roman"/>
          <w:lang w:eastAsia="zxx" w:bidi="zxx"/>
        </w:rPr>
      </w:pPr>
      <w:r>
        <w:rPr>
          <w:rFonts w:eastAsia="DejaVu Sans;Arial" w:cs="Liberation Serif;Times New Roman" w:ascii="Liberation Serif;Times New Roman" w:hAnsi="Liberation Serif;Times New Roman"/>
          <w:b/>
          <w:bCs/>
          <w:lang w:eastAsia="zxx" w:bidi="zxx"/>
        </w:rPr>
        <w:t>Формирование ПК и ОК</w:t>
      </w:r>
    </w:p>
    <w:p>
      <w:pPr>
        <w:pStyle w:val="Normal"/>
        <w:jc w:val="center"/>
        <w:rPr>
          <w:rFonts w:ascii="Liberation Serif;Times New Roman" w:hAnsi="Liberation Serif;Times New Roman" w:eastAsia="DejaVu Sans;Arial" w:cs="Liberation Serif;Times New Roman"/>
          <w:lang w:eastAsia="zxx" w:bidi="zxx"/>
        </w:rPr>
      </w:pPr>
      <w:r>
        <w:rPr>
          <w:rFonts w:eastAsia="DejaVu Sans;Arial" w:cs="Liberation Serif;Times New Roman" w:ascii="Liberation Serif;Times New Roman" w:hAnsi="Liberation Serif;Times New Roman"/>
          <w:lang w:eastAsia="zxx" w:bidi="zxx"/>
        </w:rPr>
      </w:r>
    </w:p>
    <w:tbl>
      <w:tblPr>
        <w:tblW w:w="10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3287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Тем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Дидактические единиц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, ОК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Виды работы</w:t>
            </w:r>
          </w:p>
        </w:tc>
      </w:tr>
      <w:tr>
        <w:trPr/>
        <w:tc>
          <w:tcPr>
            <w:tcW w:w="105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Раздел 1.</w:t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Я и моё окруж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1.1. Знакомств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Монологическое высказывание по тем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3.2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3, ОК 4, ОК 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Составление схемы, ответы на вопросы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1.2. Биография. Качества личност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Картинка, монологическое  высказывание по тем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3.2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3, ОК 4, ОК 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писание картинки,   работа с текстом (работа в парах)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1.3. Дом. Жилищ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Текст,   монологическое высказывани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3.2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3, ОК 4, ОК 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Работа с текстом, выполнение упражнений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 xml:space="preserve">1.4. Природа и Человек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Картинка, ситуация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3.2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3, ОК 4, ОК 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писание картинки, подготовка устного сообщения по заданной ситуации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1.5. Свободное врем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Лексические единицы, картинка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3.2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3, ОК 4, ОК 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писание картинки, выполнение упражнений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1.6. Путешеств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Текст, лексика по теме, ситуац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3.2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3, ОК 4, ОК 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Выполнение лексико- грамматических упражнений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1.7. Здоровый образ жизн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3.2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3, ОК 4, ОК 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Чтение и перевод текста.</w:t>
            </w:r>
          </w:p>
        </w:tc>
      </w:tr>
      <w:tr>
        <w:trPr/>
        <w:tc>
          <w:tcPr>
            <w:tcW w:w="105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Раздел 2.</w:t>
            </w:r>
          </w:p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Культура и общество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2.1. Страны и континенты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Лексика по тем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3.2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3, ОК 4, ОК 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Выполнение упражнений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2.2. Межкультурное общени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Монологическое высказывание, схема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3.2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3, ОК 4, ОК 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одготовка устного сообщения, ответы на вопросы. Работа с текстом (работа в группах)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2.3. Образовани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Монологическое высказывани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/>
              <w:t>ПК 3.4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1, ОК 2, ОК 5, ОК 6, ОК 7, ОК 9, ОК 10, ОК 11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одготовка устного сообщения, чтение и перевод текста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2.4. Професси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/>
              <w:t>ПК 3.4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1, ОК 2, ОК 5, ОК 6, ОК 7, ОК 9, ОК 10, ОК 11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тветы на вопросы (работа в группах)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2.5. Роль СМ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Таблица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3.2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3, ОК 4, ОК 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Заполнение таблицы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2.6. Искусств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Лексика по теме, художественный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/>
              <w:t>ПК 3.4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1, ОК 2, ОК 5, ОК 6, ОК 7, ОК 9, ОК 10, ОК 11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резентация проекта, перевод текста.</w:t>
            </w:r>
          </w:p>
        </w:tc>
      </w:tr>
      <w:tr>
        <w:trPr/>
        <w:tc>
          <w:tcPr>
            <w:tcW w:w="105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Раздел 3.</w:t>
            </w:r>
          </w:p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Иностранный язык в профессии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3.1. Детств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/>
              <w:t>ПК 3.4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1, ОК 2, ОК 5, ОК 6, ОК 7, ОК 9, ОК 10, ОК 11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Выполнение упражнений по тексту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3.2. Образовательные учрежден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Схема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3.4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5, ОК 6, ОК 7, ОК 9, ОК 10, ОК 11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Заполнение схемы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3.3. Профессия педагог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Ключевые слова по тем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3.2, ПК 3.4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3, ОК 4, ОК 8, ОК 1, ОК 2, ОК 5, ОК 6, ОК 7, ОК 9, ОК 10, ОК 11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одготовка устного сообщения по теме, выполнение упражнений по тексту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3.4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рганизация свободного времени детей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Ситуация, стихи, песн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3.2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3, ОК 4, ОК 8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Работа со стихами и песнями.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12904" w:leader="none"/>
          <w:tab w:val="left" w:pos="13768" w:leader="none"/>
          <w:tab w:val="left" w:pos="17708" w:leader="none"/>
          <w:tab w:val="left" w:pos="18624" w:leader="none"/>
          <w:tab w:val="left" w:pos="19540" w:leader="none"/>
          <w:tab w:val="left" w:pos="20456" w:leader="none"/>
          <w:tab w:val="left" w:pos="21372" w:leader="none"/>
          <w:tab w:val="left" w:pos="22288" w:leader="none"/>
          <w:tab w:val="left" w:pos="23204" w:leader="none"/>
          <w:tab w:val="left" w:pos="24120" w:leader="none"/>
          <w:tab w:val="left" w:pos="25036" w:leader="none"/>
          <w:tab w:val="left" w:pos="25952" w:leader="none"/>
          <w:tab w:val="left" w:pos="26868" w:leader="none"/>
          <w:tab w:val="left" w:pos="27784" w:leader="none"/>
          <w:tab w:val="left" w:pos="28700" w:leader="none"/>
          <w:tab w:val="left" w:pos="29616" w:leader="none"/>
          <w:tab w:val="left" w:pos="30532" w:leader="none"/>
          <w:tab w:val="left" w:pos="31448" w:leader="none"/>
        </w:tabs>
        <w:ind w:left="36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683" w:right="673" w:gutter="0" w:header="0" w:top="597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Bitstream Vera San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aps/>
        <w:sz w:val="28"/>
        <w:b/>
        <w:szCs w:val="28"/>
        <w:bCs/>
        <w:rFonts w:ascii="Symbol" w:hAnsi="Symbol" w:eastAsia="DejaVu Sans;Arial" w:cs="OpenSymbol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ind w:left="576" w:right="0" w:hanging="576"/>
      <w:outlineLvl w:val="1"/>
    </w:pPr>
    <w:rPr>
      <w:rFonts w:ascii="Liberation Serif;Times New Roman" w:hAnsi="Liberation Serif;Times New Roman" w:eastAsia="DejaVu Sans;Arial" w:cs="DejaVu Sans;Arial"/>
      <w:b/>
      <w:bCs/>
      <w:sz w:val="36"/>
      <w:szCs w:val="36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ind w:left="720" w:right="0" w:hanging="720"/>
      <w:outlineLvl w:val="2"/>
    </w:pPr>
    <w:rPr>
      <w:rFonts w:ascii="Liberation Serif;Times New Roman" w:hAnsi="Liberation Serif;Times New Roman" w:eastAsia="DejaVu Sans;Arial" w:cs="DejaVu Sans;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eastAsia="DejaVu Sans;Arial" w:cs="OpenSymbol;Times New Roman"/>
      <w:b/>
      <w:bCs/>
      <w:cap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6z0">
    <w:name w:val="WW8Num16z0"/>
    <w:qFormat/>
    <w:rPr>
      <w:rFonts w:ascii="Symbol" w:hAnsi="Symbol" w:cs="OpenSymbol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6">
    <w:name w:val="Основной шрифт абзаца6"/>
    <w:qFormat/>
    <w:rPr/>
  </w:style>
  <w:style w:type="character" w:styleId="WW8Num20z0">
    <w:name w:val="WW8Num20z0"/>
    <w:qFormat/>
    <w:rPr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>
      <w:bCs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5">
    <w:name w:val="Основной шрифт абзаца5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Liberation Serif;Times New Roman" w:hAnsi="Liberation Serif;Times New Roman" w:eastAsia="DejaVu Sans;Arial" w:cs="DejaVu Sans;Arial"/>
      <w:bCs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S Gothic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Nimbus Sans L;Arial" w:cs="Nimbus Sans L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Nimbus Sans L;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vo-online.ru/" TargetMode="External"/><Relationship Id="rId3" Type="http://schemas.openxmlformats.org/officeDocument/2006/relationships/hyperlink" Target="http://www.lingvo-online.ru/" TargetMode="External"/><Relationship Id="rId4" Type="http://schemas.openxmlformats.org/officeDocument/2006/relationships/hyperlink" Target="http://www.lingvo-online.ru/" TargetMode="External"/><Relationship Id="rId5" Type="http://schemas.openxmlformats.org/officeDocument/2006/relationships/hyperlink" Target="http://www.lingvo-online.ru/" TargetMode="External"/><Relationship Id="rId6" Type="http://schemas.openxmlformats.org/officeDocument/2006/relationships/hyperlink" Target="http://www.lingvo-online.ru/" TargetMode="External"/><Relationship Id="rId7" Type="http://schemas.openxmlformats.org/officeDocument/2006/relationships/hyperlink" Target="http://www.lingvo-online.ru/" TargetMode="External"/><Relationship Id="rId8" Type="http://schemas.openxmlformats.org/officeDocument/2006/relationships/hyperlink" Target="http://www.lingvo-online.ru/" TargetMode="External"/><Relationship Id="rId9" Type="http://schemas.openxmlformats.org/officeDocument/2006/relationships/hyperlink" Target="http://www.macmillandictionary.com/dictionary/british/enjoy" TargetMode="External"/><Relationship Id="rId10" Type="http://schemas.openxmlformats.org/officeDocument/2006/relationships/hyperlink" Target="http://www.macmillandictionary.com/dictionary/british/enjoy" TargetMode="External"/><Relationship Id="rId11" Type="http://schemas.openxmlformats.org/officeDocument/2006/relationships/hyperlink" Target="http://www.macmillandictionary.com/dictionary/british/enjoy" TargetMode="External"/><Relationship Id="rId12" Type="http://schemas.openxmlformats.org/officeDocument/2006/relationships/hyperlink" Target="http://www.macmillandictionary.com/dictionary/british/enjoy" TargetMode="External"/><Relationship Id="rId13" Type="http://schemas.openxmlformats.org/officeDocument/2006/relationships/hyperlink" Target="http://www.macmillandictionary.com/dictionary/british/enjoy" TargetMode="External"/><Relationship Id="rId14" Type="http://schemas.openxmlformats.org/officeDocument/2006/relationships/hyperlink" Target="http://www.macmillandictionary.com/dictionary/british/enjoy" TargetMode="External"/><Relationship Id="rId15" Type="http://schemas.openxmlformats.org/officeDocument/2006/relationships/hyperlink" Target="http://www.macmillandictionary.com/dictionary/british/enjoy" TargetMode="External"/><Relationship Id="rId16" Type="http://schemas.openxmlformats.org/officeDocument/2006/relationships/hyperlink" Target="http://www.macmillandictionary.com/dictionary/british/enjoy" TargetMode="External"/><Relationship Id="rId17" Type="http://schemas.openxmlformats.org/officeDocument/2006/relationships/hyperlink" Target="http://www.macmillandictionary.com/dictionary/british/enjoy" TargetMode="External"/><Relationship Id="rId18" Type="http://schemas.openxmlformats.org/officeDocument/2006/relationships/hyperlink" Target="http://www.macmillandictionary.com/dictionary/british/enjoy" TargetMode="External"/><Relationship Id="rId19" Type="http://schemas.openxmlformats.org/officeDocument/2006/relationships/hyperlink" Target="http://www.macmillandictionary.com/dictionary/british/enjoy" TargetMode="External"/><Relationship Id="rId20" Type="http://schemas.openxmlformats.org/officeDocument/2006/relationships/hyperlink" Target="http://www.britannica.com/" TargetMode="External"/><Relationship Id="rId21" Type="http://schemas.openxmlformats.org/officeDocument/2006/relationships/hyperlink" Target="http://www.britannica.com/" TargetMode="External"/><Relationship Id="rId22" Type="http://schemas.openxmlformats.org/officeDocument/2006/relationships/hyperlink" Target="http://www.britannica.com/" TargetMode="External"/><Relationship Id="rId23" Type="http://schemas.openxmlformats.org/officeDocument/2006/relationships/hyperlink" Target="http://www.britannica.com/" TargetMode="External"/><Relationship Id="rId24" Type="http://schemas.openxmlformats.org/officeDocument/2006/relationships/hyperlink" Target="http://www.britannica.com/" TargetMode="External"/><Relationship Id="rId25" Type="http://schemas.openxmlformats.org/officeDocument/2006/relationships/hyperlink" Target="http://www.ldoceonline.com/" TargetMode="External"/><Relationship Id="rId26" Type="http://schemas.openxmlformats.org/officeDocument/2006/relationships/hyperlink" Target="http://www.iprbookshop.ru/59394.html" TargetMode="External"/><Relationship Id="rId27" Type="http://schemas.openxmlformats.org/officeDocument/2006/relationships/hyperlink" Target="http://www.iprbookshop.ru/68597.html" TargetMode="External"/><Relationship Id="rId28" Type="http://schemas.openxmlformats.org/officeDocument/2006/relationships/hyperlink" Target="http://www.iprbookshop.ru/68598.html" TargetMode="External"/><Relationship Id="rId29" Type="http://schemas.openxmlformats.org/officeDocument/2006/relationships/hyperlink" Target="http://www.iprbookshop.ru/68606.html" TargetMode="External"/><Relationship Id="rId30" Type="http://schemas.openxmlformats.org/officeDocument/2006/relationships/hyperlink" Target="http://www.iprbookshop.ru/42470.html" TargetMode="External"/><Relationship Id="rId31" Type="http://schemas.openxmlformats.org/officeDocument/2006/relationships/hyperlink" Target="http://www.iprbookshop.ru/78445.htm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6:40:00Z</dcterms:created>
  <dc:creator>Захарова</dc:creator>
  <dc:description/>
  <cp:keywords/>
  <dc:language>en-US</dc:language>
  <cp:lastModifiedBy>Пользователь Windows</cp:lastModifiedBy>
  <cp:lastPrinted>2018-06-26T10:36:00Z</cp:lastPrinted>
  <dcterms:modified xsi:type="dcterms:W3CDTF">2019-08-21T13:48:00Z</dcterms:modified>
  <cp:revision>3</cp:revision>
  <dc:subject/>
  <dc:title/>
</cp:coreProperties>
</file>