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философ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зержинск - 2018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ана на основе Федеральных государственных образовательных стандартов (далее – ФГОС) по специальности СП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02.01  Дошко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чики:</w:t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йцова Е.В., преподаватель. </w:t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Экспертного совета №____________  от «____»__________2011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</w:rPr>
        <w:t>номер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i/>
          <w:i/>
          <w:caps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caps/>
          <w:sz w:val="24"/>
          <w:vertAlign w:val="superscript"/>
        </w:rPr>
      </w:r>
    </w:p>
    <w:p>
      <w:pPr>
        <w:pStyle w:val="Heading1"/>
        <w:ind w:left="432" w:right="0" w:hanging="4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1. ПАСПОРТ рабочей 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2. СТРУКТУРА и содержание УЧЕБНОЙ ДИСЦИПЛИНЫ</w:t>
            </w:r>
          </w:p>
          <w:p>
            <w:pPr>
              <w:pStyle w:val="Heading1"/>
              <w:ind w:left="432" w:right="0" w:hanging="432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3. условия реализации  учебной дисциплины</w:t>
            </w:r>
          </w:p>
          <w:p>
            <w:pPr>
              <w:pStyle w:val="Heading1"/>
              <w:ind w:left="432" w:right="0" w:hanging="432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432" w:right="0" w:hanging="432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философ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02.01  Дошко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</w:rPr>
        <w:t>дисциплина входит в структуру общего гуманитарного и социально-экономического цикла (ОГСЭ.01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ями освоения </w:t>
      </w:r>
      <w:r>
        <w:rPr>
          <w:rFonts w:cs="Times New Roman" w:ascii="Times New Roman" w:hAnsi="Times New Roman"/>
          <w:sz w:val="24"/>
        </w:rPr>
        <w:t xml:space="preserve">дисциплины «Основы философии» является знакомство студентов с основами философского знания в контексте истории и культуры ХХ века, с основными философскими учениями, с философскими категориями; формирование необходимого уровня профессиональной рефлексии на опыте изучения основ философ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ConsPlusNormal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аиболее общих философских проблемах бытия, познания, ценностей,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ConsPlusNormal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и понятия философии;</w:t>
      </w:r>
    </w:p>
    <w:p>
      <w:pPr>
        <w:pStyle w:val="ConsPlusNormal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лософии в жизни человека и общества;</w:t>
      </w:r>
    </w:p>
    <w:p>
      <w:pPr>
        <w:pStyle w:val="ConsPlusNormal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ского учения о бытии;</w:t>
      </w:r>
    </w:p>
    <w:p>
      <w:pPr>
        <w:pStyle w:val="ConsPlusNormal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познания;</w:t>
      </w:r>
    </w:p>
    <w:p>
      <w:pPr>
        <w:pStyle w:val="ConsPlusNormal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учной, философской и религиозной картин мира;</w:t>
      </w:r>
    </w:p>
    <w:p>
      <w:pPr>
        <w:pStyle w:val="ConsPlusNormal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ConsPlusNormal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ых и этических проблемах, связанных с развитием и использованием достижений науки, техники и технологий;</w:t>
      </w:r>
    </w:p>
    <w:p>
      <w:pPr>
        <w:pStyle w:val="ConsPlusNormal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tabs>
          <w:tab w:val="clear" w:pos="709"/>
          <w:tab w:val="left" w:pos="8460" w:leader="none"/>
          <w:tab w:val="left" w:pos="8852" w:leader="none"/>
          <w:tab w:val="left" w:pos="9768" w:leader="none"/>
          <w:tab w:val="left" w:pos="10684" w:leader="none"/>
          <w:tab w:val="left" w:pos="11600" w:leader="none"/>
          <w:tab w:val="left" w:pos="12516" w:leader="none"/>
          <w:tab w:val="left" w:pos="13432" w:leader="none"/>
          <w:tab w:val="left" w:pos="14348" w:leader="none"/>
          <w:tab w:val="left" w:pos="15264" w:leader="none"/>
          <w:tab w:val="left" w:pos="16180" w:leader="none"/>
          <w:tab w:val="left" w:pos="17096" w:leader="none"/>
          <w:tab w:val="left" w:pos="18012" w:leader="none"/>
          <w:tab w:val="left" w:pos="18928" w:leader="none"/>
          <w:tab w:val="left" w:pos="19844" w:leader="none"/>
          <w:tab w:val="left" w:pos="20760" w:leader="none"/>
          <w:tab w:val="left" w:pos="2167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держание и методика преподавания учебной дисциплины ориентированы на формирование общих и профессиональных компетенц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tabs>
          <w:tab w:val="clear" w:pos="709"/>
          <w:tab w:val="left" w:pos="8460" w:leader="none"/>
          <w:tab w:val="left" w:pos="8852" w:leader="none"/>
          <w:tab w:val="left" w:pos="9768" w:leader="none"/>
          <w:tab w:val="left" w:pos="10684" w:leader="none"/>
          <w:tab w:val="left" w:pos="11600" w:leader="none"/>
          <w:tab w:val="left" w:pos="12516" w:leader="none"/>
          <w:tab w:val="left" w:pos="13432" w:leader="none"/>
          <w:tab w:val="left" w:pos="14348" w:leader="none"/>
          <w:tab w:val="left" w:pos="15264" w:leader="none"/>
          <w:tab w:val="left" w:pos="16180" w:leader="none"/>
          <w:tab w:val="left" w:pos="17096" w:leader="none"/>
          <w:tab w:val="left" w:pos="18012" w:leader="none"/>
          <w:tab w:val="left" w:pos="18928" w:leader="none"/>
          <w:tab w:val="left" w:pos="19844" w:leader="none"/>
          <w:tab w:val="left" w:pos="20760" w:leader="none"/>
          <w:tab w:val="left" w:pos="2167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К 3.4. Анализировать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852" w:leader="none"/>
          <w:tab w:val="left" w:pos="9768" w:leader="none"/>
          <w:tab w:val="left" w:pos="10684" w:leader="none"/>
          <w:tab w:val="left" w:pos="11600" w:leader="none"/>
          <w:tab w:val="left" w:pos="12516" w:leader="none"/>
          <w:tab w:val="left" w:pos="13432" w:leader="none"/>
          <w:tab w:val="left" w:pos="14348" w:leader="none"/>
          <w:tab w:val="left" w:pos="15264" w:leader="none"/>
          <w:tab w:val="left" w:pos="16180" w:leader="none"/>
          <w:tab w:val="left" w:pos="17096" w:leader="none"/>
          <w:tab w:val="left" w:pos="18012" w:leader="none"/>
          <w:tab w:val="left" w:pos="18928" w:leader="none"/>
          <w:tab w:val="left" w:pos="19844" w:leader="none"/>
          <w:tab w:val="left" w:pos="20760" w:leader="none"/>
          <w:tab w:val="left" w:pos="216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максимальной учебной нагрузки обучающегося 63 часов, в том числе:</w:t>
      </w:r>
    </w:p>
    <w:p>
      <w:pPr>
        <w:pStyle w:val="Normal"/>
        <w:tabs>
          <w:tab w:val="clear" w:pos="709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  <w:tab w:val="left" w:pos="25652" w:leader="none"/>
          <w:tab w:val="left" w:pos="26568" w:leader="none"/>
          <w:tab w:val="left" w:pos="27484" w:leader="none"/>
          <w:tab w:val="left" w:pos="28400" w:leader="none"/>
          <w:tab w:val="left" w:pos="29316" w:leader="none"/>
          <w:tab w:val="left" w:pos="30232" w:leader="none"/>
        </w:tabs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тельной аудиторной учебной нагрузки обучающегося 51 часов. </w:t>
      </w:r>
    </w:p>
    <w:p>
      <w:pPr>
        <w:pStyle w:val="Normal"/>
        <w:tabs>
          <w:tab w:val="clear" w:pos="709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  <w:tab w:val="left" w:pos="25652" w:leader="none"/>
          <w:tab w:val="left" w:pos="26568" w:leader="none"/>
          <w:tab w:val="left" w:pos="27484" w:leader="none"/>
          <w:tab w:val="left" w:pos="28400" w:leader="none"/>
          <w:tab w:val="left" w:pos="29316" w:leader="none"/>
          <w:tab w:val="left" w:pos="30232" w:leader="none"/>
        </w:tabs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бораторные, практические занятия:                                      10 часов </w:t>
      </w:r>
    </w:p>
    <w:p>
      <w:pPr>
        <w:pStyle w:val="Normal"/>
        <w:tabs>
          <w:tab w:val="clear" w:pos="709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  <w:tab w:val="left" w:pos="25652" w:leader="none"/>
          <w:tab w:val="left" w:pos="26568" w:leader="none"/>
          <w:tab w:val="left" w:pos="27484" w:leader="none"/>
          <w:tab w:val="left" w:pos="28400" w:leader="none"/>
          <w:tab w:val="left" w:pos="29316" w:leader="none"/>
          <w:tab w:val="left" w:pos="30232" w:leader="none"/>
        </w:tabs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обучающегося (домашняя работа): 12 часов</w:t>
      </w:r>
    </w:p>
    <w:p>
      <w:pPr>
        <w:pStyle w:val="Normal"/>
        <w:tabs>
          <w:tab w:val="clear" w:pos="709"/>
          <w:tab w:val="left" w:pos="7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-353" w:leader="none"/>
          <w:tab w:val="left" w:pos="563" w:leader="none"/>
          <w:tab w:val="left" w:pos="1479" w:leader="none"/>
          <w:tab w:val="left" w:pos="2395" w:leader="none"/>
          <w:tab w:val="left" w:pos="3311" w:leader="none"/>
          <w:tab w:val="left" w:pos="4227" w:leader="none"/>
          <w:tab w:val="left" w:pos="5143" w:leader="none"/>
          <w:tab w:val="left" w:pos="6059" w:leader="none"/>
          <w:tab w:val="left" w:pos="6975" w:leader="none"/>
          <w:tab w:val="left" w:pos="7891" w:leader="none"/>
          <w:tab w:val="left" w:pos="8807" w:leader="none"/>
          <w:tab w:val="left" w:pos="9723" w:leader="none"/>
          <w:tab w:val="left" w:pos="10639" w:leader="none"/>
          <w:tab w:val="left" w:pos="11555" w:leader="none"/>
          <w:tab w:val="left" w:pos="12471" w:leader="none"/>
          <w:tab w:val="left" w:pos="13387" w:leader="none"/>
        </w:tabs>
        <w:ind w:left="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2060" w:leader="none"/>
          <w:tab w:val="left" w:pos="-1144" w:leader="none"/>
          <w:tab w:val="left" w:pos="-128" w:leader="none"/>
          <w:tab w:val="left" w:pos="688" w:leader="none"/>
          <w:tab w:val="left" w:pos="1604" w:leader="none"/>
          <w:tab w:val="left" w:pos="2520" w:leader="none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</w:tabs>
        <w:ind w:left="-16"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-2060" w:leader="none"/>
          <w:tab w:val="left" w:pos="-1144" w:leader="none"/>
          <w:tab w:val="left" w:pos="-128" w:leader="none"/>
          <w:tab w:val="left" w:pos="688" w:leader="none"/>
          <w:tab w:val="left" w:pos="1604" w:leader="none"/>
          <w:tab w:val="left" w:pos="2520" w:leader="none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</w:tabs>
        <w:ind w:left="-16"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-1964" w:leader="none"/>
          <w:tab w:val="left" w:pos="-1048" w:leader="none"/>
          <w:tab w:val="left" w:pos="-132" w:leader="none"/>
          <w:tab w:val="left" w:pos="784" w:leader="none"/>
          <w:tab w:val="left" w:pos="1700" w:leader="none"/>
          <w:tab w:val="left" w:pos="2616" w:leader="none"/>
          <w:tab w:val="left" w:pos="3532" w:leader="none"/>
          <w:tab w:val="left" w:pos="4448" w:leader="none"/>
          <w:tab w:val="left" w:pos="5364" w:leader="none"/>
          <w:tab w:val="left" w:pos="6280" w:leader="none"/>
          <w:tab w:val="left" w:pos="7196" w:leader="none"/>
          <w:tab w:val="left" w:pos="8112" w:leader="none"/>
          <w:tab w:val="left" w:pos="9028" w:leader="none"/>
          <w:tab w:val="left" w:pos="9944" w:leader="none"/>
          <w:tab w:val="left" w:pos="10860" w:leader="none"/>
          <w:tab w:val="left" w:pos="11776" w:leader="none"/>
        </w:tabs>
        <w:ind w:right="-185" w:hanging="0"/>
        <w:jc w:val="both"/>
        <w:rPr>
          <w:rFonts w:ascii="Nimbus Roman No9 L;MS Gothic" w:hAnsi="Nimbus Roman No9 L;MS Gothic" w:cs="Nimbus Roman No9 L;MS Gothic"/>
          <w:b/>
          <w:b/>
          <w:sz w:val="24"/>
        </w:rPr>
      </w:pPr>
      <w:r>
        <w:rPr>
          <w:rFonts w:cs="Nimbus Roman No9 L;MS Gothic" w:ascii="Nimbus Roman No9 L;MS Gothic" w:hAnsi="Nimbus Roman No9 L;MS Gothic"/>
          <w:b/>
          <w:sz w:val="24"/>
        </w:rPr>
      </w:r>
    </w:p>
    <w:tbl>
      <w:tblPr>
        <w:tblW w:w="978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2054"/>
      </w:tblGrid>
      <w:tr>
        <w:trPr>
          <w:trHeight w:val="460" w:hRule="atLeas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3</w:t>
            </w:r>
          </w:p>
        </w:tc>
      </w:tr>
      <w:tr>
        <w:trPr/>
        <w:tc>
          <w:tcPr>
            <w:tcW w:w="7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1</w:t>
            </w:r>
          </w:p>
        </w:tc>
      </w:tr>
      <w:tr>
        <w:trPr/>
        <w:tc>
          <w:tcPr>
            <w:tcW w:w="7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</w:tr>
      <w:tr>
        <w:trPr/>
        <w:tc>
          <w:tcPr>
            <w:tcW w:w="7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егося (всего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</w:t>
            </w:r>
          </w:p>
        </w:tc>
      </w:tr>
      <w:tr>
        <w:trPr/>
        <w:tc>
          <w:tcPr>
            <w:tcW w:w="7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яя работа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9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в форм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964" w:leader="none"/>
          <w:tab w:val="left" w:pos="-1048" w:leader="none"/>
          <w:tab w:val="left" w:pos="-132" w:leader="none"/>
          <w:tab w:val="left" w:pos="784" w:leader="none"/>
          <w:tab w:val="left" w:pos="1700" w:leader="none"/>
          <w:tab w:val="left" w:pos="2616" w:leader="none"/>
          <w:tab w:val="left" w:pos="3532" w:leader="none"/>
          <w:tab w:val="left" w:pos="4448" w:leader="none"/>
          <w:tab w:val="left" w:pos="5364" w:leader="none"/>
          <w:tab w:val="left" w:pos="6280" w:leader="none"/>
          <w:tab w:val="left" w:pos="7196" w:leader="none"/>
          <w:tab w:val="left" w:pos="8112" w:leader="none"/>
          <w:tab w:val="left" w:pos="9028" w:leader="none"/>
          <w:tab w:val="left" w:pos="9944" w:leader="none"/>
          <w:tab w:val="left" w:pos="10860" w:leader="none"/>
          <w:tab w:val="left" w:pos="11776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type w:val="nextPage"/>
          <w:pgSz w:w="11906" w:h="16838"/>
          <w:pgMar w:left="992" w:right="1134" w:gutter="0" w:header="0" w:top="851" w:footer="0" w:bottom="709"/>
          <w:pgNumType w:fmt="decimal"/>
          <w:formProt w:val="false"/>
          <w:textDirection w:val="lrTb"/>
          <w:docGrid w:type="default" w:linePitch="360" w:charSpace="5734"/>
        </w:sectPr>
        <w:pStyle w:val="Normal"/>
        <w:tabs>
          <w:tab w:val="clear" w:pos="709"/>
          <w:tab w:val="left" w:pos="-1964" w:leader="none"/>
          <w:tab w:val="left" w:pos="-1048" w:leader="none"/>
          <w:tab w:val="left" w:pos="-132" w:leader="none"/>
          <w:tab w:val="left" w:pos="784" w:leader="none"/>
          <w:tab w:val="left" w:pos="1700" w:leader="none"/>
          <w:tab w:val="left" w:pos="2616" w:leader="none"/>
          <w:tab w:val="left" w:pos="3532" w:leader="none"/>
          <w:tab w:val="left" w:pos="4448" w:leader="none"/>
          <w:tab w:val="left" w:pos="5364" w:leader="none"/>
          <w:tab w:val="left" w:pos="6280" w:leader="none"/>
          <w:tab w:val="left" w:pos="7196" w:leader="none"/>
          <w:tab w:val="left" w:pos="8112" w:leader="none"/>
          <w:tab w:val="left" w:pos="9028" w:leader="none"/>
          <w:tab w:val="left" w:pos="9944" w:leader="none"/>
          <w:tab w:val="left" w:pos="10860" w:leader="none"/>
          <w:tab w:val="left" w:pos="1177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Примерный тематический план и содержание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ы философ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ля специальности 44.02.01  «Дошкольное образование</w:t>
      </w:r>
      <w:r>
        <w:rPr/>
        <w:t>»</w:t>
      </w:r>
    </w:p>
    <w:tbl>
      <w:tblPr>
        <w:tblW w:w="1508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423"/>
        <w:gridCol w:w="2584"/>
        <w:gridCol w:w="185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, лабораторные работы  и практические зан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74" w:hRule="exact"/>
          <w:cantSplit w:val="true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Введение в философию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 (2/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. Понятие «философия». Роль философии в жизни человека и общества. Функции философии 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22" w:hRule="exact"/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Основы мифологической, религиозной, научной  картин ми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3. Философия и образование. Просветительская функция философии.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Ретроспектива и перспектива философского знания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1.1. Философия Античности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2/0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иски единой первоосновы мира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рытие особенностей форм познания</w:t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овек как центр культуры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блемы нравственности</w:t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ссе «Проекты идеальной системы образования в концепции философов античности». (Платон. Аристотель)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1.2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лософия Средневековья и эпохи Возрождения.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(3/0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веры и знания - центральный вопрос средневековой  философии.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пции человека на основе гуманизма эпохи Возрождения.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ие способности к творчеству как природной сущности человека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аблицы: Представители философии Средневековья и Возрождения и их  главные идеи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Тема 1.3. Философия Нового и Новейшего времени</w:t>
            </w:r>
          </w:p>
          <w:p>
            <w:pPr>
              <w:pStyle w:val="Normal"/>
              <w:snapToGrid w:val="false"/>
              <w:rPr>
                <w:rFonts w:ascii="Nimbus Roman No9 L;MS Gothic" w:hAnsi="Nimbus Roman No9 L;MS Gothic" w:cs="Nimbus Roman No9 L;MS Gothic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Gothic" w:ascii="Nimbus Roman No9 L;MS Gothic" w:hAnsi="Nimbus Roman No9 L;MS Gothic"/>
                <w:b/>
                <w:bCs/>
                <w:sz w:val="22"/>
                <w:szCs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(6/2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мпиризм и рационализм – источники познания. 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 разума, веры, неограниченных  возможностей человека. 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философия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гматизм. Психоанализ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истенциальная философия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номенология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модернизм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532" w:hRule="atLeast"/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аблицы:  Направления философии Нового и Новейшего времени и их представители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.4. Русская философ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спектива развития философии в Х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еке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 (3/0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ительные черты русской философии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и этические проблемы, связанные с развитием и использованием достижений науки, техники и технологий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дел 2. Философские проблемы бытия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2.1.Понятие бытия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(3/0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категории «бытие».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формы бытия. Бытие человека как природного и социального существа.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е бытие человека: индивидуализированное духовное бытие, интерсубъективное духовное бытие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конспекта по теме: «Категория «бытия» в историческом аспекте»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2.2. Движение и развитие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(4/2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движения. 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ции развития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ранство и время.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коны  развития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: Семинар «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блемы бытия как основа формирования культуры гражданина и будущего специалиста: ф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лософские взгляды мыслителей разных направлений на проблему сущности и смысла человеческого бытия»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дел 3. Философия познания.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Тема 3.1.Сущность процесса познания.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(4/0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познания (гносеология). Субъект и объект познания. Философские концепции познания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ление и язык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знания. Вера. Мнение. Понимание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Тема 3.2. Научное познание 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(3/1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цесс познания.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Специфические признаки научного позн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21" w:hRule="atLeast"/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как особая форма познания. 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Практическое заняти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еминар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блемы познания как основа формирования культуры гражданина и будущего специалиста»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841" w:hRule="atLeast"/>
          <w:cantSplit w:val="true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доклада «Интуиция и ее роль в познании и  творчестве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Раздел 4. Философия человека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ловек, условия формирования личности. 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(2/1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Абсолютная ценность человека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Человек как личность, его взаимодействие с обществом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еминар «Общие философские проблемы ценностей»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4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ческое сознание как интегральный способ освоения  мира.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(2/2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ское понимание сознания. Структура сознания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нание и бессознательное. Сознание и искусственный интеллект. Концепции смысла жизни. Проблемы  смерти и бессмертия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илософские проблемы смысла жизни разных эпох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аблицы: Человек-субъект-личность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Тема 4.3. Социальные проблемы человека.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(5/2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ое сознание и его структура.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бода личности. Условия формирования личности, свобода и ответственность за сохранение жизни. Необходимость и свобода в историческом процессе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бщество. Культура. Цивилизация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обальные проблемы современности: сущность, виды. Социальные и этические проблемы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 доклада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ь в системе коммуникаций»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инар «Проблемы свободы как основа формирования культуры гражданина и будущего специалиста»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3. условия реализации УЧЕБНОЙ дисциплины</w:t>
      </w:r>
    </w:p>
    <w:p>
      <w:pPr>
        <w:pStyle w:val="Normal"/>
        <w:keepNext w:val="true"/>
        <w:keepLines/>
        <w:ind w:left="432" w:hanging="432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учебной дисциплины требует наличия учебного кабинета общественных дисциплин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обучения</w:t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keepNext w:val="true"/>
        <w:keepLines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hd w:fill="FCFCFC" w:val="clear"/>
        </w:rPr>
        <w:t>Кащеев С.И. Философия [Электронный ресурс]: учебное пособие для ССУЗов/ С.И. Кащеев. — Электрон. текстовые данные.— Саратов: Ай Пи Эр Медиа, 2016.— 104 c.— Режим доступа: http://www.iprbookshop.ru/44193.html.— ЭБС «IPRbooks»</w:t>
      </w:r>
    </w:p>
    <w:p>
      <w:pPr>
        <w:pStyle w:val="TextBody"/>
        <w:keepNext w:val="true"/>
        <w:keepLines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Спиркин А.Г. Основы философии[Электронный ресурс]:учебник для спо/А.Г.Спиркин.-М.: Изд-во Юрайт, 2018. -Серия:Проф.образование.- Режим доступа:https://biblio-online.ru/viewer/osnovy-filosofii-433318</w:t>
      </w:r>
    </w:p>
    <w:p>
      <w:pPr>
        <w:pStyle w:val="TextBody"/>
        <w:keepNext w:val="true"/>
        <w:keepLines/>
        <w:tabs>
          <w:tab w:val="clear" w:pos="709"/>
          <w:tab w:val="left" w:pos="111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hd w:fill="FCFCFC" w:val="clear"/>
        </w:rPr>
      </w:pPr>
      <w:r>
        <w:rPr>
          <w:rFonts w:cs="Times New Roman" w:ascii="Times New Roman" w:hAnsi="Times New Roman"/>
          <w:b/>
          <w:sz w:val="24"/>
        </w:rPr>
        <w:t>Дополнительные источники:</w:t>
      </w:r>
    </w:p>
    <w:p>
      <w:pPr>
        <w:pStyle w:val="TextBody"/>
        <w:keepNext w:val="true"/>
        <w:keepLines/>
        <w:tabs>
          <w:tab w:val="clear" w:pos="709"/>
          <w:tab w:val="left" w:pos="111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hd w:fill="FCFCFC" w:val="clear"/>
        </w:rPr>
      </w:r>
    </w:p>
    <w:p>
      <w:pPr>
        <w:pStyle w:val="TextBody"/>
        <w:tabs>
          <w:tab w:val="clear" w:pos="709"/>
          <w:tab w:val="left" w:pos="115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hd w:fill="FCFCFC" w:val="clear"/>
        </w:rPr>
        <w:t xml:space="preserve">1.Дымченко, Л.Д. Основы философии [Электронный ресурс] / Л.Д. Дымченко, В.В. Дмитриев. — Электрон. текстовые данные. — СПб. : СпецЛит, 2013. — 304 c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hd w:fill="FCFCFC" w:val="clear"/>
          </w:rPr>
          <w:t>http://www.iprbookshop.ru/47757.html</w:t>
        </w:r>
      </w:hyperlink>
    </w:p>
    <w:p>
      <w:pPr>
        <w:pStyle w:val="TextBody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sz w:val="24"/>
          <w:shd w:fill="FCFCFC" w:val="clear"/>
        </w:rPr>
      </w:pPr>
      <w:r>
        <w:rPr>
          <w:rFonts w:cs="Times New Roman" w:ascii="Times New Roman" w:hAnsi="Times New Roman"/>
          <w:sz w:val="24"/>
          <w:shd w:fill="FCFCFC" w:val="clear"/>
        </w:rPr>
        <w:t>2.Мельникова Н.А. Философия [Электронный ресурс]: учебное пособие/ Мельникова Н.А., Мальшина Н.А., Алексеев В.О.— Электрон. текстовые данные.— Саратов: Научная книга, 2012.— 159 c.— Режим доступа: http://www.iprbookshop.ru/6273.html.— ЭБС «IPRbooks»</w:t>
      </w:r>
    </w:p>
    <w:p>
      <w:pPr>
        <w:pStyle w:val="TextBody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hd w:fill="FCFCFC" w:val="clear"/>
        </w:rPr>
        <w:t>3.Основы философии [Электронный ресурс]: курс лекций.— Электрон. текстовые данные.— Волгоград: Волгоградский институт бизнеса, 2015.— 88 c.— Режим доступа: http://www.iprbookshop.ru/56022.html.— ЭБС «IPRbooks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hd w:fill="FCFCFC" w:val="clear"/>
        </w:rPr>
      </w:pPr>
      <w:r>
        <w:rPr>
          <w:rFonts w:cs="Times New Roman" w:ascii="Times New Roman" w:hAnsi="Times New Roman"/>
          <w:bCs/>
          <w:color w:val="000000"/>
          <w:sz w:val="24"/>
          <w:shd w:fill="FCFCFC" w:val="clear"/>
        </w:rPr>
      </w:r>
    </w:p>
    <w:p>
      <w:pPr>
        <w:pStyle w:val="TextBody"/>
        <w:keepNext w:val="true"/>
        <w:keepLines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hd w:fill="FCFCFC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CFCFC" w:val="clear"/>
        </w:rPr>
      </w:r>
    </w:p>
    <w:p>
      <w:pPr>
        <w:pStyle w:val="TextBody"/>
        <w:keepNext w:val="true"/>
        <w:keepLines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нтернет-ресурсы </w:t>
      </w:r>
    </w:p>
    <w:p>
      <w:pPr>
        <w:pStyle w:val="TextBody"/>
        <w:keepNext w:val="true"/>
        <w:keepLines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Философский словарь. Библиотека по философии 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filosof.historic.ru/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>2. Библиотека философии и религии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filosofia.ru/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3. Библиотека трудов, книг, статей и лекций по философии 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philosoff.ru/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>4. Библиотека Гумер: философия</w:t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gumer.info/bogoslov Buks/Philos/index philos.php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>5. philosophy.ru - философский портал</w:t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philosophy.ru/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>6. История философии. Энциклопедия</w:t>
        <w:br/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velikanov.ru/philosophy/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>7. История философии в кратком изложении</w:t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lib.ru/FILOSOF/SBORNIKI/cesh.txt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8. Энциклопедия "История философии" </w:t>
        <w:br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slovari.yandex.ru/dict/hystory_of_philosophy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>9. История философии. Библиотека Русского гуманитарного интернет-университета</w:t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-u.ru/BIBLIO/archive/skirbek_istorija/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>10. Электронная библиотека по философии</w:t>
        <w:br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filosof.historic.ru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11. Библиотека философского факультета ОмГПУ </w:t>
        <w:br/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philos.omsk.edu/libery/index/a.htm</w:t>
        </w:r>
      </w:hyperlink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keepNext w:val="true"/>
        <w:keepLines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12. Библиотека "Вехи"</w:t>
        <w:br/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vehi.net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keepNext w:val="true"/>
        <w:keepLines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13. Универсальный портал UserLine</w:t>
        <w:b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lib.userline.ru/rubric34.htm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 14. Золотая философия </w:t>
        <w:b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philosophy.allru.net/main.html</w:t>
        </w:r>
      </w:hyperlink>
      <w:r>
        <w:rPr>
          <w:rFonts w:cs="Times New Roman" w:ascii="Times New Roman" w:hAnsi="Times New Roman"/>
          <w:sz w:val="24"/>
        </w:rPr>
        <w:t xml:space="preserve">   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caps/>
          <w:sz w:val="24"/>
        </w:rPr>
        <w:t xml:space="preserve">15. Открытая русская электронная библиотека </w:t>
        <w:br/>
        <w:t xml:space="preserve"> 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orel.rsl.ru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0"/>
        </w:rPr>
      </w:pPr>
      <w:r>
        <w:rPr>
          <w:rFonts w:cs="Times New Roman" w:ascii="Times New Roman" w:hAnsi="Times New Roman"/>
          <w:b/>
          <w:bCs/>
          <w:caps/>
          <w:sz w:val="24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aps/>
          <w:szCs w:val="20"/>
        </w:rPr>
      </w:pPr>
      <w:r>
        <w:rPr>
          <w:rFonts w:cs="Times New Roman" w:ascii="Times New Roman" w:hAnsi="Times New Roman"/>
          <w:b/>
          <w:bCs/>
          <w:caps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aps/>
          <w:szCs w:val="20"/>
        </w:rPr>
      </w:pPr>
      <w:r>
        <w:rPr>
          <w:rFonts w:cs="Times New Roman" w:ascii="Times New Roman" w:hAnsi="Times New Roman"/>
          <w:b/>
          <w:bCs/>
          <w:caps/>
          <w:szCs w:val="20"/>
        </w:rPr>
      </w:r>
      <w:r>
        <w:br w:type="page"/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 xml:space="preserve">4. Контроль и оценка результатов освоения 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УЧЕБНОЙ Дисциплины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3263"/>
        <w:gridCol w:w="1880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освоенные умения, усвоенные знания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ормы и методы  контроля и оценки результатов обучения 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2" w:leader="none"/>
                <w:tab w:val="left" w:pos="374" w:leader="none"/>
                <w:tab w:val="left" w:pos="1290" w:leader="none"/>
                <w:tab w:val="left" w:pos="2206" w:leader="none"/>
                <w:tab w:val="left" w:pos="3122" w:leader="none"/>
                <w:tab w:val="left" w:pos="4038" w:leader="none"/>
                <w:tab w:val="left" w:pos="4954" w:leader="none"/>
                <w:tab w:val="left" w:pos="5870" w:leader="none"/>
                <w:tab w:val="left" w:pos="6786" w:leader="none"/>
                <w:tab w:val="left" w:pos="7702" w:leader="none"/>
                <w:tab w:val="left" w:pos="8618" w:leader="none"/>
                <w:tab w:val="left" w:pos="9534" w:leader="none"/>
                <w:tab w:val="left" w:pos="10450" w:leader="none"/>
                <w:tab w:val="left" w:pos="11366" w:leader="none"/>
                <w:tab w:val="left" w:pos="12282" w:leader="none"/>
                <w:tab w:val="left" w:pos="13198" w:leader="none"/>
              </w:tabs>
              <w:snapToGrid w:val="false"/>
              <w:ind w:left="-81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06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  <w:tab w:val="left" w:pos="15686" w:leader="none"/>
                <w:tab w:val="left" w:pos="16602" w:leader="none"/>
                <w:tab w:val="left" w:pos="17518" w:leader="none"/>
              </w:tabs>
              <w:ind w:left="279" w:right="-1" w:hanging="36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риентироваться в наиболее общих философских </w:t>
            </w:r>
            <w:r>
              <w:rPr>
                <w:rFonts w:cs="Times New Roman" w:ascii="Times New Roman" w:hAnsi="Times New Roman"/>
                <w:b/>
                <w:szCs w:val="20"/>
              </w:rPr>
              <w:t>проблемах бытия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6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  <w:tab w:val="left" w:pos="15686" w:leader="none"/>
                <w:tab w:val="left" w:pos="16602" w:leader="none"/>
                <w:tab w:val="left" w:pos="17518" w:leader="none"/>
              </w:tabs>
              <w:ind w:left="279" w:right="-1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ь определение онтологии, категории «бытие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6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  <w:tab w:val="left" w:pos="15686" w:leader="none"/>
                <w:tab w:val="left" w:pos="16602" w:leader="none"/>
                <w:tab w:val="left" w:pos="17518" w:leader="none"/>
              </w:tabs>
              <w:ind w:left="279" w:right="-1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сновать тезис «бытие – основа философ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6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  <w:tab w:val="left" w:pos="15686" w:leader="none"/>
                <w:tab w:val="left" w:pos="16602" w:leader="none"/>
                <w:tab w:val="left" w:pos="17518" w:leader="none"/>
              </w:tabs>
              <w:ind w:left="279" w:right="-1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ить концепции проблемы бытия в разные исторические эпох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6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  <w:tab w:val="left" w:pos="15686" w:leader="none"/>
                <w:tab w:val="left" w:pos="16602" w:leader="none"/>
                <w:tab w:val="left" w:pos="17518" w:leader="none"/>
              </w:tabs>
              <w:ind w:left="279" w:right="-1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значить основные формы проявления бы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6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  <w:tab w:val="left" w:pos="15686" w:leader="none"/>
                <w:tab w:val="left" w:pos="16602" w:leader="none"/>
                <w:tab w:val="left" w:pos="17518" w:leader="none"/>
              </w:tabs>
              <w:ind w:left="279" w:right="-1" w:hanging="36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пределить соотношение категорий </w:t>
            </w:r>
            <w:r>
              <w:rPr>
                <w:rFonts w:cs="Times New Roman" w:ascii="Times New Roman" w:hAnsi="Times New Roman"/>
                <w:bCs/>
                <w:szCs w:val="20"/>
              </w:rPr>
              <w:t>«бытие», «материя», «атрибуты», «модусы», «сознание», «субстанция», «причина», «следствие», «необходимость», «случайность».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ориентироваться в наиболее общих философских </w:t>
            </w:r>
            <w:r>
              <w:rPr>
                <w:rFonts w:cs="Times New Roman" w:ascii="Times New Roman" w:hAnsi="Times New Roman"/>
                <w:b/>
                <w:szCs w:val="20"/>
              </w:rPr>
              <w:t>проблемах познания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902" w:leader="none"/>
                <w:tab w:val="left" w:pos="14" w:leader="none"/>
                <w:tab w:val="left" w:pos="930" w:leader="none"/>
                <w:tab w:val="left" w:pos="1846" w:leader="none"/>
                <w:tab w:val="left" w:pos="2762" w:leader="none"/>
                <w:tab w:val="left" w:pos="3678" w:leader="none"/>
                <w:tab w:val="left" w:pos="4594" w:leader="none"/>
                <w:tab w:val="left" w:pos="5510" w:leader="none"/>
                <w:tab w:val="left" w:pos="6426" w:leader="none"/>
                <w:tab w:val="left" w:pos="7342" w:leader="none"/>
                <w:tab w:val="left" w:pos="8258" w:leader="none"/>
                <w:tab w:val="left" w:pos="9174" w:leader="none"/>
                <w:tab w:val="left" w:pos="10090" w:leader="none"/>
                <w:tab w:val="left" w:pos="11006" w:leader="none"/>
                <w:tab w:val="left" w:pos="11922" w:leader="none"/>
                <w:tab w:val="left" w:pos="12838" w:leader="none"/>
              </w:tabs>
              <w:ind w:left="-81"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) дать определение познанию;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«объекту и  субъекту познания»;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)перечислить познавательные способности человека (</w:t>
            </w: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чувственное познание: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ощущение, восприятие; </w:t>
            </w: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рациональное познание: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понятие, суждение, умозаключение; </w:t>
            </w: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интуиция: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интеллектуальная, мистическая); 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4) различать знания по характеру (житейское, научное, художественно- образное); 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5)доказать противоположность веры и знания; 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6) объяснить суть истины, ее абсолютность и относительность; 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) определить уровни научного познания и его формы;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8) определить методы умозаключения 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(дедукция, индукция);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9) дать определения сенсуализму и рационализму. 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) дать обоснование образованию как особой форме  познания;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ориентироваться в наиболее общих философских </w:t>
            </w:r>
            <w:r>
              <w:rPr>
                <w:rFonts w:cs="Times New Roman" w:ascii="Times New Roman" w:hAnsi="Times New Roman"/>
                <w:b/>
                <w:szCs w:val="20"/>
              </w:rPr>
              <w:t>проблемах ценностей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дать определение аксиологии;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определить виды ценностей (духовные, материальные, объективные, субъективные);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определить иерархию ценностей (общечеловеческие: любовь, гуманизм, свобода, жизнь, долг, труд, справедливость; личностные: жизнь, здоровье, семья, свобода);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) сравнить характеристику ценности и идеала.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результате освоения учебной дисциплины обучающийся должен уметь: ориентироваться в наиболее общих философских </w:t>
            </w:r>
            <w:r>
              <w:rPr>
                <w:rFonts w:cs="Times New Roman" w:ascii="Times New Roman" w:hAnsi="Times New Roman"/>
                <w:b/>
                <w:szCs w:val="20"/>
              </w:rPr>
              <w:t>проблемах свободы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дать определение свободы, свободы личности;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дать определение волюнтаризму, фатализму;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обосновать соотношение свободы и выбора.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результате освоения учебной дисциплины обучающийся должен уметь ориентироваться в наиболее общих философских </w:t>
            </w:r>
            <w:r>
              <w:rPr>
                <w:rFonts w:cs="Times New Roman" w:ascii="Times New Roman" w:hAnsi="Times New Roman"/>
                <w:b/>
                <w:szCs w:val="20"/>
              </w:rPr>
              <w:t>проблемах смысла жизни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разных эпох (античности, средневековья, возрождения, нового времени, новейшего времени);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)определить сущность гедонизма, эвдемонизма, утилитаризма, деонтологии, аскетизма, прагматизма. 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)соотнести духовность с качеством жизни; 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) дать определение категориям человеческого бытия: свободе, творчеству, любви, счастью, вере, смерти;</w:t>
            </w:r>
          </w:p>
          <w:p>
            <w:pPr>
              <w:pStyle w:val="Normal"/>
              <w:tabs>
                <w:tab w:val="clear" w:pos="709"/>
                <w:tab w:val="left" w:pos="394" w:leader="none"/>
                <w:tab w:val="left" w:pos="1310" w:leader="none"/>
                <w:tab w:val="left" w:pos="2226" w:leader="none"/>
                <w:tab w:val="left" w:pos="3142" w:leader="none"/>
                <w:tab w:val="left" w:pos="4058" w:leader="none"/>
                <w:tab w:val="left" w:pos="4974" w:leader="none"/>
                <w:tab w:val="left" w:pos="5890" w:leader="none"/>
                <w:tab w:val="left" w:pos="6806" w:leader="none"/>
                <w:tab w:val="left" w:pos="7722" w:leader="none"/>
                <w:tab w:val="left" w:pos="8638" w:leader="none"/>
                <w:tab w:val="left" w:pos="9554" w:leader="none"/>
                <w:tab w:val="left" w:pos="10470" w:leader="none"/>
                <w:tab w:val="left" w:pos="11386" w:leader="none"/>
                <w:tab w:val="left" w:pos="12302" w:leader="none"/>
                <w:tab w:val="left" w:pos="13218" w:leader="none"/>
                <w:tab w:val="left" w:pos="14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902" w:leader="none"/>
                <w:tab w:val="left" w:pos="14" w:leader="none"/>
                <w:tab w:val="left" w:pos="930" w:leader="none"/>
                <w:tab w:val="left" w:pos="1846" w:leader="none"/>
                <w:tab w:val="left" w:pos="2762" w:leader="none"/>
                <w:tab w:val="left" w:pos="3678" w:leader="none"/>
                <w:tab w:val="left" w:pos="4594" w:leader="none"/>
                <w:tab w:val="left" w:pos="5510" w:leader="none"/>
                <w:tab w:val="left" w:pos="6426" w:leader="none"/>
                <w:tab w:val="left" w:pos="7342" w:leader="none"/>
                <w:tab w:val="left" w:pos="8258" w:leader="none"/>
                <w:tab w:val="left" w:pos="9174" w:leader="none"/>
                <w:tab w:val="left" w:pos="10090" w:leader="none"/>
                <w:tab w:val="left" w:pos="11006" w:leader="none"/>
                <w:tab w:val="left" w:pos="11922" w:leader="none"/>
                <w:tab w:val="left" w:pos="12838" w:leader="none"/>
              </w:tabs>
              <w:ind w:left="-81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В результате освоения учебной дисциплины обучающийся </w:t>
            </w:r>
            <w:r>
              <w:rPr>
                <w:rFonts w:cs="Times New Roman" w:ascii="Times New Roman" w:hAnsi="Times New Roman"/>
                <w:b/>
                <w:szCs w:val="20"/>
              </w:rPr>
              <w:t>должен зна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1545" w:leader="none"/>
                <w:tab w:val="left" w:pos="14" w:leader="none"/>
                <w:tab w:val="left" w:pos="930" w:leader="none"/>
                <w:tab w:val="left" w:pos="1846" w:leader="none"/>
                <w:tab w:val="left" w:pos="2762" w:leader="none"/>
                <w:tab w:val="left" w:pos="3678" w:leader="none"/>
                <w:tab w:val="left" w:pos="4594" w:leader="none"/>
                <w:tab w:val="left" w:pos="5510" w:leader="none"/>
                <w:tab w:val="left" w:pos="6426" w:leader="none"/>
                <w:tab w:val="left" w:pos="7342" w:leader="none"/>
                <w:tab w:val="left" w:pos="8258" w:leader="none"/>
                <w:tab w:val="left" w:pos="9174" w:leader="none"/>
                <w:tab w:val="left" w:pos="10090" w:leader="none"/>
                <w:tab w:val="left" w:pos="11006" w:leader="none"/>
                <w:tab w:val="left" w:pos="11922" w:leader="none"/>
                <w:tab w:val="left" w:pos="12838" w:leader="none"/>
              </w:tabs>
              <w:ind w:left="-81"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сновные категории: </w:t>
            </w:r>
          </w:p>
          <w:p>
            <w:pPr>
              <w:pStyle w:val="Normal"/>
              <w:tabs>
                <w:tab w:val="clear" w:pos="709"/>
                <w:tab w:val="left" w:pos="-1545" w:leader="none"/>
                <w:tab w:val="left" w:pos="14" w:leader="none"/>
                <w:tab w:val="left" w:pos="930" w:leader="none"/>
                <w:tab w:val="left" w:pos="1846" w:leader="none"/>
                <w:tab w:val="left" w:pos="2762" w:leader="none"/>
                <w:tab w:val="left" w:pos="3678" w:leader="none"/>
                <w:tab w:val="left" w:pos="4594" w:leader="none"/>
                <w:tab w:val="left" w:pos="5510" w:leader="none"/>
                <w:tab w:val="left" w:pos="6426" w:leader="none"/>
                <w:tab w:val="left" w:pos="7342" w:leader="none"/>
                <w:tab w:val="left" w:pos="8258" w:leader="none"/>
                <w:tab w:val="left" w:pos="9174" w:leader="none"/>
                <w:tab w:val="left" w:pos="10090" w:leader="none"/>
                <w:tab w:val="left" w:pos="11006" w:leader="none"/>
                <w:tab w:val="left" w:pos="11922" w:leader="none"/>
                <w:tab w:val="left" w:pos="12838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диалектики: общее и единичное, причина и следствие, случайность и закономерность;</w:t>
            </w:r>
          </w:p>
          <w:p>
            <w:pPr>
              <w:pStyle w:val="Normal"/>
              <w:tabs>
                <w:tab w:val="clear" w:pos="709"/>
                <w:tab w:val="left" w:pos="-1545" w:leader="none"/>
                <w:tab w:val="left" w:pos="14" w:leader="none"/>
                <w:tab w:val="left" w:pos="930" w:leader="none"/>
                <w:tab w:val="left" w:pos="1846" w:leader="none"/>
                <w:tab w:val="left" w:pos="2762" w:leader="none"/>
                <w:tab w:val="left" w:pos="3678" w:leader="none"/>
                <w:tab w:val="left" w:pos="4594" w:leader="none"/>
                <w:tab w:val="left" w:pos="5510" w:leader="none"/>
                <w:tab w:val="left" w:pos="6426" w:leader="none"/>
                <w:tab w:val="left" w:pos="7342" w:leader="none"/>
                <w:tab w:val="left" w:pos="8258" w:leader="none"/>
                <w:tab w:val="left" w:pos="9174" w:leader="none"/>
                <w:tab w:val="left" w:pos="10090" w:leader="none"/>
                <w:tab w:val="left" w:pos="11006" w:leader="none"/>
                <w:tab w:val="left" w:pos="11922" w:leader="none"/>
                <w:tab w:val="left" w:pos="12838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) этики (добро, зло, вера, счастье, смысл жизни, творчество, любовь); логики (форма мышления: понятия, суждения, умозаключения); эстетики (прекрасное- безобразное, трагическое, комическое,  возвышенное, низменное). </w:t>
            </w:r>
          </w:p>
          <w:p>
            <w:pPr>
              <w:pStyle w:val="Normal"/>
              <w:tabs>
                <w:tab w:val="clear" w:pos="709"/>
                <w:tab w:val="left" w:pos="-1545" w:leader="none"/>
                <w:tab w:val="left" w:pos="14" w:leader="none"/>
                <w:tab w:val="left" w:pos="930" w:leader="none"/>
                <w:tab w:val="left" w:pos="1846" w:leader="none"/>
                <w:tab w:val="left" w:pos="2762" w:leader="none"/>
                <w:tab w:val="left" w:pos="3678" w:leader="none"/>
                <w:tab w:val="left" w:pos="4594" w:leader="none"/>
                <w:tab w:val="left" w:pos="5510" w:leader="none"/>
                <w:tab w:val="left" w:pos="6426" w:leader="none"/>
                <w:tab w:val="left" w:pos="7342" w:leader="none"/>
                <w:tab w:val="left" w:pos="8258" w:leader="none"/>
                <w:tab w:val="left" w:pos="9174" w:leader="none"/>
                <w:tab w:val="left" w:pos="10090" w:leader="none"/>
                <w:tab w:val="left" w:pos="11006" w:leader="none"/>
                <w:tab w:val="left" w:pos="11922" w:leader="none"/>
                <w:tab w:val="left" w:pos="12838" w:leader="none"/>
              </w:tabs>
              <w:ind w:left="-81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понятия философии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философия, эллинизм, материализм, идеализм, натурализм, атомизм, софисты, киники, киренаики, стоики, макрокосм, микрокосм, неоплатонизм, эпикурейцы, монархия, аристократия, демократия, тирания, олигархия, охлократия,  теология, теизм, атеизм, креационизм, патристика, схоластика, гуманизм, антропоцентризм, секуляризация, протестантизм, органон, сентиментализм, ноумен, феномен, априорный, категорический императив, марксизм, предмет труда, средства производства, производительные силы, производственные отношения, общественно-экономическая формация, диктатура пролетариата, диалектический материализм, исторический материализм, социализм, национализм, фашизм, шовинизм, коммунизм, философия жизни, пессимизм, экзистенциализм, психоанализ, фрейдизм, русская идея, западничество, славянофильство,либерализм,философская антропология, антропокосмизм, ноосфера, биосфера, гомосфера, субстанция, материя и дух,  культура (материальная, духовная), религия, мифология, мировоззрение, метод (индукция, дедукция), бытие, онтология, гносеология, этика, эстетика, метафизика, субъект, объект, познание, знание, ощущение, восприятие, представление, понятие, суждение, умозаключение, агностицизм, эмпиризм, рационализм, интуиция; аскетизм; эвдемонизма, утилитаризма, деонтология, аскетизм, прагматизм.</w:t>
            </w:r>
          </w:p>
          <w:p>
            <w:pPr>
              <w:pStyle w:val="Normal"/>
              <w:tabs>
                <w:tab w:val="clear" w:pos="709"/>
                <w:tab w:val="left" w:pos="-1558" w:leader="none"/>
                <w:tab w:val="left" w:pos="14" w:leader="none"/>
                <w:tab w:val="left" w:pos="930" w:leader="none"/>
                <w:tab w:val="left" w:pos="1846" w:leader="none"/>
                <w:tab w:val="left" w:pos="2762" w:leader="none"/>
                <w:tab w:val="left" w:pos="3678" w:leader="none"/>
                <w:tab w:val="left" w:pos="4594" w:leader="none"/>
                <w:tab w:val="left" w:pos="5510" w:leader="none"/>
                <w:tab w:val="left" w:pos="6426" w:leader="none"/>
                <w:tab w:val="left" w:pos="7342" w:leader="none"/>
                <w:tab w:val="left" w:pos="8258" w:leader="none"/>
                <w:tab w:val="left" w:pos="9174" w:leader="none"/>
                <w:tab w:val="left" w:pos="10090" w:leader="none"/>
                <w:tab w:val="left" w:pos="11006" w:leader="none"/>
                <w:tab w:val="left" w:pos="11922" w:leader="none"/>
                <w:tab w:val="left" w:pos="12838" w:leader="none"/>
              </w:tabs>
              <w:ind w:left="-81"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роль философии в жизни человека и общества: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558" w:leader="none"/>
                <w:tab w:val="left" w:pos="14" w:leader="none"/>
                <w:tab w:val="left" w:pos="930" w:leader="none"/>
                <w:tab w:val="left" w:pos="1846" w:leader="none"/>
                <w:tab w:val="left" w:pos="2762" w:leader="none"/>
                <w:tab w:val="left" w:pos="3678" w:leader="none"/>
                <w:tab w:val="left" w:pos="4594" w:leader="none"/>
                <w:tab w:val="left" w:pos="5510" w:leader="none"/>
                <w:tab w:val="left" w:pos="6426" w:leader="none"/>
                <w:tab w:val="left" w:pos="7342" w:leader="none"/>
                <w:tab w:val="left" w:pos="8258" w:leader="none"/>
                <w:tab w:val="left" w:pos="9174" w:leader="none"/>
                <w:tab w:val="left" w:pos="10090" w:leader="none"/>
                <w:tab w:val="left" w:pos="11006" w:leader="none"/>
                <w:tab w:val="left" w:pos="11922" w:leader="none"/>
                <w:tab w:val="left" w:pos="12838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философия как духовная потребность;</w:t>
            </w:r>
          </w:p>
          <w:p>
            <w:pPr>
              <w:pStyle w:val="Normal"/>
              <w:tabs>
                <w:tab w:val="clear" w:pos="709"/>
                <w:tab w:val="left" w:pos="-1558" w:leader="none"/>
                <w:tab w:val="left" w:pos="14" w:leader="none"/>
                <w:tab w:val="left" w:pos="930" w:leader="none"/>
                <w:tab w:val="left" w:pos="1846" w:leader="none"/>
                <w:tab w:val="left" w:pos="2762" w:leader="none"/>
                <w:tab w:val="left" w:pos="3678" w:leader="none"/>
                <w:tab w:val="left" w:pos="4594" w:leader="none"/>
                <w:tab w:val="left" w:pos="5510" w:leader="none"/>
                <w:tab w:val="left" w:pos="6426" w:leader="none"/>
                <w:tab w:val="left" w:pos="7342" w:leader="none"/>
                <w:tab w:val="left" w:pos="8258" w:leader="none"/>
                <w:tab w:val="left" w:pos="9174" w:leader="none"/>
                <w:tab w:val="left" w:pos="10090" w:leader="none"/>
                <w:tab w:val="left" w:pos="11006" w:leader="none"/>
                <w:tab w:val="left" w:pos="11922" w:leader="none"/>
                <w:tab w:val="left" w:pos="12838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бщественные функции философии ( интеграции культуры, определения смысла исторического бытия определенного народа; осмысление целей и смысла существования человечества в целом; просветительска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06" w:leader="none"/>
                <w:tab w:val="left" w:pos="4303" w:leader="none"/>
                <w:tab w:val="left" w:pos="4694" w:leader="none"/>
                <w:tab w:val="left" w:pos="4770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  <w:tab w:val="left" w:pos="15686" w:leader="none"/>
                <w:tab w:val="left" w:pos="16602" w:leader="none"/>
                <w:tab w:val="left" w:pos="17518" w:leader="none"/>
              </w:tabs>
              <w:ind w:left="279" w:right="-1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ирование философской культуры личности; </w:t>
            </w:r>
          </w:p>
          <w:p>
            <w:pPr>
              <w:pStyle w:val="Normal"/>
              <w:tabs>
                <w:tab w:val="clear" w:pos="709"/>
                <w:tab w:val="left" w:pos="-1558" w:leader="none"/>
                <w:tab w:val="left" w:pos="14" w:leader="none"/>
                <w:tab w:val="left" w:pos="930" w:leader="none"/>
                <w:tab w:val="left" w:pos="1846" w:leader="none"/>
                <w:tab w:val="left" w:pos="2762" w:leader="none"/>
                <w:tab w:val="left" w:pos="3678" w:leader="none"/>
                <w:tab w:val="left" w:pos="4594" w:leader="none"/>
                <w:tab w:val="left" w:pos="5510" w:leader="none"/>
                <w:tab w:val="left" w:pos="6426" w:leader="none"/>
                <w:tab w:val="left" w:pos="7342" w:leader="none"/>
                <w:tab w:val="left" w:pos="8258" w:leader="none"/>
                <w:tab w:val="left" w:pos="9174" w:leader="none"/>
                <w:tab w:val="left" w:pos="10090" w:leader="none"/>
                <w:tab w:val="left" w:pos="11006" w:leader="none"/>
                <w:tab w:val="left" w:pos="11922" w:leader="none"/>
                <w:tab w:val="left" w:pos="12838" w:leader="none"/>
              </w:tabs>
              <w:ind w:left="-81"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основы философского учения о бытии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1558" w:leader="none"/>
                <w:tab w:val="left" w:pos="14" w:leader="none"/>
                <w:tab w:val="left" w:pos="930" w:leader="none"/>
                <w:tab w:val="left" w:pos="1846" w:leader="none"/>
                <w:tab w:val="left" w:pos="2762" w:leader="none"/>
                <w:tab w:val="left" w:pos="3678" w:leader="none"/>
                <w:tab w:val="left" w:pos="4594" w:leader="none"/>
                <w:tab w:val="left" w:pos="5510" w:leader="none"/>
                <w:tab w:val="left" w:pos="6426" w:leader="none"/>
                <w:tab w:val="left" w:pos="7342" w:leader="none"/>
                <w:tab w:val="left" w:pos="8258" w:leader="none"/>
                <w:tab w:val="left" w:pos="9174" w:leader="none"/>
                <w:tab w:val="left" w:pos="10090" w:leader="none"/>
                <w:tab w:val="left" w:pos="11006" w:leader="none"/>
                <w:tab w:val="left" w:pos="11922" w:leader="none"/>
                <w:tab w:val="left" w:pos="12838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пределения: бытие, небытие; основные формы бытия: материальное бытие (вещей первой и второй природы; бытие человека; социальное бытие):; духовное бытие (индивидуализированное духовное, интерсубъективное  духовное);  </w:t>
            </w:r>
          </w:p>
          <w:p>
            <w:pPr>
              <w:pStyle w:val="Normal"/>
              <w:tabs>
                <w:tab w:val="clear" w:pos="709"/>
                <w:tab w:val="left" w:pos="-1558" w:leader="none"/>
                <w:tab w:val="left" w:pos="14" w:leader="none"/>
                <w:tab w:val="left" w:pos="930" w:leader="none"/>
                <w:tab w:val="left" w:pos="1846" w:leader="none"/>
                <w:tab w:val="left" w:pos="2762" w:leader="none"/>
                <w:tab w:val="left" w:pos="3678" w:leader="none"/>
                <w:tab w:val="left" w:pos="4594" w:leader="none"/>
                <w:tab w:val="left" w:pos="5510" w:leader="none"/>
                <w:tab w:val="left" w:pos="6426" w:leader="none"/>
                <w:tab w:val="left" w:pos="7342" w:leader="none"/>
                <w:tab w:val="left" w:pos="8258" w:leader="none"/>
                <w:tab w:val="left" w:pos="9174" w:leader="none"/>
                <w:tab w:val="left" w:pos="10090" w:leader="none"/>
                <w:tab w:val="left" w:pos="11006" w:leader="none"/>
                <w:tab w:val="left" w:pos="11922" w:leader="none"/>
                <w:tab w:val="left" w:pos="12838" w:leader="none"/>
              </w:tabs>
              <w:ind w:left="-81"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сущность процесса познания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1558" w:leader="none"/>
                <w:tab w:val="left" w:pos="14" w:leader="none"/>
                <w:tab w:val="left" w:pos="930" w:leader="none"/>
                <w:tab w:val="left" w:pos="1846" w:leader="none"/>
                <w:tab w:val="left" w:pos="2762" w:leader="none"/>
                <w:tab w:val="left" w:pos="3678" w:leader="none"/>
                <w:tab w:val="left" w:pos="4594" w:leader="none"/>
                <w:tab w:val="left" w:pos="5510" w:leader="none"/>
                <w:tab w:val="left" w:pos="6426" w:leader="none"/>
                <w:tab w:val="left" w:pos="7342" w:leader="none"/>
                <w:tab w:val="left" w:pos="8258" w:leader="none"/>
                <w:tab w:val="left" w:pos="9174" w:leader="none"/>
                <w:tab w:val="left" w:pos="10090" w:leader="none"/>
                <w:tab w:val="left" w:pos="11006" w:leader="none"/>
                <w:tab w:val="left" w:pos="11922" w:leader="none"/>
                <w:tab w:val="left" w:pos="12838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ия познания (гносеология); субъект и объект познания; процесс познания;: чувственное познание (представление, восприятие, ощущение), рациональное познание (умозаключение, суждение, понятие); мышление и язык; интуиция; виды знания; вера, мнение, понимание;   проблемы истины; научное познание;</w:t>
            </w:r>
          </w:p>
          <w:p>
            <w:pPr>
              <w:pStyle w:val="Normal"/>
              <w:tabs>
                <w:tab w:val="clear" w:pos="709"/>
                <w:tab w:val="left" w:pos="-1558" w:leader="none"/>
                <w:tab w:val="left" w:pos="14" w:leader="none"/>
                <w:tab w:val="left" w:pos="930" w:leader="none"/>
                <w:tab w:val="left" w:pos="1846" w:leader="none"/>
                <w:tab w:val="left" w:pos="2762" w:leader="none"/>
                <w:tab w:val="left" w:pos="3678" w:leader="none"/>
                <w:tab w:val="left" w:pos="4594" w:leader="none"/>
                <w:tab w:val="left" w:pos="5510" w:leader="none"/>
                <w:tab w:val="left" w:pos="6426" w:leader="none"/>
                <w:tab w:val="left" w:pos="7342" w:leader="none"/>
                <w:tab w:val="left" w:pos="8258" w:leader="none"/>
                <w:tab w:val="left" w:pos="9174" w:leader="none"/>
                <w:tab w:val="left" w:pos="10090" w:leader="none"/>
                <w:tab w:val="left" w:pos="11006" w:leader="none"/>
                <w:tab w:val="left" w:pos="11922" w:leader="none"/>
                <w:tab w:val="left" w:pos="12838" w:leader="none"/>
              </w:tabs>
              <w:ind w:left="-81"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основы научной, философской и религиозной картин мира</w:t>
            </w:r>
          </w:p>
          <w:p>
            <w:pPr>
              <w:pStyle w:val="Normal"/>
              <w:tabs>
                <w:tab w:val="clear" w:pos="709"/>
                <w:tab w:val="left" w:pos="-1558" w:leader="none"/>
                <w:tab w:val="left" w:pos="14" w:leader="none"/>
                <w:tab w:val="left" w:pos="930" w:leader="none"/>
                <w:tab w:val="left" w:pos="1846" w:leader="none"/>
                <w:tab w:val="left" w:pos="2762" w:leader="none"/>
                <w:tab w:val="left" w:pos="3678" w:leader="none"/>
                <w:tab w:val="left" w:pos="4594" w:leader="none"/>
                <w:tab w:val="left" w:pos="5510" w:leader="none"/>
                <w:tab w:val="left" w:pos="6426" w:leader="none"/>
                <w:tab w:val="left" w:pos="7342" w:leader="none"/>
                <w:tab w:val="left" w:pos="8258" w:leader="none"/>
                <w:tab w:val="left" w:pos="9174" w:leader="none"/>
                <w:tab w:val="left" w:pos="10090" w:leader="none"/>
                <w:tab w:val="left" w:pos="11006" w:leader="none"/>
                <w:tab w:val="left" w:pos="11922" w:leader="none"/>
                <w:tab w:val="left" w:pos="12838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итерии научного, религиозного и философского типов мировоззрения (мировосприятие, основные принципы, методы);</w:t>
            </w:r>
          </w:p>
          <w:p>
            <w:pPr>
              <w:pStyle w:val="Normal"/>
              <w:tabs>
                <w:tab w:val="clear" w:pos="709"/>
                <w:tab w:val="left" w:pos="-1558" w:leader="none"/>
                <w:tab w:val="left" w:pos="14" w:leader="none"/>
                <w:tab w:val="left" w:pos="930" w:leader="none"/>
                <w:tab w:val="left" w:pos="1846" w:leader="none"/>
                <w:tab w:val="left" w:pos="2762" w:leader="none"/>
                <w:tab w:val="left" w:pos="3678" w:leader="none"/>
                <w:tab w:val="left" w:pos="4594" w:leader="none"/>
                <w:tab w:val="left" w:pos="5510" w:leader="none"/>
                <w:tab w:val="left" w:pos="6426" w:leader="none"/>
                <w:tab w:val="left" w:pos="7342" w:leader="none"/>
                <w:tab w:val="left" w:pos="8258" w:leader="none"/>
                <w:tab w:val="left" w:pos="9174" w:leader="none"/>
                <w:tab w:val="left" w:pos="10090" w:leader="none"/>
                <w:tab w:val="left" w:pos="11006" w:leader="none"/>
                <w:tab w:val="left" w:pos="11922" w:leader="none"/>
                <w:tab w:val="left" w:pos="12838" w:leader="none"/>
              </w:tabs>
              <w:ind w:left="-81"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об условиях формирования личности</w:t>
            </w:r>
            <w:r>
              <w:rPr>
                <w:rFonts w:cs="Times New Roman" w:ascii="Times New Roman" w:hAnsi="Times New Roman"/>
                <w:szCs w:val="20"/>
              </w:rPr>
              <w:t>, свободе и ответственности  за сохранение жизни, культуры, окружающей среды: проблемы общественной жизни, понятие цивилизации, культуры и ее функции; необходимость и свобода в историческом процессе;</w:t>
            </w:r>
          </w:p>
          <w:p>
            <w:pPr>
              <w:pStyle w:val="Normal"/>
              <w:tabs>
                <w:tab w:val="clear" w:pos="709"/>
                <w:tab w:val="left" w:pos="-1558" w:leader="none"/>
                <w:tab w:val="left" w:pos="14" w:leader="none"/>
                <w:tab w:val="left" w:pos="930" w:leader="none"/>
                <w:tab w:val="left" w:pos="1846" w:leader="none"/>
                <w:tab w:val="left" w:pos="2762" w:leader="none"/>
                <w:tab w:val="left" w:pos="3678" w:leader="none"/>
                <w:tab w:val="left" w:pos="4594" w:leader="none"/>
                <w:tab w:val="left" w:pos="5510" w:leader="none"/>
                <w:tab w:val="left" w:pos="6426" w:leader="none"/>
                <w:tab w:val="left" w:pos="7342" w:leader="none"/>
                <w:tab w:val="left" w:pos="8258" w:leader="none"/>
                <w:tab w:val="left" w:pos="9174" w:leader="none"/>
                <w:tab w:val="left" w:pos="10090" w:leader="none"/>
                <w:tab w:val="left" w:pos="11006" w:leader="none"/>
                <w:tab w:val="left" w:pos="11922" w:leader="none"/>
                <w:tab w:val="left" w:pos="12838" w:leader="none"/>
              </w:tabs>
              <w:snapToGrid w:val="false"/>
              <w:ind w:left="-81"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о социальных и этических проблемах</w:t>
            </w:r>
            <w:r>
              <w:rPr>
                <w:rFonts w:cs="Times New Roman" w:ascii="Times New Roman" w:hAnsi="Times New Roman"/>
                <w:bCs/>
                <w:szCs w:val="20"/>
              </w:rPr>
              <w:t>, связанных с развитием и использованием достижений науки, техники и технологий: глобальные проблемы (демографическая система, проблемы образования, здравоохранения, продовольственная проблема, неравномерность экономического развития, энергетических и сырьевых ресурсов, проблемы войны и мира), технооптимизм, технопессимизм, Римский клуб 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tabs>
                <w:tab w:val="clear" w:pos="709"/>
                <w:tab w:val="left" w:pos="8460" w:leader="none"/>
                <w:tab w:val="left" w:pos="8852" w:leader="none"/>
                <w:tab w:val="left" w:pos="9768" w:leader="none"/>
                <w:tab w:val="left" w:pos="10684" w:leader="none"/>
                <w:tab w:val="left" w:pos="11600" w:leader="none"/>
                <w:tab w:val="left" w:pos="12516" w:leader="none"/>
                <w:tab w:val="left" w:pos="13432" w:leader="none"/>
                <w:tab w:val="left" w:pos="14348" w:leader="none"/>
                <w:tab w:val="left" w:pos="15264" w:leader="none"/>
                <w:tab w:val="left" w:pos="16180" w:leader="none"/>
                <w:tab w:val="left" w:pos="17096" w:leader="none"/>
                <w:tab w:val="left" w:pos="18012" w:leader="none"/>
                <w:tab w:val="left" w:pos="18928" w:leader="none"/>
                <w:tab w:val="left" w:pos="19844" w:leader="none"/>
                <w:tab w:val="left" w:pos="20760" w:leader="none"/>
                <w:tab w:val="left" w:pos="21676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К 3.4. Анализировать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5. 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ступления с докладо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ступления с докладо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Экспертная оценка выполненного тес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Экспертная оценка выступления с презентаци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рминологический диктан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ступления с презентаци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16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  <w:tab w:val="left" w:pos="12512" w:leader="none"/>
          <w:tab w:val="left" w:pos="13428" w:leader="none"/>
          <w:tab w:val="left" w:pos="14344" w:leader="none"/>
          <w:tab w:val="left" w:pos="15260" w:leader="none"/>
          <w:tab w:val="left" w:pos="16176" w:leader="none"/>
          <w:tab w:val="left" w:pos="17092" w:leader="none"/>
          <w:tab w:val="left" w:pos="18008" w:leader="none"/>
          <w:tab w:val="left" w:pos="18924" w:leader="none"/>
          <w:tab w:val="left" w:pos="19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16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  <w:tab w:val="left" w:pos="12512" w:leader="none"/>
          <w:tab w:val="left" w:pos="13428" w:leader="none"/>
          <w:tab w:val="left" w:pos="14344" w:leader="none"/>
          <w:tab w:val="left" w:pos="15260" w:leader="none"/>
          <w:tab w:val="left" w:pos="16176" w:leader="none"/>
          <w:tab w:val="left" w:pos="17092" w:leader="none"/>
          <w:tab w:val="left" w:pos="18008" w:leader="none"/>
          <w:tab w:val="left" w:pos="18924" w:leader="none"/>
          <w:tab w:val="left" w:pos="19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16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  <w:tab w:val="left" w:pos="12512" w:leader="none"/>
          <w:tab w:val="left" w:pos="13428" w:leader="none"/>
          <w:tab w:val="left" w:pos="14344" w:leader="none"/>
          <w:tab w:val="left" w:pos="15260" w:leader="none"/>
          <w:tab w:val="left" w:pos="16176" w:leader="none"/>
          <w:tab w:val="left" w:pos="17092" w:leader="none"/>
          <w:tab w:val="left" w:pos="18008" w:leader="none"/>
          <w:tab w:val="left" w:pos="18924" w:leader="none"/>
          <w:tab w:val="left" w:pos="19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16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  <w:tab w:val="left" w:pos="12512" w:leader="none"/>
          <w:tab w:val="left" w:pos="13428" w:leader="none"/>
          <w:tab w:val="left" w:pos="14344" w:leader="none"/>
          <w:tab w:val="left" w:pos="15260" w:leader="none"/>
          <w:tab w:val="left" w:pos="16176" w:leader="none"/>
          <w:tab w:val="left" w:pos="17092" w:leader="none"/>
          <w:tab w:val="left" w:pos="18008" w:leader="none"/>
          <w:tab w:val="left" w:pos="18924" w:leader="none"/>
          <w:tab w:val="left" w:pos="19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16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  <w:tab w:val="left" w:pos="12512" w:leader="none"/>
          <w:tab w:val="left" w:pos="13428" w:leader="none"/>
          <w:tab w:val="left" w:pos="14344" w:leader="none"/>
          <w:tab w:val="left" w:pos="15260" w:leader="none"/>
          <w:tab w:val="left" w:pos="16176" w:leader="none"/>
          <w:tab w:val="left" w:pos="17092" w:leader="none"/>
          <w:tab w:val="left" w:pos="18008" w:leader="none"/>
          <w:tab w:val="left" w:pos="18924" w:leader="none"/>
          <w:tab w:val="left" w:pos="19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16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  <w:tab w:val="left" w:pos="12512" w:leader="none"/>
          <w:tab w:val="left" w:pos="13428" w:leader="none"/>
          <w:tab w:val="left" w:pos="14344" w:leader="none"/>
          <w:tab w:val="left" w:pos="15260" w:leader="none"/>
          <w:tab w:val="left" w:pos="16176" w:leader="none"/>
          <w:tab w:val="left" w:pos="17092" w:leader="none"/>
          <w:tab w:val="left" w:pos="18008" w:leader="none"/>
          <w:tab w:val="left" w:pos="18924" w:leader="none"/>
          <w:tab w:val="left" w:pos="19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16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  <w:tab w:val="left" w:pos="12512" w:leader="none"/>
          <w:tab w:val="left" w:pos="13428" w:leader="none"/>
          <w:tab w:val="left" w:pos="14344" w:leader="none"/>
          <w:tab w:val="left" w:pos="15260" w:leader="none"/>
          <w:tab w:val="left" w:pos="16176" w:leader="none"/>
          <w:tab w:val="left" w:pos="17092" w:leader="none"/>
          <w:tab w:val="left" w:pos="18008" w:leader="none"/>
          <w:tab w:val="left" w:pos="18924" w:leader="none"/>
          <w:tab w:val="left" w:pos="1984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0"/>
        </w:rPr>
      </w:pPr>
      <w:r>
        <w:rPr>
          <w:rFonts w:cs="Times New Roman" w:ascii="Times New Roman" w:hAnsi="Times New Roman"/>
          <w:b/>
          <w:bCs/>
          <w:caps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16" w:right="0" w:hanging="0"/>
      <w:outlineLvl w:val="0"/>
    </w:pPr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Times New Roman"/>
      <w:b/>
      <w:bCs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Arial" w:hAnsi="Arial" w:eastAsia="DejaVu Sans;Arial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47757.html" TargetMode="External"/><Relationship Id="rId3" Type="http://schemas.openxmlformats.org/officeDocument/2006/relationships/hyperlink" Target="http://filosof.historic.ru/" TargetMode="External"/><Relationship Id="rId4" Type="http://schemas.openxmlformats.org/officeDocument/2006/relationships/hyperlink" Target="http://filosofia.ru/" TargetMode="External"/><Relationship Id="rId5" Type="http://schemas.openxmlformats.org/officeDocument/2006/relationships/hyperlink" Target="http://www.philosoff.ru/" TargetMode="External"/><Relationship Id="rId6" Type="http://schemas.openxmlformats.org/officeDocument/2006/relationships/hyperlink" Target="http://www.gumer.info/bogoslov_Buks/Philos/index_philos.php" TargetMode="External"/><Relationship Id="rId7" Type="http://schemas.openxmlformats.org/officeDocument/2006/relationships/hyperlink" Target="http://www.philosophy.ru/" TargetMode="External"/><Relationship Id="rId8" Type="http://schemas.openxmlformats.org/officeDocument/2006/relationships/hyperlink" Target="http://velikanov.ru/philosophy/" TargetMode="External"/><Relationship Id="rId9" Type="http://schemas.openxmlformats.org/officeDocument/2006/relationships/hyperlink" Target="http://lib.ru/FILOSOF/SBORNIKI/cesh.txt" TargetMode="External"/><Relationship Id="rId10" Type="http://schemas.openxmlformats.org/officeDocument/2006/relationships/hyperlink" Target="http://slovari.yandex.ru/dict/hystory_of_philosophy" TargetMode="External"/><Relationship Id="rId11" Type="http://schemas.openxmlformats.org/officeDocument/2006/relationships/hyperlink" Target="http://www.i-u.ru/BIBLIO/archive/skirbek_istorija/" TargetMode="External"/><Relationship Id="rId12" Type="http://schemas.openxmlformats.org/officeDocument/2006/relationships/hyperlink" Target="http://filosof.historic.ru/" TargetMode="External"/><Relationship Id="rId13" Type="http://schemas.openxmlformats.org/officeDocument/2006/relationships/hyperlink" Target="http://philos.omsk.edu/libery/index/a.htm" TargetMode="External"/><Relationship Id="rId14" Type="http://schemas.openxmlformats.org/officeDocument/2006/relationships/hyperlink" Target="http://www.vehi.net/" TargetMode="External"/><Relationship Id="rId15" Type="http://schemas.openxmlformats.org/officeDocument/2006/relationships/hyperlink" Target="http://lib.userline.ru/rubric34.htm" TargetMode="External"/><Relationship Id="rId16" Type="http://schemas.openxmlformats.org/officeDocument/2006/relationships/hyperlink" Target="http://philosophy.allru.net/main.html" TargetMode="External"/><Relationship Id="rId17" Type="http://schemas.openxmlformats.org/officeDocument/2006/relationships/hyperlink" Target="http://orel.rsl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24:00Z</dcterms:created>
  <dc:creator/>
  <dc:description/>
  <cp:keywords/>
  <dc:language>en-US</dc:language>
  <cp:lastModifiedBy>Пользователь Windows</cp:lastModifiedBy>
  <cp:lastPrinted>2019-04-21T10:33:00Z</cp:lastPrinted>
  <dcterms:modified xsi:type="dcterms:W3CDTF">2019-08-22T17:23:00Z</dcterms:modified>
  <cp:revision>4</cp:revision>
  <dc:subject/>
  <dc:title/>
</cp:coreProperties>
</file>