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сударственное бюджетное профессиональное  образовательное учреждение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Дзержинский педагогический колледж»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АБОЧАЯ  ПРОГРАММА УЧЕБНОЙ ДИСЦИПЛИНЫ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УД 05. ФИЗИЧЕСКАЯ КУЛЬТУРА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зержинск – 2017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eastAsia="Liberation Serif;Times New Roman" w:cs="Liberation Serif;Times New Roman" w:ascii="Liberation Serif;Times New Roman" w:hAnsi="Liberation Serif;Times New Roman"/>
          <w:lang w:bidi="zxx"/>
        </w:rPr>
        <w:t>Рабочая программа учебной дисциплины</w:t>
      </w:r>
      <w:r>
        <w:rPr>
          <w:rFonts w:eastAsia="Liberation Serif;Times New Roman" w:cs="Liberation Serif;Times New Roman" w:ascii="Liberation Serif;Times New Roman" w:hAnsi="Liberation Serif;Times New Roman"/>
          <w:caps/>
          <w:lang w:bidi="zxx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lang w:bidi="zxx"/>
        </w:rPr>
        <w:t xml:space="preserve">разработана на основе Федерального государственного образовательного стандарта (далее – ФГОС) </w:t>
      </w:r>
      <w:r>
        <w:rPr>
          <w:rFonts w:eastAsia="Liberation Serif;Times New Roman" w:cs="Liberation Serif;Times New Roman" w:ascii="Liberation Serif;Times New Roman" w:hAnsi="Liberation Serif;Times New Roman"/>
          <w:lang w:eastAsia="zxx" w:bidi="zxx"/>
        </w:rPr>
        <w:t xml:space="preserve">по </w:t>
      </w:r>
      <w:r>
        <w:rPr>
          <w:rFonts w:eastAsia="Liberation Serif;Times New Roman"/>
          <w:lang w:eastAsia="zxx" w:bidi="zxx"/>
        </w:rPr>
        <w:t xml:space="preserve">программе подготовки специалистов среднего звена </w:t>
      </w:r>
      <w:r>
        <w:rPr>
          <w:rFonts w:eastAsia="Times New Roman" w:cs="Liberation Serif;Times New Roman" w:ascii="Liberation Serif;Times New Roman" w:hAnsi="Liberation Serif;Times New Roman"/>
        </w:rPr>
        <w:t xml:space="preserve"> 44.02.01 </w:t>
      </w:r>
      <w:r>
        <w:rPr>
          <w:rFonts w:cs="Liberation Serif;Times New Roman" w:ascii="Liberation Serif;Times New Roman" w:hAnsi="Liberation Serif;Times New Roman"/>
        </w:rPr>
        <w:t>«Дошкольное образование»</w:t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ция: ГБПОУ «Дзержинский педагогический колледж»</w:t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ставитель:  Сычева Г.А.,  преподаватель  физической культуры.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 xml:space="preserve">Рекомендована  Экспертным советом ГБПОУ «Дзержинский педагогический колледж»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ab/>
        <w:tab/>
        <w:tab/>
        <w:tab/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СОДЕРЖАНИЕ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стр.</w:t>
      </w:r>
    </w:p>
    <w:p>
      <w:pPr>
        <w:pStyle w:val="Standard"/>
        <w:ind w:firstLine="560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ПАСПОРТ ПРОГРАММЫ УЧЕБНОЙ   ДИСЦИПЛИНЫ                                     4                                                                       </w:t>
      </w:r>
    </w:p>
    <w:p>
      <w:pPr>
        <w:pStyle w:val="Standard"/>
        <w:ind w:firstLine="56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ind w:firstLine="5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ind w:firstLine="5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ind w:firstLine="5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2. СТРУКТУРА И СОДЕРЖАНИЕ УЧЕБНОЙ ДИСЦИПЛИНЫ                             6                                                                             </w:t>
      </w:r>
    </w:p>
    <w:p>
      <w:pPr>
        <w:pStyle w:val="Standard"/>
        <w:ind w:firstLine="5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ind w:firstLine="5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ind w:firstLine="5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ind w:firstLine="5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3. УСЛОВИЯ РЕАЛИЗАЦИИ УЧЕБНОЙ ДИСЦИПЛИНЫ                                   16</w:t>
      </w:r>
    </w:p>
    <w:p>
      <w:pPr>
        <w:pStyle w:val="Standard"/>
        <w:ind w:firstLine="5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ind w:firstLine="5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ind w:firstLine="5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ind w:firstLine="560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4. КОНТРОЛЬ И ОЦЕНКА РЕЗУЛЬТАТОВ ОСВОЕНИЯ УЧЕБНОЙ </w:t>
      </w:r>
    </w:p>
    <w:p>
      <w:pPr>
        <w:pStyle w:val="Standard"/>
        <w:ind w:firstLine="56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</w:rPr>
        <w:t>ДИСЦИПЛИНЫ                                                                                                           17</w:t>
      </w:r>
    </w:p>
    <w:p>
      <w:pPr>
        <w:pStyle w:val="Standard"/>
        <w:ind w:firstLine="5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ПРИЛОЖЕНИЕ 1 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ПРИЛОЖЕНИЕ 2 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  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1. ПАСПОРТ РАБОЧЕЙ ПРОГРАММЫ УЧЕБНОЙ ДИСЦИПЛИНЫ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ФИЗИЧЕСКАЯ КУЛЬТУРА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textAlignment w:val="auto"/>
        <w:rPr>
          <w:rFonts w:ascii="Liberation Serif;Times New Roman" w:hAnsi="Liberation Serif;Times New Roman" w:cs="Liberation Serif;Times New Roman"/>
          <w:lang w:bidi="zxx"/>
        </w:rPr>
      </w:pPr>
      <w:r>
        <w:rPr>
          <w:rFonts w:cs="Liberation Serif;Times New Roman" w:ascii="Liberation Serif;Times New Roman" w:hAnsi="Liberation Serif;Times New Roman"/>
          <w:b/>
          <w:bCs/>
          <w:iCs/>
        </w:rPr>
        <w:t>1.1.Область применения рабочей программы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bidi="zxx"/>
        </w:rPr>
        <w:t>Рабочая программа учебной дисциплины</w:t>
      </w:r>
      <w:r>
        <w:rPr>
          <w:rFonts w:cs="Liberation Serif;Times New Roman" w:ascii="Liberation Serif;Times New Roman" w:hAnsi="Liberation Serif;Times New Roman"/>
          <w:caps/>
          <w:lang w:bidi="zxx"/>
        </w:rPr>
        <w:t xml:space="preserve"> </w:t>
      </w:r>
      <w:r>
        <w:rPr>
          <w:rFonts w:cs="Liberation Serif;Times New Roman" w:ascii="Liberation Serif;Times New Roman" w:hAnsi="Liberation Serif;Times New Roman"/>
          <w:lang w:bidi="zxx"/>
        </w:rPr>
        <w:t xml:space="preserve">разработана на основе Федерального государственного образовательного стандарта (далее – ФГОС) </w:t>
      </w:r>
      <w:r>
        <w:rPr>
          <w:rFonts w:cs="Liberation Serif;Times New Roman" w:ascii="Liberation Serif;Times New Roman" w:hAnsi="Liberation Serif;Times New Roman"/>
          <w:lang w:eastAsia="zxx" w:bidi="zxx"/>
        </w:rPr>
        <w:t xml:space="preserve">по </w:t>
      </w:r>
      <w:r>
        <w:rPr>
          <w:lang w:eastAsia="zxx" w:bidi="zxx"/>
        </w:rPr>
        <w:t xml:space="preserve">программе подготовки специалистов среднего звена </w:t>
      </w:r>
      <w:r>
        <w:rPr>
          <w:rFonts w:cs="Liberation Serif;Times New Roman" w:ascii="Liberation Serif;Times New Roman" w:hAnsi="Liberation Serif;Times New Roman"/>
        </w:rPr>
        <w:t xml:space="preserve">  </w:t>
      </w:r>
      <w:r>
        <w:rPr>
          <w:rFonts w:eastAsia="Times New Roman" w:cs="Liberation Serif;Times New Roman" w:ascii="Liberation Serif;Times New Roman" w:hAnsi="Liberation Serif;Times New Roman"/>
        </w:rPr>
        <w:t>44.02.01 Дошкольное образование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1.2.Место учебной дисциплины в структуре основной профессиональной образовательной программы 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</w:rPr>
        <w:t xml:space="preserve">Учебная дисциплина входит в </w:t>
      </w:r>
      <w:r>
        <w:rPr>
          <w:rFonts w:cs="Liberation Serif;Times New Roman" w:ascii="Liberation Serif;Times New Roman" w:hAnsi="Liberation Serif;Times New Roman"/>
          <w:color w:val="000000"/>
        </w:rPr>
        <w:t>общий гуманитарный и социально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-</w:t>
      </w:r>
      <w:r>
        <w:rPr>
          <w:rFonts w:cs="Liberation Serif;Times New Roman" w:ascii="Liberation Serif;Times New Roman" w:hAnsi="Liberation Serif;Times New Roman"/>
          <w:color w:val="000000"/>
        </w:rPr>
        <w:t>экономический цикл</w:t>
      </w:r>
      <w:r>
        <w:rPr>
          <w:rFonts w:cs="Liberation Serif;Times New Roman" w:ascii="Liberation Serif;Times New Roman" w:hAnsi="Liberation Serif;Times New Roman"/>
          <w:color w:val="CC0066"/>
        </w:rPr>
        <w:t xml:space="preserve">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Standard"/>
        <w:textAlignment w:val="auto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1.3. Цели и задачи  учебной дисциплины — требования к результатам освоения учебной дисциплины:</w:t>
      </w:r>
      <w:r>
        <w:rPr>
          <w:rFonts w:cs="Liberation Serif;Times New Roman" w:ascii="Liberation Serif;Times New Roman" w:hAnsi="Liberation Serif;Times New Roman"/>
          <w:color w:val="FF0000"/>
        </w:rPr>
        <w:t>.</w:t>
      </w:r>
    </w:p>
    <w:p>
      <w:pPr>
        <w:pStyle w:val="Normal"/>
        <w:autoSpaceDE w:val="false"/>
        <w:spacing w:lineRule="exact" w:line="300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</w:rPr>
        <w:t xml:space="preserve">В результате освоения учебной дисциплины студент должен </w:t>
      </w:r>
    </w:p>
    <w:p>
      <w:pPr>
        <w:pStyle w:val="Normal"/>
        <w:autoSpaceDE w:val="false"/>
        <w:spacing w:lineRule="exact" w:line="30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уметь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:</w:t>
      </w:r>
    </w:p>
    <w:p>
      <w:pPr>
        <w:pStyle w:val="Normal"/>
        <w:autoSpaceDE w:val="false"/>
        <w:spacing w:lineRule="exact" w:line="286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autoSpaceDE w:val="false"/>
        <w:spacing w:lineRule="exact" w:line="286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</w:rPr>
        <w:t>знать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:</w:t>
      </w:r>
    </w:p>
    <w:p>
      <w:pPr>
        <w:pStyle w:val="Normal"/>
        <w:autoSpaceDE w:val="false"/>
        <w:spacing w:lineRule="exact" w:line="273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autoSpaceDE w:val="false"/>
        <w:spacing w:lineRule="exact" w:line="286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- основы здорового образа жизни.</w:t>
      </w:r>
    </w:p>
    <w:p>
      <w:pPr>
        <w:pStyle w:val="Western"/>
        <w:spacing w:before="0" w:after="0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</w:t>
      </w:r>
    </w:p>
    <w:p>
      <w:pPr>
        <w:pStyle w:val="Western"/>
        <w:spacing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В результате освоения учебной дисциплины обучающийся должен обладать общими компетенциями, включающими в себя: </w:t>
      </w:r>
    </w:p>
    <w:p>
      <w:pPr>
        <w:pStyle w:val="Normal"/>
        <w:autoSpaceDE w:val="false"/>
        <w:spacing w:lineRule="exact" w:line="286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Standard"/>
        <w:numPr>
          <w:ilvl w:val="1"/>
          <w:numId w:val="4"/>
        </w:numPr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Рекомендуемое количество часов на освоение программы учебной дисциплины :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аксимальной учебной нагрузки обучающегося  388 часов, в том числе :</w:t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язательной аудиторной учебной нагрузки обучающегося  194  часов</w:t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амостоятельной работы обучающегося 194часов.</w:t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Standard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2. СТРУКТУРА И СОДЕРЖАНИЕ УЧЕБНОЙ ДИСЦИПЛИНЫ    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numPr>
          <w:ilvl w:val="1"/>
          <w:numId w:val="6"/>
        </w:numPr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Объем учебной дисциплины и виды учебной работы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9230" w:type="dxa"/>
        <w:jc w:val="left"/>
        <w:tblInd w:w="4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50"/>
        <w:gridCol w:w="2780"/>
      </w:tblGrid>
      <w:tr>
        <w:trPr/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Вид учебной работы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Объем часов</w:t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Максимальная учебная нагрузка ( всего )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8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Обязательная аудиторная учебная нагрузка ( всего )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4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: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</w:t>
            </w:r>
            <w:r>
              <w:rPr>
                <w:rFonts w:cs="Liberation Serif;Times New Roman" w:ascii="Liberation Serif;Times New Roman" w:hAnsi="Liberation Serif;Times New Roman"/>
              </w:rPr>
              <w:t>Практические занятия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2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а обучающегося ( всего )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4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омежуточная аттестация в форме зачета   в 3,5,7                  семестрах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Итоговая аттестация в форме дифференцированного зачета в 4,6,8 семестрах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</w:tr>
    </w:tbl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numPr>
          <w:ilvl w:val="1"/>
          <w:numId w:val="3"/>
        </w:numPr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</w:rPr>
        <w:t>Тематический план и содержание учебной дисциплины    Физическая культура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9465"/>
        <w:gridCol w:w="1080"/>
        <w:gridCol w:w="1199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Наименование </w:t>
            </w:r>
          </w:p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разделов и тем</w:t>
            </w:r>
          </w:p>
        </w:tc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егося, курсовая работа, проек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Объем часов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3 семестр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Введение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Легкая атлетика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Физическая культура и спорт как социальные явления, как явления культуры. Социально-биологические основы физической культуры. Основы здорового образа жизн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Техника бега на короткие дистанции. Бег с высокого и низкого старта. Повторный бег 6х100 м. Тестирование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Техника бега по прямой и повороту. Переменный бег 10х100/100 (2000м)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Бег 100м — контроль. Прыжки в длину с места, с разбега способом «согнув ноги»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Передача эстафетной палочки на месте и в ходьбе. Эстафетный бег (этапы по 50 м), 4х100 м и 4х400 м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Техника бега на средние дистанции. Повторный бег 2х300м. Дистанция 400м — контроль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Закрепление и совершенствование техники изучаемых двигательных действий в процессе самостоятельных заняти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игры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</w:rPr>
              <w:t>Баскетбол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Техника безопасности. Правила игры. Перемещения по площадке. Ведение мяч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.Передачи мяча: двумя руками от груди, с отскоком от пола, одной рукой от плеча, снизу, сбоку. 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Ловля мяча: двумя руками на уровне груди, «высокого мяча», с отскоком от пол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Броски мяча по кольцу с места: от груди, плеча, головы. Штрафной бросок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5. Учебная игра по упрощенным правилам. Оценивание действий в игре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Учебная двусторонняя игра с применением изученных элементов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Совершенствование техники и тактики спортивных игр в процессе самостоятельных заняти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 на занятиях гимнастикой. Общеразвивающие упражнения. Строевые упражнения. Общеразвивающие упражнения с предметами и без предметов. Лазание по канату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. Упражнения утренней гигиенической гимнастики. Висы и упоры. Упражнения на перекладине. Акробатические упражнения. Упражнения в равновесии.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. Упражнения в лазании и перелезании. Опорные прыжки. Выполнение комплексов упражнений по формированию осанки (при сутулости); по профилактике плоскостопия; упражнений для укрепления мышечного корсет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Комплекс упражнений, направленный на укрепление здоровья и профилактику нарушений работы органов и систем организма. Проведение студентами самостоятельно подготовленных комплексов; для снижения массы тел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Выполнение изучаемых двигательных действий, их комбинаций в процессе самостоятельных занятий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4 семест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Подбор инвентаря и оборудования. Строевые упражнения с лыжами и на лыжах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Попеременный двухшажный ход. Одновременные бесшажный, одношажный, двухшажный классический ход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. Повороты на месте переступанием. Обучение технике полуконькового и конькового хода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. Повороты на месте переступанием — контроль. Передвижение по пересеченной местности с преодолением препятствий на дистанции 2 км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5. Повороты, торможения, прохождение спусков, подъемов и неровностей на дистанции 3 км. 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Прохождение дистанций до 5 км ( девушки ), до 10 км ( юноши )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 Игры — эстафеты на лыжа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тание на лыжах, коньках в свободное время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Волейбол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Техника безопасности. Стойки в волейболе. Перемещения по площадке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Передачи мяча. Прием мяча снизу двумя руками. Учебная игр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Подача мяча: нижняя прямая, нижняя боковая, верхняя прямая, верхняя боковая. Прием мяча с подачи. Двусторонняя игра с заданиями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Индивидуальные действия игроков с мячом, без мяча. Групповые и командные действия игроков. Учебная игр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Прием мяча отскочившего от сетки. Нападающий удар. Блокирование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Учебная двусторонняя игра с применением изученных элементов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вершенствование техники и тактики спортивных игр в процессе самостоятельных заняти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Легкая атлетика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 Прикладная физическая подготовка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Бег по пересеченной местности. Кросс на дистанции 2000 м — девушки; 3000м — юноши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Техника спортивной ходьбы. Дистанция 1 км. Тестирование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Игры – эстафеты с элементами легкой атлетики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. Разучивание техники преодоления полосы препятствий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Закрепление техники преодоления препятствий. Безопорные и опорные прыжки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Совершенствование техники преодоления препятствий. Перелезания, прыжки в глубину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 Проведение студентами комплекса упражнений для профилактики нарушений работы органов и систем; для снижения и наращивания массы тел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 Проведение студентами комплекса упражнений для профилактики нарушений опорно-двигательного аппарат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и совершенствование техники изучаемых двигательных действий в процессе самостоятельных заняти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омежуточная аттестация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 (контрольное тестирование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5 семест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Техника бега на короткие дистанции. Повторный бег 4х100м. Тестирование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Техника бега по прямой и повороту. Дистанция 300м (девушки), 400м (юноши)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Прыжки в длину с разбега способом «согнув ноги». Прыжки в длину с места — контроль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Передача эстафетной палочки в медленном беге. Эстафетный бег 8х50м. Контрольный бег 100м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Развитие скоростной выносливости. Девушки – 2000 м., юноши – 3000 м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Развитие общей выносливости. Бег без учета времени - 4000м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Подвижные игры, эстафеты с элементами легкой атлетики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и совершенствование техники изучаемых двигательных действий в процессе самостоятельных заняти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Баскетбол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Техника безопасности. Передачи и ловля мяча в движении. Бросок в кольцо с 2х шагов - контроль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Тактика игры в нападении. Учебная игра в баскетбол в одно кольцо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Индивидуальные действия игрока без мяча и с мячом. Оценивание активности игры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Групповые и командные действия игроков в двусторонней игре. Оценивание активности игры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Учебная игра в одно кольцо. Оценивание активности игры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вершенствование техники и тактики спортивных игр в процессе самостоятельных заняти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Построения, перестроения. ОРУ. Различные виды ходьбы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Комплексы ОРУ в парах. Подвижные игры разной интенсивност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Комплексы ОРУ с предметами и без предметов. Висы и упоры. Упражнения в лазании, перелезани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Упражнения с отягощениями (гантели, гири, набивные мячи). Упражнения с преодолением собственного веса. Подтягивания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Составление и проведение комплекса утренней гигиенической гимнастики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ы обучающихся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ие изучаемых двигательных действий, их комбинаций в процессе самостоятельных занятий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6 семестр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Равномерное прохождение учебной лыжни попеременным двухшажным ходом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Повороты на лыжах на месте и в движении. Спуски в основной и низкой стойках. Подъемы «полуелочкой» и «елочкой». Торможение «плугом». Техника попеременного двухшажного хода — контроль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Повторение и закрепление техники одновременного бесшажного, одношажного и двухшажного лыжного хода. Прохождение дистанции 2 км на время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Обучение и повторение техники полуконькового и конькового хода. Передвижение по пересеченной местности в равномерном темпе 3 км — девушки и 5 км — юнош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. Прохождение дистанции 10 км без учета времени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атание на лыжах, коньках в свободное время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Волейбол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Настольный теннис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Передача и прием мяча двумя руками сверху и снизу. Учебная игр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Закрепление техники подачи мяча, приема мяча с подачи. Учебная игра с заданиям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Нападающий удар. Блокирование нападающего удара. Страховка у сетки. Расстановка игроков. Двусторонняя игра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. Правила игры. Стойки игрока. Способы держания ракеты: горизонтальный в вертикальный хват. Передвижения: бесшажные, шаги, прыжки, рывк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Техника подачи, подрезки, наката в настольном теннисе. Игровые задания. Игр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Учебная двусторонняя игра с применением изученных элементов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вершенствование техники и тактики спортивных игр в процессе самостоятельных заняти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Профессионально-прикладная физическая подготовка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Легкая атлетика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1. Разучивание профессионально значимых двигательных действий. Факторы, определяющие содержание ППФП студентов с учетом будущей профессии.  Значение психофизической подготовки человека к профессиональной деятельности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Закрепление профессионально значимых двигательных действий. Прикладные умения и навыки. Совершенствование профессионально значимых двигательных действий. Прикладные виды спорт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Средства и методика формирования профессионально значимых физических и психических свойств и качеств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Средства и методика формирования профессионально значимых двигательных умений и навыков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Самостоятельное проведение студентом комплексов профессионально прикладной физической культуры в режиме дня специалист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Техника безопасности. Специально-беговые и прыжковые упражнения. Равномерный бег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 Техника бега по стадиону. Бег на средние и длинные дистанции. Развитие выносливости на отрезках 300м+400м+500м+600м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 Техника бега по  пересеченной местности. Кросс на дистанции 500м — девушки; 800м — юноши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Закрепление и совершенствование техники изучаемых двигательных действий в процессе самостоятельных занятий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омежуточная аттестация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ифференцированный зачет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7 семест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Бег на короткие дистанции. Старт, стартовый разгон, финиширование. Переменный бег 10х100/100 м. (2000м)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Бег по прямой. Дистанция 100 м, по повороту — дистанции 200м,300м,400м. Тестирование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Прыжки в длину с разбега на результат. Контрольный бег 100 м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Техника эстафетного бега. Эстафеты встречные и круговые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Подвижные игры, эстафеты с элементами легкой атлетики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и совершенствование техники изучаемых двигательных действий в процессе самостоятельных занятий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Баскетбол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Стойки, перемещения, остановки. Тактика игры в защите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Групповые, командные действия игроков. Игры-эстафеты с элементами баскетбол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Двусторонняя игра в баскетбол с применением изученных технических приемов. Оценка действий студентов в игре.</w:t>
            </w:r>
          </w:p>
          <w:p>
            <w:pPr>
              <w:pStyle w:val="TableContents"/>
              <w:snapToGrid w:val="false"/>
              <w:rPr/>
            </w:pPr>
            <w:r>
              <w:rPr/>
              <w:t>4. Учебная вусторонняя игра с применением изученных элементов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и совершенствование техники и тактики  спортивных игр в процессе самостоятельных занятий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Строевые и общеразвивающие упражнения с предметами и без предметов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Упражнения утренней гигиенической гимнастики. Акробатические упражнения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Упражнения в равновесии. Опорные прыжк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Коррегирующие упражнения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ие изучаемых двигательных действий, их комбинаций в процессе самостоятельных занятий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8 семестр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4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Лыжная подготовка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Профессионально-прикладная физическая подготовка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Закрепление и совершенствование техники лыжных ходов и переходов с хода на ход в зависимости от рельефа и условий лыжни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Передвижение по пересеченной местности свободным стилем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Горнолыжная техника — контроль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Прохождение дистанции на выносливость 5 км-девушки, 10 км-юноши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5.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азучивание профессионально значимых двигательных действий, связанных с  п</w:t>
            </w:r>
            <w:r>
              <w:rPr>
                <w:rFonts w:cs="Liberation Serif;Times New Roman" w:ascii="Liberation Serif;Times New Roman" w:hAnsi="Liberation Serif;Times New Roman"/>
              </w:rPr>
              <w:t>рофессиональными рисками, обусловленными спецификой труд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Прикладные умения и навыки. Прикладные виды спорт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 Комплексы упражнений, направленные на формирование профессионально значимых двигательных умений и навыков; физических и психических свойств и качеств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8. Комплексы упражнений, направленные на формирование устойчивости к профессиональным заболеваниям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 Разучивание и выполнение основных строевых приемов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тание на лыжах, коньках в свободное время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омежуточная аттестация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ифференцированный зачет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numPr>
          <w:ilvl w:val="0"/>
          <w:numId w:val="7"/>
        </w:numPr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УСЛОВИЯ РЕАЛИЗАЦИИ УЧЕБНОЙ ДИСЦИПЛИН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3.1. Требования к минимальному материально — техническому обеспечению  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ализация учебной дисциплины требует наличия спортивного зала, лыжной базы, стадиона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Оборудование спортивного зала: 1. Волейбольные сетки, баскетбольные щиты, мячи волейбольные, баскетбольные, футбольные, набивные, ракетки и воланы для игры в бадминтон, ракетки, сетки и мячи для игры в настольный теннис,решетки и сетка на окнах, стойки, секундомер, свистки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Маты гимнастические, маты для прыжков в высоту, гимнастические снаряды: бревно, брусья параллельные, гимнастические мостики, конь, козлы, канаты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Стойки для прыжков в высоту, стартовые колодки, мячи теннисные, гранаты 500 г и 700 г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Оборудование лыжной базы:</w:t>
      </w:r>
    </w:p>
    <w:p>
      <w:pPr>
        <w:pStyle w:val="Standard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Лыжи с креплениями  и ботинками, палки лыжные, крепления для лыж, лыжные мази, растирки;</w:t>
      </w:r>
    </w:p>
    <w:p>
      <w:pPr>
        <w:pStyle w:val="Standard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бочий  инструмент для установки креплений, стол для работы с лыжами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Стадион, тренажерный зал арендуются вместе с оборудованием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Технические средства обучения: аудиомагнитофон, ноутбук .</w:t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numPr>
          <w:ilvl w:val="1"/>
          <w:numId w:val="5"/>
        </w:numPr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Информационное обеспечение обучения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bCs/>
        </w:rPr>
        <w:t>Перечень рекомендуемых учебных изданий, Интернет — ресурсов, дополнительной литературы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Печатные издания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1.Физическая культура / Под ред. Н.В. Решетникова: учебник для СПО. - М.: ИЦ «Академия»,2011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1</w:t>
      </w:r>
      <w:r>
        <w:rPr>
          <w:rFonts w:cs="Liberation Serif;Times New Roman" w:ascii="Liberation Serif;Times New Roman" w:hAnsi="Liberation Serif;Times New Roman"/>
          <w:b/>
        </w:rPr>
        <w:t xml:space="preserve"> Электронные издания</w:t>
      </w:r>
      <w:r>
        <w:rPr>
          <w:rFonts w:cs="Liberation Serif;Times New Roman" w:ascii="Liberation Serif;Times New Roman" w:hAnsi="Liberation Serif;Times New Roman"/>
        </w:rPr>
        <w:t xml:space="preserve">: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>. Бумарскова Н.Н. Комплексы упражнений для развития гибкости [Электронный ресурс]: учебное пособие/ Бумарскова Н.Н.— Электрон. текстовые данные.— М.: Московский государственный строительный университет, ЭБС АСВ, 2015.— 128 c.— Режим доступа: http://www.iprbookshop.ru/30430.html.— ЭБС «IPRbooks»</w:t>
      </w:r>
    </w:p>
    <w:p>
      <w:pPr>
        <w:pStyle w:val="Normal"/>
        <w:numPr>
          <w:ilvl w:val="0"/>
          <w:numId w:val="10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ыченков С.В. Физическая культура [Электронный ресурс]: учебник для студентов высших учебных заведений/ Быченков С.В., Везеницын О.В.— Электрон. текстовые данные.— Саратов: Вузовское образование, 2016.— 270 c.— Режим доступа: http://www.iprbookshop.ru/49867.html.— ЭБС «IPRbooks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>Бьёрн Кафка Функциональная тренировка. Спорт, фитнес [Электронный ресурс]/ Бьёрн Кафка, Олаф Йеневайн— Электрон. текстовые данные.— М.: Спорт, 2016.— 176 c.— Режим доступа: http://www.iprbookshop.ru/55571.html.— ЭБС «IPRbooks</w:t>
      </w:r>
    </w:p>
    <w:p>
      <w:pPr>
        <w:pStyle w:val="Normal"/>
        <w:numPr>
          <w:ilvl w:val="0"/>
          <w:numId w:val="10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етков Н.Е. Спортивные и подвижные игры [Электронный ресурс]: учебно-методическое пособие/ Ветков Н.Е.— Электрон. текстовые данные.— Орел: Межрегиональная Академия безопасности и выживания (МАБИВ), 2016.— 126 c.— Режим доступа: http://www.iprbookshop.ru/61049.html.— ЭБС «IPRbooks»</w:t>
      </w:r>
    </w:p>
    <w:p>
      <w:pPr>
        <w:pStyle w:val="Normal"/>
        <w:numPr>
          <w:ilvl w:val="0"/>
          <w:numId w:val="10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сероссийский физкультурно-спортивный комплекс «Готов к труду и обороне» (ГТО) [Электронный ресурс]: документы и методические материалы/ Н.В. Паршикова [и др.].— Электрон. текстовые данные.— М.: Спорт, 2016.— 208 c.— Режим доступа: http://www.iprbookshop.ru/55552.html.— ЭБС «IPRbooks»</w:t>
      </w:r>
    </w:p>
    <w:p>
      <w:pPr>
        <w:pStyle w:val="Normal"/>
        <w:numPr>
          <w:ilvl w:val="0"/>
          <w:numId w:val="10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ерманов Г.Н. Двигательные способности и навыки. Разделы теории физической культуры [Электронный ресурс]: учебное пособие для студентов-бакалавров и магистров высших учебных заведений по направлениям подготовки 49.03.01, 49.04.01 «Физическая культура» и 44.03.01, 44.04.01 «Педагогическое образование»/ Германов Г.Н.— Электрон. текстовые данные.— Воронеж: Элист, 2017.— 303 c.— Режим доступа: http://www.iprbookshop.ru/52019.html.— ЭБС «IPRbooks»</w:t>
      </w:r>
    </w:p>
    <w:p>
      <w:pPr>
        <w:pStyle w:val="Normal"/>
        <w:numPr>
          <w:ilvl w:val="0"/>
          <w:numId w:val="10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уба В.П. Комплексный контроль интегральной функциональной подготовленности футболистов [Электронный ресурс]: монография/ Губа В.П., Шамардин А.А.— Электрон. текстовые данные.— М.: Советский спорт, 2015.— 284 c.— Режим доступа: http://www.iprbookshop.ru/40782.html.— ЭБС «IPRbooks»</w:t>
      </w:r>
    </w:p>
    <w:p>
      <w:pPr>
        <w:pStyle w:val="Normal"/>
        <w:numPr>
          <w:ilvl w:val="0"/>
          <w:numId w:val="10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уревич В.А. Физическая культура и здоровье [Электронный ресурс]: учебно-методическое пособие/ Гуревич В.А.— Электрон. текстовые данные.— Минск: Вышэйшая школа, 2011.— 349 c.— Режим доступа: http://www.iprbookshop.ru/20159.html.— ЭБС «IPRbooks»</w:t>
      </w:r>
    </w:p>
    <w:p>
      <w:pPr>
        <w:pStyle w:val="Normal"/>
        <w:numPr>
          <w:ilvl w:val="0"/>
          <w:numId w:val="10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нской Д.Д. Законы движений в спорте [Электронный ресурс]: очерки по теории структурности движений/ Донской Д.Д.— Электрон. текстовые данные.— М.: Советский спорт, 2015.— 178 c.— Режим доступа: http://www.iprbookshop.ru/40926.html.— ЭБС «IPRbooks»</w:t>
      </w:r>
    </w:p>
    <w:p>
      <w:pPr>
        <w:pStyle w:val="Normal"/>
        <w:numPr>
          <w:ilvl w:val="0"/>
          <w:numId w:val="10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Ерёмушкин М.А. Двигательная активность и здоровье. От лечебной гимнастики до паркура [Электронный ресурс]/ Ерёмушкин М.А.— Электрон. текстовые данные.— М.: Спорт, 2016.— 184 c.— Режим доступа: http://www.iprbookshop.ru/43906.html.— ЭБС «IPRbooks»</w:t>
      </w:r>
    </w:p>
    <w:p>
      <w:pPr>
        <w:pStyle w:val="Normal"/>
        <w:numPr>
          <w:ilvl w:val="0"/>
          <w:numId w:val="10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шмухаметов М.Г. Йога в физической культуре и спорте [Электронный ресурс]: учебное пособие/ Ишмухаметов М.Г.— Электрон. текстовые данные.— Пермь: Пермский государственный гуманитарно-педагогический университет, 2012.— 160 c.— Режим доступа: http://www.iprbookshop.ru/32043.html.— ЭБС «IPRbooks»</w:t>
      </w:r>
    </w:p>
    <w:p>
      <w:pPr>
        <w:pStyle w:val="Normal"/>
        <w:numPr>
          <w:ilvl w:val="0"/>
          <w:numId w:val="10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айоркина И.В. Подготовка студентов к сдаче нормативных требований [Электронный ресурс]: учебное пособие/ Майоркина И.В., Сергиевич А.А., Бацевич А.Э.— Электрон. текстовые данные.— Омск: Омский государственный университет им. Ф.М. Достоевского, 2015.— 84 c.— Режим доступа: http://www.iprbookshop.ru/59638.html.— ЭБС «IPRbooks»</w:t>
      </w:r>
    </w:p>
    <w:p>
      <w:pPr>
        <w:pStyle w:val="Normal"/>
        <w:numPr>
          <w:ilvl w:val="0"/>
          <w:numId w:val="10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алкин В. Спорт – это психология [Электронный ресурс]/ Малкин В., Рогалева Л.— Электрон. текстовые данные.— М.: Спорт, 2015.— 174 c.— Режим доступа: http://www.iprbookshop.ru/43914.html.— ЭБС «IPRbooks»</w:t>
      </w:r>
    </w:p>
    <w:p>
      <w:pPr>
        <w:pStyle w:val="Normal"/>
        <w:numPr>
          <w:ilvl w:val="0"/>
          <w:numId w:val="10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рочко О.Г. Психолого-педагогический тренинг как способ стимулирования физического развития студентов [Электронный ресурс]: методические рекомендации/ Мрочко О.Г.— Электрон. текстовые данные.— М.: Московская государственная академия водного транспорта, 2015.— 44 c.— Режим доступа: http://www.iprbookshop.ru/46515.html.— ЭБС «IPRbooks»</w:t>
      </w:r>
    </w:p>
    <w:p>
      <w:pPr>
        <w:pStyle w:val="Normal"/>
        <w:numPr>
          <w:ilvl w:val="0"/>
          <w:numId w:val="10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анов Г.А. Врачебно-педагогический контроль в процессе физического воспитания студентов [Электронный ресурс]: учебное пособие/ Панов Г.А.— Электрон. текстовые данные.— М.: Российский университет дружбы народов, 2012.— 192 c.— Режим доступа: http://www.iprbookshop.ru/11449.html.— ЭБС «IPRbooks»</w:t>
      </w:r>
    </w:p>
    <w:p>
      <w:pPr>
        <w:pStyle w:val="Normal"/>
        <w:numPr>
          <w:ilvl w:val="0"/>
          <w:numId w:val="10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</w:rPr>
        <w:t>Пенькова И.В. Профилактика нарушений опорно-двигательного аппарата детей в процессе обязательных занятий по физической культуре [Электронный ресурс]: монография/ Пенькова И.В.— Электрон. текстовые данные.— Омск: Омская академия МВД России, 2010.— 210 c.— Режим доступа: http://www.iprbookshop.ru/36071.html.— ЭБС «IPRbooks»</w:t>
      </w:r>
    </w:p>
    <w:p>
      <w:pPr>
        <w:pStyle w:val="Normal"/>
        <w:numPr>
          <w:ilvl w:val="0"/>
          <w:numId w:val="10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ахарова Е.В. Физическая культура [Электронный ресурс]: учебное пособие/ Сахарова Е.В., Дерина Р.А., Харитонова О.И.— Электрон. текстовые данные.— Волгоград, Саратов: Волгоградский институт бизнеса, Вузовское образование, 2013.— 94 c.— Режим доступа: http://www.iprbookshop.ru/11361.html.— ЭБС «IPRbooks»</w:t>
      </w:r>
    </w:p>
    <w:p>
      <w:pPr>
        <w:pStyle w:val="Normal"/>
        <w:numPr>
          <w:ilvl w:val="0"/>
          <w:numId w:val="10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тивен Баррер Осторожно, спорт! О вреде бега, фитнеса и других физических нагрузок [Электронный ресурс]/ Стивен Баррер— Электрон. текстовые данные.— М.: Альпина Паблишер, 2016.— 244 c.— Режим доступа: http://www.iprbookshop.ru/48415.html.— ЭБС «IPRbooks»</w:t>
      </w:r>
    </w:p>
    <w:p>
      <w:pPr>
        <w:pStyle w:val="Normal"/>
        <w:numPr>
          <w:ilvl w:val="0"/>
          <w:numId w:val="10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третчинг [Электронный ресурс]/ — Электрон. текстовые данные.— Нижний Новгород: Нижегородский государственный архитектурно-строительный университет, ЭБС АСВ, 2015.— 18 c.— Режим доступа: http://www.iprbookshop.ru/54969.html.— ЭБС «IPRbooks»</w:t>
      </w:r>
    </w:p>
    <w:p>
      <w:pPr>
        <w:pStyle w:val="Normal"/>
        <w:numPr>
          <w:ilvl w:val="0"/>
          <w:numId w:val="10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изическая культура [Электронный ресурс]: учебно-методический комплекс (для студентов экономических специальностей)/ С.И. Бочкарева [и др.].— Электрон. текстовые данные.— М.: Евразийский открытый институт, 2011.— 344 c.— Режим доступа: http://www.iprbookshop.ru/11107.html.— ЭБС «IPRbooks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1440" w:leader="none"/>
          <w:tab w:val="left" w:pos="16560" w:leader="none"/>
          <w:tab w:val="left" w:pos="19440" w:leader="none"/>
          <w:tab w:val="left" w:pos="23040" w:leader="none"/>
        </w:tabs>
        <w:spacing w:lineRule="atLeast" w:line="200"/>
        <w:jc w:val="both"/>
        <w:textAlignment w:val="auto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numPr>
          <w:ilvl w:val="0"/>
          <w:numId w:val="8"/>
        </w:numPr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</w:rPr>
        <w:t>КОНТРОЛЬ И ОЦЕНКА РЕЗУЛЬТАТОВ ОСВОЕНИЯ УЧЕБНОЙ ДИСЦИПЛИНЫ «ФИЗИЧЕСКАЯ КУЛЬТУРА»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/>
        <w:tab/>
        <w:tab/>
      </w:r>
    </w:p>
    <w:tbl>
      <w:tblPr>
        <w:tblW w:w="10369" w:type="dxa"/>
        <w:jc w:val="left"/>
        <w:tblInd w:w="-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6673"/>
      </w:tblGrid>
      <w:tr>
        <w:trPr/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Результаты обучения ( освоенные умения, усвоенные знания )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о роли физической культуры в общекультурном, социальном и физическом развитии человека;</w:t>
            </w:r>
          </w:p>
          <w:p>
            <w:pPr>
              <w:pStyle w:val="TableContents"/>
              <w:rPr>
                <w:rFonts w:ascii="Liberation Serif;Times New Roman" w:hAnsi="Liberation Serif;Times New Roman" w:eastAsia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основы здорового образа жизни.</w:t>
            </w:r>
          </w:p>
        </w:tc>
        <w:tc>
          <w:tcPr>
            <w:tcW w:w="6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u w:val="single"/>
              </w:rPr>
              <w:t>Формы контроля обучения: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рактические задания по работе с информацией;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домашние задания проблемного характера;</w:t>
            </w:r>
          </w:p>
          <w:p>
            <w:pPr>
              <w:pStyle w:val="TableContents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ведение календаря самонаблюдения.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u w:val="single"/>
              </w:rPr>
              <w:t>Оценк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подготовленных студентом фрагментов или занятий с обоснованием целесообразности использования средств физической культуры, режимов нагрузки и отдыха.</w:t>
            </w:r>
          </w:p>
        </w:tc>
      </w:tr>
      <w:tr>
        <w:trPr/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ен уметь: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использовать физкультурно — 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выполнять задания, связанные с самостоятельной разработкой, подготовкой, проведением студентом занятий или фрагментов занятий по изучаемым видам спорта.</w:t>
            </w:r>
          </w:p>
        </w:tc>
        <w:tc>
          <w:tcPr>
            <w:tcW w:w="6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u w:val="single"/>
              </w:rPr>
              <w:t>Методы оценки результатов: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тестирование в контрольных точках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Оценка техники выполнения двигательных действий ( проводится в ходе занятий ): бега на короткие, средние и длинные дистанции; прыжков в длину;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самостоятельного проведения студентом фрагмента занятия с решением задачи по развитию физических качеств средствами легкой атлетик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базовых элементов спортивных игр ( броски в кольцо, удары по воротам, подачи, передачи, жонглирование )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о — тактических действий студентов в ходе проведения контрольных соревнований по спортивным играм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выполнения студентом функций судь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самостоятельного проведения студентом фрагмента занятия с решением задачи по развитию физических качеств средствами спортивных игр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выполнения комбинаций на гимнастических снарядах, акробатических связок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выполнения упражнений на тренажерах, комплексов с отягощениям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самостоятельного проведения фрагмента занятия или занятия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передвижения на лыжах различными ходами, техники выполнения поворотов, торможения, спусков и подъемов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Конькобежная подготовк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бега по повороту, стартового разгона, торможения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пробегания дистанции 300 — 500 метров без учета времен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Кроссовая  подготовк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 пробегания дистанции до 5 км без учета времен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Оценка уровня развития физических качеств обучающихся наиболее целесообразно проводить по приросту к исходным показателям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Для этого организуется тестирование в контрольных точках: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на входе — начало учебного года, семестра;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на выходе — в конце учебного года, семестра, изучения темы программы.</w:t>
            </w:r>
          </w:p>
        </w:tc>
      </w:tr>
    </w:tbl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                            </w:t>
      </w:r>
      <w:r>
        <w:br w:type="page"/>
      </w:r>
    </w:p>
    <w:p>
      <w:pPr>
        <w:pStyle w:val="Standard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1</w:t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tLeast" w:line="20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lang w:eastAsia="ar-SA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lang w:eastAsia="ar-SA" w:bidi="ar-SA"/>
        </w:rPr>
        <w:t xml:space="preserve">Показатели результатов освоения дисциплины                      </w:t>
      </w:r>
    </w:p>
    <w:p>
      <w:pPr>
        <w:pStyle w:val="Normal"/>
        <w:spacing w:lineRule="atLeast" w:line="200"/>
        <w:rPr>
          <w:rFonts w:ascii="Liberation Serif;Times New Roman" w:hAnsi="Liberation Serif;Times New Roman" w:eastAsia="Times New Roman" w:cs="Liberation Serif;Times New Roman"/>
          <w:b/>
          <w:b/>
          <w:bCs/>
          <w:lang w:eastAsia="ar-SA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lang w:eastAsia="ar-SA" w:bidi="ar-SA"/>
        </w:rPr>
      </w:r>
    </w:p>
    <w:tbl>
      <w:tblPr>
        <w:tblW w:w="104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3215"/>
        <w:gridCol w:w="3919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Результаты (освоенные умения и усвоенные знания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Основные показател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Формы, методы контроля и оценки</w:t>
            </w:r>
          </w:p>
        </w:tc>
      </w:tr>
      <w:tr>
        <w:trPr/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ен уметь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использовать физкультурно — 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о роли физической культуры в общекультурном, социальном и физическом развитии человека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основы здорового образа жизни.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Выбирает вид спорта или программу физического совершенствования для укрепления и сохранения индивидуального здоровья и подготовки к будущей профессиональной деятельности.</w:t>
            </w:r>
          </w:p>
          <w:p>
            <w:pPr>
              <w:pStyle w:val="Normal"/>
              <w:spacing w:lineRule="atLeast" w:line="20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Применяет самостоятельно выбранные средства физической культуры, спорта и туризма для сохранения и укрепления индивидуального здоровья, подготовки к будущей профессиональной деятельности.</w:t>
            </w:r>
          </w:p>
          <w:p>
            <w:pPr>
              <w:pStyle w:val="Normal"/>
              <w:spacing w:lineRule="atLeast" w:line="20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Использует средства физической культуры для достижения профессиональных успехов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яет технику  двигательных действий: бег на короткие, средние и длинные дистанции; прыжки в длину</w:t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яет технику базовых элементов спортивных игр ( броски в кольцо, удары по воротам, подачи, передачи, жонглирование ).</w:t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яет технику комбинаций на гимнастических снарядах, акробатических связок.</w:t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яет технику передвижения на лыжах различными ходами, техники выполнения поворотов, торможения, спусков и подъемов.</w:t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 xml:space="preserve">Выполняет </w:t>
            </w:r>
            <w:r>
              <w:rPr>
                <w:rFonts w:cs="Liberation Serif;Times New Roman" w:ascii="Liberation Serif;Times New Roman" w:hAnsi="Liberation Serif;Times New Roman"/>
              </w:rPr>
              <w:t>технику  пробегания дистанции до 5 км без учета времени.</w:t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 xml:space="preserve">Определяет роль физической культуры </w:t>
            </w:r>
            <w:r>
              <w:rPr>
                <w:rFonts w:cs="Liberation Serif;Times New Roman" w:ascii="Liberation Serif;Times New Roman" w:hAnsi="Liberation Serif;Times New Roman"/>
              </w:rPr>
              <w:t>в общекультурном, социальном и физическом развитии человека</w:t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 xml:space="preserve">Знает сущность </w:t>
            </w:r>
            <w:r>
              <w:rPr>
                <w:rFonts w:cs="Liberation Serif;Times New Roman" w:ascii="Liberation Serif;Times New Roman" w:hAnsi="Liberation Serif;Times New Roman"/>
              </w:rPr>
              <w:t>здорового образа жизни, роль ЗОЖ в физическом самосовершенствовании и самовоспитании</w:t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крывает основные компоненты ЗОЖ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u w:val="single"/>
              </w:rPr>
              <w:t>Методы оценки результатов: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тестирование в контрольных точках.</w:t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Экспертное наблюдение и оценка умений студентов в ходе проведения практических занятий, занятий в секциях по видам спорта, группах ОФП.</w:t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Экспертная оценка умений студентов при выполнении фрагмента учебного занятия; тестовых заданий и учебных нормативов на контрольных работах, зачетах и дифференцированном зачете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Оценка техники выполнения двигательных действий ( проводится в ходе занятий ): бега на короткие, средние и длинные дистанции; прыжков в длину;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самостоятельного проведения студентом фрагмента занятия с решением задачи по развитию физических качеств средствами легкой атлетики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базовых элементов спортивных игр ( броски в кольцо, удары по воротам, подачи, передачи, жонглирование )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о — тактических действий студентов в ходе проведения контрольных соревнований по спортивным играм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выполнения студентом функций судьи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самостоятельного проведения студентом фрагмента занятия с решением задачи по развитию физических качеств средствами спортивных игр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выполнения комбинаций на гимнастических снарядах, акробатических связок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выполнения упражнений на тренажерах, комплексов с отягощениями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самостоятельного проведения фрагмента занятия или занятия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передвижения на лыжах различными ходами, техники выполнения поворотов, торможения, спусков и подъемов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Конькобежная подготовка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бега по повороту, стартового разгона, торможения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пробегания дистанции 300 — 500 метров без учета времени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Кроссовая  подготовка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 пробегания дистанции до 5 км без учета времени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u w:val="single"/>
              </w:rPr>
              <w:t>Формы контроля обучения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рактические задания по работе с информацией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домашние задания проблемного характера (подготовка сообщений, докладов;</w:t>
            </w:r>
          </w:p>
          <w:p>
            <w:pPr>
              <w:pStyle w:val="Style17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ведение календаря самонаблюдения.</w:t>
            </w:r>
          </w:p>
          <w:p>
            <w:pPr>
              <w:pStyle w:val="Normal"/>
              <w:autoSpaceDE w:val="false"/>
              <w:ind w:left="102" w:right="1558" w:hanging="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</w:tc>
      </w:tr>
    </w:tbl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Normal"/>
        <w:spacing w:lineRule="atLeast" w:line="200"/>
        <w:jc w:val="right"/>
        <w:rPr>
          <w:rFonts w:ascii="Liberation Serif;Times New Roman" w:hAnsi="Liberation Serif;Times New Roman" w:eastAsia="Times New Roman" w:cs="Liberation Serif;Times New Roman"/>
          <w:b/>
          <w:b/>
          <w:lang w:eastAsia="ar-SA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lang w:eastAsia="ar-SA" w:bidi="ar-SA"/>
        </w:rPr>
        <w:t>Приложение 2</w:t>
      </w:r>
    </w:p>
    <w:p>
      <w:pPr>
        <w:pStyle w:val="Normal"/>
        <w:spacing w:lineRule="atLeast" w:line="200"/>
        <w:jc w:val="center"/>
        <w:rPr>
          <w:rFonts w:ascii="Liberation Serif;Times New Roman" w:hAnsi="Liberation Serif;Times New Roman" w:eastAsia="Times New Roman" w:cs="Liberation Serif;Times New Roman"/>
          <w:b/>
          <w:b/>
          <w:lang w:eastAsia="ar-SA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lang w:eastAsia="ar-SA" w:bidi="ar-SA"/>
        </w:rPr>
        <w:t>Формирование ПК и ОК</w:t>
      </w:r>
    </w:p>
    <w:p>
      <w:pPr>
        <w:pStyle w:val="Normal"/>
        <w:spacing w:lineRule="atLeast" w:line="200"/>
        <w:jc w:val="center"/>
        <w:rPr>
          <w:rFonts w:ascii="Liberation Serif;Times New Roman" w:hAnsi="Liberation Serif;Times New Roman" w:eastAsia="Times New Roman" w:cs="Liberation Serif;Times New Roman"/>
          <w:b/>
          <w:b/>
          <w:lang w:eastAsia="ar-SA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lang w:eastAsia="ar-SA" w:bidi="ar-SA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lang w:eastAsia="ar-SA" w:bidi="ar-SA"/>
        </w:rPr>
        <w:t>ОК 2. Организовывать    собственную    деятельность,    определять</w:t>
      </w:r>
      <w:r>
        <w:rPr>
          <w:rFonts w:eastAsia="Times New Roman" w:cs="Liberation Serif;Times New Roman" w:ascii="Liberation Serif;Times New Roman" w:hAnsi="Liberation Serif;Times New Roman"/>
          <w:lang w:eastAsia="ar-SA" w:bidi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lang w:eastAsia="ar-SA" w:bidi="ar-SA"/>
        </w:rPr>
        <w:t>методы и способы выполнения профессиональных задач, оценивать их эффективность и</w:t>
      </w:r>
      <w:r>
        <w:rPr>
          <w:rFonts w:eastAsia="Times New Roman" w:cs="Liberation Serif;Times New Roman" w:ascii="Liberation Serif;Times New Roman" w:hAnsi="Liberation Serif;Times New Roman"/>
          <w:lang w:eastAsia="ar-SA" w:bidi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lang w:eastAsia="ar-SA" w:bidi="ar-SA"/>
        </w:rPr>
        <w:t xml:space="preserve">качество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lang w:eastAsia="ar-SA" w:bidi="ar-SA"/>
        </w:rPr>
        <w:t>ОК 3. Решать проблемы, оценивать  риски  и  принимать  решения  в  нестандартных</w:t>
      </w:r>
      <w:r>
        <w:rPr>
          <w:rFonts w:eastAsia="Times New Roman" w:cs="Liberation Serif;Times New Roman" w:ascii="Liberation Serif;Times New Roman" w:hAnsi="Liberation Serif;Times New Roman"/>
          <w:lang w:eastAsia="ar-SA" w:bidi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lang w:eastAsia="ar-SA" w:bidi="ar-SA"/>
        </w:rPr>
        <w:t xml:space="preserve">ситуациях. </w:t>
      </w:r>
    </w:p>
    <w:p>
      <w:pPr>
        <w:pStyle w:val="Normal"/>
        <w:autoSpaceDE w:val="false"/>
        <w:spacing w:lineRule="atLeast" w:line="200"/>
        <w:jc w:val="both"/>
        <w:rPr>
          <w:rFonts w:ascii="Liberation Serif;Times New Roman" w:hAnsi="Liberation Serif;Times New Roman" w:eastAsia="Times New Roman" w:cs="Liberation Serif;Times New Roman"/>
          <w:color w:val="000000"/>
          <w:lang w:eastAsia="ar-SA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lang w:eastAsia="ar-SA" w:bidi="ar-SA"/>
        </w:rPr>
        <w:t>ОК 6. Работать    в   коллективе    и    команде, обеспечивать ее сплочение, эффективно общаться с  коллегами,      руководством, потребителями.</w:t>
      </w:r>
    </w:p>
    <w:p>
      <w:pPr>
        <w:pStyle w:val="Normal"/>
        <w:autoSpaceDE w:val="false"/>
        <w:spacing w:lineRule="atLeast" w:line="200"/>
        <w:jc w:val="both"/>
        <w:rPr>
          <w:rFonts w:ascii="Liberation Serif;Times New Roman" w:hAnsi="Liberation Serif;Times New Roman" w:eastAsia="Times New Roman" w:cs="Liberation Serif;Times New Roman"/>
          <w:color w:val="000000"/>
          <w:lang w:eastAsia="ar-SA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lang w:eastAsia="ar-SA" w:bidi="ar-SA"/>
        </w:rPr>
      </w:r>
    </w:p>
    <w:tbl>
      <w:tblPr>
        <w:tblW w:w="98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2535"/>
        <w:gridCol w:w="1219"/>
        <w:gridCol w:w="3791"/>
      </w:tblGrid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Те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Дидактические единиц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ПК, ОК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Виды работ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Раздел 1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Общекультурное и социальное значение физической культуры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ar-SA" w:bidi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аздел 2. Учебно — практические основы формирования физической культуры личности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Раздел 3. Профессионально — прикладная физическая подготовка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 xml:space="preserve">1. Физическая культура и спорт как социальные явления, как явления культуры. 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2.  Социально – биологические основы физической культуры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3. Основы здорового образа и стиля жизни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1. Общая физическая подготовка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2. Легкая атлетика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3.Спортивные игры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4. Гимнастика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5. Лыжная подготовка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1. Сущность и содержание ППФП в достижении высоких профессиональных результатов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2. Прикладная физическая подготовка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 xml:space="preserve">ОК 2. </w:t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ОК 2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ОК 3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ОК 2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ОК 3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ОК 2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ОК 3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ОК 2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ОК 3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ОК 2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ОК 3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 xml:space="preserve">ОК 6. 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ОК 2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ОК 3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ОК 6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ОК 2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ОК 3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ОК 2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ОК 3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ОК 2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ОК 3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1. Беседа со студентами об основных понятиях физической культуры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2.Подготовка рефератов «О влиянии  занятий физическими упражнениями на достижение человеком жизненного успеха»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1. Написание рефератов на темы: « Применение средств физической культуры при различных заболеваниях»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Презентация по теме: «ЗОЖ»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Практические занятия: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1.Выполнение комплексов утренней гимнастики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2.Выполнение комплексов дыхательных упражнений упражнений для глаз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3.Выполнение комплексов упражнений по формированию осанки, профилактике плоскостопия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4.Выполнение комплексов упражнений для снижения массы тела, для наращивания массы тела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5.Выполнение комплексов упражнений при сутулости, нарушениях осанки в грудном и поясничном отделах, упражнений для укрепления мышечного корсета, для укрепления мышц брюшного пресса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Самостоятельная работа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1.Разработка комплекса УГГ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2.Разработка режима двигательной активности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Инструктажи по технике безопасности и охране труда на занятиях физической культурой и спортом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Практические занятия: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1.Построения,перестроения,различные виды ходьбы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2.Комплексы общеразвивающих упражнений в парах,с предметами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3.Подвижные игры различной интенсивности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4.Разучивание,закрепление и совершенствование техники преодоления препятствий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5.Комплексы упражнений на тренажерах с целью повышения ОФП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Тестирование по общей физической подготовке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 xml:space="preserve">Самостоятельные занятия в секциях по 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видам спорта и группах ОФП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Составление индивидуальных программ оздоровительной направленности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Составление индивидуальных программ тренировочной направленности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Практические занятия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1.Бег на короткие дистанции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2.Бег на средние и длинные дистанции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3.Бег по прямой и повороту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4.Гладкий бег и бег по пересеченной местности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5.Эстафетный бег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6.Спортивная ходьба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7.Прыжки в длину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Выполнение учебных нормативов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Закрепление и совершенствование техники двигательных действий в процессе самостоятельных занятий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Практические занятия по баскетболу, волейболу, футболу, настольному теннису, бадминтону: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1.Выполнение основных технических приемов: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Баскетбол- ловля и передачи мяча, ведение мяча, бросок в кольцо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Волейбол — передачи мяча, прием мяча, подача, нападающий удар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Футбол — удар по мячу, остановка мяча, ведение мяча, отбор и перехват мяча, вбрасывание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Настольный теннис — хват ракетки,стойки и перемещения,удары,подачи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Одиночные и парные игры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 xml:space="preserve">Бадминтон - 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2. Выполнение приемов игры в нападении  и защите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3. Изучение правил игры и судейства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4. Проведение двусторонней игры с соблюдением правил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5. Выполнение учебных нормативов по технике игры. 6.Контрольные игры и соревнования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Инструктаж по страховке и самостраховке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Практические занятия: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1.Висы и упоры. Акробатические упражнения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.2.Упражнения в равновесии. Упражнения в лазании и перелезании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.3.Опорные прыжки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4.Коррекционные упражнения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5.Упражнения с собственным весом. Упражнения с отягощениями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6.Упражнения на блочных тренажерах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7.Специальные комплексы для развития гибкости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8.Упражнения для акцентированного развития определенных мышечных групп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9.Круговая тренировка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Выполнение учебных нормативов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Выполнение комбинаций, связок из двигательных действий,изучаемых на уроках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Лабораторная работа по подбору лыжного инвентаря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Выполнение рефератов и презентаций на тему: «Закаливание и профилактика простудных заболеваний».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Практические занятия: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1.Попеременные лыжные хода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2.Одновременные бесшажный,одношажный и двухшажный классические хода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3.Полуконьковый и коньковый ход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4.Передвижение по пересеченной местности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5.Повороты,торможения,прохождение спусков,подъемов и неровностей рельефа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6.Прохождение дистанций до 5 км (девушки), до 10 км (юноши)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Выполнение учебных нормативов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Самостоятельное катание на лыжах,коньках в свободное время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Презентации по темам: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1.Цели и задачи ППФП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2.Профессиональные риски,обусловленные спецификой труда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Практические занятия: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1.Разучивание,закрепление и совершенствование профессионально значимых двигательных действий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2.Формирование профессионально значимых физических качеств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3.Прикладные умения и навыки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4.Прикладные виды спорта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5.Самостоятельное проведение студентом комплексов профессионально — прикладной физической культуры в режиме дня специалиста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6.Разработка комплексов производственной гимнастики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Самостоятельная работа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Разработка комплексов упражнений, повышающих работоспособность в избранной профессии в течение дня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Тестирование профессиональной направленности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Практические занятия: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1.Разучивание, закрепление и выполнение основных приемов строевой подготовки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2.Разучивание, закрепление и совершенствование техники преодоления полосы препятствий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Самостоятельная работа: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Разработка фрагментов индивидуальных занятий физическими упражнениями по развитию физических качеств.</w:t>
            </w:r>
          </w:p>
        </w:tc>
      </w:tr>
    </w:tbl>
    <w:p>
      <w:pPr>
        <w:pStyle w:val="Normal"/>
        <w:spacing w:lineRule="atLeast" w:line="2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tLeast" w:line="2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12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8">
    <w:name w:val="Основной шрифт абзаца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>
      <w:b/>
      <w:bCs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10zfalse">
    <w:name w:val="WW8Num10zfalse"/>
    <w:qFormat/>
    <w:rPr>
      <w:bCs/>
      <w:color w:val="000000"/>
      <w:vertAlign w:val="superscript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5">
    <w:name w:val="Основной шрифт абзаца5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MS Gothic" w:hAnsi="OpenSymbol;MS Gothic" w:eastAsia="OpenSymbol;MS Gothic" w:cs="OpenSymbol;MS Gothic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b/>
      <w:bCs/>
      <w:strike w:val="false"/>
      <w:dstrike w:val="false"/>
      <w:color w:val="9999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12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3:00Z</dcterms:created>
  <dc:creator>Ольга</dc:creator>
  <dc:description/>
  <cp:keywords/>
  <dc:language>en-US</dc:language>
  <cp:lastModifiedBy>Пользователь Windows</cp:lastModifiedBy>
  <cp:lastPrinted>2017-09-06T14:58:00Z</cp:lastPrinted>
  <dcterms:modified xsi:type="dcterms:W3CDTF">2017-11-09T08:58:00Z</dcterms:modified>
  <cp:revision>2</cp:revision>
  <dc:subject/>
  <dc:title/>
</cp:coreProperties>
</file>