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847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Nimbus Roman No9 L;Times New Roman" w:hAnsi="Nimbus Roman No9 L;Times New Roman" w:cs="Nimbus Roman No9 L;Times New Roman"/>
          <w:bCs/>
          <w:i/>
          <w:i/>
          <w:sz w:val="24"/>
          <w:szCs w:val="24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4"/>
        </w:rPr>
        <w:drawing>
          <wp:inline distT="0" distB="0" distL="0" distR="0">
            <wp:extent cx="6873240" cy="945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firstLine="3240"/>
        <w:rPr>
          <w:rFonts w:ascii="Nimbus Roman No9 L;Times New Roman" w:hAnsi="Nimbus Roman No9 L;Times New Roman" w:cs="Nimbus Roman No9 L;Times New Roman"/>
          <w:bCs/>
          <w:i/>
          <w:i/>
          <w:sz w:val="24"/>
          <w:szCs w:val="24"/>
          <w:vertAlign w:val="superscript"/>
        </w:rPr>
      </w:pPr>
      <w:r>
        <w:rPr>
          <w:rFonts w:cs="Nimbus Roman No9 L;Times New Roman" w:ascii="Nimbus Roman No9 L;Times New Roman" w:hAnsi="Nimbus Roman No9 L;Times New Roman"/>
          <w:bCs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firstLine="3240"/>
        <w:rPr>
          <w:rFonts w:ascii="Nimbus Roman No9 L;Times New Roman" w:hAnsi="Nimbus Roman No9 L;Times New Roman" w:cs="Nimbus Roman No9 L;Times New Roman"/>
          <w:bCs/>
          <w:i/>
          <w:i/>
          <w:caps/>
          <w:sz w:val="24"/>
          <w:vertAlign w:val="superscript"/>
        </w:rPr>
      </w:pPr>
      <w:r>
        <w:rPr>
          <w:rFonts w:cs="Nimbus Roman No9 L;Times New Roman" w:ascii="Nimbus Roman No9 L;Times New Roman" w:hAnsi="Nimbus Roman No9 L;Times New Roman"/>
          <w:bCs/>
          <w:i/>
          <w:caps/>
          <w:sz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Nimbus Roman No9 L;Times New Roman" w:hAnsi="Nimbus Roman No9 L;Times New Roman" w:cs="Nimbus Roman No9 L;Times New Roman"/>
          <w:bCs/>
          <w:i/>
          <w:i/>
          <w:caps/>
          <w:sz w:val="24"/>
          <w:vertAlign w:val="superscript"/>
        </w:rPr>
      </w:pPr>
      <w:r>
        <w:rPr>
          <w:rFonts w:cs="Nimbus Roman No9 L;Times New Roman" w:ascii="Nimbus Roman No9 L;Times New Roman" w:hAnsi="Nimbus Roman No9 L;Times New Roman"/>
          <w:bCs/>
          <w:i/>
          <w:caps/>
          <w:sz w:val="24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caps/>
          <w:sz w:val="24"/>
          <w:u w:val="single"/>
          <w:vertAlign w:val="superscript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aps/>
          <w:sz w:val="24"/>
          <w:u w:val="single"/>
          <w:vertAlign w:val="superscript"/>
        </w:rPr>
      </w:r>
    </w:p>
    <w:p>
      <w:pPr>
        <w:pStyle w:val="Heading1"/>
        <w:ind w:left="432" w:right="0" w:hanging="432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6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>1. 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Ст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>2. СТРУКТУРА и  содержание УЧЕБНОЙ    ДИСЦИПЛИН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 xml:space="preserve">4. Контроль и оценка результатов освоения УЧЕБНОЙ          </w:t>
            </w:r>
          </w:p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aps/>
                <w:sz w:val="24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 xml:space="preserve">ДИСЦИПЛИНЫ 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280" w:leader="none"/>
              </w:tabs>
              <w:snapToGrid w:val="false"/>
              <w:spacing w:lineRule="auto" w:line="360"/>
              <w:ind w:left="432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>5. ПРИЛОЖЕНИЯ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br w:type="page"/>
      </w:r>
      <w:r>
        <w:rPr>
          <w:rFonts w:cs="Nimbus Roman No9 L;Times New Roman" w:ascii="Nimbus Roman No9 L;Times New Roman" w:hAnsi="Nimbus Roman No9 L;Times New Roman"/>
          <w:b/>
          <w:sz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____________</w:t>
      </w:r>
      <w:r>
        <w:rPr>
          <w:color w:val="000000"/>
        </w:rPr>
        <w:t>Возрастная анатомия, физиология и гигиена</w:t>
      </w:r>
      <w:r>
        <w:rPr>
          <w:rFonts w:cs="Nimbus Roman No9 L;Times New Roman" w:ascii="Nimbus Roman No9 L;Times New Roman" w:hAnsi="Nimbus Roman No9 L;Times New Roman"/>
          <w:b/>
          <w:sz w:val="24"/>
        </w:rPr>
        <w:t>___________</w:t>
      </w:r>
      <w:r>
        <w:rPr>
          <w:rFonts w:cs="Nimbus Roman No9 L;Times New Roman" w:ascii="Nimbus Roman No9 L;Times New Roman" w:hAnsi="Nimbus Roman No9 L;Times New Roman"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44.02.01</w:t>
      </w:r>
      <w:r>
        <w:rPr>
          <w:rFonts w:cs="Nimbus Roman No9 L;Times New Roman" w:ascii="Nimbus Roman No9 L;Times New Roman" w:hAnsi="Nimbus Roman No9 L;Times New Roman"/>
          <w:b/>
          <w:bCs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>«Дошкольное образ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офессиональный цикл. Общепрофессиональная дисциплина (ОП.03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21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держание и методика преподавания учебной дисциплины направлены на овладение </w:t>
      </w:r>
      <w:r>
        <w:rPr>
          <w:b/>
          <w:bCs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оспитатель детей дошкольного возраста должен обладать</w:t>
      </w:r>
      <w:r>
        <w:rPr>
          <w:b/>
          <w:bCs/>
          <w:sz w:val="24"/>
          <w:szCs w:val="24"/>
        </w:rPr>
        <w:t xml:space="preserve"> профессиональными компетенциями</w:t>
      </w:r>
      <w:r>
        <w:rPr>
          <w:sz w:val="24"/>
          <w:szCs w:val="24"/>
        </w:rPr>
        <w:t>, соответствующими видам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рганизовывать общение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2. Создавать в группе предметно-развивающую среду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9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80 часов;</w:t>
      </w:r>
    </w:p>
    <w:p>
      <w:pPr>
        <w:pStyle w:val="Normal"/>
        <w:tabs>
          <w:tab w:val="clear" w:pos="709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40 часов.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cs="Nimbus Roman No9 L;Times New Roman"/>
          <w:sz w:val="24"/>
          <w:szCs w:val="24"/>
        </w:rPr>
      </w:pPr>
      <w:r>
        <w:rPr>
          <w:rFonts w:cs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5216" w:leader="none"/>
          <w:tab w:val="left" w:pos="0" w:leader="none"/>
          <w:tab w:val="left" w:pos="15840" w:leader="none"/>
        </w:tabs>
        <w:spacing w:lineRule="atLeast" w:line="100"/>
        <w:ind w:left="1440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СТРУКТУРА И ПРИМЕРНОЕ СОДЕРЖАНИЕ 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2.1. Объем учебной дисциплины и виды учебной работы (днев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tbl>
      <w:tblPr>
        <w:tblW w:w="9653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849"/>
      </w:tblGrid>
      <w:tr>
        <w:trPr>
          <w:trHeight w:val="460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 том числе: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экзамена</w:t>
            </w:r>
            <w:r>
              <w:rPr>
                <w:sz w:val="24"/>
                <w:szCs w:val="24"/>
              </w:rPr>
              <w:t xml:space="preserve"> (3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2.1. 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tbl>
      <w:tblPr>
        <w:tblW w:w="966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859"/>
      </w:tblGrid>
      <w:tr>
        <w:trPr>
          <w:trHeight w:val="460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 том числе: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89" w:right="81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2.2. Примерный тематический план и содержание  учебной дисциплины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tbl>
      <w:tblPr>
        <w:tblW w:w="156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01"/>
        <w:gridCol w:w="2927"/>
        <w:gridCol w:w="31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Наименование разделов и те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Объем ча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Уровень освоения</w:t>
            </w:r>
          </w:p>
        </w:tc>
      </w:tr>
      <w:tr>
        <w:trPr>
          <w:trHeight w:val="216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4</w:t>
            </w:r>
          </w:p>
        </w:tc>
      </w:tr>
      <w:tr>
        <w:trPr>
          <w:trHeight w:val="1107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Раздел  1. Основные закономерности  роста  и развития организма человек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4</w:t>
            </w: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теор./</w:t>
            </w:r>
            <w:r>
              <w:rPr>
                <w:rFonts w:eastAsia="Calibri"/>
                <w:b/>
                <w:bCs/>
              </w:rPr>
              <w:t>2практ</w:t>
            </w: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./</w:t>
            </w:r>
            <w:r>
              <w:rPr>
                <w:rFonts w:eastAsia="Calibri"/>
                <w:b/>
                <w:bCs/>
              </w:rPr>
              <w:t>4сам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Тема 1.1. Ведение в дисциплину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Ведение в дисциплин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Значение знаний по анатомии, физиологии и гигиене в профессиональной деятельности. Основные положения и терминология анатомии, физиологии и гигиены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Заполнение словаря терминов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Тема 1.2.  Уровни организации организма человека</w:t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Уровни организации организма человека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бщая схема строения организма человека (клетки, ткани, органы, системы, органов, организм как единое целое)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Клет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>: анатомия, физиология, гигиена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Основные свойства организма: обмен веществ и энергии с окружающей средой, саморегуляция, адаптация к внешней среде, способность к размножению. Регуляция функций в организме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46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9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Изучение основных групп тканей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Тема 1.3. Основные закономерности роста и развития детского организм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Основные закономерности роста и развития детского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Понятие о росте и развитии детского организма. Критические и сенситивные периоды развития. Акселерация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Основные критерии биологического возраста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0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spacing w:before="120" w:after="0"/>
              <w:ind w:right="4" w:hanging="0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здел 2. Строение и функции систем органов здорового человека. Возрастные анатомо-физиологические особенности дете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25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.  Нерв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Нервная система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начение и общий план строения нервной системы. </w:t>
            </w:r>
            <w:r>
              <w:rPr/>
              <w:t>Н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Функциональное значение различных отделов центральной нервной системы. 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Межполушарная асимметрия мозга. Развитие мозга ребенка. Гигиена нервной системы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0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8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1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  <w:p>
            <w:pPr>
              <w:pStyle w:val="Normal"/>
              <w:snapToGrid w:val="false"/>
              <w:ind w:left="4" w:right="4" w:firstLine="32"/>
              <w:rPr/>
            </w:pPr>
            <w:r>
              <w:rPr/>
              <w:t>1</w:t>
            </w:r>
            <w:r>
              <w:rPr>
                <w:rFonts w:cs="Nimbus Roman No9 L;Times New Roman" w:ascii="Nimbus Roman No9 L;Times New Roman" w:hAnsi="Nimbus Roman No9 L;Times New Roman"/>
              </w:rPr>
              <w:t>Изучение строения центральной нервной системы (по муляжам и таблицам)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2. Эндокрин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Эндокринная система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нятие о гуморальной регуляции функций. 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Железы внутренней секреции, их возрастные особенности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вление влияния желез на рост, развитие, работоспособность, поведение дошкольников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3. Рефлекторный характер высшей нервной деятельност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Содержание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ефлекторный характер высшей нерв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Теория о высшей  нервной деятельности. </w:t>
            </w:r>
            <w:r>
              <w:rPr/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Характеристика безусловных  и  условных  рефлексов. </w:t>
            </w:r>
            <w:r>
              <w:rPr/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>Механизм и условия выработки и торможения условных рефлексов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Динамический стереотип. Смена динамических стереотипов у детей.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витие ВНД в онтогенезе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4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427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4. Нейрофизиологические механизмы психических функц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Нейрофизиологические механизмы психических функций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Нейрофизиологические механизмы психических функций, их возрастные особенности. Типы высшей нервной деятельности у детей. Нарушения высшей нервной деятельности у детей и подростков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он. Фазы сна: медленный и быстрый сон. Гигиена сна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71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48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готовности к школе в соответствии с медицинскими критериями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по теме «Сон. Гигиена сна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Тема 2.5. Зрительная сенсорная систем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Зрительная сенсорная система. 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сенсорных систем.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Классификация и структурная организация сенсорных систем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5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6. Слуховая сенсор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луховая сенсор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луховая сенсорная система, </w:t>
            </w:r>
            <w:r>
              <w:rPr/>
              <w:t xml:space="preserve">значение слуха в формировании речи,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возрастные особенности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left="0" w:right="4" w:hanging="0"/>
              <w:rPr/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spacing w:lineRule="exact" w:line="278"/>
              <w:ind w:right="4" w:hanging="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7.  Опорно-двига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Опорно-двига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начение опорно-двигательной системы. Строение и состав костей.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Мышцы как орган движения. Рост и развитие </w:t>
            </w:r>
            <w:r>
              <w:rPr/>
              <w:t>ОДА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2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Изучение строения и возрастных особенностей скелета человека (по муляжам и таблицам)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8. Осанка. Факторы ее определяющ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Осанка. Факторы ее определяющие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ричины нарушения осанки в детском возрасте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филактика нарушений осанки в образовательном учреждении и дома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53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1.</w:t>
            </w: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>
                <w:spacing w:val="-2"/>
              </w:rPr>
              <w:t>2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>арушений осанки</w:t>
            </w:r>
            <w:r>
              <w:rPr/>
              <w:t>, профилактика в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опорного конспекта «Профилактика нарушений осанки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и дом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Тема 2.9. Сердечно-сосудистая систем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ердечно-сосудистая система. 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 внутренней среды организма.  Особенности состава крови у детей. Малокровие и его профилактика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Факторы риска развития сердечно-сосудистых заболеваний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ренировка сердечно-сосудистой системы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1</w:t>
            </w:r>
          </w:p>
        </w:tc>
      </w:tr>
      <w:tr>
        <w:trPr>
          <w:trHeight w:val="333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1</w:t>
            </w:r>
          </w:p>
        </w:tc>
      </w:tr>
      <w:tr>
        <w:trPr>
          <w:trHeight w:val="395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2</w:t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ы «Строение, функции и возрастные особенности клеток крови»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Строение и работа сердца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егуляция деятельности сердечно-сосудистой системы детей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обенности движения крови в артериях, венах, капиллярах. Освоение методики выполнения нагрузочной пробы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>ан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0. Дыха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Дыха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начение, возрастные особенности дыхательной системы. Механизм вдоха и выдоха. Регуляция дыхания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31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2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 xml:space="preserve">1. Строение дыхательной системы. 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ind w:left="0" w:right="4" w:hanging="0"/>
              <w:rPr/>
            </w:pPr>
            <w:r>
              <w:rPr/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выполнения дыхательных функциональных проб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адресных гигиенических рекомендаций по теме: «Гигиена дыхания»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1. Пищевари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ищевари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Значение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Строение, работа пищеварительной системы.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Возрастные особенности органов пищеварения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йрогуморальная регуляция деятельности пищеварительных желез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42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/>
              <w:t xml:space="preserve">1. </w:t>
            </w:r>
            <w:r>
              <w:rPr>
                <w:rFonts w:cs="Nimbus Roman No9 L;Times New Roman" w:ascii="Nimbus Roman No9 L;Times New Roman" w:hAnsi="Nimbus Roman No9 L;Times New Roman"/>
              </w:rPr>
              <w:t>Установление взаимосвязей строения и функций отделов пищеварительной системы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Создание презентации по теме</w:t>
            </w:r>
            <w:r>
              <w:rPr>
                <w:rFonts w:eastAsia="Calibri"/>
              </w:rPr>
              <w:t xml:space="preserve"> «Особенности пищеварения у детей»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2. Обмен веществ и энергии. Гигиена питания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Обмен веществ и энергии. Гигиена питания.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собенности обмена веществ в детском возрасте. Обмен белков, жиров, углеводов и энергии.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начение правильного водного режима для процессов пищеварения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ежим питания детей. Гигиена питания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3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</w:t>
            </w:r>
          </w:p>
        </w:tc>
      </w:tr>
      <w:tr>
        <w:trPr>
          <w:trHeight w:val="37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4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анализа меню ребенка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р</w:t>
            </w:r>
            <w:r>
              <w:rPr>
                <w:rFonts w:cs="Nimbus Roman No9 L;Times New Roman" w:ascii="Nimbus Roman No9 L;Times New Roman" w:hAnsi="Nimbus Roman No9 L;Times New Roman"/>
              </w:rPr>
              <w:t>асчетным методом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тезисов беседы «Питание и здоровье». </w:t>
            </w:r>
          </w:p>
          <w:p>
            <w:pPr>
              <w:pStyle w:val="Normal"/>
              <w:snapToGrid w:val="false"/>
              <w:rPr/>
            </w:pPr>
            <w:r>
              <w:rPr/>
              <w:t>2.Составление таблицы «</w:t>
            </w:r>
            <w:r>
              <w:rPr>
                <w:rFonts w:cs="Nimbus Roman No9 L;Times New Roman" w:ascii="Nimbus Roman No9 L;Times New Roman" w:hAnsi="Nimbus Roman No9 L;Times New Roman"/>
              </w:rPr>
              <w:t>Роль витаминов и минеральных элементов в обмене веществ.</w:t>
            </w:r>
            <w:r>
              <w:rPr/>
              <w:t>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3. Выдели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Выдели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Пути выведения продуктов обмена из организма</w:t>
            </w:r>
            <w:r>
              <w:rPr/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возрастные особенности.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уточное количество мочи у детей разного возраста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чины энуреза и меры профилакти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7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строения и функций органов выделительной системы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факторов риска для мочевыделительной системы в детском возрасте. (составление опорного конспекта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здел 3. Основы гигиены детей и подростков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7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. 3.1.Цели, задачи гигиены детей и подростков. Развитие гигиенических знан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Цели, задачи гигиены детей и подростков. Развитие гигиенических знаний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Гигиена - предмет, цели, задачи. Медицинская статистика состояния здоровья детского населения. Контроль  за развитием и здоровьем детей в ДОУ.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доровье, факторы и критерии здоровья.  Группы здоровья дошкольников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характеристик групп здоровья дошкольников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собенности развития детского организма на различных этапах онтогенеза.Физическое развитие  дошкольников и его влияние на здоровье.</w:t>
            </w:r>
          </w:p>
          <w:p>
            <w:pPr>
              <w:pStyle w:val="Normal"/>
              <w:snapToGrid w:val="false"/>
              <w:ind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рганизация лечебно-профилактической работы в ДОУ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98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41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М</w:t>
            </w:r>
            <w:r>
              <w:rPr>
                <w:rFonts w:cs="Nimbus Roman No9 L;Times New Roman" w:ascii="Nimbus Roman No9 L;Times New Roman" w:hAnsi="Nimbus Roman No9 L;Times New Roman"/>
              </w:rPr>
              <w:t>етод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антропометрических измерений  и оцен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лученных показателей физического развития.</w:t>
            </w:r>
            <w:r>
              <w:rPr/>
              <w:t>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воспитателя в лечебно-оздоровительной работе.</w:t>
            </w:r>
            <w:r>
              <w:rPr/>
              <w:t>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3.3. Личная гигиена дошкольника. Закаливан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Личная гигиена дошкольника. Закаливание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Правила и приемы ухода за кожей, волосами, ногтями.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Гигиена одежды, обуви, головных уборов. 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Закаливание: физиология, принципы, факторы, способы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дошкольника в семье</w:t>
            </w:r>
            <w:r>
              <w:rPr/>
              <w:t xml:space="preserve"> и ДОУ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ыбору)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здел 4. Гигиенические требования к учебно-воспитательному процессу, зданию и помещениям ДОУ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6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4.1. Работоспособность. Утомлен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ботоспособность. Утомление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бщая характеристика биоритмов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пределения работоспособности, утомления, переутомления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Фазы и динамика работоспособности. Фазы утомления: «двигательного беспокойства» и торможения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1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7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знакомления  с гигиеническими требованиями к учебным занятиям в ДОУ, с учетом знаний динамики работоспособности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Ф</w:t>
            </w:r>
            <w:r>
              <w:rPr>
                <w:rFonts w:cs="Nimbus Roman No9 L;Times New Roman" w:ascii="Nimbus Roman No9 L;Times New Roman" w:hAnsi="Nimbus Roman No9 L;Times New Roman"/>
              </w:rPr>
              <w:t>изиолого-гигиенического обоснования режима дня детей в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Тема 4.2. Гигиенические требования к зданию и помещениям </w:t>
            </w:r>
            <w:r>
              <w:rPr>
                <w:b/>
                <w:bCs/>
              </w:rPr>
              <w:t>ДОУ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требований к зданию и группам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учение  САН ПИН:  гигиенических требований к санитарному состоянию групп ДОУ.  (составление тезисов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4.3. Гигиенические требования к  оборудованию помещений в ДОУ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Освоение методики гигиенической оценки мебели  и ее размещения в группе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" w:hanging="0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Самостоятельная 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Проведение гигиенической оценки оборудования игральных групповых комнат, спален  ДОУ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здел 5. Основы профилактики инфекционных заболеван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6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5.1. Микроорганизмы и защитные силы организ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Микроорганизмы и защитные силы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Виды микроорганизмов, их особенности. Защитные силы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Инфекционные заболевания: общая характеристика. Эпидемический процесс. Пандемия. Профилактика инфекционных заболеваний в ДОУ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ммунопрофилактика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2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5.2. Воздушно-капельные инфекци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ДОУ и дома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дготовка сообщения об одном из </w:t>
            </w:r>
            <w:r>
              <w:rPr>
                <w:rFonts w:cs="Nimbus Roman No9 L;Times New Roman" w:ascii="Nimbus Roman No9 L;Times New Roman" w:hAnsi="Nimbus Roman No9 L;Times New Roman"/>
                <w:vertAlign w:val="superscript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заболевании (по выбору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5.3. Пищевые инфекци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0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ы "Пищевые инфекции"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5.4. Акарозы. Гельминтозы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Акарозы. Гельминтозы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Чесотка. Стригущий лишай. Педикуле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Аскаридоз. Энтеробиоз. Описторхоз. Причины, симптомы, профилактика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>
          <w:trHeight w:val="39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 "Акарозы" и "Гельминтозы"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Создание презентации по теме</w:t>
            </w:r>
            <w:r>
              <w:rPr>
                <w:rFonts w:eastAsia="Calibri"/>
              </w:rPr>
              <w:t xml:space="preserve"> «Детские инфекционные заболевания»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3276"/>
        </w:sectPr>
        <w:pStyle w:val="Heading1"/>
        <w:ind w:left="432" w:right="0" w:hanging="432"/>
        <w:jc w:val="center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Heading1"/>
        <w:ind w:left="432" w:right="0" w:hanging="432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3. УСЛОВИЯ РЕАЛИЗАЦИИ ПРОГРАММЫ УЧЕБНОЙ ДИСЦИПЛИНЫ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color w:val="000000"/>
          <w:sz w:val="24"/>
          <w:szCs w:val="24"/>
        </w:rPr>
        <w:t>анатомии, физиологии и гигиены челове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орудование учебного кабинета:</w:t>
      </w:r>
    </w:p>
    <w:p>
      <w:pPr>
        <w:pStyle w:val="Normal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9"/>
          <w:tab w:val="left" w:pos="1144" w:leader="none"/>
        </w:tabs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компьютер;</w:t>
      </w:r>
    </w:p>
    <w:p>
      <w:pPr>
        <w:pStyle w:val="Normal"/>
        <w:tabs>
          <w:tab w:val="clear" w:pos="709"/>
          <w:tab w:val="left" w:pos="1144" w:leader="none"/>
        </w:tabs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мультимедийный проектор;</w:t>
      </w:r>
    </w:p>
    <w:p>
      <w:pPr>
        <w:pStyle w:val="Normal"/>
        <w:tabs>
          <w:tab w:val="clear" w:pos="709"/>
          <w:tab w:val="left" w:pos="1144" w:leader="none"/>
        </w:tabs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Тонометр;</w:t>
      </w:r>
      <w:r>
        <w:rPr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микроскоп с набором объективов;</w:t>
      </w:r>
      <w:r>
        <w:rPr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пирометр;</w:t>
      </w:r>
      <w:r>
        <w:rPr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инамометр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Наглядные средства обучения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 Изобразительные пособия: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плакаты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схемы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комплект микропрепаратов “Анатомия”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идеофильмы, презентации, материалы для организации практических занятий</w:t>
      </w:r>
    </w:p>
    <w:p>
      <w:pPr>
        <w:pStyle w:val="Normal"/>
        <w:tabs>
          <w:tab w:val="clear" w:pos="709"/>
          <w:tab w:val="left" w:pos="1144" w:leader="none"/>
        </w:tabs>
        <w:spacing w:lineRule="auto" w:line="360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tabs>
          <w:tab w:val="clear" w:pos="709"/>
          <w:tab w:val="left" w:pos="114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.2. Информационное обеспечение обучения</w:t>
      </w:r>
    </w:p>
    <w:p>
      <w:pPr>
        <w:pStyle w:val="Normal"/>
        <w:spacing w:lineRule="atLeast" w:line="10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Основная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л</w:t>
      </w:r>
      <w:r>
        <w:rPr>
          <w:rFonts w:cs="Nimbus Roman No9 L;Times New Roman" w:ascii="Nimbus Roman No9 L;Times New Roman" w:hAnsi="Nimbus Roman No9 L;Times New Roman"/>
          <w:b/>
          <w:sz w:val="24"/>
        </w:rPr>
        <w:t>итература</w:t>
      </w:r>
    </w:p>
    <w:p>
      <w:pPr>
        <w:pStyle w:val="Normal"/>
        <w:widowControl/>
        <w:numPr>
          <w:ilvl w:val="4"/>
          <w:numId w:val="3"/>
        </w:numPr>
        <w:jc w:val="both"/>
        <w:rPr>
          <w:rFonts w:cs="Nimbus Roman No9 L;Times New Roman"/>
          <w:sz w:val="24"/>
          <w:szCs w:val="24"/>
        </w:rPr>
      </w:pPr>
      <w:r>
        <w:rPr>
          <w:rFonts w:cs="Nimbus Roman No9 L;Times New Roman"/>
          <w:sz w:val="24"/>
          <w:szCs w:val="24"/>
        </w:rPr>
        <w:t>Айзман Р.И. Основы медицинских знаний и здорового образа жизни [Электронный ресурс]: учебное пособие/ Р.И. Айзман, В.Б. Рубанович, М.А. Суботялов— Электрон. текстовые данные.—Новосибирск: Сибирское университетское издательство, 2017.— 214 c.— Режим доступа: http://www.iprbookshop.ru/65284.html.— ЭБС «IPRbooks»</w:t>
      </w:r>
    </w:p>
    <w:p>
      <w:pPr>
        <w:pStyle w:val="Normal"/>
        <w:widowControl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ая анатомия, физиология и школьная гигиена [Электронный ресурс]: учебное пособие/ Н.Ф.Лысова [и др.].— Электрон. текстовые данные.— Новосибирск: Сибирское университетское издательство, 2017.— 398 c.— Режим доступа: http://www.iprbookshop.ru/65272.html.— ЭБС «IPRbooks»</w:t>
      </w:r>
    </w:p>
    <w:p>
      <w:pPr>
        <w:pStyle w:val="Normal"/>
        <w:widowControl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пин М. Р. Анатомия и физиология человека с возрастными особенностями детского организма : учебник для студентов СПО — Москва : ИЦ «Академия», 2013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Дополнительная литература.</w:t>
      </w:r>
    </w:p>
    <w:p>
      <w:pPr>
        <w:pStyle w:val="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Вайсблут Марк Здоровый сон - счастливый ребенок [Электронный ресурс]/ Вайсблут Марк— Электрон. текстовые данные.— М.: Альпина Паблишер, Альпина нон-фикшн, 2016.— 613 c.— Режим доступа: http://www.iprbookshop.ru/42095.html.— ЭБС «IPRbooks»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 Зименкова Ф.Н. Питание и здоровье [Электронный ресурс]: учебное пособие для студентов по спецкурсу «Питание и здоровье»/ Ф.Н. Зименкова— Электрон. текстовые данные.— М.: Прометей, 2016.— 168 c.— Режим доступа: http://www.iprbookshop.ru/58168.html.— ЭБС «IPRbooks»</w:t>
      </w:r>
    </w:p>
    <w:p>
      <w:pPr>
        <w:pStyle w:val="Normal"/>
        <w:widowControl/>
        <w:tabs>
          <w:tab w:val="clear" w:pos="709"/>
          <w:tab w:val="left" w:pos="4176" w:leader="none"/>
          <w:tab w:val="left" w:pos="17136" w:leader="none"/>
        </w:tabs>
        <w:spacing w:before="5" w:after="0"/>
        <w:jc w:val="both"/>
        <w:rPr/>
      </w:pPr>
      <w:r>
        <w:rPr>
          <w:spacing w:val="-8"/>
          <w:sz w:val="24"/>
          <w:szCs w:val="24"/>
        </w:rPr>
        <w:t>3. Новикова В.П. Гигиена детей и подростков [Электронный ресурс]: учебно-методическое пособие для выполнения лабораторных работ для студентов 3 курса обучающихся по специальности 060101 «Лечебное дело»/ В.П. Новикова— Электрон. текстовые данные.— Черкесск: Северо-Кавказская государственная гуманитарно-технологическая академия, 2014.— 48 c.— Режим доступа: http://www.iprbookshop.ru/27188.html.— ЭБС «IPRbooks»</w:t>
      </w:r>
    </w:p>
    <w:p>
      <w:pPr>
        <w:pStyle w:val="Normal"/>
        <w:spacing w:lineRule="atLeast" w:line="10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left" w:pos="4176" w:leader="none"/>
          <w:tab w:val="left" w:pos="17136" w:leader="none"/>
        </w:tabs>
        <w:spacing w:lineRule="atLeast" w:line="100" w:before="5" w:after="0"/>
        <w:ind w:left="432" w:hanging="432"/>
        <w:rPr>
          <w:rFonts w:ascii="Nimbus Roman No9 L;Times New Roman" w:hAnsi="Nimbus Roman No9 L;Times New Roman" w:cs="Nimbus Roman No9 L;Times New Roman"/>
          <w:spacing w:val="-8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left" w:pos="19440" w:leader="none"/>
        </w:tabs>
        <w:spacing w:lineRule="atLeast" w:line="100" w:before="5" w:after="0"/>
        <w:ind w:left="720" w:hanging="360"/>
        <w:rPr>
          <w:rFonts w:ascii="Nimbus Roman No9 L;Times New Roman" w:hAnsi="Nimbus Roman No9 L;Times New Roman" w:cs="Nimbus Roman No9 L;Times New Roman"/>
          <w:spacing w:val="-8"/>
          <w:sz w:val="24"/>
        </w:rPr>
      </w:pPr>
      <w:r>
        <w:rPr>
          <w:rFonts w:cs="Nimbus Roman No9 L;Times New Roman" w:ascii="Nimbus Roman No9 L;Times New Roman" w:hAnsi="Nimbus Roman No9 L;Times New Roman"/>
          <w:spacing w:val="-8"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spacing w:val="-8"/>
          <w:sz w:val="24"/>
        </w:rPr>
      </w:pPr>
      <w:r>
        <w:rPr>
          <w:rFonts w:cs="Nimbus Roman No9 L;Times New Roman" w:ascii="Nimbus Roman No9 L;Times New Roman" w:hAnsi="Nimbus Roman No9 L;Times New Roman"/>
          <w:spacing w:val="-8"/>
          <w:sz w:val="24"/>
        </w:rPr>
      </w:r>
    </w:p>
    <w:p>
      <w:pPr>
        <w:pStyle w:val="Normal"/>
        <w:tabs>
          <w:tab w:val="clear" w:pos="709"/>
          <w:tab w:val="left" w:pos="4176" w:leader="none"/>
          <w:tab w:val="left" w:pos="17136" w:leader="none"/>
        </w:tabs>
        <w:spacing w:lineRule="atLeast" w:line="10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aps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ap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ap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1664" w:leader="none"/>
        </w:tabs>
        <w:autoSpaceDE w:val="false"/>
        <w:spacing w:lineRule="atLeast" w:line="100"/>
        <w:ind w:left="432" w:hanging="432"/>
        <w:rPr/>
      </w:pPr>
      <w:r>
        <w:rPr/>
      </w:r>
    </w:p>
    <w:tbl>
      <w:tblPr>
        <w:tblW w:w="1033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19"/>
        <w:gridCol w:w="401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50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езультате освоение учебной дисциплины обучающийся должен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 Определять топографическое расположение и строение органов и частей тела;</w:t>
            </w:r>
          </w:p>
          <w:p>
            <w:pPr>
              <w:pStyle w:val="Normal"/>
              <w:rPr/>
            </w:pPr>
            <w:r>
              <w:rPr/>
              <w:t>1.1 Определять проекции органов грудной и брюшной полостей.</w:t>
            </w:r>
          </w:p>
          <w:p>
            <w:pPr>
              <w:pStyle w:val="Normal"/>
              <w:rPr/>
            </w:pPr>
            <w:r>
              <w:rPr/>
              <w:t>1.2 Определять проекцию частей скелета.</w:t>
            </w:r>
          </w:p>
          <w:p>
            <w:pPr>
              <w:pStyle w:val="Normal"/>
              <w:rPr/>
            </w:pPr>
            <w:r>
              <w:rPr/>
              <w:t>1.3 Выявлять соответствие строения органа выполняем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1.2. Проводить режимные моменты в соответствии с возрасто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4. Организовывать общение детей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-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Изучение строения центральной нервной системы (по муляжам и таблицам)</w:t>
            </w:r>
          </w:p>
          <w:p>
            <w:pPr>
              <w:pStyle w:val="Normal"/>
              <w:snapToGrid w:val="false"/>
              <w:rPr/>
            </w:pPr>
            <w:r>
              <w:rPr/>
              <w:t>.Зрительная сенсорная система: строение,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учение строения и функций органов выделительной системы 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ение дыхательной системы. </w:t>
            </w:r>
          </w:p>
          <w:p>
            <w:pPr>
              <w:pStyle w:val="Normal"/>
              <w:snapToGrid w:val="false"/>
              <w:ind w:left="4" w:right="4" w:hanging="32"/>
              <w:rPr/>
            </w:pPr>
            <w:r>
              <w:rPr/>
              <w:t>Составление таблицы «Строение, функции и возрастные особенности клеток крови»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spacing w:val="-2"/>
              </w:rPr>
              <w:t>Нарушений осанки</w:t>
            </w:r>
            <w:r>
              <w:rPr/>
              <w:t>, профилактика в ДОУ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snapToGrid w:val="false"/>
              <w:rPr/>
            </w:pPr>
            <w:r>
              <w:rPr/>
              <w:t>2.2  Учитывать особенности физической работоспособности и закономерности ее изменения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стоятельная работа: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ценивать факторы внешней среды с точки зрения их влияния на функционирование и развитие организма человека в детском  возрасте.</w:t>
            </w:r>
          </w:p>
          <w:p>
            <w:pPr>
              <w:pStyle w:val="Normal"/>
              <w:rPr/>
            </w:pPr>
            <w:r>
              <w:rPr/>
              <w:t>3.1  Оценивать факторы внешней среды с точки зрения их влияния на работу нервной системы и развитие высшей нервной деятельности.</w:t>
            </w:r>
          </w:p>
          <w:p>
            <w:pPr>
              <w:pStyle w:val="Normal"/>
              <w:rPr/>
            </w:pPr>
            <w:r>
              <w:rPr/>
              <w:t>3.2 Оценивать факторы внешней среды с точки зрения их влияния на работу анализаторов.</w:t>
            </w:r>
          </w:p>
          <w:p>
            <w:pPr>
              <w:pStyle w:val="Normal"/>
              <w:rPr/>
            </w:pPr>
            <w:r>
              <w:rPr/>
              <w:t>3.3  Оценивать факторы внешней среды с точки зрения их влияния на осанку.</w:t>
            </w:r>
          </w:p>
          <w:p>
            <w:pPr>
              <w:pStyle w:val="Normal"/>
              <w:rPr/>
            </w:pPr>
            <w:r>
              <w:rPr/>
              <w:t>3.4  Оценивать факторы внешней среды с точки зрения их влияния на дыхание.</w:t>
            </w:r>
          </w:p>
          <w:p>
            <w:pPr>
              <w:pStyle w:val="Normal"/>
              <w:rPr/>
            </w:pPr>
            <w:r>
              <w:rPr/>
              <w:t>3.5  Оценивать факторы внешней среды с точки зрения их влияния на сердечно-сосудистую систему.</w:t>
            </w:r>
          </w:p>
          <w:p>
            <w:pPr>
              <w:pStyle w:val="Normal"/>
              <w:rPr/>
            </w:pPr>
            <w:r>
              <w:rPr/>
              <w:t>3.6 Оценивать факторы внешней среды с точки зрения их влияния на пищеварительную систему и обмен веществ.</w:t>
            </w:r>
          </w:p>
          <w:p>
            <w:pPr>
              <w:pStyle w:val="Normal"/>
              <w:rPr/>
            </w:pPr>
            <w:r>
              <w:rPr/>
              <w:t>3.7 Оценивать факторы внешней среды с точки зрения их влияния на мочевыделительную систему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ам: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 (составление опорного конспект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Профилактика сердечно-сосудистых заболеваний»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 «Профилактика нарушений осанки в ДОУ и дом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right="4" w:hanging="0"/>
              <w:rPr/>
            </w:pPr>
            <w:r>
              <w:rPr/>
              <w:t>Строение слухового анализатора. Гигиенические рекомендации по профилактике глухоты в ДОУ.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  <w:t>Составление памятки 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гигиенических рекомендаций «Гигиена нервной системы»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.1 Составлять беседы на санитарно-гигиенические тем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.2 Определять уровень физического развития детей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-Самостоятельная работа по темам: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конспекта Методика антропометрических измерений  и оценка полученных показателей физического развития.»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Определение цели, форм и роли воспитателя в лечебно-оздоровительной работе.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памятки «Профилактика   пищевых отравлений»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теме «Детские инфекционные заболевания»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нятие. Экспертная оценка результатов практической работы по темам: Составление таблицы "Пищевые инфекции"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 Обеспечивать соблюдение гигиенических требований в группе, при организации обучения дошкольников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 и ее размещения в группе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еречня требований к зданию и группам ДОУ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гигиенической оценки оборудования игральных групповых комнат, спален  ДОУ.</w:t>
            </w:r>
          </w:p>
        </w:tc>
      </w:tr>
      <w:tr>
        <w:trPr>
          <w:trHeight w:val="70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результате освоения учебной дисциплины обучающийся долже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16"/>
              <w:jc w:val="both"/>
              <w:rPr/>
            </w:pPr>
            <w:r>
              <w:rPr/>
              <w:t>1. Основные положения и терминологию анатомии, физиологии и гигиены человека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 Основные закономерности роста и развития организма человек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методикой определения биологическо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 работа по темам:</w:t>
            </w:r>
          </w:p>
          <w:p>
            <w:pPr>
              <w:pStyle w:val="Normal"/>
              <w:snapToGrid w:val="false"/>
              <w:spacing w:before="120" w:after="0"/>
              <w:ind w:right="4" w:hanging="0"/>
              <w:rPr/>
            </w:pPr>
            <w:r>
              <w:rPr/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таблицы «Медико-биологическая классификация возрастных периодов детства»</w:t>
            </w:r>
          </w:p>
        </w:tc>
      </w:tr>
      <w:tr>
        <w:trPr>
          <w:trHeight w:val="78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 Строение и функции систем органов здорового человека. Возрастные анатомо-физиологические особенности детей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 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озрастные анатомо-физиологические особенности детей;</w:t>
            </w:r>
          </w:p>
          <w:p>
            <w:pPr>
              <w:pStyle w:val="Normal"/>
              <w:autoSpaceDE w:val="false"/>
              <w:spacing w:lineRule="exact" w:line="28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44" w:hanging="0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7. Основы гигиены детей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 Основы профилактики инфекционных заболеваний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10. Гигиенические требования к образовательному процессу, зданию и помещениям ДОУ.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2" w:right="0" w:hanging="432"/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ложение 1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Показатели результатов освоения дисциплины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</w:r>
    </w:p>
    <w:tbl>
      <w:tblPr>
        <w:tblW w:w="102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Основные показатели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В результате освоение учебной дисциплины обучающийся должен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уметь: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. Определять топографическое расположение и строение органов и частей тел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 Определять проекции органов грудной и брюшной полостей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2 Определять проекцию частей скелет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3 Выявлять соответствие строения органа выполняемой функции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казывает на "слепых" схемах, муляжах проекцию органов в соответствии с их расположением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казывает проекцию  костей  в соответствии с их расположением.</w:t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роводит анализ соответствия строения 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ргана выполняемой функции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2</w:t>
            </w:r>
            <w:r>
              <w:rPr>
                <w:rFonts w:cs="Nimbus Roman No9 L;Times New Roman" w:ascii="Nimbus Roman No9 L;Times New Roman" w:hAnsi="Nimbus Roman No9 L;Times New Roman"/>
              </w:rPr>
              <w:t>.2  Учитывать особенности физической работоспособности и закономерности ее изменения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Оценивает постановку цели и задач урока, проведение </w:t>
            </w:r>
            <w:r>
              <w:rPr/>
              <w:t>учебного заняти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и анализирует урок с учетом знаний о возрастной периодизации.</w:t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  <w:t xml:space="preserve">Проводит анализ учета изменения физической работоспособности </w:t>
            </w:r>
            <w:r>
              <w:rPr>
                <w:rFonts w:cs="Nimbus Roman No9 L;Times New Roman" w:ascii="Nimbus Roman No9 L;Times New Roman" w:hAnsi="Nimbus Roman No9 L;Times New Roman"/>
              </w:rPr>
              <w:t>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.Оценивать факторы внешней среды с точки зрения их влияния на функционирование и развитие организма человека в детском  возрасте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1  Оценивать факторы внешней среды с точки зрения их влияния на работу нервной системы и развитие высшей нервной деятельност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2 Оценивать факторы внешней среды с точки зрения их влияния на работу анализаторов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3  Оценивать факторы внешней среды с точки зрения их влияния на осанку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4  Оценивать факторы внешней среды с точки зрения их влияния на дыхание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5  Оценивать факторы внешней среды с точки зрения их влияния на сердечно-сосудистую систему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6 Оценивать факторы внешней среды с точки зрения их влияния на пищеварительную систему и обмен веществ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7 Оценивать факторы внешней среды с точки зрения их влияния на мочевыделительную систему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основывает правила гигиены нервной системы и высшей нервной деятельности у детей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яет адресные памятки по профилактике нарушений зрения и слуха.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основывает рекомендации по профилактике нарушения осанки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основывает правила гигиены дыхания.</w:t>
            </w:r>
          </w:p>
          <w:p>
            <w:pPr>
              <w:pStyle w:val="Style16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рабатывает </w:t>
            </w:r>
            <w:r>
              <w:rPr/>
              <w:t>рекомендации по профилактике сердечно-сосудистых заболеваний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водит анализ меню на основе расчетного метода.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яет факторы риска для мочевыделительной системы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  <w:r>
              <w:rPr>
                <w:rFonts w:cs="Nimbus Roman No9 L;Times New Roman" w:ascii="Nimbus Roman No9 L;Times New Roman" w:hAnsi="Nimbus Roman No9 L;Times New Roman"/>
              </w:rPr>
              <w:t>.1 Составлять беседы на санитарно-гигиенические темы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</w:t>
            </w:r>
            <w:r>
              <w:rPr>
                <w:rFonts w:cs="Nimbus Roman No9 L;Times New Roman" w:ascii="Nimbus Roman No9 L;Times New Roman" w:hAnsi="Nimbus Roman No9 L;Times New Roman"/>
              </w:rPr>
              <w:t>.2 Определять уровень физического развития детей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Анализирует различные источники информации, </w:t>
            </w:r>
            <w:r>
              <w:rPr/>
              <w:t>составляет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лан 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беседы.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роводит сопоставление основных антропометрических признаков с оценочными таблицами. 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ладеет методикой определения биологического возраста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b/>
              </w:rPr>
              <w:t>5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. Обеспечивать соблюдение гигиенических требований в группе, при организации обучения дошкольников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Определяет перечень требований </w:t>
            </w:r>
            <w:r>
              <w:rPr/>
              <w:t>в группе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Дает краткую характеристику санитарного состояния </w:t>
            </w:r>
            <w:r>
              <w:rPr/>
              <w:t>группы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носит предложения по устранению выявленных нарушений.</w:t>
            </w:r>
          </w:p>
        </w:tc>
      </w:tr>
      <w:tr>
        <w:trPr>
          <w:trHeight w:val="222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В результате освоения учебной дисциплины обучающийся должен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нать</w:t>
            </w:r>
            <w:r>
              <w:rPr>
                <w:rFonts w:cs="Nimbus Roman No9 L;Times New Roman" w:ascii="Nimbus Roman No9 L;Times New Roman" w:hAnsi="Nimbus Roman No9 L;Times New Roman"/>
              </w:rPr>
              <w:t>:</w:t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 Определения изучаемых наук;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2 Общую схему строения организма;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Строение клетки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4 Особенности строения тканей;</w:t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5 Основные свойства организма;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ает определение  изучаемым наука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Характеризует основные уровни организации организма 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основные структуры</w:t>
            </w:r>
            <w:r>
              <w:rPr/>
              <w:t xml:space="preserve"> клетки и их функции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онимает связь особенностей строения</w:t>
            </w:r>
            <w:r>
              <w:rPr/>
              <w:t xml:space="preserve"> тканей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и выполняемых функций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Перечисляет основные свойства организма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. Основные закономерности роста и развития организма человек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1 Основные закономерности онтогенез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.2 Основные критерии биологического возраст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>;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Возрастная периодизация;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Особенности адаптации ребенка к ДОУ.</w:t>
            </w:r>
          </w:p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оспроизводит биологические термины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Анализирует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лученные данные по каждому критерию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еречисляет основные морфо-функциональные характеристики</w:t>
            </w:r>
            <w:r>
              <w:rPr/>
              <w:t xml:space="preserve"> дошкольного периода.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ъясняет физиологическую сущность приспособительных реакций;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Дает профессионально-направленную характеристику фаз адаптации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. 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 Нервная система</w:t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.1  Значение и общий план строения нервной системы.</w:t>
            </w:r>
          </w:p>
          <w:p>
            <w:pPr>
              <w:pStyle w:val="Style16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2 Н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3 Функциональное значение различных отделов центральной нервной системы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4 Структурно-функциональная организация коры головного мозга. 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.5 Развитие мозга ребенк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6 Гигиена нервной системы. 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2 Эндокринная система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3 Рефлекторный характер высшей нервной деятельности. 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4 Нейрофизиологические механизмы психических функций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.4.1 Нейрофизиологические механизмы психических функций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ипы высшей нервной деятельности у детей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5  Зрительная сенсорная систем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6 Слуховая сенсорная систем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7 Опорно-двигательная систем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8 Осанк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9 Сердечно-сосудистая систем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0 Дыхательная систем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1 Пищеварительная систем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2 Обмен веществ и энергии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3 Выделительная система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оспроизводит схему строения, объясняет значение системы в целом и каждой составляющей.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оспроизводит схему строения нейрона, объясняет функции и возрастные особенности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яет и читает слепые схемы строения коры, понимает значение коры.</w:t>
            </w:r>
          </w:p>
          <w:p>
            <w:pPr>
              <w:pStyle w:val="Style16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ует этапы развития мозга, обосновывает гигиенические рекомендации по сохранению здоровья нервной системы.</w:t>
            </w:r>
          </w:p>
          <w:p>
            <w:pPr>
              <w:pStyle w:val="Normal"/>
              <w:snapToGrid w:val="false"/>
              <w:spacing w:lineRule="atLeast" w:line="100"/>
              <w:ind w:left="-12" w:right="4" w:hanging="0"/>
              <w:jc w:val="both"/>
              <w:rPr/>
            </w:pPr>
            <w:r>
              <w:rPr/>
              <w:t>Перечисляет функци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эндокринной системы, классифицирует желез</w:t>
            </w:r>
            <w:r>
              <w:rPr/>
              <w:t>ы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их местоположению, приводит примеры в</w:t>
            </w:r>
            <w:r>
              <w:rPr>
                <w:rFonts w:cs="Nimbus Roman No9 L;Times New Roman" w:ascii="Nimbus Roman No9 L;Times New Roman" w:hAnsi="Nimbus Roman No9 L;Times New Roman"/>
                <w:spacing w:val="-7"/>
              </w:rPr>
              <w:t>лияния гормонов на рост и развитие детского организма, на физическую и психическую работоспособность, поведение, обосновывает рекомендации по гигиене пол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нимает значение рефлексов. 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ъясняет механизм и условия выработки торможения условных рефлексов, называет особенности ВНД младших школь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нимает нейрофизиологические механизмы психических функций, их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ет физиологическую основу классификации типов высшей нервной деятельности. Дает характеристику четырех основных типов и определяет педагогическую стратег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Имеет представление о сенсорной системе. Понимает значение зрительного анализатора. Называет возрастные особенности частей глаза, приводящие к близорукости. Обосновывает гигиенические рекомендации по профилактике близорукости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нимает значение слухового анализатора. Перечисляет причины, приводящие к снижению слуха. Обосновывает гигиенические рекомендации по профилактике глухоты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состав, строение, возрастные особенности костей, мышц, частей скелета. Приводит примеры функц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причины нарушения осанки. Перечисляет признаки правильной осанки. Понимает значение правильной осанки и основы профилактики нарушения осан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функции системы, органы, их строение, возрастные особенности. Перечисляет факторы риска развития сердечно-сосудистой систем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функции системы, отделы, органы. Понимает механизм вдоха и выдоха. Объясняет гигиенические рекоменд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функции, органы</w:t>
            </w:r>
            <w:r>
              <w:rPr/>
              <w:t xml:space="preserve"> системы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и их местоположение, строение возрастные особен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еречисляет </w:t>
            </w:r>
            <w:r>
              <w:rPr/>
              <w:t>основные виды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обмена веществ у детей. Понимает роль витаминов и минеральных элементов в обмене веществ. Обосновывает правила гигиены пит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органы выделения, их функции, возрастные особен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4. Физиологические характеристики основных процессов жизнедеятельности организма человека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1 Нервное и гуморальное регулирующих функций в организме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2 Рефлекторная деятельность неравной системы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3 Движение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4 Дыхание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5 Кровообращение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6 Переваривание пищи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7. Обмен веществ и энергии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4.8 Выделение продуктов жизнедеятельности. 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Дает характеристику каждого вида регулирующих  функци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</w:t>
            </w:r>
            <w:r>
              <w:rPr>
                <w:rFonts w:cs="Nimbus Roman No9 L;Times New Roman" w:ascii="Nimbus Roman No9 L;Times New Roman" w:hAnsi="Nimbus Roman No9 L;Times New Roman"/>
              </w:rPr>
              <w:t>оспроизводит определения темы. Понимает значение рефлексов. Перечисляет признаки условных и безусловных рефлексов. Объясняет механизмы и условия выработки и торможения условного рефлекс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ет роль дыхания в обеспечении жизнедеятельности и механизм вдоха-выдох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Называет органы и сосуды, составляющие систему кровообращения и факторы, оказывающие влияние на не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ет назначение каждого отдела пищеварительной системы. Перечисляет условия переваривания пищи в каждом отде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нимает роль ферментов в обмене. Перечисляет главные особенности обмена веществ у детей. Понимает особенности обмена белков, жиров, углеводов и энергии у дете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особеннос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ыведения продуктов обмена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ути выведения продуктов обмена.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еречисляет факторы риска для мочевыделительной системы в детском возрасте. Понимает причины энуреза и меры профилактики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озрастные анатомо-физиологические особенности детей;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возрастные анатомо – физиологические особенности всех систем детей дошкольного возраста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6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</w:t>
            </w:r>
            <w:r>
              <w:rPr>
                <w:rFonts w:cs="Nimbus Roman No9 L;Times New Roman" w:ascii="Nimbus Roman No9 L;Times New Roman" w:hAnsi="Nimbus Roman No9 L;Times New Roman"/>
              </w:rPr>
              <w:t>.1 Понятие о росте и развитии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</w:t>
            </w:r>
            <w:r>
              <w:rPr>
                <w:rFonts w:cs="Nimbus Roman No9 L;Times New Roman" w:ascii="Nimbus Roman No9 L;Times New Roman" w:hAnsi="Nimbus Roman No9 L;Times New Roman"/>
              </w:rPr>
              <w:t>.2 Критические и сенсорные периоды  развития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3 Возрастная периодизация. 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4 Развитие нейрона.  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</w:t>
            </w:r>
            <w:r>
              <w:rPr>
                <w:rFonts w:cs="Nimbus Roman No9 L;Times New Roman" w:ascii="Nimbus Roman No9 L;Times New Roman" w:hAnsi="Nimbus Roman No9 L;Times New Roman"/>
              </w:rPr>
              <w:t>.5  Развитие мозга ребенк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6 Влияние </w:t>
            </w:r>
            <w:r>
              <w:rPr>
                <w:rFonts w:cs="Nimbus Roman No9 L;Times New Roman" w:ascii="Nimbus Roman No9 L;Times New Roman" w:hAnsi="Nimbus Roman No9 L;Times New Roman"/>
                <w:spacing w:val="-7"/>
              </w:rPr>
              <w:t>желез на рост и развитие детского организма, на физическую и психическую работоспособность, поведение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Называет периоды интенсивного роста и факторы риска. Перечисляет признаки акселераци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ет физиологическую сущность критического периода. Описывает особенности каждого  критического периода. Объясняет значение учета критического периода в педагогической деятель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Устанавливает связь между проявляемыми требованиями и физиологическими особенностями организма </w:t>
            </w:r>
            <w:r>
              <w:rPr/>
              <w:t>дошкольник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ъясняет физиологическую сущность понятия "развитие" с позиций строения и функций нейрон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водит примеры влияния гормонов на физическую и психическую работоспособность, поведение.</w:t>
            </w:r>
          </w:p>
        </w:tc>
      </w:tr>
      <w:tr>
        <w:trPr>
          <w:trHeight w:val="52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. Основы гигиены детей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1 Гигиена - предмет, цели, задачи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2 Физическое здоровье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3 Медицинская статистик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4 Основные принципы организации массовых медицинских осмотров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5  Группы здоровья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6  Личная гигиена.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7.7. </w:t>
            </w:r>
            <w:r>
              <w:rPr>
                <w:rFonts w:cs="Nimbus Roman No9 L;Times New Roman" w:ascii="Nimbus Roman No9 L;Times New Roman" w:hAnsi="Nimbus Roman No9 L;Times New Roman"/>
              </w:rPr>
              <w:t>Закаливание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8 Правила и приемы ухода за кожей, волосами, ногтями, зубам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9  Гигиена одежды</w:t>
            </w:r>
            <w:r>
              <w:rPr/>
              <w:t xml:space="preserve"> и обуви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спроизводит термины. </w:t>
            </w:r>
            <w:r>
              <w:rPr/>
              <w:t>Ф</w:t>
            </w:r>
            <w:r>
              <w:rPr>
                <w:rFonts w:cs="Nimbus Roman No9 L;Times New Roman" w:ascii="Nimbus Roman No9 L;Times New Roman" w:hAnsi="Nimbus Roman No9 L;Times New Roman"/>
              </w:rPr>
              <w:t>ормулирует цели, предмет, задач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воспроизводит определение здоровья и ФР (по ВОЗ)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азыва</w:t>
            </w:r>
            <w:r>
              <w:rPr/>
              <w:t>ет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основные негативные тенденции состояния здоровья </w:t>
            </w:r>
            <w:r>
              <w:rPr/>
              <w:t>детей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азыва</w:t>
            </w:r>
            <w:r>
              <w:rPr/>
              <w:t>ет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цель и 6 основных показателей и принципы организации массовых медицинских осмотр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равильно воспроизводит критерии отнесения </w:t>
            </w:r>
            <w:r>
              <w:rPr/>
              <w:t>детей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 xml:space="preserve">определенным </w:t>
            </w:r>
            <w:r>
              <w:rPr>
                <w:rFonts w:cs="Nimbus Roman No9 L;Times New Roman" w:ascii="Nimbus Roman No9 L;Times New Roman" w:hAnsi="Nimbus Roman No9 L;Times New Roman"/>
              </w:rPr>
              <w:t>группам здоровь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воспроизводит определение и цель личной гигиен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арактеризует основные принципы и способы закалива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еречисляет основные правила и приемы ухода за кожей, волосами, ногтями, зубам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требования к детской одежде, обуви, головным убора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8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ает краткую характеристику каждого периода онтогенеза (эмбрион, раннего, дошкольного возраста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указывает связь физического развития с состоянием здоровья</w:t>
            </w:r>
            <w:r>
              <w:rPr/>
              <w:t xml:space="preserve">. </w:t>
            </w:r>
            <w:r>
              <w:rPr>
                <w:rFonts w:cs="Nimbus Roman No9 L;Times New Roman" w:ascii="Nimbus Roman No9 L;Times New Roman" w:hAnsi="Nimbus Roman No9 L;Times New Roman"/>
              </w:rPr>
              <w:t>Перечисляет показатели физического развит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воспроизводит термины "диспансеризация", "группа риска"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Формулирует цель, формы, роль </w:t>
            </w:r>
            <w:r>
              <w:rPr/>
              <w:t>воспитател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 работе</w:t>
            </w:r>
            <w:r>
              <w:rPr/>
              <w:t xml:space="preserve"> по сохранению и укреплению здоровья детей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9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. Основы профилактики инфекционных заболеваний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>.1  Микроорганизмы и защитные силы организма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>.2 Воздушно-капельные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инфекции.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>.3 Пищевые инфекци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/>
              <w:t>4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Гельминтозы.</w:t>
            </w:r>
            <w:r>
              <w:rPr/>
              <w:t xml:space="preserve"> Акарозы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оспроизводит классификацию микроорганизмов и указывает их особенност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защитные барьеры организма. Дает полную характеристику инфекционных заболева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еречисляет основные направления профилактики инфекционных заболеваний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ет значение иммунопрофилактик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возбудителя, характерные симптомы, меры профилактик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возбудителя, характерные симптомы, меры профилактик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ет возбудителя, характерные симптомы, меры профилактики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10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. Гигиенические требования к оборудованию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еречисляет признаки правильно подобранной мебел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Называет правила рассаживания </w:t>
            </w:r>
            <w:r>
              <w:rPr/>
              <w:t>детей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89" w:right="81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иложение 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Формирование ПК и ОК</w:t>
      </w:r>
    </w:p>
    <w:p>
      <w:pPr>
        <w:pStyle w:val="Normal"/>
        <w:tabs>
          <w:tab w:val="clear" w:pos="709"/>
          <w:tab w:val="left" w:pos="432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489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4049"/>
        <w:gridCol w:w="2948"/>
        <w:gridCol w:w="446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Дидактические единиц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К, О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.3 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Основные закономерности роста и развития детского организма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озрастная периодизаци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3.1 Определять цели и задачи, планировать занятия с детьми дошкольного возраста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 xml:space="preserve">Самостоятельная </w:t>
            </w:r>
            <w:r>
              <w:rPr>
                <w:u w:val="singl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работа</w:t>
            </w:r>
            <w:r>
              <w:rPr>
                <w:rFonts w:cs="Nimbus Roman No9 L;Times New Roman" w:ascii="Nimbus Roman No9 L;Times New Roman" w:hAnsi="Nimbus Roman No9 L;Times New Roman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</w:t>
            </w:r>
            <w:r>
              <w:rPr>
                <w:rFonts w:cs="Nimbus Roman No9 L;Times New Roman" w:ascii="Nimbus Roman No9 L;Times New Roman" w:hAnsi="Nimbus Roman No9 L;Times New Roman"/>
              </w:rPr>
              <w:t>аполнение таблицы «Медико-биологическая классификация возрастных периодов детства».</w:t>
            </w:r>
          </w:p>
        </w:tc>
      </w:tr>
      <w:tr>
        <w:trPr>
          <w:trHeight w:val="38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1 Нервная систем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1. Работоспособность. Утомлени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Функциональное значение различных отделов центральной нервной системы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игиена нервной системы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Определения работоспособности, утомления, переутомления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азы и динамика работоспособности. Фазы утомления: «двигательного беспокойства» и торможения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знакомления  с гигиеническими требованиями к учебным занятиям в ДОУ, с учетом знаний динамики работоспособнос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2.2 Организовывать различные игры с детьми раннего и дошкольного возраст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2.5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2.6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1.2 Проводить режимные моменты в соответствии с возрастом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2.1 Планировать различные виды деятельности и общения детей в течение дня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3.2 Проводить занятия с детьми дошкольного возраста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3.3 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Самостоятельная работ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знакомлени</w:t>
            </w:r>
            <w:r>
              <w:rPr/>
              <w:t>е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с гигиеническими требованиями к учебным занятиям в ДОУ, с учетом знаний динамики работоспособности. </w:t>
            </w:r>
            <w:r>
              <w:rPr/>
              <w:t>С</w:t>
            </w:r>
            <w:r>
              <w:rPr>
                <w:rFonts w:cs="Nimbus Roman No9 L;Times New Roman" w:ascii="Nimbus Roman No9 L;Times New Roman" w:hAnsi="Nimbus Roman No9 L;Times New Roman"/>
              </w:rPr>
              <w:t>оставление схемы «Влияние уровня развития отделов мозга на проявление важнейших функций детского организма».</w:t>
            </w:r>
          </w:p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С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ставление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«Ф</w:t>
            </w:r>
            <w:r>
              <w:rPr>
                <w:rFonts w:cs="Nimbus Roman No9 L;Times New Roman" w:ascii="Nimbus Roman No9 L;Times New Roman" w:hAnsi="Nimbus Roman No9 L;Times New Roman"/>
              </w:rPr>
              <w:t>изиолого-гигиенического обоснования режима дня детей в ДОУ</w:t>
            </w:r>
            <w:r>
              <w:rPr/>
              <w:t>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. Рефлекторный характер высшей нервной деятельности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еханизм и условия выработки и торможения условных рефлексов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2.3 Организовывать посильный труд и самообслуживание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.Нейрофизиологические механизмы психических функций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Типы высшей нервной деятельности у детей. Нарушения высшей нервной деятельности у детей</w:t>
            </w:r>
            <w:r>
              <w:rPr/>
              <w:t>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2.4 Организовывать общение детей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2.2. Эндокрин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.5. Зрительная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енсорная систем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6 Слуховая сенсорная система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вые желез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Зрительная сенсорная система: возрастные особенности, гигиен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уховая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сенсорная система: возрастные особенности, гигиена.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5.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>
                <w:rFonts w:ascii="Nimbus Roman No9 L;Times New Roman" w:hAnsi="Nimbus Roman No9 L;Times New Roman" w:cs="Nimbus Roman No9 L;Times New Roman"/>
                <w:bCs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u w:val="single"/>
              </w:rPr>
              <w:t>Самостоятельн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4" w:right="4" w:firstLine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льчика»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Составление памятки «Профилактика близорукости В ДОУ.»</w:t>
            </w:r>
          </w:p>
          <w:p>
            <w:pPr>
              <w:pStyle w:val="Normal"/>
              <w:snapToGrid w:val="false"/>
              <w:ind w:left="4" w:right="4" w:firstLine="16"/>
              <w:rPr>
                <w:u w:val="single"/>
              </w:rPr>
            </w:pPr>
            <w:r>
              <w:rPr>
                <w:u w:val="single"/>
              </w:rPr>
              <w:t>Практическ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Освоение комплексов гимнастика для снятия утомления глазных мышц.</w:t>
            </w:r>
            <w:r>
              <w:rPr/>
              <w:t>»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«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х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3.2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4.1. Работоспособность. Утомление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собенности развития детского организма на различных этапах онтогенеза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ое развитие  дошкольников и его влияние на здоровье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рганизация лечебно-профилактической работы в ДОУ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знакомления  с гигиеническими требованиями к учебным занятиям в ДОУ, с учетом знаний динамики работоспособн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1.3 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тв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Самостоятельная работ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знакомлени</w:t>
            </w:r>
            <w:r>
              <w:rPr/>
              <w:t>е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с гигиеническими требованиями к учебным занятиям в ДОУ, с учетом знаний динамики работоспособности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8. Осанка. Факторы ее определяющие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филактика нарушений осанки в ДОУ и дом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1.1 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bCs/>
                <w:spacing w:val="-2"/>
              </w:rPr>
              <w:t>Практическое занятие по теме:Н</w:t>
            </w:r>
            <w:r>
              <w:rPr>
                <w:rFonts w:cs="Nimbus Roman No9 L;Times New Roman" w:ascii="Nimbus Roman No9 L;Times New Roman" w:hAnsi="Nimbus Roman No9 L;Times New Roman"/>
                <w:bCs/>
                <w:spacing w:val="-2"/>
              </w:rPr>
              <w:t>арушения осанки</w:t>
            </w:r>
            <w:r>
              <w:rPr>
                <w:bCs/>
              </w:rPr>
              <w:t>, профилактика в ДОУ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по теме:</w:t>
            </w:r>
          </w:p>
          <w:p>
            <w:pPr>
              <w:pStyle w:val="Normal"/>
              <w:snapToGrid w:val="false"/>
              <w:ind w:left="4" w:right="4" w:hanging="16"/>
              <w:rPr>
                <w:bCs/>
              </w:rPr>
            </w:pPr>
            <w:r>
              <w:rPr>
                <w:bCs/>
              </w:rPr>
              <w:t>Составление опорного конспекта «Профилактика нарушений осанки в ДОУ и дома».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. Гигиена детей и подростков — предмет, цели, задачи. Развитие гигиенических знаний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5.1. Микроорганизмы и защитные силы организм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5.2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Воздушно-капельные инфек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5.3. Пищевые инфек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5.4. Акарозы. Гельминтозы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нтроль за развитием и здоровьем детей в ДО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пищевых отравлен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ие инфекционные заболевани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ОК 3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памятки «Профилактика   пищевых отравлений»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теме «Детские инфекционные заболевания»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нятие. Экспертная оценка результатов практической работы по темам: Составление таблицы "Пищевые инфекции"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2. Гигиенические требования к зданию и помещениям ДОУ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4.3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Гигиенические требования к  оборудованию помещений в ДОУ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Г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игиеническ</w:t>
            </w:r>
            <w:r>
              <w:rPr>
                <w:rFonts w:eastAsia="Calibri"/>
              </w:rPr>
              <w:t>ая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 xml:space="preserve"> оценк</w:t>
            </w:r>
            <w:r>
              <w:rPr>
                <w:rFonts w:eastAsia="Calibri"/>
              </w:rPr>
              <w:t>а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 xml:space="preserve"> мебели  и ее размещени</w:t>
            </w:r>
            <w:r>
              <w:rPr>
                <w:rFonts w:eastAsia="Calibri"/>
              </w:rPr>
              <w:t>е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 xml:space="preserve"> в групп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К 5.2 Создавать в группе предметно-развивающую среду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 10   Осуществлять профилактику травматизма, обеспечивать охрану жизни и здоровья детей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Практическое занятие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еречня требований к зданию и группам ДОУ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Style1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Cs w:val="20"/>
        <w:rFonts w:ascii="Nimbus Roman No9 L;Times New Roman" w:hAnsi="Nimbus Roman No9 L;Times New Roman" w:eastAsia="Times New Roman" w:cs="Nimbus Roman No9 L;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16" w:right="0" w:hanging="432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  <w:outlineLvl w:val="2"/>
    </w:pPr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Nimbus Roman No9 L;Times New Roman" w:hAnsi="Nimbus Roman No9 L;Times New Roman" w:eastAsia="Times New Roman" w:cs="Nimbus Roman No9 L;Times New Roman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Nimbus Roman No9 L;Times New Roman" w:hAnsi="Nimbus Roman No9 L;Times New Roman" w:eastAsia="Times New Roman" w:cs="Nimbus Roman No9 L;Times New Roman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imbus Roman No9 L;Times New Roman" w:hAnsi="Nimbus Roman No9 L;Times New Roman" w:eastAsia="Times New Roman" w:cs="Nimbus Roman No9 L;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Nimbus Roman No9 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111">
    <w:name w:val="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11">
    <w:name w:val="Указатель11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4:00Z</dcterms:created>
  <dc:creator>ellina</dc:creator>
  <dc:description/>
  <cp:keywords/>
  <dc:language>en-US</dc:language>
  <cp:lastModifiedBy>Пользователь Windows</cp:lastModifiedBy>
  <cp:lastPrinted>2012-09-19T00:07:00Z</cp:lastPrinted>
  <dcterms:modified xsi:type="dcterms:W3CDTF">2019-04-05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