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709" w:hanging="142"/>
        <w:jc w:val="both"/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zxx"/>
        </w:rPr>
        <w:drawing>
          <wp:inline distT="0" distB="0" distL="0" distR="0">
            <wp:extent cx="684911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zxx"/>
        </w:rPr>
        <w:drawing>
          <wp:inline distT="0" distB="0" distL="0" distR="0">
            <wp:extent cx="7075805" cy="973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Heading1"/>
        <w:tabs>
          <w:tab w:val="clear" w:pos="709"/>
          <w:tab w:val="left" w:pos="1296" w:leader="none"/>
          <w:tab w:val="left" w:pos="3024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663"/>
      </w:tblGrid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Я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сихология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. Дошкольное образование.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офессиональный цикл, общепрофессиональная дисциплина </w:t>
      </w:r>
      <w:r>
        <w:rPr>
          <w:rFonts w:cs="Times New Roman" w:ascii="Times New Roman" w:hAnsi="Times New Roman"/>
          <w:b/>
          <w:sz w:val="24"/>
          <w:lang w:bidi="zxx"/>
        </w:rPr>
        <w:t>(</w:t>
      </w:r>
      <w:r>
        <w:rPr>
          <w:rFonts w:cs="Times New Roman" w:ascii="Times New Roman" w:hAnsi="Times New Roman"/>
          <w:sz w:val="24"/>
          <w:lang w:bidi="zxx"/>
        </w:rPr>
        <w:t>ОП.02)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уметь:</w:t>
      </w:r>
    </w:p>
    <w:p>
      <w:pPr>
        <w:pStyle w:val="ConsPlusNormal1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уметь: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нять знания психологии при решении педагогических задач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являть индивидуально-типологические и личностные особенности воспитанников;</w:t>
      </w:r>
    </w:p>
    <w:p>
      <w:pPr>
        <w:pStyle w:val="ConsPlusNormal1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нать: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новы психологии личности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растную периодизацию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рупповую динамику;</w:t>
      </w:r>
    </w:p>
    <w:p>
      <w:pPr>
        <w:pStyle w:val="ConsPlusNormal1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ConsPlusNormal1"/>
        <w:spacing w:lineRule="auto" w:line="240"/>
        <w:jc w:val="both"/>
        <w:rPr>
          <w:rFonts w:ascii="Nimbus Roman No9 L;Times New Roman" w:hAnsi="Nimbus Roman No9 L;Times New Roman" w:cs="Times New Roman"/>
          <w:sz w:val="24"/>
          <w:szCs w:val="24"/>
          <w:lang w:eastAsia="ru-RU"/>
        </w:rPr>
      </w:pPr>
      <w:r>
        <w:rPr>
          <w:rFonts w:cs="Times New Roman" w:ascii="Nimbus Roman No9 L;Times New Roman" w:hAnsi="Nimbus Roman No9 L;Times New Roman"/>
          <w:sz w:val="24"/>
          <w:szCs w:val="24"/>
          <w:lang w:eastAsia="ru-RU"/>
        </w:rPr>
        <w:t>основы психологии творче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методика преподавания дисциплины направлены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Style w:val="FontStyle55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Style w:val="FontStyle55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ебной дисциплины обеспечивает формирование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етоды психологии,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знание человека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деятельность, ее структура;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иды деятель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ознавательной деятельност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3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3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познавательной деятельности дошкольников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эмоционально-волевой сферы де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3. 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6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сверстниками;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1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1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возрастные особенности эмоционально-волевой сферы детей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со сверстникам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;</w:t>
      </w:r>
    </w:p>
    <w:p>
      <w:pPr>
        <w:pStyle w:val="Normal"/>
        <w:numPr>
          <w:ilvl w:val="0"/>
          <w:numId w:val="2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Normal"/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формирование навыков, связанных с информационно-коммуникационными технологиями (далее – ИКТ);</w:t>
            </w:r>
          </w:p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формирование толерантности и навыков поведения в изменяющейся поликультурной среде ;</w:t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38" w:hanging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;</w:t>
            </w:r>
          </w:p>
          <w:p>
            <w:pPr>
              <w:pStyle w:val="Normal"/>
              <w:snapToGrid w:val="false"/>
              <w:ind w:left="38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ное использование недирективной помощи и поддержка детской инициативы и самостоятельности в разных видах деятельнос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Психодидактика Практическое занятие №1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1.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витие самосознания дошкольн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 2, №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витие самосознания дошкольн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4.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Психодиагност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6.4.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Психодиагност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228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152</w:t>
      </w:r>
      <w:r>
        <w:rPr>
          <w:rFonts w:cs="Times New Roman" w:ascii="Times New Roman" w:hAnsi="Times New Roman"/>
          <w:sz w:val="24"/>
          <w:lang w:bidi="zxx"/>
        </w:rPr>
        <w:t xml:space="preserve"> часов;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76</w:t>
      </w:r>
      <w:r>
        <w:rPr>
          <w:rFonts w:cs="Times New Roman" w:ascii="Times New Roman" w:hAnsi="Times New Roman"/>
          <w:sz w:val="24"/>
          <w:lang w:bidi="zxx"/>
        </w:rPr>
        <w:t xml:space="preserve"> часов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5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53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2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7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экзамена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53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4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95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дифференцированного за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tbl>
      <w:tblPr>
        <w:tblW w:w="15570" w:type="dxa"/>
        <w:jc w:val="left"/>
        <w:tblInd w:w="-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255"/>
        <w:gridCol w:w="1417"/>
        <w:gridCol w:w="1634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Наименование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ов и тем</w:t>
            </w:r>
          </w:p>
        </w:tc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ъем час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Введение в психологию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1.1. Предмет и история психологии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психологию. Предмет и задачи психологической нау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западной и отечествен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вязь психологии с педагогической наукой и практико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отрасле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0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2. Методы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4/4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нятие о методе нау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Классификация методов психологи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методов. Организация конкретного психологического исслед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использования  методов исследования в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авнительный анализ эмпирических методов исследования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3. Психика и мозг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8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троение и функции нервной системы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ставительство основных психических процессов и состояний человека в коре головного мозг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флекторная деятельность мозг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еятельность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7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1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щее понятие о деятель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пределение деятельности. Структура деятель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сновные виды деятельност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53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Познавательная деятельность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1(19/4)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9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, функции и виды внимания. Основные свойства внимания. Развитие и воспитание внима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99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щущ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б ощущении. Виды ощущений. Основные закономерности ощущений. Развитие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0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сприят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ды восприятия. Основные свойства восприятия. Индивидуальные особенности восприятия. Развитие восприятия и наблюдательнос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амя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ее понятие о памяти. Процессы памяти. Виды и типы памяти. Запоминание и условия его эффективности. Индивидуальные различия памяти. Развитие памя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16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и реч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— опосредованное и обобщенное познание окружающего мира. Мышление и речь. Основные формы мышления. Мыслительные операции. Мышление как решение задач. Виды мышления. Индивидуальные особенности мышления челове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96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ображ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 воображении. Виды, функции и процессы воображения. Психологические механизмы воображения. Развитие воображения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следование индивидуальных особенностей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упражнений на развитие свойств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закономерности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нарушения восприят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дбор упражнений на развитие мышления и реч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3. Основы психологии личности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1. Темперамент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(6/4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темпераменте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сновные свойства темперамент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Характеристика типов темперамен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Учет темперамента в учебно-воспитатель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 xml:space="preserve">в учебно-воспитательной работ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азработка педагогических рекомендаций на основе учета темперамента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Сравнительный анализ типов темперамента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екомендации по учету типа темперамента в работе с детьми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2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2. Характер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(4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бщее представление о характере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труктура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кцентуации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Формирование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7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3. Способ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6 (6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способностях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тки как природные предпосылки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Виды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витие способностей. Условия формирования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формирования способностей у школьников на уроках (составление рекомендаций для учи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рекомендаций для родителей по формированию способностей дошкольнико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памятки по организации предметно-развивающей среды в группе ДО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4. Введение в возрастную психологию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5/3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возрастную психологию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Возрастная психология в системе наук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чи и структура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етоды исследования в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рименения методов возрастной психологии в деятельности педагога при изучении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2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роведение метода социометрии в возрастной группе ДОО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2. Основные направления психического развития в младенчеств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(4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Новорожденность. Комплекс оживл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485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ладенчеств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развития движений и действий младенц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2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3. Основные направления психического развития в раннем возраст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 (5/2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сихофизического и познавательного развития в раннем детств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деятельность в ран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сфера и формирование личности ребенка ранне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дуктив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родителя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рекомендаций для родителей по преодолению «кризиса 3-х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нализ современных исследований изучения психологии развития детей в раннем возрасте (составление тезисов по материалам журналов «Обруч», «Дошкольное воспитание»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памятки для родителей по преодолению детей кризиса трех ле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5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7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1.     Психологическая характеристика деятель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0 (14/6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6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ошкольный возраст</w:t>
            </w: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. Новообразования и социальная ситуация развития ребенка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едметн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0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рудовая деятельность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труда на формирование познавательной и личностной сфер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93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игры на психическое развитие дошкольник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роблемы современной иг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4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посылки и условия овладения изо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изодеятельности в младшем, среднем и старшем дошкольн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78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Учебная деятельность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учебной деятельности. Уровни учебной деятельности. Условия формирования учеб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8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видов деятельности дошкольника. Условия проведения. Механизм проведения психодиагности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 xml:space="preserve">Разработка рекомендаций по формированию детского трудолюб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Разработка рекомендаций по формированию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8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Сообщение по теме «Психологическая характеристика и подходы к проблеме классификации игр. Игрушка, ее роль в развитии ребен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68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2. 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6 (12/4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54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енсорное развитие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сенсорного развития. Особенности восприятия изображений, пространства и времени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усвоения сенсорных эталонов в дошкольном возрасте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ль взрослого в сенсорном развити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4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памяти дошкольн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памяти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памяти дошкольников, их психологическая характерист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памяти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8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воображения дошкольн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воображения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воображения дошкольников, их психологическая характерист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воображ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мышления дошкольн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мышления дошкольн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мышления дошкольников, их психологическая характерист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мышл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9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уководство развитием познавательной сферы дошкольника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Условия развития познавательной сфе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Разработка рекомендаций по формированию мнемической деятельност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Диагностика уровня сформированности познавательного психического процесса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41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0</w:t>
              <w:b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Доклад на тему «Эгоцентрическая речь, ее особенность и функции. Роль в психическом развитии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Создание презентации «Особенности восприятия дошкольниками художественных произведений. Роль иллюстрации в восприятии художественного произведения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Анализ предпосылок и условий развития воображения. (составление тезисов  по монографии Кравцовой Н.И. «Разбуди в ребенке волшебника»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6. 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2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1. Развитие самосознания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\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собенности формирования личности. Предпосылки формирования само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браз «Я». Особенности формирования самосознания и самооцен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дошкольника в групп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одаренность. Условия развития способностей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58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дак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(8\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периодизация психического развития ребен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 межличностных отнош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жизни («дорожная карта» развития ребенк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конформизм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3. Психологическая готовность к обучению в школ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 (6/0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циальная ситуация развития и «кризис 7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ая характеристика видов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для родителей «Готовим руку ребенка к письму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15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агнос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7/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чины, предупреждение и коррекция социальной дезадапт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виантное поведение. Основы психодиагностики отклонений в развит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поведения ребенка в социальных сетя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7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3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и оценка диагностических методик выявления уровня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общение по теме «Особенности формирования потребностно-мотивационной сферы младшего 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и проведении занятий в лекционном зале или лаборатории теоретических и методических основ дошкольного образования: технические средства обучения (компьютер, проектор). Видеозаписи, презентации, комплекты материалов для организации практических зан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Волков Б.С. Дошкольная психология. Психическое развитие от рождения до школы [Электронный ресурс]: учебное пособие для вузов/ Б.С. Волков, Н.В. Волкова— Электрон. текстовые данные.— М.: Академический Проект, 2017.— 287 c.— Режим доступа: http://www.iprbookshop.ru/36314.html.— ЭБС «IPRbooks»</w:t>
      </w:r>
    </w:p>
    <w:p>
      <w:pPr>
        <w:pStyle w:val="Standard"/>
        <w:numPr>
          <w:ilvl w:val="0"/>
          <w:numId w:val="44"/>
        </w:numPr>
        <w:jc w:val="both"/>
        <w:rPr>
          <w:rStyle w:val="Internetlink1"/>
          <w:color w:val="000000"/>
          <w:u w:val="none"/>
        </w:rPr>
      </w:pPr>
      <w:r>
        <w:rPr>
          <w:rFonts w:eastAsia="Times New Roman" w:cs="Times New Roman"/>
          <w:color w:val="000000"/>
          <w:shd w:fill="FCFCFC" w:val="clear"/>
          <w:lang w:eastAsia="ar-SA"/>
        </w:rPr>
        <w:t xml:space="preserve">Дерябина Е.А. Возрастная психология [Электронный ресурс] : учебное пособие / Е.А. Дерябина, В.И. Фадеев, М.В. Фадеева. — Электрон. текстовые данные. — Саратов: Ай Пи Эр Медиа, 2018. — 158 c. — 978-5-4486-0070-8. — Режим доступа: </w:t>
      </w:r>
      <w:hyperlink r:id="rId4">
        <w:r>
          <w:rPr>
            <w:rStyle w:val="InternetLink"/>
            <w:rFonts w:eastAsia="Times New Roman" w:cs="Times New Roman"/>
            <w:shd w:fill="FCFCFC" w:val="clear"/>
          </w:rPr>
          <w:t>http://www.iprbookshop.ru/69317.html</w:t>
        </w:r>
      </w:hyperlink>
    </w:p>
    <w:p>
      <w:pPr>
        <w:pStyle w:val="Standard"/>
        <w:numPr>
          <w:ilvl w:val="0"/>
          <w:numId w:val="4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zxx"/>
        </w:rPr>
        <w:t>Магера Т.Н. Психология [Электронный ресурс]: учебное пособие/ Т.Н. Магера— Электрон. текстовые данные.— М.: Московский государственный строительный университет, Ай Пи Эр Медиа, ЭБС АСВ, 2015.— 470 c.— Режим доступа: http://www.iprbookshop.ru/27955.html.— ЭБС «IPRbooks»</w:t>
      </w:r>
    </w:p>
    <w:p>
      <w:pPr>
        <w:pStyle w:val="Standard"/>
        <w:numPr>
          <w:ilvl w:val="0"/>
          <w:numId w:val="44"/>
        </w:numPr>
        <w:rPr>
          <w:rStyle w:val="Internetlink1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Резепов И.Ш. Общая психология [Электронный ресурс] : учебное пособие для СПО / И.Ш. Резепов, А.С. Гаврилова. — Электрон. текстовые данные. — Саратов: Профобразование, 2018. — 75 c. — 978-5-4488-0192-1. — Режим доступа: </w:t>
      </w:r>
      <w:hyperlink r:id="rId5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4503.html</w:t>
        </w:r>
      </w:hyperlink>
    </w:p>
    <w:p>
      <w:pPr>
        <w:pStyle w:val="Standard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рунтаева Г.А. Детская психология / Г.А. Урунтаева  - М.: Издательский центр «Академия», 2013.</w:t>
      </w:r>
    </w:p>
    <w:p>
      <w:pPr>
        <w:pStyle w:val="Style19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 w:bidi="zxx"/>
        </w:rPr>
        <w:t>Дополнительные источники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1.Панфилова А.П. Психология общения/А.П. Панфилова. - М.:Издательский центр «Академия», 2014.</w:t>
      </w:r>
    </w:p>
    <w:p>
      <w:pPr>
        <w:pStyle w:val="Style19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2.Сопровождение ребенка дошкольного возраста с ограниченными возможностями здоровья в условиях интегрированного и инклюзивного образования [Электронный ресурс]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/ А.А. Наумов [и др.].— Электрон. текстовые данные.— Пермь: Пермский государственный гуманитарно-педагогический университет, 2013.— 303 c.— Режим доступа: http://www.iprbookshop.ru/32093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position w:val="2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position w:val="2"/>
          <w:sz w:val="24"/>
          <w:lang w:eastAsia="ar-SA" w:bidi="zxx"/>
        </w:rPr>
        <w:t>Интернет-ресурсы: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www.psychology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www.psychology-online.net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hyperlink r:id="rId8">
        <w:r>
          <w:rPr>
            <w:rStyle w:val="InternetLink"/>
            <w:rFonts w:cs="Times New Roman" w:ascii="Times New Roman" w:hAnsi="Times New Roman"/>
          </w:rPr>
          <w:t>www.psynavigator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ar-SA"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psy.piter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  <w:t>psi.webzone.ru›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Психология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tbl>
      <w:tblPr>
        <w:tblW w:w="1027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7"/>
        <w:gridCol w:w="4767"/>
        <w:gridCol w:w="1796"/>
      </w:tblGrid>
      <w:tr>
        <w:trPr/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ОК и П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пределять цели,  задачи  развития видов деятельности дошкольника с учетом возрастных и индивидуально-типологических особенностей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определять условия развития познавательной и личностной сфер дошкольника с учетом возрастных и индивидуально-типологических особенносте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и возрастных особенностей дошкольников  </w:t>
            </w:r>
          </w:p>
        </w:tc>
        <w:tc>
          <w:tcPr>
            <w:tcW w:w="4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рганизовывать посильный труд и самообслужив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рганизовывать общение дет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занятия с детьми дошкольного возрас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3.4. Анализировать занят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Создавать в группе предметно-развивающую сре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</w:t>
              <w:br/>
              <w:br/>
              <w:br/>
              <w:br/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выявлять индивидуальные и типологические особенности дошкольников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рименять методы психолого-педагогического исследова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предмет, история психологии, ее связь с педагогической наукой и практикой </w:t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(экспертная оценка устного ответа) Тестирование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основы психологии личности:</w:t>
            </w:r>
          </w:p>
          <w:p>
            <w:pPr>
              <w:pStyle w:val="Style17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Экзамен (экспертная оценка устного ответа)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возрастную периодизацию:</w:t>
            </w:r>
          </w:p>
          <w:p>
            <w:pPr>
              <w:pStyle w:val="Style17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</w:t>
              <w:br/>
              <w:t>Экзамен (экспертная оценка устного творчества)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особенности общения и группового поведения в школьном и дошкольном возрасте </w:t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 игра</w:t>
              <w:br/>
              <w:t>Экзамен (экспертная оценка устного ответа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групповую динамику:</w:t>
            </w:r>
          </w:p>
          <w:p>
            <w:pPr>
              <w:pStyle w:val="Style17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(экспертная оценка устного ответа)</w:t>
              <w:br/>
              <w:t>Тестирование Кейс-метод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 </w:t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Кейс- метод Устный ответ</w:t>
            </w:r>
          </w:p>
        </w:tc>
      </w:tr>
      <w:tr>
        <w:trPr/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основы психологии творчества:</w:t>
            </w:r>
          </w:p>
          <w:p>
            <w:pPr>
              <w:pStyle w:val="Style17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4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(экспертная оценка устного ответа)</w:t>
              <w:br/>
              <w:t>Тестирование</w:t>
              <w:br/>
              <w:t>Устный отв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казатели результатов освоения дисциплины Психология по специальности 44.02.01. Дошкольное образование.</w:t>
      </w:r>
    </w:p>
    <w:tbl>
      <w:tblPr>
        <w:tblW w:w="1037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575"/>
        <w:gridCol w:w="3409"/>
      </w:tblGrid>
      <w:tr>
        <w:trPr/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освоенные умения и усвоенные знания)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контроля и оценки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задачи развития видов деятельности дошкольника с учетом возрастных и индивидуально-типологических особеннос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азвития познавательной и личностной сфер дошкольника с учетом возрастных и индивидуально-типологических особеннос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уется при постановке педагогической задачи на возрастные и индивидуальные особенности дошкольников;</w:t>
              <w:br/>
              <w:br/>
              <w:br/>
              <w:b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отбор методов и приемов изучения сфер психики дошкольника</w:t>
              <w:br/>
              <w:br/>
              <w:br/>
              <w:br/>
              <w:br/>
              <w:b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уется при разработке рекомендаций на возрастные и индивидуальные особенности дошкольников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ндивидуальные и типологические особенности дошкольников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психолого-педагогического исслед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оиск, анализирует, оценивает методы психолого педагогического исследования с учетом индивидуальных и типологических особенностей дошкольников;</w:t>
              <w:br/>
              <w:br/>
              <w:t>- выделяет особенности познавательной, эмоционально-волевой, мотивационно-потребностной сфер личности, особенности темперамента, характера, способности дошкольников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обенности психологии как науки, ее связь с педагогической наукой и практикой:</w:t>
              <w:br/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- особенности общения и группового поведения в дошкольном возраст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сихологические основы предупреждения и коррекции социальной дезадаптации и девиантного повед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история психологии, ее связь с педагогической наукой и практикой</w:t>
              <w:br/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сихолог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ка и ее развитие</w:t>
              <w:br/>
              <w:br/>
              <w:br/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 человека</w:t>
              <w:br/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br/>
              <w:br/>
              <w:br/>
              <w:br/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знает особенности псхологии как науки, ее связь с педагогической наукой и практико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ет особенности общения и группового поведения в дошкольном возраст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зна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предупреждения и коррекции социальной дезадаптации и девиантного поведения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предмет и задачи психологии;</w:t>
              <w:br/>
              <w:t>- понимает связь с педагогической наукой и практикой;</w:t>
              <w:br/>
              <w:br/>
              <w:t>- знает методы психологии;</w:t>
              <w:br/>
              <w:br/>
              <w:t>- перечисляет различные подходы к пониманию сущности и происхождения психики;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оизводит структуру сознания;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деятельность с точки зрения ее структур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 примеры, иллюстрирующие разные виды деятель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и свойства внимания;</w:t>
              <w:br/>
              <w:t>- знает виды и закономерности ощущений;</w:t>
              <w:br/>
              <w:t>- знает виды, свойства, особенности восприятия;</w:t>
              <w:br/>
              <w:t>- знает процессы, виды памяти;</w:t>
              <w:br/>
              <w:t>- знает операции, формы, виды мышления;</w:t>
              <w:br/>
              <w:t>- знает функции, виды речи;</w:t>
              <w:br/>
              <w:t>- знает виды воображения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Тестирование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личности:</w:t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личности</w:t>
              <w:br/>
              <w:br/>
              <w:br/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, характер, способности</w:t>
              <w:br/>
              <w:br/>
              <w:br/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</w:rPr>
              <w:t>мотивация, чувства, воля</w:t>
              <w:br/>
              <w:br/>
              <w:br/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, активность и направленность личности;</w:t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творчества личност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понимает взаимосвязь понятий «человек», «индивид», «субъект», «личность», «индивидуальность»</w:t>
              <w:br/>
              <w:br/>
              <w:t>- характеризует типы темперамен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структуру характер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способностей и условия их развития;</w:t>
              <w:br/>
              <w:br/>
              <w:t>- знает виды мотивац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эмоций и чувст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волевое действие с точки зрения его структуры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определя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у, определяет сущность активности и направленность лич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раскрывает психологические основы творчества личности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, дифференцированный зачет</w:t>
              <w:br/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условия психического развития</w:t>
              <w:br/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отношения обучения и развития</w:t>
              <w:br/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ровня актуального развития и «зоны ближайшего развития»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определяет понятие и условия психического развития</w:t>
              <w:br/>
              <w:br/>
              <w:t>- ориентируется в проблемах соотношения обучения или развития</w:t>
              <w:br/>
              <w:br/>
              <w:t>- определяет понятие уровня актуального развития и «зоны ближайшего развития»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Тестирова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ую периодизацию: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психического развития Д.Б.Эльконин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раскрываеи возрастную периодизацию Д.Б. Эльконин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творчеств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личности дошкольников</w:t>
              <w:br/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познавательной деятельности дошкольников</w:t>
              <w:br/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эмоционально-волевой сферы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 раскрывает  возрастные особенности личности дошкольников</w:t>
              <w:br/>
              <w:br/>
              <w:t>- раскрывает  возрастные особенности познавательной деятельности дошкольников</w:t>
              <w:br/>
              <w:br/>
              <w:t>- раскрывает  возрастные особенности эмоционально-волевой сферы дошкольников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взрослыми</w:t>
              <w:br/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верстникам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- раскрывает особенности общения со взрослыми</w:t>
              <w:br/>
              <w:br/>
              <w:t>- раскрывает особенности общения со сверстниками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ловая игра</w:t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ую динамику:</w:t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лой группы</w:t>
              <w:br/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ы руководства и лидерства</w:t>
              <w:br/>
              <w:br/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группового решения</w:t>
              <w:br/>
              <w:br/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ность</w:t>
              <w:br/>
              <w:br/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фликты</w:t>
              <w:br/>
              <w:br/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изм, нонконформизм, негативизм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выделяет и характеризует этапы развития малой группы</w:t>
              <w:br/>
              <w:br/>
              <w:t>- понимает различия между феноменами руководства и лидерства</w:t>
              <w:br/>
              <w:br/>
              <w:t>- раскрывает технологию организации процесса принятия группового решения</w:t>
              <w:br/>
              <w:br/>
              <w:t>- перечисляет факторы сплоченности</w:t>
              <w:br/>
              <w:br/>
              <w:br/>
              <w:t>- называет способы профилактики и разрешения групповых конфликтов</w:t>
              <w:br/>
              <w:br/>
              <w:t>- сравнивает  понятия «конформизм», «нонконформизм», «негативизм»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Экзамен (экспертная оценка устного ответа)</w:t>
              <w:br/>
              <w:br/>
              <w:t>Тестирование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  <w:br/>
              <w:br/>
              <w:t>Кейс-мето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нятия «школьная и социальная дезадаптация», «девиантное поведение»;</w:t>
              <w:br/>
              <w:t>раскрывает причины школьной и социальной дезадаптации, девиантного поведения;</w:t>
              <w:br/>
              <w:t>раскрывает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творчества:</w:t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ворчества</w:t>
              <w:br/>
              <w:br/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мышление</w:t>
              <w:br/>
              <w:br/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барьеры в творчестве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ет сущность творчества</w:t>
              <w:br/>
              <w:br/>
              <w:br/>
              <w:t>- определяет понятие «творческое мышление»</w:t>
              <w:br/>
              <w:br/>
              <w:t>- раскрывает психологические барьеры в творчеств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t>Тестирование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0999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5"/>
        <w:gridCol w:w="3638"/>
        <w:gridCol w:w="1037"/>
        <w:gridCol w:w="3441"/>
        <w:gridCol w:w="8"/>
      </w:tblGrid>
      <w:tr>
        <w:trPr/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дактические единиц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, ОК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 и история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и задачи психологической науки</w:t>
              <w:br/>
              <w:br/>
              <w:t>Основные направления западной и отечественной психологии</w:t>
              <w:br/>
              <w:br/>
              <w:t>Связь психологии с педагогической наукой. Структура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</w:t>
              <w:br/>
              <w:t>ОК 1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  <w:br/>
              <w:br/>
              <w:br/>
              <w:br/>
              <w:br/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>Самостоятельная работа. Составление схемы отраслей психологии.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2. Методы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 методе науки. </w:t>
              <w:br/>
              <w:t>Классификация методов психологи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 xml:space="preserve">Практическое занятие. Анализ методов исследования в психологии. </w:t>
              <w:br/>
              <w:t>Самостоятельная работа. Сравнительный анализ эмпирических методов исследования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конкретного психологического исслед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3.1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ика и мозг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ологические особенности функционирования мозг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созн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  <w:br/>
              <w:t>ОК 9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2. Деятельность</w:t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Общее понятие о деятель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деятельности и ее структура</w:t>
              <w:br/>
              <w:br/>
              <w:br/>
              <w:b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  <w:br/>
              <w:t>ПК 2.1.</w:t>
              <w:br/>
              <w:t>ПК 3.1.</w:t>
              <w:br/>
              <w:t>ПК 3.2.</w:t>
              <w:br/>
              <w:t>ОК 2.</w:t>
              <w:br/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Теоретическое занятие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ознавательная деятельность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имание, ощущение, восприятие, память, мышление и речь, воображ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  <w:br/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Исследование индивидуальных особенностей вниман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бор упражнений на развитие свойств внима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закономерности ощущен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нарушения восприят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одбор упражнений на развитие мышления и речи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3. Основы психологии лич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Темперамент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свойства, характеристика типов темперамент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  <w:br/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4.2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Сравнительный анализ типов темперамента.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екомендации по учету типа темперамента в работе с детьми дошкольного возраста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темперамента в учебно-воспитательной работ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Разработка педагогических рекомендаций на основе учета темперамента детей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Характер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характере, его структура, пути формирования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кцентуации характера. Формирование характер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3.3. Способности 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способностях, их виды и развит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Определение условий формирования способностей у дошкольников на занятиях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Составление рекомендаций для родителей по формированию способностей дошкольников. Составление памятки по организации развивающей предметно-пространственной среды в группе ДОО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Введение в возрастную психологию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 в системе наук, структура возрастной психологии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Методы исследования в возрастной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рименения методов возрастной психологии в деятельности педагога при изучении дете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Проведение метода социометрии в возрастной группе ДОО (по выбору студента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Подбор примеров, иллюстрирующих эволюционные, революционные и ситуационные изменения в возрастной психологии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Основные направления психического развития в младенчеств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омерности развития младенца, особенности познавательной и двигательной сфе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Определение условий для формирования предпосылок развития речи в младенческом возрасте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Основные направления психического развития в раннем возраст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сихофизического, познавательного, речевого развития. Понятие о кризисе 3-х лет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для родителей по преодолению кризиса 3-х л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нализ современных исследований изучения психологии развития. Разработка памятки для родителей по преодолению детей кризиса трех лет. детей в раннем возрасте (составление тезисов по материалам журналов «Обруч», «Дошкольное воспитание» и др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сихологическая характеристика деятель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Дошкольный возраст. Новообразования и социальная ситуация развития ребенка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ная деятельность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 </w:t>
              <w:br/>
              <w:t>Трудовая деятельность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ar-SA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труда на формирование познавательной и личностной сфер дошкольника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игры на психическое развитие дошкольника.Проблемы современной игры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посылки и условия овладения изодеятельностью.Особенности изодеятельности в младшем, среднем и старшем дошкольн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чебная деятельность. Структура учебной деятельности. Уровни учебной деятельности. Условия формирования учебной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. Диагностика видов деятельности дошкольника. Условия проведения. Механизм проведения психодиагностик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Разработка рекомендаций по формированию детского трудолюбия; Разработка рекомендаций по формированию деятельности дошкольника (по выбору студента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Самостоятельная работа: Сообщение по теме «Психологическая характеристика и подходы к проблеме классификации игр. Игрушка, ее роль в развитии ребенка»; Подбор психодиагностических методик по изучению особенностей деятельности дошкольника (по выбору студента)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1. Сенсорное развити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сенсорного развития, особенности освоения системы сенсорных эталонов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2. Развитие памя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, условия развития памят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по формированию мнемической деятельности дошкольника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3. Развитие воображ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4.. Развитие мышл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диагностика уровня сформированности познавательно-психического процесса дошкольника (по выбору студента)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5.2.5 Руководство развитием познавательной сферы дошкольни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Условия развития познавательной сферы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Определение психологических основ умственного воспитания детей (тематический конспект)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1. Развитие самосознания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формирования самосознания и самооценки у дошкольник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дакт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3. Психологическая готовность к обучению в школ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психологической готовности к школе, виды готовности. Социальная ситуация развития дошкольника 6-7 лет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р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азработка рекомендаций для родителей «Готовим руку ребенка к письму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агнос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 о социальной дезадаптации, девиантном поведении, их причины и предупреждение; особенности поведения ребенка в социальных сет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: подбор и оценка диагностических методик сформированности психологической готовности ребенка к школе,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общение по теме «Особенности формирования потребностно-мотивационной сферы дошкольника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ejaVu Sans Mono">
    <w:altName w:val="Arial"/>
    <w:charset w:val="00"/>
    <w:family w:val="modern"/>
    <w:pitch w:val="default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Times New Roman"/>
      <w:bCs/>
      <w:color w:val="000000"/>
      <w:sz w:val="18"/>
      <w:szCs w:val="18"/>
      <w:vertAlign w:val="superscript"/>
      <w:lang w:bidi="zxx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bCs/>
      <w:color w:val="000000"/>
      <w:sz w:val="18"/>
      <w:szCs w:val="18"/>
      <w:vertAlign w:val="superscript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color w:val="000000"/>
      <w:sz w:val="18"/>
      <w:szCs w:val="18"/>
    </w:rPr>
  </w:style>
  <w:style w:type="character" w:styleId="WW8Num10z1">
    <w:name w:val="WW8Num1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  <w:lang w:eastAsia="ar-SA"/>
    </w:rPr>
  </w:style>
  <w:style w:type="character" w:styleId="WW8Num12z1">
    <w:name w:val="WW8Num1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color w:val="000000"/>
      <w:sz w:val="18"/>
      <w:szCs w:val="18"/>
    </w:rPr>
  </w:style>
  <w:style w:type="character" w:styleId="WW8Num26z1">
    <w:name w:val="WW8Num2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color w:val="000000"/>
      <w:sz w:val="18"/>
      <w:szCs w:val="18"/>
    </w:rPr>
  </w:style>
  <w:style w:type="character" w:styleId="WW8Num30z1">
    <w:name w:val="WW8Num3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color w:val="000000"/>
      <w:sz w:val="18"/>
      <w:szCs w:val="18"/>
    </w:rPr>
  </w:style>
  <w:style w:type="character" w:styleId="WW8Num31z1">
    <w:name w:val="WW8Num3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color w:val="000000"/>
      <w:sz w:val="18"/>
      <w:szCs w:val="18"/>
    </w:rPr>
  </w:style>
  <w:style w:type="character" w:styleId="WW8Num32z1">
    <w:name w:val="WW8Num3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color w:val="000000"/>
      <w:sz w:val="18"/>
      <w:szCs w:val="18"/>
      <w:lang w:bidi="zxx"/>
    </w:rPr>
  </w:style>
  <w:style w:type="character" w:styleId="WW8Num33z1">
    <w:name w:val="WW8Num3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  <w:sz w:val="24"/>
      <w:lang w:bidi="zxx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lang w:bidi="zxx"/>
    </w:rPr>
  </w:style>
  <w:style w:type="character" w:styleId="WW8Num35z1">
    <w:name w:val="WW8Num35z1"/>
    <w:qFormat/>
    <w:rPr>
      <w:rFonts w:ascii="OpenSymbol;Times New Roman" w:hAnsi="OpenSymbol;Times New Roman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lang w:bidi="zxx"/>
    </w:rPr>
  </w:style>
  <w:style w:type="character" w:styleId="WW8Num36z1">
    <w:name w:val="WW8Num36z1"/>
    <w:qFormat/>
    <w:rPr>
      <w:rFonts w:ascii="OpenSymbol;Times New Roman" w:hAnsi="OpenSymbol;Times New Roman" w:cs="Courier New"/>
    </w:rPr>
  </w:style>
  <w:style w:type="character" w:styleId="WW8Num37z0">
    <w:name w:val="WW8Num37z0"/>
    <w:qFormat/>
    <w:rPr>
      <w:rFonts w:ascii="Symbol" w:hAnsi="Symbol" w:cs="StarSymbol;Times New Roman"/>
      <w:color w:val="000000"/>
      <w:sz w:val="18"/>
      <w:szCs w:val="18"/>
      <w:lang w:bidi="zxx"/>
    </w:rPr>
  </w:style>
  <w:style w:type="character" w:styleId="WW8Num37z1">
    <w:name w:val="WW8Num37z1"/>
    <w:qFormat/>
    <w:rPr>
      <w:rFonts w:ascii="OpenSymbol;Times New Roman" w:hAnsi="OpenSymbol;Times New Roman" w:cs="Courier New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000000"/>
      <w:sz w:val="24"/>
      <w:lang w:bidi="zxx"/>
    </w:rPr>
  </w:style>
  <w:style w:type="character" w:styleId="WW8Num39z1">
    <w:name w:val="WW8Num39z1"/>
    <w:qFormat/>
    <w:rPr>
      <w:rFonts w:ascii="OpenSymbol;Times New Roman" w:hAnsi="OpenSymbol;Times New Roman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4"/>
      <w:lang w:bidi="zxx"/>
    </w:rPr>
  </w:style>
  <w:style w:type="character" w:styleId="WW8Num40z1">
    <w:name w:val="WW8Num40z1"/>
    <w:qFormat/>
    <w:rPr>
      <w:rFonts w:ascii="OpenSymbol;Times New Roman" w:hAnsi="OpenSymbol;Times New Roman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lang w:bidi="zxx"/>
    </w:rPr>
  </w:style>
  <w:style w:type="character" w:styleId="WW8Num41z1">
    <w:name w:val="WW8Num41z1"/>
    <w:qFormat/>
    <w:rPr>
      <w:rFonts w:ascii="OpenSymbol;Times New Roman" w:hAnsi="OpenSymbol;Times New Roman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4"/>
      <w:lang w:bidi="zxx"/>
    </w:rPr>
  </w:style>
  <w:style w:type="character" w:styleId="WW8Num42z1">
    <w:name w:val="WW8Num42z1"/>
    <w:qFormat/>
    <w:rPr>
      <w:rFonts w:ascii="OpenSymbol;Times New Roman" w:hAnsi="OpenSymbol;Times New Roman" w:cs="Courier New"/>
    </w:rPr>
  </w:style>
  <w:style w:type="character" w:styleId="WW8Num43z0">
    <w:name w:val="WW8Num43z0"/>
    <w:qFormat/>
    <w:rPr>
      <w:rFonts w:ascii="Symbol" w:hAnsi="Symbol" w:cs="StarSymbol;Times New Roman"/>
      <w:color w:val="000000"/>
      <w:sz w:val="18"/>
      <w:szCs w:val="18"/>
    </w:rPr>
  </w:style>
  <w:style w:type="character" w:styleId="WW8Num43z1">
    <w:name w:val="WW8Num4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color w:val="000000"/>
      <w:sz w:val="18"/>
      <w:szCs w:val="18"/>
    </w:rPr>
  </w:style>
  <w:style w:type="character" w:styleId="WW8Num44z1">
    <w:name w:val="WW8Num4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8Num45z1">
    <w:name w:val="WW8Num45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8Num46z1">
    <w:name w:val="WW8Num4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7z1">
    <w:name w:val="WW8Num4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color w:val="000000"/>
      <w:sz w:val="18"/>
      <w:szCs w:val="18"/>
      <w:lang w:bidi="zxx"/>
    </w:rPr>
  </w:style>
  <w:style w:type="character" w:styleId="WW8Num48z1">
    <w:name w:val="WW8Num4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8Num49z1">
    <w:name w:val="WW8Num4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0z1">
    <w:name w:val="WW8Num5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1z1">
    <w:name w:val="WW8Num5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2z1">
    <w:name w:val="WW8Num5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3z1">
    <w:name w:val="WW8Num5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4z1">
    <w:name w:val="WW8Num5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5z1">
    <w:name w:val="WW8Num55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6z1">
    <w:name w:val="WW8Num5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  <w:lang w:bidi="zxx"/>
    </w:rPr>
  </w:style>
  <w:style w:type="character" w:styleId="WW8Num57z1">
    <w:name w:val="WW8Num5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8z1">
    <w:name w:val="WW8Num5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59z1">
    <w:name w:val="WW8Num5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0z1">
    <w:name w:val="WW8Num6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1z1">
    <w:name w:val="WW8Num6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2z1">
    <w:name w:val="WW8Num6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3z1">
    <w:name w:val="WW8Num6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4">
    <w:name w:val="Основной шрифт абзаца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16ztrue511">
    <w:name w:val="WW-WW8Num16ztrue5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6ztrue5111">
    <w:name w:val="WW-WW8Num16ztrue5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6ztrue51111">
    <w:name w:val="WW-WW8Num16ztrue5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6ztrue511111">
    <w:name w:val="WW-WW8Num16ztrue5111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6ztrue5111111">
    <w:name w:val="WW-WW8Num16ztrue5111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6ztrue51111111">
    <w:name w:val="WW-WW8Num16ztrue51111111"/>
    <w:qFormat/>
    <w:rPr/>
  </w:style>
  <w:style w:type="character" w:styleId="WWWW8Num16ztrue111111111">
    <w:name w:val="WW-WW8Num16ztrue111111111"/>
    <w:qFormat/>
    <w:rPr/>
  </w:style>
  <w:style w:type="character" w:styleId="WWWW8Num16ztrue211111111">
    <w:name w:val="WW-WW8Num16ztrue211111111"/>
    <w:qFormat/>
    <w:rPr/>
  </w:style>
  <w:style w:type="character" w:styleId="WWWW8Num16ztrue311111111">
    <w:name w:val="WW-WW8Num16ztrue311111111"/>
    <w:qFormat/>
    <w:rPr/>
  </w:style>
  <w:style w:type="character" w:styleId="WWWW8Num16ztrue411111111">
    <w:name w:val="WW-WW8Num16ztrue4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4ztrue711111111111111111">
    <w:name w:val="WW-WW8Num4ztrue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6ztrue511111111">
    <w:name w:val="WW-WW8Num16ztrue511111111"/>
    <w:qFormat/>
    <w:rPr/>
  </w:style>
  <w:style w:type="character" w:styleId="WWWW8Num16ztrue1111111111">
    <w:name w:val="WW-WW8Num16ztrue1111111111"/>
    <w:qFormat/>
    <w:rPr/>
  </w:style>
  <w:style w:type="character" w:styleId="WWWW8Num16ztrue2111111111">
    <w:name w:val="WW-WW8Num16ztrue2111111111"/>
    <w:qFormat/>
    <w:rPr/>
  </w:style>
  <w:style w:type="character" w:styleId="WWWW8Num16ztrue3111111111">
    <w:name w:val="WW-WW8Num16ztrue3111111111"/>
    <w:qFormat/>
    <w:rPr/>
  </w:style>
  <w:style w:type="character" w:styleId="WWWW8Num16ztrue4111111111">
    <w:name w:val="WW-WW8Num16ztrue4111111111"/>
    <w:qFormat/>
    <w:rPr/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true7111111111111111111">
    <w:name w:val="WW-WW8Num4ztrue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7ztrue5">
    <w:name w:val="WW-WW8Num17ztrue5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26z2">
    <w:name w:val="WW8Num2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7ztrue51">
    <w:name w:val="WW-WW8Num17ztrue5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8ztrue5">
    <w:name w:val="WW-WW8Num18ztrue5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7ztrue511">
    <w:name w:val="WW-WW8Num17ztrue5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8ztrue51">
    <w:name w:val="WW-WW8Num18ztrue5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7ztrue5111">
    <w:name w:val="WW-WW8Num17ztrue5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8ztrue511">
    <w:name w:val="WW-WW8Num18ztrue5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211111111111111111111111">
    <w:name w:val="WW-WW8Num4ztrue211111111111111111111111"/>
    <w:qFormat/>
    <w:rPr/>
  </w:style>
  <w:style w:type="character" w:styleId="WWWW8Num4ztrue311111111111111111111111">
    <w:name w:val="WW-WW8Num4ztrue311111111111111111111111"/>
    <w:qFormat/>
    <w:rPr/>
  </w:style>
  <w:style w:type="character" w:styleId="WWWW8Num4ztrue411111111111111111111111">
    <w:name w:val="WW-WW8Num4ztrue4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17ztrue51111">
    <w:name w:val="WW-WW8Num17ztrue511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8ztrue5111">
    <w:name w:val="WW-WW8Num18ztrue5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8Num5zfalse">
    <w:name w:val="WW8Num5zfalse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51111">
    <w:name w:val="WW-WW8Num6ztrue5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">
    <w:name w:val="WW-WW8Num6ztrue61111"/>
    <w:qFormat/>
    <w:rPr/>
  </w:style>
  <w:style w:type="character" w:styleId="WW8Num7zfalse">
    <w:name w:val="WW8Num7zfalse"/>
    <w:qFormat/>
    <w:rPr>
      <w:rFonts w:ascii="Times New Roman" w:hAnsi="Times New Roman" w:eastAsia="DejaVu Sans;Times New Roman" w:cs="Times New Roman"/>
      <w:bCs/>
      <w:color w:val="000000"/>
      <w:kern w:val="2"/>
      <w:sz w:val="24"/>
      <w:szCs w:val="24"/>
      <w:vertAlign w:val="superscript"/>
      <w:lang w:val="ru-RU" w:bidi="zxx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8zfalse">
    <w:name w:val="WW8Num18zfalse"/>
    <w:qFormat/>
    <w:rPr/>
  </w:style>
  <w:style w:type="character" w:styleId="WWWW8Num18ztrue51111">
    <w:name w:val="WW-WW8Num18ztrue51111"/>
    <w:qFormat/>
    <w:rPr/>
  </w:style>
  <w:style w:type="character" w:styleId="WWWW8Num18ztrue111111">
    <w:name w:val="WW-WW8Num18ztrue111111"/>
    <w:qFormat/>
    <w:rPr/>
  </w:style>
  <w:style w:type="character" w:styleId="WWWW8Num18ztrue211111">
    <w:name w:val="WW-WW8Num18ztrue211111"/>
    <w:qFormat/>
    <w:rPr/>
  </w:style>
  <w:style w:type="character" w:styleId="WWWW8Num18ztrue311111">
    <w:name w:val="WW-WW8Num18ztrue311111"/>
    <w:qFormat/>
    <w:rPr/>
  </w:style>
  <w:style w:type="character" w:styleId="WWWW8Num18ztrue411111">
    <w:name w:val="WW-WW8Num18ztrue411111"/>
    <w:qFormat/>
    <w:rPr/>
  </w:style>
  <w:style w:type="character" w:styleId="WWWW8Num18ztrue511111">
    <w:name w:val="WW-WW8Num18ztrue511111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2zfalse">
    <w:name w:val="WW8Num2zfalse"/>
    <w:qFormat/>
    <w:rPr>
      <w:rFonts w:eastAsia="Times New Roman"/>
    </w:rPr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8Num6zfalse">
    <w:name w:val="WW8Num6zfalse"/>
    <w:qFormat/>
    <w:rPr>
      <w:bCs/>
      <w:vertAlign w:val="superscript"/>
    </w:rPr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">
    <w:name w:val="WW-WW8Num6ztrue61111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">
    <w:name w:val="WW-WW8Num6ztrue61111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">
    <w:name w:val="WW-WW8Num6ztrue61111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6ztrue71111111">
    <w:name w:val="WW-WW8Num6ztrue7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">
    <w:name w:val="WW-WW8Num6ztrue61111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9ztrue7111">
    <w:name w:val="WW-WW8Num19ztrue71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5ztrue71111111111111111111111111111">
    <w:name w:val="WW-WW8Num5ztrue71111111111111111111111111111"/>
    <w:qFormat/>
    <w:rPr/>
  </w:style>
  <w:style w:type="character" w:styleId="WWWW8Num5ztrue111111111111111111111111111111">
    <w:name w:val="WW-WW8Num5ztrue111111111111111111111111111111"/>
    <w:qFormat/>
    <w:rPr/>
  </w:style>
  <w:style w:type="character" w:styleId="WWWW8Num5ztrue211111111111111111111111111111">
    <w:name w:val="WW-WW8Num5ztrue211111111111111111111111111111"/>
    <w:qFormat/>
    <w:rPr/>
  </w:style>
  <w:style w:type="character" w:styleId="WWWW8Num5ztrue311111111111111111111111111111">
    <w:name w:val="WW-WW8Num5ztrue311111111111111111111111111111"/>
    <w:qFormat/>
    <w:rPr/>
  </w:style>
  <w:style w:type="character" w:styleId="WWWW8Num5ztrue411111111111111111111111111111">
    <w:name w:val="WW-WW8Num5ztrue411111111111111111111111111111"/>
    <w:qFormat/>
    <w:rPr/>
  </w:style>
  <w:style w:type="character" w:styleId="WWWW8Num5ztrue511111111111111111111111111111">
    <w:name w:val="WW-WW8Num5ztrue511111111111111111111111111111"/>
    <w:qFormat/>
    <w:rPr/>
  </w:style>
  <w:style w:type="character" w:styleId="WWWW8Num5ztrue611111111111111111111111111111">
    <w:name w:val="WW-WW8Num5ztrue611111111111111111111111111111"/>
    <w:qFormat/>
    <w:rPr/>
  </w:style>
  <w:style w:type="character" w:styleId="WWWW8Num6ztrue711111111">
    <w:name w:val="WW-WW8Num6ztrue7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">
    <w:name w:val="WW-WW8Num6ztrue61111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9ztrue71111">
    <w:name w:val="WW-WW8Num19ztrue71111"/>
    <w:qFormat/>
    <w:rPr/>
  </w:style>
  <w:style w:type="character" w:styleId="WWWW8Num19ztrue111111">
    <w:name w:val="WW-WW8Num19ztrue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5ztrue711111111111111111111111111111">
    <w:name w:val="WW-WW8Num5ztrue711111111111111111111111111111"/>
    <w:qFormat/>
    <w:rPr/>
  </w:style>
  <w:style w:type="character" w:styleId="WWWW8Num5ztrue1111111111111111111111111111111">
    <w:name w:val="WW-WW8Num5ztrue1111111111111111111111111111111"/>
    <w:qFormat/>
    <w:rPr/>
  </w:style>
  <w:style w:type="character" w:styleId="WWWW8Num5ztrue2111111111111111111111111111111">
    <w:name w:val="WW-WW8Num5ztrue2111111111111111111111111111111"/>
    <w:qFormat/>
    <w:rPr/>
  </w:style>
  <w:style w:type="character" w:styleId="WWWW8Num5ztrue3111111111111111111111111111111">
    <w:name w:val="WW-WW8Num5ztrue3111111111111111111111111111111"/>
    <w:qFormat/>
    <w:rPr/>
  </w:style>
  <w:style w:type="character" w:styleId="WWWW8Num5ztrue4111111111111111111111111111111">
    <w:name w:val="WW-WW8Num5ztrue4111111111111111111111111111111"/>
    <w:qFormat/>
    <w:rPr/>
  </w:style>
  <w:style w:type="character" w:styleId="WWWW8Num5ztrue5111111111111111111111111111111">
    <w:name w:val="WW-WW8Num5ztrue5111111111111111111111111111111"/>
    <w:qFormat/>
    <w:rPr/>
  </w:style>
  <w:style w:type="character" w:styleId="WWWW8Num5ztrue6111111111111111111111111111111">
    <w:name w:val="WW-WW8Num5ztrue611111111111111111111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">
    <w:name w:val="WW-WW8Num6ztrue61111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9ztrue711111">
    <w:name w:val="WW-WW8Num19ztrue711111"/>
    <w:qFormat/>
    <w:rPr/>
  </w:style>
  <w:style w:type="character" w:styleId="WWWW8Num19ztrue1111111">
    <w:name w:val="WW-WW8Num19ztrue1111111"/>
    <w:qFormat/>
    <w:rPr/>
  </w:style>
  <w:style w:type="character" w:styleId="WWWW8Num19ztrue2111111">
    <w:name w:val="WW-WW8Num19ztrue2111111"/>
    <w:qFormat/>
    <w:rPr/>
  </w:style>
  <w:style w:type="character" w:styleId="WWWW8Num19ztrue3111111">
    <w:name w:val="WW-WW8Num19ztrue3111111"/>
    <w:qFormat/>
    <w:rPr/>
  </w:style>
  <w:style w:type="character" w:styleId="WWWW8Num19ztrue4111111">
    <w:name w:val="WW-WW8Num19ztrue4111111"/>
    <w:qFormat/>
    <w:rPr/>
  </w:style>
  <w:style w:type="character" w:styleId="WWWW8Num19ztrue5111111">
    <w:name w:val="WW-WW8Num19ztrue5111111"/>
    <w:qFormat/>
    <w:rPr/>
  </w:style>
  <w:style w:type="character" w:styleId="WWWW8Num19ztrue6111111">
    <w:name w:val="WW-WW8Num19ztrue6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ohit Hind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22"/>
      <w:ind w:left="0" w:right="0" w:firstLine="734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Open Hei" w:cs="Lohit Hindi;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69317.html" TargetMode="External"/><Relationship Id="rId5" Type="http://schemas.openxmlformats.org/officeDocument/2006/relationships/hyperlink" Target="http://www.iprbookshop.ru/74503.html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y-online.net/" TargetMode="External"/><Relationship Id="rId8" Type="http://schemas.openxmlformats.org/officeDocument/2006/relationships/hyperlink" Target="http://www.psynavigator.ru/" TargetMode="External"/><Relationship Id="rId9" Type="http://schemas.openxmlformats.org/officeDocument/2006/relationships/hyperlink" Target="http://psi.webzone.ru/st/09160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4:00Z</dcterms:created>
  <dc:creator>Laptop-owner</dc:creator>
  <dc:description/>
  <cp:keywords/>
  <dc:language>en-US</dc:language>
  <cp:lastModifiedBy>Пользователь Windows</cp:lastModifiedBy>
  <cp:lastPrinted>2019-04-05T14:17:00Z</cp:lastPrinted>
  <dcterms:modified xsi:type="dcterms:W3CDTF">2019-04-05T11:18:00Z</dcterms:modified>
  <cp:revision>5</cp:revision>
  <dc:subject/>
  <dc:title/>
</cp:coreProperties>
</file>