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drawing>
          <wp:inline distT="0" distB="0" distL="0" distR="0">
            <wp:extent cx="7456170" cy="1024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eastAsia="zxx" w:bidi="zxx"/>
        </w:rPr>
        <w:drawing>
          <wp:inline distT="0" distB="0" distL="0" distR="0">
            <wp:extent cx="6816725" cy="937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728" w:leader="none"/>
          <w:tab w:val="left" w:pos="8640" w:leader="none"/>
          <w:tab w:val="left" w:pos="10368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tbl>
      <w:tblPr>
        <w:tblW w:w="954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9"/>
        <w:gridCol w:w="1902"/>
      </w:tblGrid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р.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1. ПАСПОРТ рабочей ПРОГРАММЫ УЧЕБНОЙ ДИСЦИПЛИНЫ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Heading1"/>
              <w:tabs>
                <w:tab w:val="clear" w:pos="709"/>
                <w:tab w:val="left" w:pos="1728" w:leader="none"/>
                <w:tab w:val="left" w:pos="8640" w:leader="none"/>
                <w:tab w:val="left" w:pos="10368" w:leader="none"/>
              </w:tabs>
              <w:snapToGrid w:val="false"/>
              <w:spacing w:before="240" w:after="120"/>
              <w:ind w:left="432" w:right="0" w:hanging="432"/>
              <w:rPr>
                <w:rFonts w:ascii="Times New Roman" w:hAnsi="Times New Roman" w:cs="Times New Roman"/>
                <w:caps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zxx" w:bidi="zxx"/>
              </w:rPr>
              <w:t>5. ПРИЛОЖЕНИЯ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lang w:eastAsia="zxx" w:bidi="zxx"/>
        </w:rPr>
      </w:pPr>
      <w:r>
        <w:rPr>
          <w:rFonts w:cs="Times New Roman" w:ascii="Times New Roman" w:hAnsi="Times New Roman"/>
          <w:bCs/>
          <w:i/>
          <w:sz w:val="24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hanging="113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Теоретические основы дошкольного образования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1. Область применения рабочей программы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СПО 44.02.01 Дошкольное образование.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Профессиональный цикл, общепрофессиональная дисциплина. (ОП.05)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уметь: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педагогические возможности различных методов, приемов, методик, форм организации обучения и воспитания дошкольников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риентироваться в современных проблемах дошкольного образования, тенденциях его развития и направлениях реформирования.</w:t>
      </w:r>
    </w:p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sz w:val="24"/>
          <w:shd w:fill="FFFF00" w:val="clear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hd w:fill="FFFF00" w:val="clear"/>
          <w:lang w:eastAsia="zxx" w:bidi="zxx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езультате освоения учебной дисциплины обучающийся должен:</w:t>
      </w:r>
    </w:p>
    <w:p>
      <w:pPr>
        <w:pStyle w:val="Normal"/>
        <w:autoSpaceDE w:val="false"/>
        <w:spacing w:lineRule="atLeast" w:line="200"/>
        <w:ind w:left="13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нать: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й и зарубежный опыт дошкольного образова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</w:t>
      </w:r>
    </w:p>
    <w:p>
      <w:pPr>
        <w:pStyle w:val="Normal"/>
        <w:tabs>
          <w:tab w:val="clear" w:pos="709"/>
          <w:tab w:val="left" w:pos="11813" w:leader="none"/>
        </w:tabs>
        <w:spacing w:lineRule="atLeast" w:line="20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00" w:val="clear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направлены на формирование у будущего воспитателя детей дошкольного возраста должен общих и профессиональных компетен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snapToGrid w:val="false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спитатель детей дошкольного возраста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2. Проводить режимные моменты в соответствии с возраст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lang w:bidi="hi-IN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Normal"/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1. Планировать различные виды деятельности и общения детей в течение дн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2. Организовывать различные игры с детьми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3. Организовывать посильный труд и самообслуживание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16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4. Организовывать общение дет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2. Проводить занятия с детьми дошкольного возраста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3.Осуществлять педагогический контроль, оценивать процесс и результаты обучения дошкольников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  <w:bCs/>
          <w:sz w:val="24"/>
          <w:u w:val="single"/>
          <w:lang w:eastAsia="ru-RU"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eastAsia="ru-RU" w:bidi="hi-I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widowControl w:val="false"/>
        <w:numPr>
          <w:ilvl w:val="0"/>
          <w:numId w:val="8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3.4. Анализировать занятия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widowControl w:val="false"/>
        <w:numPr>
          <w:ilvl w:val="0"/>
          <w:numId w:val="21"/>
        </w:numPr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1. Определять цели, задачи и планировать работу с родителями.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 w:val="false"/>
        <w:ind w:hanging="17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ПК 4.5. Координировать деятельность сотрудников образовательной организации, работающих с группой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еть: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в современных проблемах дошкольного образования, тенденциях его развития и направлениях реформирования;</w:t>
      </w:r>
    </w:p>
    <w:p>
      <w:pPr>
        <w:pStyle w:val="ConsPlusNormal"/>
        <w:ind w:hanging="1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widowControl w:val="false"/>
        <w:ind w:hanging="178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ConsPlusNormal"/>
        <w:ind w:left="360" w:hanging="0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2. Создавать в группе предметно-развивающую среду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определять педагогические возможности различных методов, приемов, методик, форм организации обучения и воспита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тивные программы воспитания, обучения и развития детей;</w:t>
      </w:r>
    </w:p>
    <w:p>
      <w:pPr>
        <w:pStyle w:val="ConsPlusNormal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, методы и средства обучения и воспитания дошкольников, их педагогические возможности и условия применения;</w:t>
      </w:r>
    </w:p>
    <w:p>
      <w:pPr>
        <w:pStyle w:val="ConsPlusNormal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Times New Roman" w:hAnsi="Times New Roman" w:eastAsia="Arial" w:cs="Times New Roman"/>
          <w:sz w:val="24"/>
          <w:lang w:bidi="hi-IN"/>
        </w:rPr>
      </w:pPr>
      <w:r>
        <w:rPr>
          <w:rFonts w:eastAsia="Arial" w:cs="Times New Roman" w:ascii="Times New Roman" w:hAnsi="Times New Roman"/>
          <w:sz w:val="24"/>
          <w:lang w:bidi="hi-IN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риентироваться в современных проблемах образования, тенденциях его развития и направлениях реформирования;</w:t>
      </w:r>
    </w:p>
    <w:p>
      <w:pPr>
        <w:pStyle w:val="ConsPlus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4"/>
          <w:u w:val="single"/>
          <w:lang w:bidi="hi-IN"/>
        </w:rPr>
      </w:pPr>
      <w:r>
        <w:rPr>
          <w:rFonts w:eastAsia="Arial" w:cs="Times New Roman" w:ascii="Times New Roman" w:hAnsi="Times New Roman"/>
          <w:b/>
          <w:bCs/>
          <w:sz w:val="24"/>
          <w:u w:val="single"/>
          <w:lang w:bidi="hi-IN"/>
        </w:rPr>
        <w:t>знать: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ый и зарубежный опыт дошкольного образования;</w:t>
      </w:r>
    </w:p>
    <w:p>
      <w:pPr>
        <w:pStyle w:val="ConsPlus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содержания и организации педагогического процесса в дошкольных образовательных организациях;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1813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ариативные программы воспитания, обучения и развития детей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зменения, связанные с внедрением профессионального стандарта</w:t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Теоретические основы дошкольного образования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6"/>
      </w:tblGrid>
      <w:tr>
        <w:trPr>
          <w:cantSplit w:val="true"/>
        </w:trPr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 стандарт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ные изменения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вые действ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пециальные подходы к обучению с обучающимися с особыми потребностями в образовании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оритетные направления развития образовательной системы РФ, законов и иных правовых нормативных актов, регламентирующих образовательную деятельность в РФ, нормативных документов по вопросам обучения и воспитания детей;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ОС дошкольного образовани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Тема 1.2. Пункт 1. Перечень и концепции примерных программ дошкольного образования по ФГОС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2. Федеральные документы регламентирующие деятельность воспитателя детей дошкольного возраст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 7. Инклюзивное дошкольное образование.</w:t>
            </w:r>
          </w:p>
        </w:tc>
      </w:tr>
    </w:tbl>
    <w:p>
      <w:pPr>
        <w:pStyle w:val="Normal"/>
        <w:tabs>
          <w:tab w:val="clear" w:pos="709"/>
          <w:tab w:val="left" w:pos="11813" w:leader="none"/>
        </w:tabs>
        <w:autoSpaceDE w:val="false"/>
        <w:spacing w:lineRule="atLeast" w:line="20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1293" w:leader="none"/>
          <w:tab w:val="left" w:pos="2209" w:leader="none"/>
          <w:tab w:val="left" w:pos="3125" w:leader="none"/>
          <w:tab w:val="left" w:pos="4041" w:leader="none"/>
          <w:tab w:val="left" w:pos="4957" w:leader="none"/>
          <w:tab w:val="left" w:pos="5873" w:leader="none"/>
          <w:tab w:val="left" w:pos="6789" w:leader="none"/>
          <w:tab w:val="left" w:pos="7705" w:leader="none"/>
          <w:tab w:val="left" w:pos="8621" w:leader="none"/>
          <w:tab w:val="left" w:pos="9537" w:leader="none"/>
          <w:tab w:val="left" w:pos="10453" w:leader="none"/>
          <w:tab w:val="left" w:pos="11369" w:leader="none"/>
          <w:tab w:val="left" w:pos="12285" w:leader="none"/>
          <w:tab w:val="left" w:pos="13201" w:leader="none"/>
          <w:tab w:val="left" w:pos="14117" w:leader="none"/>
          <w:tab w:val="left" w:pos="1503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максимальной учебной нагрузки обучающегося 111 часов, в том числе: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обязательной аудиторной учебной нагрузки обучающегося 74 часа;</w:t>
      </w:r>
    </w:p>
    <w:p>
      <w:pPr>
        <w:pStyle w:val="Normal"/>
        <w:tabs>
          <w:tab w:val="clear" w:pos="709"/>
          <w:tab w:val="left" w:pos="5973" w:leader="none"/>
          <w:tab w:val="left" w:pos="6889" w:leader="none"/>
          <w:tab w:val="left" w:pos="7805" w:leader="none"/>
          <w:tab w:val="left" w:pos="8721" w:leader="none"/>
          <w:tab w:val="left" w:pos="9637" w:leader="none"/>
          <w:tab w:val="left" w:pos="10553" w:leader="none"/>
          <w:tab w:val="left" w:pos="11469" w:leader="none"/>
          <w:tab w:val="left" w:pos="12385" w:leader="none"/>
          <w:tab w:val="left" w:pos="13301" w:leader="none"/>
          <w:tab w:val="left" w:pos="14217" w:leader="none"/>
          <w:tab w:val="left" w:pos="15133" w:leader="none"/>
          <w:tab w:val="left" w:pos="16049" w:leader="none"/>
          <w:tab w:val="left" w:pos="16965" w:leader="none"/>
          <w:tab w:val="left" w:pos="17881" w:leader="none"/>
          <w:tab w:val="left" w:pos="18797" w:leader="none"/>
          <w:tab w:val="left" w:pos="19713" w:leader="none"/>
        </w:tabs>
        <w:spacing w:lineRule="atLeast" w:line="200"/>
        <w:ind w:left="13" w:hanging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самостоятельной работы обучающегося 37 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lang w:eastAsia="zxx" w:bidi="zxx"/>
        </w:rPr>
        <w:t>2.1. Объем учебной дисциплины и виды учебной работы(очная форма обучения0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61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1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74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5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4</w:t>
            </w:r>
          </w:p>
        </w:tc>
      </w:tr>
      <w:tr>
        <w:trPr>
          <w:trHeight w:val="212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если предусмотрено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37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амостоятельная работа над курсовой работой (проектом)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  экзаме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eastAsia="zxx" w:bidi="zxx"/>
        </w:rPr>
        <w:t>Объем учебной дисциплины и виды учебной работы (заочная форма обучения)</w:t>
      </w:r>
    </w:p>
    <w:p>
      <w:pPr>
        <w:pStyle w:val="Normal"/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tbl>
      <w:tblPr>
        <w:tblW w:w="10063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2159"/>
      </w:tblGrid>
      <w:tr>
        <w:trPr>
          <w:trHeight w:val="460" w:hRule="atLeast"/>
        </w:trPr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Вид учебной работы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11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2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лекци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актические занятия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если предусмотрено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91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200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амостоятельная работа над курсовой работой (проектом)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-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 xml:space="preserve"> дифференцированного зачет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zxx" w:bidi="zxx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sectPr>
          <w:type w:val="nextPage"/>
          <w:pgSz w:w="11906" w:h="16838"/>
          <w:pgMar w:left="1128" w:right="1128" w:gutter="0" w:header="0" w:top="1128" w:footer="0" w:bottom="1128"/>
          <w:pgBorders w:display="allPages" w:offsetFrom="text">
            <w:top w:val="single" w:sz="2" w:space="31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2.2.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tbl>
      <w:tblPr>
        <w:tblW w:w="15602" w:type="dxa"/>
        <w:jc w:val="left"/>
        <w:tblInd w:w="-7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725"/>
        <w:gridCol w:w="1685"/>
        <w:gridCol w:w="2013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Наименование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ов и тем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ъем часов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Уровень освоения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  <w:tc>
          <w:tcPr>
            <w:tcW w:w="20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 1. Развитие дошкольного образования за рубежом и в Росс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Введение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Цель, задачи и роль дисциплины в подготовке специалистов по специальности 44.02.01 Дошкольное образование, междисциплинарные связи.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eastAsia="zxx" w:bidi="zxx"/>
              </w:rPr>
              <w:t>Дошкольное образование - первый уровень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8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1.1. Отечественный и зарубежный опыт дошкольного образования 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6 (6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Истоки дошкольного образов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51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временное состояние дошкольного образования за рубежом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3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тановление отечественного дошкольного образования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3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8</w:t>
            </w:r>
          </w:p>
        </w:tc>
        <w:tc>
          <w:tcPr>
            <w:tcW w:w="201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одготовить сообщение об организации дошкольного образования за рубежом в современный период (Англия, Германия, Польша, Кипр или другие страны - по выбору студент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Подготовить сообщение о педагогической деятельности И.И.Бецкого, Н.И.Пирогова, К.Д.Ушинского, Е.Н.Водовозовой, А.С.Симонович, П.Ф.Лесгафта, Е.И.Тихеевой, А.П.Усовой - по выбору студент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2. Современные тенденции развития отечественного дошкольного образования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2 (12/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C0C0C0" w:val="clear"/>
                <w:lang w:eastAsia="zxx" w:bidi="zxx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hd w:fill="C0C0C0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C0C0C0" w:val="clear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Обновление содержания дошкольного образования в современный период.  ФГОС дошкольного образования. Вариативные программы дошкольного образования. Примерные основные общеобразовательные программы дошкольного образования. Перечень и концепции примерных программ дошкольного образования по ФГОС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4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Федеральные документы, регламентирующие деятельность воспитател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7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овременные технологии в дошкольном образовании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развивающего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5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>Дифференциация и индивидуализация образования, обучения и воспитания дошкольников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7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Личностно-ориентированная модель – позитивная модель взаимодействия педагога с детьм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7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2" w:leader="none"/>
              </w:tabs>
              <w:snapToGrid w:val="false"/>
              <w:spacing w:lineRule="atLeast" w:line="200"/>
              <w:ind w:left="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.Современные требования к предметной среде в дошкольной образовательной организаци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49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2" w:leader="none"/>
              </w:tabs>
              <w:snapToGrid w:val="false"/>
              <w:spacing w:lineRule="atLeast" w:line="200"/>
              <w:ind w:left="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. Инклюзивное дошкольное образование.</w:t>
            </w:r>
          </w:p>
          <w:p>
            <w:pPr>
              <w:pStyle w:val="Normal"/>
              <w:tabs>
                <w:tab w:val="clear" w:pos="709"/>
                <w:tab w:val="left" w:pos="9902" w:leader="none"/>
              </w:tabs>
              <w:spacing w:lineRule="atLeast" w:line="200"/>
              <w:ind w:left="83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55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1. Изучить ст.64 Дошкольное образование ФЗ «Об образовании в РФ», выписать направления дошкольного образования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2. Выписать из ФГОС дошкольного образования образовательные области и виды деятельности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3.Подготовить презентацию примерных общеобразовательных программ дошкольного образования (программа по выбору студента)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4. Составить схему «Технологии дошкольного образования».</w:t>
            </w:r>
          </w:p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 w:bidi="zxx"/>
              </w:rPr>
              <w:t>5. Составить рекомендации для родителей на тему «Создание развивающей среды для детей дошкольного возраста в семье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xx" w:bidi="zxx"/>
              </w:rPr>
              <w:t>Контрольная работа по разделу 1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599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аздел 2. Организация педагогического процесса в дошкольных образовательных организациях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1.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учение детей в дошкольной образовательной организац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20 (10/1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Структура обучения и особенности учебной деятельности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4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Психолого-педагогические условия развития мотивации и способностей в процессе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6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Педагогические возможности и условия применения словесных м</w:t>
            </w:r>
            <w:r>
              <w:rPr>
                <w:rFonts w:cs="Times New Roman" w:ascii="Times New Roman" w:hAnsi="Times New Roman"/>
                <w:sz w:val="24"/>
              </w:rPr>
              <w:t>етодов и приемов в обучении дошкольников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6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. Наглядные методы и приемы обучения дошкольников. Интеграция наглядных методов и приемов со словесными и практическими методами и приемам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93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5. Практические методы и приемы обучения дошкольников. Сочетание практических методов и приемов с наглядными и словесными методами и приемам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61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редства и формы организации обучения дошкольников, их педагогические возможности и условия примен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38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Анализ конспектов форм организации обучения детей с целью определения приемов, способствующих развитию мотивации и способностей в процессе обучен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2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наглядных методов и приемов, средств, методик, форм организ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3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словесных методов и приемов, средств, методик, форм организ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4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практических методов и приемов, средств, методик, форм организации обуче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5. Решение ситуационных задач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. Подобрать конспекты разных форм обучен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2.2. Воспитание детей в дошкольной образовательной организации</w:t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Содержание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6 (12/4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1. Идеальная и реальная цели дошкольного образования. Объективный и субъективный характер цели воспитания дошкольников. Основные направления воспитания и развит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>
          <w:trHeight w:val="64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Актуальность, задачи, средства, формы организации и методы физическ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77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3. Актуальность, задачи, средства, формы организации и методы умственн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81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4. Актуальность, задачи, средства, формы организации и методы нравственн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64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5. Актуальность, задачи, средства, формы организации и методы эстетическ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80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6. Актуальность, задачи, средства, формы организации и методы трудового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391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Практические занятия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1. Анализ конспектов и сценариев форм организации воспитания детей с целью определения </w:t>
            </w:r>
            <w:r>
              <w:rPr>
                <w:rFonts w:cs="Times New Roman" w:ascii="Times New Roman" w:hAnsi="Times New Roman"/>
                <w:sz w:val="24"/>
              </w:rPr>
              <w:t>педагогических возможностей методов, средств, форм организации воспитания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2. Решение ситуационных задач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sz w:val="24"/>
                <w:szCs w:val="24"/>
                <w:lang w:eastAsia="zxx" w:bidi="zxx"/>
              </w:rPr>
              <w:t>Самостоятельная работа: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конспекты или сценарии разных форм воспитания детей дошкольного возраст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5" w:type="dxa"/>
        <w:jc w:val="left"/>
        <w:tblInd w:w="-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8644"/>
        <w:gridCol w:w="1766"/>
        <w:gridCol w:w="2016"/>
      </w:tblGrid>
      <w:tr>
        <w:trPr>
          <w:trHeight w:val="664" w:hRule="exact"/>
          <w:cantSplit w:val="true"/>
        </w:trPr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Тема 2.3. Планирование  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рганизация педагогического процесса в дошкольных образовательных организациях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держание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6 (6/10)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Комплексно-тематический принцип построения педагогического процесса. Принципы воспитания и обучения. Теоретические основы планирования образовательного процесс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518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ерспективно-тематический план. Перспективно-календарный план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</w:t>
            </w:r>
          </w:p>
        </w:tc>
      </w:tr>
      <w:tr>
        <w:trPr>
          <w:trHeight w:val="494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Приложение к перспективно-календарному плану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рактические занятия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1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Разработка перспективной части перспективно-календарного плана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Составление календарного плана на первую половину дня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Составление календарного плана на вторую половину дня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Анализ плана воспитательно-образовательной работы с детьми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Анализ Приложения к плану воспитательно-образовательной работы с детьми.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Самостоятельная работа: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xx" w:bidi="zxx"/>
              </w:rPr>
              <w:t>1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 Подобрать материал в Приложение к плану воспитательно-образовательной работы с детьми – образовательная область «Физическое развитие».</w:t>
            </w:r>
          </w:p>
        </w:tc>
        <w:tc>
          <w:tcPr>
            <w:tcW w:w="17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 Подобрать материал в Приложение к плану воспитательно-образовательной работы с детьми – образовательная область «Познавательное развитие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. Подобрать материал в Приложение к плану воспитательно-образовательной работы с детьми – образовательная область «Речевое развитие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31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. Подобрать материал в Приложение к плану воспитательно-образовательной работы с детьми – образовательная область «Социально-коммуникативное развитие»</w:t>
            </w:r>
          </w:p>
        </w:tc>
        <w:tc>
          <w:tcPr>
            <w:tcW w:w="1766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. Подобрать материал в Приложение к плану воспитательно-образовательной работы с детьми – образовательная область «Художественно-эстетическое развитие»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8" w:right="1128" w:gutter="0" w:header="0" w:top="1128" w:footer="0" w:bottom="1128"/>
          <w:pgBorders w:display="allPages" w:offsetFrom="text">
            <w:top w:val="single" w:sz="2" w:space="31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еализация учебной дисциплины требует наличия учебного кабинета теоретических и методических основ дошкольно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посадочные места по количеству обучающихся;</w:t>
      </w:r>
    </w:p>
    <w:p>
      <w:pPr>
        <w:pStyle w:val="Normal"/>
        <w:tabs>
          <w:tab w:val="clear" w:pos="709"/>
          <w:tab w:val="left" w:pos="7200" w:leader="none"/>
          <w:tab w:val="left" w:pos="8640" w:leader="none"/>
          <w:tab w:val="left" w:pos="10440" w:leader="none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lang w:eastAsia="zxx" w:bidi="zxx"/>
        </w:rPr>
        <w:t>Основные источники:</w:t>
      </w:r>
      <w:r>
        <w:rPr>
          <w:rFonts w:cs="Liberation Serif;Times New Roman" w:ascii="Liberation Serif;Times New Roman" w:hAnsi="Liberation Serif;Times New Roman"/>
          <w:bCs/>
          <w:sz w:val="24"/>
          <w:lang w:eastAsia="zxx" w:bidi="zxx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2"/>
          <w:sz w:val="24"/>
          <w:lang w:eastAsia="zxx" w:bidi="zxx"/>
        </w:rPr>
        <w:t xml:space="preserve">Гогоберидзе, А.Г. Дошкольная педагогика с основами  методик воспитания и обучения [Электронный ресурс]: Учебник для вузов. 2-е изд. Стандарт третьего поколения/ Под ред. А.Г.Гогоберидзе, О.В.Солнцевой.-Электронные текстовые данные.-Спб.: Питер, 2016.-464 с.:ил.-(Серия «Учебник для вузов»).- Режим доступа: </w:t>
      </w:r>
      <w:hyperlink r:id="rId4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position w:val="2"/>
            <w:sz w:val="24"/>
            <w:lang w:eastAsia="ru-RU"/>
          </w:rPr>
          <w:t>https://aldebaran.ru/author/avtorov_kollektiv_5/kniga_doshkolnaya_pedagogika_s_osnovami_metodi/</w:t>
        </w:r>
      </w:hyperlink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2"/>
          <w:sz w:val="24"/>
          <w:lang w:eastAsia="zxx" w:bidi="zxx"/>
        </w:rPr>
        <w:t>, свобод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pacing w:lineRule="atLeast" w:line="20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color w:val="000000"/>
          <w:position w:val="3"/>
          <w:sz w:val="24"/>
          <w:shd w:fill="FFFFFF" w:val="clear"/>
          <w:lang w:eastAsia="zxx" w:bidi="zxx"/>
        </w:rPr>
        <w:t>Козлова, С. А.</w:t>
      </w:r>
      <w:r>
        <w:rPr>
          <w:rFonts w:cs="Nimbus Roman No9 L;Times New Roman" w:ascii="Nimbus Roman No9 L;Times New Roman" w:hAnsi="Nimbus Roman No9 L;Times New Roman"/>
          <w:bCs/>
          <w:i/>
          <w:color w:val="000000"/>
          <w:position w:val="3"/>
          <w:sz w:val="24"/>
          <w:shd w:fill="FFFFFF" w:val="clear"/>
          <w:lang w:eastAsia="zxx" w:bidi="zxx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000000"/>
          <w:position w:val="3"/>
          <w:sz w:val="24"/>
          <w:shd w:fill="FFFFFF" w:val="clear"/>
          <w:lang w:eastAsia="zxx" w:bidi="zxx"/>
        </w:rPr>
        <w:t xml:space="preserve">Теоретические основы дошкольного образования. Образовательные программы для детей дошкольного возраста </w:t>
      </w:r>
      <w:r>
        <w:rPr>
          <w:rFonts w:cs="Nimbus Roman No9 L;Times New Roman" w:ascii="Nimbus Roman No9 L;Times New Roman" w:hAnsi="Nimbus Roman No9 L;Times New Roman"/>
          <w:bCs/>
          <w:color w:val="000000"/>
          <w:position w:val="1"/>
          <w:sz w:val="24"/>
          <w:shd w:fill="FFFFFF" w:val="clear"/>
          <w:lang w:eastAsia="zxx" w:bidi="zxx"/>
        </w:rPr>
        <w:t xml:space="preserve">[Электронный ресурс] </w:t>
      </w:r>
      <w:r>
        <w:rPr>
          <w:rFonts w:cs="Nimbus Roman No9 L;Times New Roman" w:ascii="Nimbus Roman No9 L;Times New Roman" w:hAnsi="Nimbus Roman No9 L;Times New Roman"/>
          <w:bCs/>
          <w:color w:val="000000"/>
          <w:position w:val="3"/>
          <w:sz w:val="24"/>
          <w:shd w:fill="FFFFFF" w:val="clear"/>
          <w:lang w:eastAsia="zxx" w:bidi="zxx"/>
        </w:rPr>
        <w:t xml:space="preserve">: учебник и практикум для СПО / С. А. Козлова, Н. П. Флегонтова. — М. : Издательство Юрайт, 2018. — 202 с. — (Серия : Профессиональное образование). — Режим доступа: </w:t>
      </w:r>
      <w:r>
        <w:fldChar w:fldCharType="begin"/>
      </w:r>
      <w:r>
        <w:rPr>
          <w:rStyle w:val="InternetLink"/>
          <w:position w:val="3"/>
          <w:sz w:val="24"/>
          <w:shd w:fill="FFFFFF" w:val="clear"/>
          <w:bCs/>
          <w:rFonts w:cs="Nimbus Roman No9 L;Times New Roman" w:ascii="Nimbus Roman No9 L;Times New Roman" w:hAnsi="Nimbus Roman No9 L;Times New Roman"/>
          <w:color w:val="000000"/>
          <w:lang w:eastAsia="zxx" w:bidi="zxx"/>
        </w:rPr>
        <w:instrText xml:space="preserve"> HYPERLINK "https://biblio-online.ru/viewer/teoreticheskie-osnovy-doshkolnogo-obrazovaniya-obrazovatelnye-programmy-dlya-detey-doshkolnogo-vozrasta-429494" \l "page/1"</w:instrText>
      </w:r>
      <w:r>
        <w:rPr>
          <w:rStyle w:val="InternetLink"/>
          <w:position w:val="3"/>
          <w:sz w:val="24"/>
          <w:shd w:fill="FFFFFF" w:val="clear"/>
          <w:bCs/>
          <w:rFonts w:cs="Nimbus Roman No9 L;Times New Roman" w:ascii="Nimbus Roman No9 L;Times New Roman" w:hAnsi="Nimbus Roman No9 L;Times New Roman"/>
          <w:color w:val="000000"/>
          <w:lang w:eastAsia="zxx" w:bidi="zxx"/>
        </w:rPr>
        <w:fldChar w:fldCharType="separate"/>
      </w:r>
      <w:r>
        <w:rPr>
          <w:rStyle w:val="InternetLink"/>
          <w:rFonts w:cs="Nimbus Roman No9 L;Times New Roman" w:ascii="Nimbus Roman No9 L;Times New Roman" w:hAnsi="Nimbus Roman No9 L;Times New Roman"/>
          <w:bCs/>
          <w:color w:val="000000"/>
          <w:position w:val="3"/>
          <w:sz w:val="24"/>
          <w:shd w:fill="FFFFFF" w:val="clear"/>
          <w:lang w:eastAsia="zxx" w:bidi="zxx"/>
        </w:rPr>
        <w:t>https://biblio-online.ru/viewer/teoreticheskie-osnovy-doshkolnogo-obrazovaniya-obrazovatelnye-programmy-dlya-detey-doshkolnogo-vozrasta-429494#page/1</w:t>
      </w:r>
      <w:r>
        <w:rPr>
          <w:rStyle w:val="InternetLink"/>
          <w:position w:val="3"/>
          <w:sz w:val="24"/>
          <w:shd w:fill="FFFFFF" w:val="clear"/>
          <w:bCs/>
          <w:rFonts w:cs="Nimbus Roman No9 L;Times New Roman" w:ascii="Nimbus Roman No9 L;Times New Roman" w:hAnsi="Nimbus Roman No9 L;Times New Roman"/>
          <w:color w:val="000000"/>
          <w:lang w:eastAsia="zxx" w:bidi="zxx"/>
        </w:rPr>
        <w:fldChar w:fldCharType="end"/>
      </w:r>
      <w:r>
        <w:rPr>
          <w:rFonts w:cs="Nimbus Roman No9 L;Times New Roman" w:ascii="Nimbus Roman No9 L;Times New Roman" w:hAnsi="Nimbus Roman No9 L;Times New Roman"/>
          <w:bCs/>
          <w:color w:val="000000"/>
          <w:position w:val="3"/>
          <w:sz w:val="24"/>
          <w:shd w:fill="FFFFFF" w:val="clear"/>
          <w:lang w:eastAsia="zxx" w:bidi="zxx"/>
        </w:rPr>
        <w:t xml:space="preserve">, свободны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position w:val="2"/>
          <w:sz w:val="24"/>
          <w:lang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2"/>
          <w:sz w:val="24"/>
          <w:lang w:eastAsia="zxx" w:bidi="zxx"/>
        </w:rPr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Дополнительные источники: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uppressAutoHyphens w:val="false"/>
        <w:autoSpaceDE w:val="false"/>
        <w:spacing w:lineRule="atLeast" w:line="200" w:before="0" w:after="200"/>
        <w:contextualSpacing/>
        <w:jc w:val="both"/>
        <w:textAlignment w:val="baseline"/>
        <w:rPr/>
      </w:pPr>
      <w:r>
        <w:rPr>
          <w:rStyle w:val="InternetLink"/>
          <w:rFonts w:cs="Times New Roman" w:ascii="Liberation Serif;Times New Roman" w:hAnsi="Liberation Serif;Times New Roman"/>
          <w:bCs/>
          <w:color w:val="000000"/>
          <w:position w:val="3"/>
          <w:sz w:val="24"/>
          <w:u w:val="none"/>
          <w:shd w:fill="FCFCFC" w:val="clear"/>
          <w:lang w:eastAsia="zxx" w:bidi="zxx"/>
        </w:rPr>
        <w:t xml:space="preserve">Дошкольное образование. Практикум по дисциплинам профессионального учебного цикла (мдк. 01. 02, 02. 04, 02. 05, 03. 02, 03. 04, 03. 05) </w:t>
      </w:r>
      <w:r>
        <w:rPr>
          <w:rStyle w:val="InternetLink"/>
          <w:rFonts w:cs="Nimbus Roman No9 L;Times New Roman" w:ascii="Nimbus Roman No9 L;Times New Roman" w:hAnsi="Nimbus Roman No9 L;Times New Roman"/>
          <w:bCs/>
          <w:color w:val="000000"/>
          <w:position w:val="1"/>
          <w:sz w:val="24"/>
          <w:u w:val="none"/>
          <w:shd w:fill="FFFFFF" w:val="clear"/>
          <w:lang w:eastAsia="zxx" w:bidi="zxx"/>
        </w:rPr>
        <w:t xml:space="preserve">[Электронный ресурс] </w:t>
      </w:r>
      <w:r>
        <w:rPr>
          <w:rStyle w:val="InternetLink"/>
          <w:rFonts w:cs="Times New Roman" w:ascii="Liberation Serif;Times New Roman" w:hAnsi="Liberation Serif;Times New Roman"/>
          <w:bCs/>
          <w:color w:val="000000"/>
          <w:position w:val="3"/>
          <w:sz w:val="24"/>
          <w:u w:val="none"/>
          <w:shd w:fill="FCFCFC" w:val="clear"/>
          <w:lang w:eastAsia="zxx" w:bidi="zxx"/>
        </w:rPr>
        <w:t xml:space="preserve">: учеб. пособие для СПО / О. М. Газина [и др.] ; под ред. О. М. Газиной, В. И. Яшиной. — 2-е изд., испр. и доп. — М. : Издательство Юрайт, 2018. — 111 с. — (Серия : Профессиональное образование). — Режим доступа: </w:t>
      </w:r>
      <w:r>
        <w:fldChar w:fldCharType="begin"/>
      </w:r>
      <w:r>
        <w:rPr>
          <w:rStyle w:val="InternetLink"/>
          <w:position w:val="3"/>
          <w:sz w:val="24"/>
          <w:u w:val="none"/>
          <w:shd w:fill="FCFCFC" w:val="clear"/>
          <w:bCs/>
          <w:rFonts w:cs="Times New Roman" w:ascii="Liberation Serif;Times New Roman" w:hAnsi="Liberation Serif;Times New Roman"/>
          <w:color w:val="000000"/>
          <w:lang w:eastAsia="zxx" w:bidi="zxx"/>
        </w:rPr>
        <w:instrText xml:space="preserve"> HYPERLINK "https://biblio-online.ru/viewer/doshkolnoe-obrazovanie-praktikum-po-disciplinam-professionalnogo-uchebnogo-cikla-mdk-01-02-02-04-02-05-03-02-03-04-03-05-424742" \l "page/101"</w:instrText>
      </w:r>
      <w:r>
        <w:rPr>
          <w:rStyle w:val="InternetLink"/>
          <w:position w:val="3"/>
          <w:sz w:val="24"/>
          <w:u w:val="none"/>
          <w:shd w:fill="FCFCFC" w:val="clear"/>
          <w:bCs/>
          <w:rFonts w:cs="Times New Roman" w:ascii="Liberation Serif;Times New Roman" w:hAnsi="Liberation Serif;Times New Roman"/>
          <w:color w:val="000000"/>
          <w:lang w:eastAsia="zxx" w:bidi="zxx"/>
        </w:rPr>
        <w:fldChar w:fldCharType="separate"/>
      </w:r>
      <w:r>
        <w:rPr>
          <w:rStyle w:val="InternetLink"/>
          <w:rFonts w:cs="Times New Roman" w:ascii="Liberation Serif;Times New Roman" w:hAnsi="Liberation Serif;Times New Roman"/>
          <w:bCs/>
          <w:color w:val="000000"/>
          <w:position w:val="3"/>
          <w:sz w:val="24"/>
          <w:u w:val="none"/>
          <w:shd w:fill="FCFCFC" w:val="clear"/>
          <w:lang w:eastAsia="zxx" w:bidi="zxx"/>
        </w:rPr>
        <w:t>https://biblio-online.ru/viewer/doshkolnoe-obrazovanie-praktikum-po-disciplinam-professionalnogo-uchebnogo-cikla-mdk-01-02-02-04-02-05-03-02-03-04-03-05-424742#page/101</w:t>
      </w:r>
      <w:r>
        <w:rPr>
          <w:rStyle w:val="InternetLink"/>
          <w:position w:val="3"/>
          <w:sz w:val="24"/>
          <w:u w:val="none"/>
          <w:shd w:fill="FCFCFC" w:val="clear"/>
          <w:bCs/>
          <w:rFonts w:cs="Times New Roman" w:ascii="Liberation Serif;Times New Roman" w:hAnsi="Liberation Serif;Times New Roman"/>
          <w:color w:val="000000"/>
          <w:lang w:eastAsia="zxx" w:bidi="zxx"/>
        </w:rPr>
        <w:fldChar w:fldCharType="end"/>
      </w:r>
      <w:r>
        <w:rPr>
          <w:rStyle w:val="InternetLink"/>
          <w:rFonts w:cs="Times New Roman" w:ascii="Liberation Serif;Times New Roman" w:hAnsi="Liberation Serif;Times New Roman"/>
          <w:bCs/>
          <w:color w:val="000000"/>
          <w:position w:val="3"/>
          <w:sz w:val="24"/>
          <w:u w:val="none"/>
          <w:shd w:fill="FCFCFC" w:val="clear"/>
          <w:lang w:eastAsia="zxx" w:bidi="zxx"/>
        </w:rPr>
        <w:t>, свободный.</w:t>
      </w:r>
    </w:p>
    <w:p>
      <w:pPr>
        <w:sectPr>
          <w:type w:val="nextPage"/>
          <w:pgSz w:w="11906" w:h="16838"/>
          <w:pgMar w:left="1128" w:right="1128" w:gutter="0" w:header="0" w:top="1128" w:footer="0" w:bottom="1128"/>
          <w:pgBorders w:display="allPages" w:offsetFrom="text">
            <w:top w:val="single" w:sz="2" w:space="31" w:color="000000"/>
            <w:left w:val="single" w:sz="2" w:space="31" w:color="000000"/>
            <w:bottom w:val="single" w:sz="2" w:space="31" w:color="000000"/>
            <w:right w:val="single" w:sz="2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80" w:leader="none"/>
          <w:tab w:val="left" w:pos="14400" w:leader="none"/>
          <w:tab w:val="left" w:pos="17280" w:leader="none"/>
          <w:tab w:val="left" w:pos="20880" w:leader="none"/>
        </w:tabs>
        <w:suppressAutoHyphens w:val="false"/>
        <w:autoSpaceDE w:val="false"/>
        <w:spacing w:lineRule="atLeast" w:line="200"/>
        <w:jc w:val="both"/>
        <w:rPr>
          <w:rFonts w:ascii="Liberation Serif;Times New Roman" w:hAnsi="Liberation Serif;Times New Roman" w:eastAsia="Times New Roman" w:cs="Liberation Serif;Times New Roman"/>
          <w:bCs/>
          <w:color w:val="000000"/>
          <w:position w:val="1"/>
          <w:sz w:val="24"/>
          <w:lang w:eastAsia="zxx" w:bidi="zxx"/>
        </w:rPr>
      </w:pPr>
      <w:r>
        <w:rPr>
          <w:rFonts w:eastAsia="Times New Roman" w:cs="Liberation Serif;Times New Roman" w:ascii="Liberation Serif;Times New Roman" w:hAnsi="Liberation Serif;Times New Roman"/>
          <w:bCs/>
          <w:color w:val="000000"/>
          <w:position w:val="1"/>
          <w:sz w:val="24"/>
          <w:lang w:eastAsia="zxx" w:bidi="zxx"/>
        </w:rPr>
        <w:t>Федеральный государственный образовательный стандарт дошкольного образования [Электронный ресурс]: Приказ Министерства образования и науки России от 17.10.2013 №1155 «Об утверждении федерального государственного образовательного стандарта дошкольного образования» (Зарегистрировано в Минюсте России 14.11.2013 № 30384).- Режим доступа: http://ivo.garant.ru/#/document/70512244/paragraph/33:0, свободный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105"/>
        <w:gridCol w:w="4037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езультаты обучения</w:t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(освоенные умения и усвоенные знания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Формы, методы контроля и оценки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К и ПК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уметь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ктическое занятие по </w:t>
            </w: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 xml:space="preserve">темам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2.1. Обучение детей в дошкольной образовательной организаци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2. Воспитание детей в дошкольной образовательной организаци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(«Решение ситуационных задач»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4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ConsPlusNormal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1.2. Проводить режимные моменты в соответствии с возрастом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ConsPlusNormal"/>
              <w:snapToGrid w:val="false"/>
              <w:spacing w:lineRule="atLeast" w:line="200"/>
              <w:ind w:firstLine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2.1. Планировать различные виды деятельности и общения детей в течение дня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2.2. Организовывать различные игры с детьми раннего и дошкольного возраста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2.3. Организовывать посильный труд и самообслуживание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2.4. Организовывать общение детей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2.7. Анализировать процесс и результаты организации различных видов деятельности и общения детей.</w:t>
            </w:r>
          </w:p>
          <w:p>
            <w:pPr>
              <w:pStyle w:val="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ConsPlusNormal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3.2. Проводить занятия с детьми дошкольного возраста.</w:t>
            </w:r>
          </w:p>
          <w:p>
            <w:pPr>
              <w:pStyle w:val="ConsPlusNormal"/>
              <w:widowControl w:val="false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3.3.Осуществлять педагогический контроль, оценивать процесс и результаты обучения дошкольников</w:t>
            </w:r>
          </w:p>
          <w:p>
            <w:pPr>
              <w:pStyle w:val="ConsPlusNormal"/>
              <w:widowControl w:val="false"/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3.4. Анализировать занятия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120" w:leader="none"/>
              </w:tabs>
              <w:snapToGrid w:val="false"/>
              <w:spacing w:lineRule="atLeast" w:line="200"/>
              <w:ind w:left="113" w:hanging="17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4.1. Определять цели, задачи и планировать работу с родителями.</w:t>
            </w:r>
          </w:p>
          <w:p>
            <w:pPr>
              <w:pStyle w:val="ConsPlusNormal"/>
              <w:widowControl w:val="false"/>
              <w:snapToGrid w:val="false"/>
              <w:spacing w:lineRule="atLeast" w:line="200"/>
              <w:ind w:firstLine="113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113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4.3. 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113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227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ПК 4.5. Координировать деятельность сотрудников образовательной организации, работающих с группой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ПК 5.1.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ПК 5.2. Создавать в группе предметно-развивающую среду.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60" w:leader="none"/>
                <w:tab w:val="left" w:pos="390" w:leader="none"/>
              </w:tabs>
              <w:snapToGrid w:val="false"/>
              <w:spacing w:lineRule="atLeast" w:line="200"/>
              <w:ind w:firstLine="54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ктические занятия: Решение ситуационных задач</w:t>
            </w:r>
          </w:p>
          <w:p>
            <w:pPr>
              <w:pStyle w:val="Style18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конспектов форм организации обучения детей дошкольного возраста</w:t>
            </w:r>
          </w:p>
          <w:p>
            <w:pPr>
              <w:pStyle w:val="Style18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конспектов и сценариев форм организации воспитания детей дошкольного возраста</w:t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ценка методических копилок (портфолио) студентов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ценка сообщений студентов по теме </w:t>
            </w:r>
            <w:r>
              <w:rPr>
                <w:rFonts w:cs="Times New Roman" w:ascii="Times New Roman" w:hAnsi="Times New Roman"/>
                <w:szCs w:val="20"/>
              </w:rPr>
              <w:t>«Организация дошкольного образования за рубежом в современный период», «Вклад отечественных педагогов в развитие дошкольной педагогики»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презентаций «Примерные общеобразовательные программы дошкольного образования»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рекомендаций для родителей на тему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«Создание развивающей среды для детей дошкольного возраста в семье».</w:t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autoSpaceDE w:val="false"/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риентироваться в современных проблемах образования, тенденциях его развития и направлениях реформирования.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3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ечественный и зарубежный опыт дошкольного образования;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autoSpaceDE w:val="false"/>
              <w:spacing w:lineRule="atLeast" w:line="200"/>
              <w:ind w:left="720" w:hanging="36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ая работа по р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азделу 1. Развитие дошкольного образования за рубежом и в России</w:t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одержания и организации педагогического процесса в дошкольных образовательных учреждениях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ая работа по р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азделу 1. Развитие дошкольного образования за рубежом и в России</w:t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сихолого-педагогические условия развития мотивации и способностей в процессе обучения, 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учения, дифференциации и индивидуализации обучения и воспитания дошкольников.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ая работа по р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азделу 1. Развитие дошкольного образования за рубежом и в России</w:t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sz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caps/>
          <w:sz w:val="24"/>
          <w:lang w:eastAsia="zxx" w:bidi="zxx"/>
        </w:rPr>
      </w:pPr>
      <w:r>
        <w:rPr>
          <w:rFonts w:cs="Times New Roman" w:ascii="Times New Roman" w:hAnsi="Times New Roman"/>
          <w:caps/>
          <w:sz w:val="24"/>
          <w:lang w:eastAsia="zxx" w:bidi="zxx"/>
        </w:rPr>
        <w:t>Приложение 1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  <w:t>ПОКАЗАТЕЛИ результатов освоения УЧЕБНОЙ Дисциплины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eastAsia="zxx" w:bidi="zxx"/>
        </w:rPr>
      </w:pPr>
      <w:r>
        <w:rPr>
          <w:rFonts w:cs="Times New Roman" w:ascii="Times New Roman" w:hAnsi="Times New Roman"/>
          <w:b/>
          <w:caps/>
          <w:sz w:val="24"/>
          <w:lang w:eastAsia="zxx" w:bidi="zxx"/>
        </w:rPr>
      </w:r>
    </w:p>
    <w:tbl>
      <w:tblPr>
        <w:tblW w:w="1033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7"/>
        <w:gridCol w:w="3919"/>
        <w:gridCol w:w="3114"/>
      </w:tblGrid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Результаты обучения</w:t>
            </w:r>
          </w:p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(освоенные умения и усвоенные знания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сновные показатели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Формы, методы итогового контроля и оценки</w:t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 результате освоения учебной дисциплины студент должен уметь: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ind w:left="720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ять педагогические возможности различных методов, приемов, методик, форм организации обучения и воспитания дошкольников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ргументировано определяет эффективность применения и педагогические возможности отдельных методов, приемов, методик, форм организации обучения</w:t>
            </w:r>
            <w:r>
              <w:rPr>
                <w:rFonts w:cs="Times New Roman" w:ascii="Times New Roman" w:hAnsi="Times New Roman"/>
                <w:szCs w:val="20"/>
              </w:rPr>
              <w:t xml:space="preserve"> и воспитания дошкольников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ктическое занятие по </w:t>
            </w: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 xml:space="preserve">темам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2.1. Обучение детей в дошкольной образовательной организаци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</w:t>
            </w:r>
          </w:p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2. Воспитание детей в дошкольной образовательной организации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(«Решение ситуационных задач»)</w:t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олно и правильно анализирует деятельность педагога в непосредственно организованной деятельности, режимных моментах, самостоятельной деятельности детей, во взаимодействии с семьей по реализации основной общеобразовательной программы дошкольного образования. 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Точно комментирует педагогические факты и явления в соответствии с принципами обучения и воспитания, приводит собственные примеры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ктические занятия: Решение ситуационных задач</w:t>
            </w:r>
          </w:p>
          <w:p>
            <w:pPr>
              <w:pStyle w:val="Style18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конспектов форм организации обучения детей дошкольного возраста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 конспектов и сценариев форм организации воспитания детей дошкольного возраста</w:t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ind w:left="720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Правильно отбирает литературу, необходимую для </w:t>
            </w:r>
            <w:r>
              <w:rPr>
                <w:rFonts w:cs="Times New Roman" w:ascii="Times New Roman" w:hAnsi="Times New Roman"/>
                <w:szCs w:val="20"/>
              </w:rPr>
              <w:t>решения педагогических проблем, повышения эффективности педагогической деятельности, профессионального самообразования и саморазвития.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 Логично, последовательно и аргументировано излагает теоретический материа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ценка методических копилок (портфолио) студентов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ценка сообщений студентов по теме </w:t>
            </w:r>
            <w:r>
              <w:rPr>
                <w:rFonts w:cs="Times New Roman" w:ascii="Times New Roman" w:hAnsi="Times New Roman"/>
                <w:szCs w:val="20"/>
              </w:rPr>
              <w:t>«Организация дошкольного образования за рубежом в современный период», «Вклад отечественных педагогов в развитие дошкольной педагогики»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ценка презентаций «Примерные общеобразовательные программы дошкольного образования»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рекомендаций для родителей на тему </w:t>
            </w: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«Создание развивающей среды для детей дошкольного возраста в семье».</w:t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autoSpaceDE w:val="false"/>
              <w:snapToGrid w:val="false"/>
              <w:spacing w:lineRule="atLeast" w:line="200"/>
              <w:ind w:left="720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риентироваться в современных проблемах образования, тенденциях его развития и направлениях реформирования.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излагает основные положения документов, определяющих политику государства в области образования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Экзамен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3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 результате освоения учебной дисциплины обучающийся должен: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11813" w:leader="none"/>
              </w:tabs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ечественный и зарубежный опыт дошкольного образования;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Правильно представляет историю развития зарубежного и отечественного дошкольного образования, опыт дошкольного образования в некоторых странах мира, тенденции развития дошкольного образования в России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разделу 1. Развитие дошкольного образования за рубежом и в Росси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ности содержания и организации педагогического процесса в дошкольных образовательных учреждениях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излагает основные положения документов, определяющих содержание дошкольного образова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характеризует комплексно-тематический принцип построения педагогического процесса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Точно представляет сущность и характеристику принципов обучения и воспита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определяет требования к планированию и условия эффективного планирова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раскрывает сущность перспективного и календарного планирова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Верно представляет особенности перспективно-тематического и перспективно-календарного плана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Экзамен</w:t>
            </w:r>
          </w:p>
        </w:tc>
      </w:tr>
      <w:tr>
        <w:trPr>
          <w:trHeight w:val="1167" w:hRule="atLeas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ативные программы воспитания, обучения и развития детей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Правильно представляет особенности и названия вариативных, комплексных, парциальных, примерных программ дошкольного образования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разделу 1. Развитие дошкольного образования за рубежом и в Росс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ы, методы и средства обучения и воспитания дошкольников, их педагогические возможности и условия применения;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ерно представляет сущность и классификацию методов обучения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олно и правильно характеризует словесные, наглядные и практические методы обуче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представляет классификацию средств обуче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ерно называет условия применения средств обуче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представляет классификацию форм обуче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ерно называет особенности использования форм организации обучения в дошкольных образовательных учреждениях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Точно определяет основные направления воспитания детей, задачи каждого направления воспита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представляет сущность и классификацию методов и средств воспита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называет особенности применения методов и средств воспитания в дошкольных образовательных учреждениях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вильно представляет классификацию форм воспита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Верно называет условия применения форм воспитания в дошкольных образовательных учреждениях.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Экзамен</w:t>
            </w:r>
          </w:p>
        </w:tc>
      </w:tr>
      <w:tr>
        <w:trPr/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813" w:leader="none"/>
              </w:tabs>
              <w:snapToGrid w:val="false"/>
              <w:spacing w:lineRule="atLeast" w:line="20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обучения и воспитания дошкольников. </w:t>
            </w:r>
          </w:p>
          <w:p>
            <w:pPr>
              <w:pStyle w:val="Normal"/>
              <w:autoSpaceDE w:val="false"/>
              <w:spacing w:lineRule="atLeast" w:line="200"/>
              <w:ind w:left="13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равильно представляет классификацию мотивов учения и психолого-педагогические условия развития мотивации и способностей в процессе обучения детей дошкольного возраста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Полно и правильно определяет особенности развивающего обучения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ерно представляет основы дифференциации и индивидуализации обучения и воспитания детей дошкольного возраст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онтрольная работа по </w:t>
            </w:r>
            <w:r>
              <w:rPr>
                <w:rFonts w:cs="Times New Roman" w:ascii="Times New Roman" w:hAnsi="Times New Roman"/>
                <w:bCs/>
                <w:szCs w:val="20"/>
                <w:lang w:eastAsia="zxx" w:bidi="zxx"/>
              </w:rPr>
              <w:t>разделу 1. Развитие дошкольного образования за рубежом и в России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ОК и П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1"/>
        <w:gridCol w:w="3596"/>
        <w:gridCol w:w="992"/>
        <w:gridCol w:w="3315"/>
      </w:tblGrid>
      <w:tr>
        <w:trPr/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</w:t>
            </w:r>
          </w:p>
        </w:tc>
        <w:tc>
          <w:tcPr>
            <w:tcW w:w="3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К. ПК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иды работ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Тема 1.1. Отечественный и зарубежный опыт дошкольного образов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стоки дошко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овременное состояние дошкольного образования за рубеж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тановление отечественного дошкольного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одготовка сообщения об организации дошкольного образования за рубежом в современный период (Англия, Германия, Польша, Кипр или другие страны - по выбору студента)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</w:t>
            </w:r>
            <w:r>
              <w:rPr>
                <w:rFonts w:cs="Times New Roman" w:ascii="Times New Roman" w:hAnsi="Times New Roman"/>
                <w:szCs w:val="20"/>
              </w:rPr>
              <w:t>Подготовка сообщения о педагогической деятельности И.И.Бецкого, Н.И.Пирогова, К.Д.Ушинского, Е.Н.Водовозовой, А.С.Симонович, П.Ф.Лесгафта, Е.И.Тихеевой, А.П.Усовой - по выбору студента).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2. Современные тенденции развития отечественного дошкольного образования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бновление содержания дошкольного образования в современный период.  ФГОС дошкольного образования. Вариативные программы дошкольного образования. Примерные основные общеобразовательные программы дошкольного образования. Перечень и концепции примерных программ дошкольного образования по ФГО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едеральные документы, регламентирующие деятельность воспитателя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овременные технологии в дошкольном образовании.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ы развивающе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фференциация и индивидуализация образования, обучения и воспитания до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Личностно-ориентированная модель – позитивная модель взаимодействия педагога с деть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овременные требования к предметной среде в дошкольной образовательной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нклюзивное дошкольное образование.</w:t>
            </w:r>
          </w:p>
          <w:p>
            <w:pPr>
              <w:pStyle w:val="Normal"/>
              <w:tabs>
                <w:tab w:val="clear" w:pos="709"/>
                <w:tab w:val="left" w:pos="588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902" w:leader="none"/>
              </w:tabs>
              <w:spacing w:lineRule="atLeast" w:line="200"/>
              <w:ind w:left="83" w:hanging="0"/>
              <w:jc w:val="both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2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Организация учебного сотрудничества на занятии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</w:r>
          </w:p>
          <w:p>
            <w:pPr>
              <w:pStyle w:val="Style18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1. Изучить ст.64 Дошкольное образование ФЗ «Об образовании в РФ», выписать направления дошкольного образования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2. Выписать из ФГОС ДО образовательные области и виды деятельности детей дошкольного возраста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3.Подготовить презентацию примерных общеобразовательных программ дошкольного образования (программа по выбору студента).</w:t>
            </w:r>
          </w:p>
          <w:p>
            <w:pPr>
              <w:pStyle w:val="Normal"/>
              <w:snapToGrid w:val="false"/>
              <w:spacing w:lineRule="atLeast" w:line="100"/>
              <w:ind w:left="83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4. Составить схему «Технологии дошкольного образования»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5. Составить рекомендации для родителей на тему «Создание развивающей среды для детей дошкольного возраста в семье».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2.1.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бучение детей в дошкольной образовательной организаци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труктура обучения и особенности учебной деятельности детей дошкольного возрас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о-педагогические условия развития мотивации и способностей в процессе обуч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едагогические возможности и условия применения словесных м</w:t>
            </w:r>
            <w:r>
              <w:rPr>
                <w:rFonts w:cs="Times New Roman" w:ascii="Times New Roman" w:hAnsi="Times New Roman"/>
                <w:szCs w:val="20"/>
              </w:rPr>
              <w:t>етодов и приемов в обучении дошколь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Наглядные методы и приемы обучения дошкольников. Интеграция наглядных методов и приемов со словесными и практическими методами и прием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актические методы и приемы обучения дошкольников. Сочетание практических методов и приемов с наглядными и словесными методами и прием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84" w:leader="none"/>
              </w:tabs>
              <w:snapToGrid w:val="false"/>
              <w:spacing w:lineRule="atLeast" w:line="100"/>
              <w:ind w:left="446" w:right="57" w:hanging="36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и формы организации обучения дошкольников, их педагогические возможности и условия примен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Анализ конспектов форм организации обучения детей с целью определения приемов, способствующих развитию мотивации и способностей в процессе обучения детей дошкольного возраста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2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Cs w:val="20"/>
              </w:rPr>
              <w:t>педагогических возможностей наглядных методов и приемов, средств, методик, форм организации обуч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3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Cs w:val="20"/>
              </w:rPr>
              <w:t>педагогических возможностей словесных методов и приемов, средств, методик, форм организации обуч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4. Анализ конспектов форм организации обучения детей с целью определения </w:t>
            </w:r>
            <w:r>
              <w:rPr>
                <w:rFonts w:cs="Times New Roman" w:ascii="Times New Roman" w:hAnsi="Times New Roman"/>
                <w:szCs w:val="20"/>
              </w:rPr>
              <w:t>педагогических возможностей практических методов и приемов, средств, методик, форм организации обучения.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5. Решение ситуационных задач.</w:t>
            </w:r>
          </w:p>
          <w:p>
            <w:pPr>
              <w:pStyle w:val="Normal"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zxx" w:bidi="zxx"/>
              </w:rPr>
              <w:t>Самостоятельная работа: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1. Подобрать конспекты разных форм обучения детей дошкольного возраста.</w:t>
            </w:r>
          </w:p>
        </w:tc>
      </w:tr>
      <w:tr>
        <w:trPr>
          <w:trHeight w:val="1274" w:hRule="atLeast"/>
        </w:trPr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2.2. Воспитание детей в дошкольной образовательной организации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Идеальная и реальная цели дошкольного образования. Объективный и субъективный характер цели воспитания дошкольников. Основные направления воспитания и развития детей дошкольного возраста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Актуальность, задачи, средства, формы организации и методы физического воспита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Актуальность, задачи, средства, формы организации и методы умственного воспита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Актуальность, задачи, средства, формы организации и методы нравственного воспита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Актуальность, задачи, средства, формы организации и методы эстетического воспитания.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Актуальность, задачи, средства, формы организации и методы трудового воспит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3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ый диалог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Групповые формы работы на занятии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 xml:space="preserve">1. Анализ конспектов и сценариев форм организации воспитания детей с целью определения </w:t>
            </w:r>
            <w:r>
              <w:rPr>
                <w:rFonts w:cs="Times New Roman" w:ascii="Times New Roman" w:hAnsi="Times New Roman"/>
              </w:rPr>
              <w:t>педагогических возможностей методов, средств, форм организации воспитани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2. Решение ситуационных задач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 Подобрать конспекты или сценарии разных форм воспитания детей дошкольного возраста.</w:t>
            </w:r>
          </w:p>
        </w:tc>
      </w:tr>
      <w:tr>
        <w:trPr/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 xml:space="preserve">Тема 2.3. Планирование  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организация педагогического процесса в дошкольных образовательных организациях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Комплексно-тематический принцип построения педагогического процесса. Принципы воспитания и обучения. Теоретические основы планирования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ерспективно-тематический план. Перспективно-календарный план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9"/>
                <w:tab w:val="left" w:pos="1668" w:leader="none"/>
              </w:tabs>
              <w:snapToGrid w:val="false"/>
              <w:spacing w:lineRule="atLeast" w:line="100"/>
              <w:ind w:left="417" w:right="57" w:hanging="36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риложение к перспективно-календарному плану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2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4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5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9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1.</w:t>
            </w:r>
          </w:p>
          <w:p>
            <w:pPr>
              <w:pStyle w:val="Style18"/>
              <w:snapToGrid w:val="false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5.3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xx" w:bidi="zxx"/>
              </w:rPr>
              <w:t>Учебный диалог</w:t>
            </w:r>
          </w:p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с учебной литературой</w:t>
            </w:r>
          </w:p>
          <w:p>
            <w:pPr>
              <w:pStyle w:val="Normal"/>
              <w:widowControl/>
              <w:snapToGrid w:val="false"/>
              <w:spacing w:lineRule="atLeast" w:line="100"/>
              <w:ind w:right="57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zxx" w:bidi="zxx"/>
              </w:rPr>
              <w:t>Работа в микрогруппах и парах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bCs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lang w:eastAsia="zxx" w:bidi="zxx"/>
              </w:rPr>
              <w:t>Практические занятия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 Разработка перспективной части перспективно-календарного плана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2. Составление календарного плана на первую половину дн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. Составление календарного плана на вторую половину дня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4. Анализ плана воспитательно-образовательной работы с детьм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5. Анализ Приложения к плану воспитательно-образовательной работы с детьми.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DejaVu Sans;Times New Roman" w:cs="Times New Roman"/>
                <w:b/>
                <w:b/>
                <w:kern w:val="2"/>
                <w:lang w:eastAsia="zxx" w:bidi="zxx"/>
              </w:rPr>
            </w:pPr>
            <w:r>
              <w:rPr>
                <w:rFonts w:eastAsia="DejaVu Sans;Times New Roman" w:cs="Times New Roman" w:ascii="Times New Roman" w:hAnsi="Times New Roman"/>
                <w:b/>
                <w:kern w:val="2"/>
                <w:lang w:eastAsia="zxx" w:bidi="zxx"/>
              </w:rPr>
              <w:t>Самостоятельная работа: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1. Подобрать материал в Приложение к плану воспитательно-образовательной работы с детьми.</w:t>
            </w:r>
          </w:p>
        </w:tc>
      </w:tr>
    </w:tbl>
    <w:p>
      <w:pPr>
        <w:pStyle w:val="Normal"/>
        <w:suppressLineNumbers/>
        <w:spacing w:lineRule="exact" w:line="240" w:before="0" w:after="200"/>
        <w:rPr>
          <w:rFonts w:ascii="Calibri" w:hAnsi="Calibri" w:eastAsia="Calibri" w:cs="Calibri"/>
          <w:b/>
          <w:b/>
          <w:bCs/>
          <w:caps/>
          <w:color w:val="00000A"/>
          <w:position w:val="11"/>
          <w:sz w:val="28"/>
          <w:shd w:fill="FFFFFF" w:val="clear"/>
          <w:lang w:eastAsia="zxx" w:bidi="zxx"/>
        </w:rPr>
      </w:pPr>
      <w:r>
        <w:rPr>
          <w:rFonts w:eastAsia="Calibri" w:cs="Calibri" w:ascii="Calibri" w:hAnsi="Calibri"/>
          <w:b/>
          <w:bCs/>
          <w:caps/>
          <w:color w:val="00000A"/>
          <w:position w:val="11"/>
          <w:sz w:val="28"/>
          <w:shd w:fill="FFFFFF" w:val="clear"/>
          <w:lang w:eastAsia="zxx" w:bidi="zxx"/>
        </w:rPr>
      </w:r>
    </w:p>
    <w:sectPr>
      <w:type w:val="nextPage"/>
      <w:pgSz w:w="11906" w:h="16838"/>
      <w:pgMar w:left="1128" w:right="1128" w:gutter="0" w:header="0" w:top="1128" w:footer="0" w:bottom="1128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eastAsia="ru-RU"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eastAsia="ru-RU"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eastAsia="ru-RU"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bidi="zxx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lang w:bidi="zxx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lang w:bidi="zxx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eastAsia="ru-RU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  <w:color w:val="000000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2"/>
        </w:tabs>
        <w:ind w:left="54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902"/>
        </w:tabs>
        <w:ind w:left="902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262"/>
        </w:tabs>
        <w:ind w:left="1262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982"/>
        </w:tabs>
        <w:ind w:left="1982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342"/>
        </w:tabs>
        <w:ind w:left="2342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702"/>
        </w:tabs>
        <w:ind w:left="270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062"/>
        </w:tabs>
        <w:ind w:left="3062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422"/>
        </w:tabs>
        <w:ind w:left="3422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kern w:val="2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kern w:val="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bCs/>
        <w:lang w:bidi="zxx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hi-I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ru-RU" w:bidi="hi-I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Cs/>
        <w:lang w:bidi="zxx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Liberation Serif;Times New Roman" w:hAnsi="Liberation Serif;Times New Roman" w:eastAsia="Times New Roman" w:cs="Liberation Serif;Times New Roman"/>
        <w:lang w:val="ru-RU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Times New Roman" w:cs="DejaVu Sans;Times New Roman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  <w:lang w:eastAsia="ru-RU" w:bidi="zxx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  <w:lang w:bidi="zxx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eastAsia="zxx" w:bidi="zxx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color w:val="000000"/>
      <w:kern w:val="2"/>
      <w:sz w:val="18"/>
      <w:szCs w:val="18"/>
      <w:lang w:eastAsia="ru-RU" w:bidi="zxx"/>
    </w:rPr>
  </w:style>
  <w:style w:type="character" w:styleId="WW8Num8z1">
    <w:name w:val="WW8Num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color w:val="000000"/>
      <w:kern w:val="2"/>
      <w:sz w:val="18"/>
      <w:szCs w:val="18"/>
      <w:lang w:bidi="zxx"/>
    </w:rPr>
  </w:style>
  <w:style w:type="character" w:styleId="WW8Num10z1">
    <w:name w:val="WW8Num10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  <w:lang w:eastAsia="ru-RU"/>
    </w:rPr>
  </w:style>
  <w:style w:type="character" w:styleId="WW8Num14z1">
    <w:name w:val="WW8Num14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  <w:lang w:eastAsia="ru-RU"/>
    </w:rPr>
  </w:style>
  <w:style w:type="character" w:styleId="WW8Num15z1">
    <w:name w:val="WW8Num15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kern w:val="2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lang w:eastAsia="ru-RU"/>
    </w:rPr>
  </w:style>
  <w:style w:type="character" w:styleId="WW8Num18z0">
    <w:name w:val="WW8Num18z0"/>
    <w:qFormat/>
    <w:rPr>
      <w:rFonts w:ascii="Symbol" w:hAnsi="Symbol" w:cs="Symbol"/>
      <w:kern w:val="2"/>
    </w:rPr>
  </w:style>
  <w:style w:type="character" w:styleId="WW8Num19z0">
    <w:name w:val="WW8Num19z0"/>
    <w:qFormat/>
    <w:rPr>
      <w:rFonts w:ascii="Symbol" w:hAnsi="Symbol" w:cs="Times New Roman"/>
      <w:bCs/>
      <w:sz w:val="24"/>
      <w:szCs w:val="24"/>
      <w:lang w:bidi="zxx"/>
    </w:rPr>
  </w:style>
  <w:style w:type="character" w:styleId="WW8Num20z0">
    <w:name w:val="WW8Num20z0"/>
    <w:qFormat/>
    <w:rPr>
      <w:rFonts w:ascii="Symbol" w:hAnsi="Symbol" w:cs="Symbol"/>
      <w:lang w:bidi="hi-IN"/>
    </w:rPr>
  </w:style>
  <w:style w:type="character" w:styleId="WW8Num21z0">
    <w:name w:val="WW8Num21z0"/>
    <w:qFormat/>
    <w:rPr>
      <w:rFonts w:ascii="Symbol" w:hAnsi="Symbol" w:cs="Symbol"/>
      <w:kern w:val="2"/>
      <w:lang w:eastAsia="ru-RU" w:bidi="hi-IN"/>
    </w:rPr>
  </w:style>
  <w:style w:type="character" w:styleId="WW8Num22z0">
    <w:name w:val="WW8Num22z0"/>
    <w:qFormat/>
    <w:rPr>
      <w:rFonts w:ascii="Symbol" w:hAnsi="Symbol" w:cs="Times New Roman"/>
      <w:bCs/>
      <w:sz w:val="24"/>
      <w:lang w:bidi="zxx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bCs/>
      <w:sz w:val="24"/>
      <w:szCs w:val="24"/>
      <w:lang w:val="ru-RU" w:eastAsia="zxx" w:bidi="zxx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9">
    <w:name w:val="Основной шрифт абзаца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4ztrue71">
    <w:name w:val="WW-WW8Num24ztrue71"/>
    <w:qFormat/>
    <w:rPr/>
  </w:style>
  <w:style w:type="character" w:styleId="WWWW8Num24ztrue111">
    <w:name w:val="WW-WW8Num24ztrue111"/>
    <w:qFormat/>
    <w:rPr/>
  </w:style>
  <w:style w:type="character" w:styleId="WWWW8Num24ztrue211">
    <w:name w:val="WW-WW8Num24ztrue211"/>
    <w:qFormat/>
    <w:rPr/>
  </w:style>
  <w:style w:type="character" w:styleId="WWWW8Num24ztrue311">
    <w:name w:val="WW-WW8Num24ztrue311"/>
    <w:qFormat/>
    <w:rPr/>
  </w:style>
  <w:style w:type="character" w:styleId="WWWW8Num24ztrue411">
    <w:name w:val="WW-WW8Num24ztrue411"/>
    <w:qFormat/>
    <w:rPr/>
  </w:style>
  <w:style w:type="character" w:styleId="WWWW8Num24ztrue511">
    <w:name w:val="WW-WW8Num24ztrue511"/>
    <w:qFormat/>
    <w:rPr/>
  </w:style>
  <w:style w:type="character" w:styleId="WWWW8Num24ztrue611">
    <w:name w:val="WW-WW8Num24ztrue6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7z1">
    <w:name w:val="WW8Num17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>
      <w:rFonts w:ascii="Times New Roman" w:hAnsi="Times New Roman" w:eastAsia="Times New Roman" w:cs="Times New Roman"/>
      <w:bCs/>
      <w:color w:val="000000"/>
      <w:sz w:val="24"/>
      <w:vertAlign w:val="superscript"/>
      <w:lang w:bidi="zxx"/>
    </w:rPr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7zfalse">
    <w:name w:val="WW8Num7zfalse"/>
    <w:qFormat/>
    <w:rPr>
      <w:rFonts w:ascii="Times New Roman" w:hAnsi="Times New Roman" w:eastAsia="DejaVu Sans;Times New Roman" w:cs="Times New Roman"/>
      <w:bCs/>
      <w:color w:val="000000"/>
      <w:sz w:val="24"/>
      <w:szCs w:val="24"/>
      <w:vertAlign w:val="superscript"/>
      <w:lang w:bidi="zxx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1">
    <w:name w:val="WW8Num28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OpenSymbol;Times New Roman" w:hAnsi="OpenSymbol;Times New Roman" w:cs="StarSymbol;Times New Roman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StarSymbol;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Times New Roman"/>
      <w:sz w:val="18"/>
      <w:szCs w:val="18"/>
    </w:rPr>
  </w:style>
  <w:style w:type="character" w:styleId="WW8Num38z1">
    <w:name w:val="WW8Num38z1"/>
    <w:qFormat/>
    <w:rPr>
      <w:rFonts w:ascii="Wingdings 2" w:hAnsi="Wingdings 2" w:cs="StarSymbol;Times New Roman"/>
      <w:sz w:val="18"/>
      <w:szCs w:val="18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ohit Hindi;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ldebaran.ru/author/avtorov_kollektiv_5/kniga_doshkolnaya_pedagogika_s_osnovami_metod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2:00Z</dcterms:created>
  <dc:creator>Наталья</dc:creator>
  <dc:description/>
  <cp:keywords/>
  <dc:language>en-US</dc:language>
  <cp:lastModifiedBy>Пользователь Windows</cp:lastModifiedBy>
  <cp:lastPrinted>2019-04-05T15:22:00Z</cp:lastPrinted>
  <dcterms:modified xsi:type="dcterms:W3CDTF">2019-04-05T12:22:00Z</dcterms:modified>
  <cp:revision>4</cp:revision>
  <dc:subject/>
  <dc:title/>
</cp:coreProperties>
</file>