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736080" cy="926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926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1276" w:hanging="0"/>
        <w:rPr>
          <w:b/>
          <w:b/>
          <w:caps/>
          <w:u w:val="single"/>
        </w:rPr>
      </w:pPr>
      <w:r>
        <w:rPr/>
        <w:drawing>
          <wp:inline distT="0" distB="0" distL="0" distR="0">
            <wp:extent cx="7002780" cy="9631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780" cy="963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3024" w:leader="none"/>
          <w:tab w:val="left" w:pos="11232" w:leader="none"/>
          <w:tab w:val="left" w:pos="11664" w:leader="none"/>
          <w:tab w:val="left" w:pos="12096" w:leader="none"/>
          <w:tab w:val="left" w:pos="12580" w:leader="none"/>
          <w:tab w:val="left" w:pos="13496" w:leader="none"/>
          <w:tab w:val="left" w:pos="14412" w:leader="none"/>
          <w:tab w:val="left" w:pos="15328" w:leader="none"/>
          <w:tab w:val="left" w:pos="16244" w:leader="none"/>
          <w:tab w:val="left" w:pos="17160" w:leader="none"/>
          <w:tab w:val="left" w:pos="18076" w:leader="none"/>
          <w:tab w:val="left" w:pos="18992" w:leader="none"/>
          <w:tab w:val="left" w:pos="19908" w:leader="none"/>
          <w:tab w:val="left" w:pos="20824" w:leader="none"/>
          <w:tab w:val="left" w:pos="21740" w:leader="none"/>
          <w:tab w:val="left" w:pos="22656" w:leader="none"/>
          <w:tab w:val="left" w:pos="23572" w:leader="none"/>
          <w:tab w:val="left" w:pos="24488" w:leader="none"/>
          <w:tab w:val="left" w:pos="25404" w:leader="none"/>
          <w:tab w:val="left" w:pos="26320" w:leader="none"/>
        </w:tabs>
        <w:ind w:left="0" w:right="0"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1728" w:leader="none"/>
                <w:tab w:val="left" w:pos="2160" w:leader="none"/>
                <w:tab w:val="left" w:pos="3024" w:leader="none"/>
                <w:tab w:val="left" w:pos="11232" w:leader="none"/>
                <w:tab w:val="left" w:pos="11664" w:leader="none"/>
                <w:tab w:val="left" w:pos="12096" w:leader="none"/>
              </w:tabs>
              <w:snapToGrid w:val="false"/>
              <w:spacing w:lineRule="auto" w:line="360"/>
              <w:ind w:left="0" w:righ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1728" w:leader="none"/>
                <w:tab w:val="left" w:pos="2160" w:leader="none"/>
                <w:tab w:val="left" w:pos="3024" w:leader="none"/>
                <w:tab w:val="left" w:pos="11232" w:leader="none"/>
                <w:tab w:val="left" w:pos="11664" w:leader="none"/>
                <w:tab w:val="left" w:pos="12096" w:leader="none"/>
              </w:tabs>
              <w:spacing w:lineRule="auto" w:line="360"/>
              <w:ind w:left="0" w:righ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1728" w:leader="none"/>
                <w:tab w:val="left" w:pos="2160" w:leader="none"/>
                <w:tab w:val="left" w:pos="3024" w:leader="none"/>
                <w:tab w:val="left" w:pos="11232" w:leader="none"/>
                <w:tab w:val="left" w:pos="11664" w:leader="none"/>
                <w:tab w:val="left" w:pos="12096" w:leader="none"/>
              </w:tabs>
              <w:spacing w:lineRule="auto" w:line="360"/>
              <w:ind w:left="0" w:righ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Рабочей  ПРОГРАММЫ  профессионального модул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1728" w:leader="none"/>
                <w:tab w:val="left" w:pos="2160" w:leader="none"/>
                <w:tab w:val="left" w:pos="3024" w:leader="none"/>
                <w:tab w:val="left" w:pos="11232" w:leader="none"/>
                <w:tab w:val="left" w:pos="11664" w:leader="none"/>
                <w:tab w:val="left" w:pos="12096" w:leader="none"/>
              </w:tabs>
              <w:snapToGrid w:val="false"/>
              <w:ind w:left="0" w:righ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1728" w:leader="none"/>
                <w:tab w:val="left" w:pos="2160" w:leader="none"/>
                <w:tab w:val="left" w:pos="3024" w:leader="none"/>
                <w:tab w:val="left" w:pos="11232" w:leader="none"/>
                <w:tab w:val="left" w:pos="11664" w:leader="none"/>
                <w:tab w:val="left" w:pos="12096" w:leader="none"/>
              </w:tabs>
              <w:snapToGrid w:val="false"/>
              <w:ind w:left="0" w:righ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tabs>
                <w:tab w:val="clear" w:pos="708"/>
                <w:tab w:val="left" w:pos="15552" w:leader="none"/>
                <w:tab w:val="left" w:pos="15984" w:leader="none"/>
                <w:tab w:val="left" w:pos="16416" w:leader="none"/>
              </w:tabs>
              <w:snapToGrid w:val="false"/>
              <w:ind w:left="432" w:hanging="432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1728" w:leader="none"/>
                <w:tab w:val="left" w:pos="2160" w:leader="none"/>
                <w:tab w:val="left" w:pos="3024" w:leader="none"/>
                <w:tab w:val="left" w:pos="11232" w:leader="none"/>
                <w:tab w:val="left" w:pos="11664" w:leader="none"/>
                <w:tab w:val="left" w:pos="12096" w:leader="none"/>
              </w:tabs>
              <w:snapToGrid w:val="false"/>
              <w:spacing w:lineRule="auto" w:line="360"/>
              <w:ind w:left="0" w:righ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1728" w:leader="none"/>
                <w:tab w:val="left" w:pos="2160" w:leader="none"/>
                <w:tab w:val="left" w:pos="3024" w:leader="none"/>
                <w:tab w:val="left" w:pos="11232" w:leader="none"/>
                <w:tab w:val="left" w:pos="11664" w:leader="none"/>
                <w:tab w:val="left" w:pos="12096" w:leader="none"/>
              </w:tabs>
              <w:snapToGrid w:val="false"/>
              <w:spacing w:lineRule="auto" w:line="360"/>
              <w:ind w:left="0" w:righ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. условия реализации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1728" w:leader="none"/>
                <w:tab w:val="left" w:pos="2160" w:leader="none"/>
                <w:tab w:val="left" w:pos="3024" w:leader="none"/>
                <w:tab w:val="left" w:pos="11232" w:leader="none"/>
                <w:tab w:val="left" w:pos="11664" w:leader="none"/>
                <w:tab w:val="left" w:pos="12096" w:leader="none"/>
              </w:tabs>
              <w:snapToGrid w:val="false"/>
              <w:spacing w:lineRule="auto" w:line="360"/>
              <w:ind w:left="0" w:righ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15552" w:leader="none"/>
                <w:tab w:val="left" w:pos="15984" w:leader="none"/>
                <w:tab w:val="left" w:pos="16416" w:leader="none"/>
              </w:tabs>
              <w:snapToGrid w:val="false"/>
              <w:spacing w:lineRule="auto" w:line="360"/>
              <w:ind w:left="432" w:hanging="432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5. контроль и оценка результатов освоения профессионального модуля (вида профессиональной деятельности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7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1. ПАСПОРТ РАБОЧЕЙ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i/>
        </w:rPr>
        <w:t>Организация мероприятий, направленных на укрепление здоровья ребенка и его физического 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ind w:firstLine="737"/>
        <w:jc w:val="both"/>
        <w:rPr/>
      </w:pPr>
      <w:r>
        <w:rPr/>
        <w:t xml:space="preserve">Рабочая программа профессионального модуля является частью программы подготовки специалистов среднего звена в соответствии с ФГОС по специальности СПО  </w:t>
      </w:r>
      <w:r>
        <w:rPr>
          <w:b/>
          <w:bCs/>
        </w:rPr>
        <w:t xml:space="preserve"> </w:t>
      </w:r>
      <w:r>
        <w:rPr>
          <w:b/>
        </w:rPr>
        <w:t>44.02.01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 Дошкольное образование</w:t>
      </w:r>
    </w:p>
    <w:p>
      <w:pPr>
        <w:pStyle w:val="Normal"/>
        <w:rPr>
          <w:b/>
          <w:b/>
        </w:rPr>
      </w:pPr>
      <w:r>
        <w:rPr/>
        <w:t>в части освоения основного вида профессиональной деятельности (ВПД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Организация мероприятий, направленных на укрепление здоровья ребенка и его физического развития</w:t>
      </w:r>
    </w:p>
    <w:p>
      <w:pPr>
        <w:pStyle w:val="Normal"/>
        <w:ind w:right="-3" w:hanging="0"/>
        <w:jc w:val="both"/>
        <w:rPr>
          <w:color w:val="000000"/>
        </w:rPr>
      </w:pPr>
      <w:r>
        <w:rPr/>
        <w:t>и соответствующих профессиональных компетенций (ПК):</w:t>
      </w:r>
    </w:p>
    <w:p>
      <w:pPr>
        <w:pStyle w:val="Normal"/>
        <w:widowControl w:val="false"/>
        <w:autoSpaceDE w:val="false"/>
        <w:spacing w:lineRule="exact" w:line="327"/>
        <w:ind w:right="-3" w:hanging="0"/>
        <w:jc w:val="both"/>
        <w:rPr>
          <w:color w:val="000000"/>
        </w:rPr>
      </w:pPr>
      <w:r>
        <w:rPr>
          <w:color w:val="000000"/>
        </w:rPr>
        <w:t>ПК 1.1 Планировать мероприятия, направленные   на   укрепление здоровья ребенка и его физическое развитие.</w:t>
      </w:r>
    </w:p>
    <w:p>
      <w:pPr>
        <w:pStyle w:val="Normal"/>
        <w:widowControl w:val="false"/>
        <w:autoSpaceDE w:val="false"/>
        <w:spacing w:lineRule="exact" w:line="327"/>
        <w:ind w:right="-3" w:hanging="0"/>
        <w:jc w:val="both"/>
        <w:rPr>
          <w:color w:val="000000"/>
        </w:rPr>
      </w:pPr>
      <w:r>
        <w:rPr>
          <w:color w:val="000000"/>
        </w:rPr>
        <w:t xml:space="preserve">ПК 1.2 Проводить режимные моменты в соответствии с возрастом. </w:t>
      </w:r>
    </w:p>
    <w:p>
      <w:pPr>
        <w:pStyle w:val="Normal"/>
        <w:widowControl w:val="false"/>
        <w:autoSpaceDE w:val="false"/>
        <w:spacing w:lineRule="exact" w:line="327"/>
        <w:ind w:right="-3" w:hanging="0"/>
        <w:jc w:val="both"/>
        <w:rPr>
          <w:color w:val="000000"/>
        </w:rPr>
      </w:pPr>
      <w:r>
        <w:rPr>
          <w:color w:val="000000"/>
        </w:rPr>
        <w:t>ПК 1.3 Проводить мероприятия по физическому воспитанию   в процессе выполнения двигательного режима.</w:t>
      </w:r>
    </w:p>
    <w:p>
      <w:pPr>
        <w:pStyle w:val="Normal"/>
        <w:widowControl w:val="false"/>
        <w:autoSpaceDE w:val="false"/>
        <w:spacing w:lineRule="exact" w:line="341"/>
        <w:ind w:right="-3" w:hanging="0"/>
        <w:jc w:val="both"/>
        <w:rPr>
          <w:color w:val="000000"/>
        </w:rPr>
      </w:pPr>
      <w:r>
        <w:rPr>
          <w:color w:val="000000"/>
        </w:rPr>
        <w:t>ПК 1.4 Осуществлять педагогическое наблюдение за состоянием здоровья  каждого  ребенка,  своевременно  информировать  медицинского  работника об изменениях в его самочувствии.</w:t>
      </w:r>
    </w:p>
    <w:p>
      <w:pPr>
        <w:pStyle w:val="Normal"/>
        <w:widowControl w:val="false"/>
        <w:autoSpaceDE w:val="false"/>
        <w:snapToGrid w:val="false"/>
        <w:spacing w:lineRule="exact" w:line="314"/>
        <w:ind w:left="-67" w:hanging="0"/>
        <w:rPr>
          <w:color w:val="000000"/>
        </w:rPr>
      </w:pPr>
      <w:r>
        <w:rPr>
          <w:color w:val="000000"/>
        </w:rPr>
        <w:t>ПК 5.1 Разрабатывать    методические    материалы    на    основе примерных   с учетом   особенностей возраста, группы   и   отдельных воспитанников.</w:t>
      </w:r>
    </w:p>
    <w:p>
      <w:pPr>
        <w:pStyle w:val="Normal"/>
        <w:widowControl w:val="false"/>
        <w:autoSpaceDE w:val="false"/>
        <w:snapToGrid w:val="false"/>
        <w:spacing w:lineRule="exact" w:line="314"/>
        <w:ind w:left="-67" w:hanging="0"/>
        <w:rPr>
          <w:color w:val="000000"/>
        </w:rPr>
      </w:pPr>
      <w:r>
        <w:rPr>
          <w:color w:val="000000"/>
        </w:rPr>
        <w:t>ПК 5.2 Создавать в группе предметно-развивающую среду.</w:t>
      </w:r>
    </w:p>
    <w:p>
      <w:pPr>
        <w:pStyle w:val="Normal"/>
        <w:widowControl w:val="false"/>
        <w:autoSpaceDE w:val="false"/>
        <w:snapToGrid w:val="false"/>
        <w:spacing w:lineRule="exact" w:line="327"/>
        <w:ind w:left="-67" w:hanging="0"/>
        <w:jc w:val="both"/>
        <w:rPr>
          <w:color w:val="000000"/>
        </w:rPr>
      </w:pPr>
      <w:r>
        <w:rPr>
          <w:color w:val="000000"/>
        </w:rPr>
        <w:t>ПК 5.3 Систематизировать и оценивать педагогический опыт и образовательные технологии   в   области   дошкольного  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widowControl w:val="false"/>
        <w:autoSpaceDE w:val="false"/>
        <w:snapToGrid w:val="false"/>
        <w:spacing w:lineRule="exact" w:line="327"/>
        <w:ind w:left="-67" w:hanging="0"/>
        <w:jc w:val="both"/>
        <w:rPr>
          <w:color w:val="000000"/>
        </w:rPr>
      </w:pPr>
      <w:r>
        <w:rPr>
          <w:color w:val="000000"/>
        </w:rPr>
        <w:t>ПК 5.4 Оформлять   педагогические   разработки   в   виде   отчетов, рефератов, выступлений.</w:t>
      </w:r>
    </w:p>
    <w:p>
      <w:pPr>
        <w:pStyle w:val="Normal"/>
        <w:widowControl w:val="false"/>
        <w:autoSpaceDE w:val="false"/>
        <w:snapToGrid w:val="false"/>
        <w:spacing w:lineRule="exact" w:line="341"/>
        <w:ind w:left="-67" w:hanging="0"/>
        <w:rPr>
          <w:color w:val="000000"/>
        </w:rPr>
      </w:pPr>
      <w:r>
        <w:rPr>
          <w:color w:val="000000"/>
        </w:rPr>
        <w:t>ПК 5.5 Участвовать в исследовательской и проектной деятельности в области дошко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Данная программа профессионального модуля может быть использована на курсах повышения квалификации дошкольных работников: воспитателей, старших воспитателей, заведующих дошкольными учреждениями, руководителей физического воспитания в дошкольных учреждениях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rPr>
          <w:b/>
          <w:b/>
          <w:bCs/>
        </w:rPr>
      </w:pPr>
      <w:r>
        <w:rPr>
          <w:rFonts w:cs="Nimbus Roman No9 L;Times New Roman" w:ascii="Nimbus Roman No9 L;Times New Roman" w:hAnsi="Nimbus Roman No9 L;Times New Roman"/>
          <w:b/>
          <w:bCs/>
        </w:rPr>
        <w:t>иметь практический опыт: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планирования режимных моментов, утренней гимнастики, занятий, прогулок, закаливания, физкультурных досугов и праздников;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организации и проведения режимных моментов (умывание, одевание, питание, сон), направленных на воспитание культурно-гигиенических навыков и укрепление здоровья;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организации и проведения утренней гимнастики, занятий, прогулок, закаливающих процедур, физкультурных досугов и праздников в соответствии с возрастом детей;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организации и проведения наблюдений за изменениями в самочувствии детей во время их пребывания в образовательной организации;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взаимодействия с медицинским персоналом образовательной организации по вопросам здоровья детей;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диагностики результатов физического воспитания и развития;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наблюдения и анализа мероприятий по физическому воспитанию;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разработки предложений по коррекции процесса физического воспитания;</w:t>
      </w:r>
    </w:p>
    <w:p>
      <w:pPr>
        <w:pStyle w:val="Normal"/>
        <w:rPr>
          <w:b/>
          <w:b/>
          <w:bCs/>
        </w:rPr>
      </w:pPr>
      <w:r>
        <w:rPr>
          <w:rFonts w:cs="Nimbus Roman No9 L;Times New Roman" w:ascii="Nimbus Roman No9 L;Times New Roman" w:hAnsi="Nimbus Roman No9 L;Times New Roman"/>
          <w:b/>
          <w:bCs/>
        </w:rPr>
        <w:t>уметь: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определять цели, задачи, содержание, методы и средства физического воспитания и развития детей раннего и дошкольного возраста;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планировать работу по физическому воспитанию и развитию детей в соответствии с возрастом и режимом работы образовательной организации;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организовывать процесс адаптации детей к условиям образовательной организации, определять способы введения ребенка в условия образовательной организации;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создавать педагогические условия проведения умывания, одевания, питания, организации сна в соответствии с возрастом;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проводить мероприятия двигательного режима (утреннюю гимнастику, занятия, прогулки, закаливание, физкультурные досуги, праздники) с учетом анатомо-физиологических особенностей детей и санитарно-гигиенических норм;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проводить работу по предупреждению детского травматизма: проверять оборудование, материалы, инвентарь, сооружения на пригодность использования в работе с детьми;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использовать спортивный инвентарь и оборудование в ходе образовательного процесса;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показывать детям физические упражнения, ритмические движения под музыку;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определять способы контроля за состоянием здоровья, изменениями в самочувствии каждого ребенка в период пребывания в образовательной организации;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определять способы педагогической поддержки воспитанников;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анализировать проведение режимных моментов (умывание, одевание, питание, сон), мероприятий двигательного режима (утреннюю гимнастику, занятия, прогулки, закаливание, физкультурные досуги, праздники) в условиях образовательной организации;</w:t>
      </w:r>
    </w:p>
    <w:p>
      <w:pPr>
        <w:pStyle w:val="Normal"/>
        <w:rPr>
          <w:b/>
          <w:b/>
          <w:bCs/>
        </w:rPr>
      </w:pPr>
      <w:r>
        <w:rPr>
          <w:rFonts w:cs="Nimbus Roman No9 L;Times New Roman" w:ascii="Nimbus Roman No9 L;Times New Roman" w:hAnsi="Nimbus Roman No9 L;Times New Roman"/>
          <w:b/>
          <w:bCs/>
        </w:rPr>
        <w:t>знать: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теоретические основы и методику планирования мероприятий по физическому воспитанию и развитию детей раннего и дошкольного возраста;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особенности планирования режимных моментов (умывание, одевание, питание, сон) и мероприятий двигательного режима (утренней гимнастики, занятий, прогулок, закаливания, физкультурных досугов и праздников);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теоретические основы режима дня;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методику организации и проведения умывания, одевания, питания, сна в соответствии с возрастом;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теоретические основы двигательной активности;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основы развития психофизических качеств и формирования двигательных действий;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методы, формы и средства физического воспитания и развития ребенка раннего и дошкольного возраста в процессе выполнения двигательного режима;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особенности детского травматизма и его профилактику;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требования к организации безопасной среды в условиях дошкольной образовательной организации;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требования к хранению спортивного инвентаря и оборудования, методику их использования;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наиболее распространенные детские болезни и их профилактику;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особенности поведения ребенка при психологическом благополучии или неблагополучии;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основы педагогического контроля состояния физического здоровья и психического благополучия детей;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особенности адаптации детского организма к условиям образовательной организации;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теоретические основы и методику работы воспитателя по физическому воспитанию;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методику проведения диагностики физического развития дете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Изменения, связанные с внедрением профессионального стандарта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«Педагог (педагогическая деятельность в дошкольном, начальном, общем, основном общем, среднем общем образовании) (воспитатель, учитель)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МДК 01.01., МДК 01.03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tbl>
      <w:tblPr>
        <w:tblW w:w="965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2692"/>
        <w:gridCol w:w="1844"/>
        <w:gridCol w:w="2996"/>
      </w:tblGrid>
      <w:tr>
        <w:trPr/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Профессиональный стандарт</w:t>
            </w:r>
          </w:p>
        </w:tc>
        <w:tc>
          <w:tcPr>
            <w:tcW w:w="29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Внесенные изменения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Трудовые действия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Умения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eastAsia="Calibri"/>
              </w:rPr>
            </w:pPr>
            <w:r>
              <w:rPr/>
              <w:t>Знания</w:t>
            </w:r>
          </w:p>
        </w:tc>
        <w:tc>
          <w:tcPr>
            <w:tcW w:w="2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439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Style2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7"/>
              <w:jc w:val="center"/>
              <w:rPr/>
            </w:pPr>
            <w:r>
              <w:rPr/>
            </w:r>
          </w:p>
          <w:p>
            <w:pPr>
              <w:pStyle w:val="Style27"/>
              <w:jc w:val="center"/>
              <w:rPr/>
            </w:pPr>
            <w:r>
              <w:rPr/>
            </w:r>
          </w:p>
          <w:p>
            <w:pPr>
              <w:pStyle w:val="Style27"/>
              <w:jc w:val="center"/>
              <w:rPr/>
            </w:pPr>
            <w:r>
              <w:rPr/>
            </w:r>
          </w:p>
          <w:p>
            <w:pPr>
              <w:pStyle w:val="Style27"/>
              <w:jc w:val="center"/>
              <w:rPr/>
            </w:pPr>
            <w:r>
              <w:rPr/>
            </w:r>
          </w:p>
          <w:p>
            <w:pPr>
              <w:pStyle w:val="Style27"/>
              <w:jc w:val="center"/>
              <w:rPr/>
            </w:pPr>
            <w:r>
              <w:rPr/>
            </w:r>
          </w:p>
          <w:p>
            <w:pPr>
              <w:pStyle w:val="Style27"/>
              <w:jc w:val="center"/>
              <w:rPr/>
            </w:pPr>
            <w:r>
              <w:rPr/>
            </w:r>
          </w:p>
          <w:p>
            <w:pPr>
              <w:pStyle w:val="Style27"/>
              <w:jc w:val="center"/>
              <w:rPr/>
            </w:pPr>
            <w:r>
              <w:rPr/>
            </w:r>
          </w:p>
          <w:p>
            <w:pPr>
              <w:pStyle w:val="Style27"/>
              <w:jc w:val="center"/>
              <w:rPr/>
            </w:pPr>
            <w:r>
              <w:rPr/>
            </w:r>
          </w:p>
          <w:p>
            <w:pPr>
              <w:pStyle w:val="Style27"/>
              <w:jc w:val="center"/>
              <w:rPr/>
            </w:pPr>
            <w:r>
              <w:rPr/>
            </w:r>
          </w:p>
          <w:p>
            <w:pPr>
              <w:pStyle w:val="Style27"/>
              <w:jc w:val="center"/>
              <w:rPr/>
            </w:pPr>
            <w:r>
              <w:rPr/>
            </w:r>
          </w:p>
          <w:p>
            <w:pPr>
              <w:pStyle w:val="Style27"/>
              <w:jc w:val="center"/>
              <w:rPr/>
            </w:pPr>
            <w:r>
              <w:rPr/>
            </w:r>
          </w:p>
          <w:p>
            <w:pPr>
              <w:pStyle w:val="Style27"/>
              <w:jc w:val="center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Формировать у обучающихся культуру здорового и безопасного образа жизни.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Теоретическое занятие. Тема 1.5. Особенности детского травматизма и его профилактика.</w:t>
            </w:r>
          </w:p>
          <w:p>
            <w:pPr>
              <w:pStyle w:val="Style27"/>
              <w:snapToGrid w:val="false"/>
              <w:jc w:val="center"/>
              <w:rPr/>
            </w:pPr>
            <w:r>
              <w:rPr/>
              <w:t>Формы и методы работы с детьми по ознакомления с правилами дорожного движения.</w:t>
            </w:r>
          </w:p>
          <w:p>
            <w:pPr>
              <w:pStyle w:val="Style27"/>
              <w:snapToGrid w:val="false"/>
              <w:jc w:val="center"/>
              <w:rPr/>
            </w:pPr>
            <w:r>
              <w:rPr/>
              <w:t>Практическое занятие. Тема 3.8. Правила дорожного движения.</w:t>
            </w:r>
          </w:p>
          <w:p>
            <w:pPr>
              <w:pStyle w:val="Style27"/>
              <w:snapToGrid w:val="false"/>
              <w:jc w:val="center"/>
              <w:rPr/>
            </w:pPr>
            <w:r>
              <w:rPr/>
              <w:t>Выполнение студентами правил дорожного движения (разработка фрагментов занятий, деловая игра)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– 553 часов, в том числе:</w:t>
      </w:r>
    </w:p>
    <w:p>
      <w:pPr>
        <w:pStyle w:val="Normal"/>
        <w:tabs>
          <w:tab w:val="clear" w:pos="708"/>
          <w:tab w:val="left" w:pos="1624" w:leader="none"/>
          <w:tab w:val="left" w:pos="2540" w:leader="none"/>
          <w:tab w:val="left" w:pos="3456" w:leader="none"/>
          <w:tab w:val="left" w:pos="4372" w:leader="none"/>
          <w:tab w:val="left" w:pos="5288" w:leader="none"/>
          <w:tab w:val="left" w:pos="6204" w:leader="none"/>
          <w:tab w:val="left" w:pos="7120" w:leader="none"/>
          <w:tab w:val="left" w:pos="8036" w:leader="none"/>
          <w:tab w:val="left" w:pos="8952" w:leader="none"/>
          <w:tab w:val="left" w:pos="9868" w:leader="none"/>
          <w:tab w:val="left" w:pos="10784" w:leader="none"/>
          <w:tab w:val="left" w:pos="11700" w:leader="none"/>
          <w:tab w:val="left" w:pos="12616" w:leader="none"/>
          <w:tab w:val="left" w:pos="13532" w:leader="none"/>
          <w:tab w:val="left" w:pos="14448" w:leader="none"/>
          <w:tab w:val="left" w:pos="15364" w:leader="none"/>
        </w:tabs>
        <w:jc w:val="both"/>
        <w:rPr/>
      </w:pPr>
      <w:r>
        <w:rPr/>
        <w:t>обязательной аудиторной учебной нагрузки обучающегося – 416 часов;</w:t>
      </w:r>
    </w:p>
    <w:p>
      <w:pPr>
        <w:pStyle w:val="Normal"/>
        <w:tabs>
          <w:tab w:val="clear" w:pos="708"/>
          <w:tab w:val="left" w:pos="1624" w:leader="none"/>
          <w:tab w:val="left" w:pos="2540" w:leader="none"/>
          <w:tab w:val="left" w:pos="3456" w:leader="none"/>
          <w:tab w:val="left" w:pos="4372" w:leader="none"/>
          <w:tab w:val="left" w:pos="5288" w:leader="none"/>
          <w:tab w:val="left" w:pos="6204" w:leader="none"/>
          <w:tab w:val="left" w:pos="7120" w:leader="none"/>
          <w:tab w:val="left" w:pos="8036" w:leader="none"/>
          <w:tab w:val="left" w:pos="8952" w:leader="none"/>
          <w:tab w:val="left" w:pos="9868" w:leader="none"/>
          <w:tab w:val="left" w:pos="10784" w:leader="none"/>
          <w:tab w:val="left" w:pos="11700" w:leader="none"/>
          <w:tab w:val="left" w:pos="12616" w:leader="none"/>
          <w:tab w:val="left" w:pos="13532" w:leader="none"/>
          <w:tab w:val="left" w:pos="14448" w:leader="none"/>
          <w:tab w:val="left" w:pos="15364" w:leader="none"/>
        </w:tabs>
        <w:jc w:val="both"/>
        <w:rPr/>
      </w:pPr>
      <w:r>
        <w:rPr/>
        <w:t>практической работы обучающегося — 118 часов;</w:t>
      </w:r>
    </w:p>
    <w:p>
      <w:pPr>
        <w:pStyle w:val="Normal"/>
        <w:tabs>
          <w:tab w:val="clear" w:pos="708"/>
          <w:tab w:val="left" w:pos="1624" w:leader="none"/>
          <w:tab w:val="left" w:pos="2540" w:leader="none"/>
          <w:tab w:val="left" w:pos="3456" w:leader="none"/>
          <w:tab w:val="left" w:pos="4372" w:leader="none"/>
          <w:tab w:val="left" w:pos="5288" w:leader="none"/>
          <w:tab w:val="left" w:pos="6204" w:leader="none"/>
          <w:tab w:val="left" w:pos="7120" w:leader="none"/>
          <w:tab w:val="left" w:pos="8036" w:leader="none"/>
          <w:tab w:val="left" w:pos="8952" w:leader="none"/>
          <w:tab w:val="left" w:pos="9868" w:leader="none"/>
          <w:tab w:val="left" w:pos="10784" w:leader="none"/>
          <w:tab w:val="left" w:pos="11700" w:leader="none"/>
          <w:tab w:val="left" w:pos="12616" w:leader="none"/>
          <w:tab w:val="left" w:pos="13532" w:leader="none"/>
          <w:tab w:val="left" w:pos="14448" w:leader="none"/>
          <w:tab w:val="left" w:pos="15364" w:leader="none"/>
        </w:tabs>
        <w:jc w:val="both"/>
        <w:rPr/>
      </w:pPr>
      <w:r>
        <w:rPr/>
        <w:t>самостоятельной работы обучающегося – 137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ой практики - 36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/>
        <w:t>производственной практики – 108 часов.</w:t>
      </w:r>
    </w:p>
    <w:p>
      <w:pPr>
        <w:pStyle w:val="Heading1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3024" w:leader="none"/>
        </w:tabs>
        <w:ind w:left="0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3024" w:leader="none"/>
        </w:tabs>
        <w:ind w:left="0" w:right="0" w:hanging="0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3024" w:leader="none"/>
        </w:tabs>
        <w:ind w:left="0" w:right="0"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Результатом освоения профессионального модуля является овладение обучающимися видом профессиональной деятельности Организация мероприятий, направленных на укрепление здоровья ребенка и его физического развития, в том числе профессиональными (ПК) и общими (ОК) компетенциями:</w:t>
      </w:r>
    </w:p>
    <w:tbl>
      <w:tblPr>
        <w:tblW w:w="10252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610"/>
      </w:tblGrid>
      <w:tr>
        <w:trPr>
          <w:trHeight w:val="651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/>
              <w:t>ПК 1.1.</w:t>
            </w:r>
          </w:p>
        </w:tc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овать мероприятия, направленные   на   укрепление</w:t>
            </w:r>
          </w:p>
          <w:p>
            <w:pPr>
              <w:pStyle w:val="Normal"/>
              <w:widowControl w:val="false"/>
              <w:snapToGrid w:val="false"/>
              <w:ind w:left="-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ья ребенка и его физическое развитие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/>
              <w:t>ПК 1.2.</w:t>
            </w:r>
          </w:p>
        </w:tc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режимные моменты в соответствии с возрастом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/>
              <w:t>ПК 1.3.</w:t>
            </w:r>
          </w:p>
        </w:tc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hanging="0"/>
              <w:rPr>
                <w:color w:val="000000"/>
              </w:rPr>
            </w:pPr>
            <w:r>
              <w:rPr>
                <w:color w:val="000000"/>
              </w:rPr>
              <w:t>Проводить мероприятия по физическому воспитанию   в</w:t>
            </w:r>
          </w:p>
          <w:p>
            <w:pPr>
              <w:pStyle w:val="Normal"/>
              <w:widowControl w:val="false"/>
              <w:autoSpaceDE w:val="false"/>
              <w:ind w:left="-67" w:hanging="0"/>
              <w:rPr>
                <w:color w:val="000000"/>
              </w:rPr>
            </w:pPr>
            <w:r>
              <w:rPr>
                <w:color w:val="000000"/>
              </w:rPr>
              <w:t>процессе выполнения двигательного режима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/>
              <w:t>ПК 1.4.</w:t>
            </w:r>
          </w:p>
        </w:tc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hanging="0"/>
              <w:rPr>
                <w:color w:val="000000"/>
              </w:rPr>
            </w:pPr>
            <w:r>
              <w:rPr>
                <w:color w:val="000000"/>
              </w:rPr>
              <w:t>Осуществлять педагогическое наблюдение за состоянием</w:t>
            </w:r>
          </w:p>
          <w:p>
            <w:pPr>
              <w:pStyle w:val="Normal"/>
              <w:widowControl w:val="false"/>
              <w:autoSpaceDE w:val="false"/>
              <w:ind w:left="-67" w:hanging="0"/>
              <w:rPr>
                <w:color w:val="000000"/>
              </w:rPr>
            </w:pPr>
            <w:r>
              <w:rPr>
                <w:color w:val="000000"/>
              </w:rPr>
              <w:t>здоровья каждого ребенка, своевременно информировать медицинского работника об изменениях в его самочувствии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/>
              <w:t>ПК 5.1.</w:t>
            </w:r>
          </w:p>
        </w:tc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hanging="0"/>
              <w:rPr>
                <w:color w:val="000000"/>
              </w:rPr>
            </w:pPr>
            <w:r>
              <w:rPr>
                <w:color w:val="000000"/>
              </w:rPr>
              <w:t>Разрабатывать    методические    материалы    на    основе</w:t>
            </w:r>
          </w:p>
          <w:p>
            <w:pPr>
              <w:pStyle w:val="Normal"/>
              <w:widowControl w:val="false"/>
              <w:autoSpaceDE w:val="false"/>
              <w:ind w:left="-67" w:hanging="0"/>
              <w:rPr>
                <w:color w:val="000000"/>
              </w:rPr>
            </w:pPr>
            <w:r>
              <w:rPr>
                <w:color w:val="000000"/>
              </w:rPr>
              <w:t>примерных   с учетом   особенностей возраста, группы   и   отдельных воспитанников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/>
              <w:t>ПК 5.2.</w:t>
            </w:r>
          </w:p>
        </w:tc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вать в группе предметно-развивающую среду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/>
              <w:t>ПК 5.3.</w:t>
            </w:r>
          </w:p>
        </w:tc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hanging="0"/>
              <w:rPr>
                <w:color w:val="000000"/>
              </w:rPr>
            </w:pPr>
            <w:r>
              <w:rPr>
                <w:color w:val="000000"/>
              </w:rPr>
              <w:t>Систематизировать и оценивать педагогический  опыт  и</w:t>
            </w:r>
          </w:p>
          <w:p>
            <w:pPr>
              <w:pStyle w:val="Normal"/>
              <w:widowControl w:val="false"/>
              <w:autoSpaceDE w:val="false"/>
              <w:ind w:left="-67" w:hanging="0"/>
              <w:rPr>
                <w:color w:val="000000"/>
              </w:rPr>
            </w:pPr>
            <w:r>
              <w:rPr>
                <w:color w:val="000000"/>
              </w:rPr>
              <w:t>образовательные   технологии   в   области   дошкольного   образования на основе изучения профессиональной литературы, самоанализа и анализа деятельности других педагогов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/>
              <w:t>ПК 5.4.</w:t>
            </w:r>
          </w:p>
        </w:tc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hanging="0"/>
              <w:rPr>
                <w:color w:val="000000"/>
              </w:rPr>
            </w:pPr>
            <w:r>
              <w:rPr>
                <w:color w:val="000000"/>
              </w:rPr>
              <w:t>Оформлять   педагогические   разработки   в   виде   отчетов,</w:t>
            </w:r>
          </w:p>
          <w:p>
            <w:pPr>
              <w:pStyle w:val="Normal"/>
              <w:widowControl w:val="false"/>
              <w:autoSpaceDE w:val="false"/>
              <w:ind w:left="-67" w:hanging="0"/>
              <w:rPr>
                <w:color w:val="000000"/>
              </w:rPr>
            </w:pPr>
            <w:r>
              <w:rPr>
                <w:color w:val="000000"/>
              </w:rPr>
              <w:t>рефератов, выступлений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/>
              <w:t>ПК 5.5.</w:t>
            </w:r>
          </w:p>
        </w:tc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hanging="0"/>
              <w:rPr>
                <w:color w:val="000000"/>
              </w:rPr>
            </w:pPr>
            <w:r>
              <w:rPr>
                <w:color w:val="000000"/>
              </w:rPr>
              <w:t>Участвовать в исследовательской и проектной деятельности</w:t>
            </w:r>
          </w:p>
          <w:p>
            <w:pPr>
              <w:pStyle w:val="Normal"/>
              <w:widowControl w:val="false"/>
              <w:autoSpaceDE w:val="false"/>
              <w:ind w:left="-67" w:hanging="0"/>
              <w:rPr>
                <w:color w:val="000000"/>
              </w:rPr>
            </w:pPr>
            <w:r>
              <w:rPr>
                <w:color w:val="000000"/>
              </w:rPr>
              <w:t>в области дошкольного образования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/>
              <w:t>ОК 1.</w:t>
            </w:r>
          </w:p>
        </w:tc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нимать сущность и социальную значимость своей будущ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ессии, проявлять к ней устойчивый интерес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/>
              <w:t>ОК 2.</w:t>
            </w:r>
          </w:p>
        </w:tc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hanging="0"/>
              <w:rPr>
                <w:color w:val="000000"/>
              </w:rPr>
            </w:pPr>
            <w:r>
              <w:rPr>
                <w:color w:val="000000"/>
              </w:rPr>
              <w:t>Организовывать    собственную    деятельность, определять</w:t>
            </w:r>
          </w:p>
          <w:p>
            <w:pPr>
              <w:pStyle w:val="Normal"/>
              <w:widowControl w:val="false"/>
              <w:autoSpaceDE w:val="false"/>
              <w:ind w:left="-67" w:hanging="0"/>
              <w:rPr>
                <w:color w:val="000000"/>
              </w:rPr>
            </w:pPr>
            <w:r>
              <w:rPr>
                <w:color w:val="000000"/>
              </w:rPr>
              <w:t xml:space="preserve">методы решения профессиональных задач, оценивать их эффективность и качество. 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/>
              <w:t>ОК 3.</w:t>
            </w:r>
          </w:p>
        </w:tc>
        <w:tc>
          <w:tcPr>
            <w:tcW w:w="86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hanging="0"/>
              <w:rPr>
                <w:color w:val="000000"/>
              </w:rPr>
            </w:pPr>
            <w:r>
              <w:rPr>
                <w:color w:val="000000"/>
              </w:rPr>
              <w:t>Оценивать риски и принимать решения в  нестандартных</w:t>
            </w:r>
          </w:p>
          <w:p>
            <w:pPr>
              <w:pStyle w:val="Normal"/>
              <w:widowControl w:val="false"/>
              <w:autoSpaceDE w:val="false"/>
              <w:ind w:left="-67" w:hanging="0"/>
              <w:rPr>
                <w:color w:val="000000"/>
              </w:rPr>
            </w:pPr>
            <w:r>
              <w:rPr>
                <w:color w:val="000000"/>
              </w:rPr>
              <w:t>ситуациях.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/>
              <w:t>ОК 4.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hanging="0"/>
              <w:rPr>
                <w:color w:val="000000"/>
              </w:rPr>
            </w:pPr>
            <w:r>
              <w:rPr>
                <w:color w:val="000000"/>
              </w:rPr>
              <w:t>Осуществлять    поиск, анализ    и    оценку    информации,</w:t>
            </w:r>
          </w:p>
          <w:p>
            <w:pPr>
              <w:pStyle w:val="Normal"/>
              <w:widowControl w:val="false"/>
              <w:autoSpaceDE w:val="false"/>
              <w:ind w:left="-67" w:hanging="0"/>
              <w:rPr>
                <w:color w:val="000000"/>
              </w:rPr>
            </w:pPr>
            <w:r>
              <w:rPr>
                <w:color w:val="000000"/>
              </w:rPr>
              <w:t>необходимой   для   постановки   и   решения профессиональных   задач, правильное использование ее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/>
              <w:t>ОК 7.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hanging="0"/>
              <w:rPr>
                <w:color w:val="000000"/>
              </w:rPr>
            </w:pPr>
            <w:r>
              <w:rPr>
                <w:color w:val="000000"/>
              </w:rPr>
              <w:t>Ставить   цели, мотивировать   деятельность воспитанников,</w:t>
            </w:r>
          </w:p>
          <w:p>
            <w:pPr>
              <w:pStyle w:val="Normal"/>
              <w:widowControl w:val="false"/>
              <w:autoSpaceDE w:val="false"/>
              <w:ind w:left="-67" w:hanging="0"/>
              <w:rPr>
                <w:color w:val="000000"/>
              </w:rPr>
            </w:pPr>
            <w:r>
              <w:rPr>
                <w:color w:val="000000"/>
              </w:rPr>
              <w:t>организовывать и   контролировать их   работу   с   принятием   на   себя</w:t>
            </w:r>
          </w:p>
          <w:p>
            <w:pPr>
              <w:pStyle w:val="Normal"/>
              <w:widowControl w:val="false"/>
              <w:autoSpaceDE w:val="false"/>
              <w:ind w:left="-67" w:hanging="0"/>
              <w:rPr>
                <w:color w:val="000000"/>
              </w:rPr>
            </w:pPr>
            <w:r>
              <w:rPr>
                <w:color w:val="000000"/>
              </w:rPr>
              <w:t>ответственности за качество образовательного процесса.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/>
              <w:t>ОК 9.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hanging="0"/>
              <w:rPr>
                <w:color w:val="000000"/>
              </w:rPr>
            </w:pPr>
            <w:r>
              <w:rPr>
                <w:color w:val="000000"/>
              </w:rPr>
              <w:t>Осуществлять профессиональную деятельность в условиях</w:t>
            </w:r>
          </w:p>
          <w:p>
            <w:pPr>
              <w:pStyle w:val="Normal"/>
              <w:widowControl w:val="false"/>
              <w:autoSpaceDE w:val="false"/>
              <w:ind w:left="-67" w:hanging="0"/>
              <w:rPr>
                <w:color w:val="000000"/>
              </w:rPr>
            </w:pPr>
            <w:r>
              <w:rPr>
                <w:color w:val="000000"/>
              </w:rPr>
              <w:t xml:space="preserve">обновления ее целей, с учетом содержания, смены технологий. 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/>
              <w:t>ОК 10.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hanging="0"/>
              <w:rPr>
                <w:color w:val="000000"/>
              </w:rPr>
            </w:pPr>
            <w:r>
              <w:rPr>
                <w:color w:val="000000"/>
              </w:rPr>
              <w:t>Осуществлять   профилактику   травматизма, обеспечивать</w:t>
            </w:r>
          </w:p>
          <w:p>
            <w:pPr>
              <w:pStyle w:val="Normal"/>
              <w:widowControl w:val="false"/>
              <w:autoSpaceDE w:val="false"/>
              <w:ind w:left="-67" w:hanging="0"/>
              <w:rPr>
                <w:color w:val="000000"/>
              </w:rPr>
            </w:pPr>
            <w:r>
              <w:rPr>
                <w:color w:val="000000"/>
              </w:rPr>
              <w:t>охрану жизни и здоровья детей.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/>
              <w:t>ОК 11.</w:t>
            </w:r>
          </w:p>
        </w:tc>
        <w:tc>
          <w:tcPr>
            <w:tcW w:w="86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hanging="0"/>
              <w:rPr>
                <w:color w:val="000000"/>
              </w:rPr>
            </w:pPr>
            <w:r>
              <w:rPr>
                <w:color w:val="000000"/>
              </w:rPr>
              <w:t>Строить профессиональную деятельность с соблюдением регулирующих ее правовых нор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70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  <w:r>
        <w:rPr>
          <w:sz w:val="28"/>
          <w:szCs w:val="28"/>
        </w:rPr>
        <w:t>(вариант для СПО)</w:t>
      </w:r>
    </w:p>
    <w:p>
      <w:pPr>
        <w:pStyle w:val="Normal"/>
        <w:jc w:val="both"/>
        <w:rPr/>
      </w:pPr>
      <w:r>
        <w:rPr/>
      </w:r>
    </w:p>
    <w:tbl>
      <w:tblPr>
        <w:tblW w:w="16056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593"/>
        <w:gridCol w:w="1153"/>
        <w:gridCol w:w="768"/>
        <w:gridCol w:w="1588"/>
        <w:gridCol w:w="1141"/>
        <w:gridCol w:w="825"/>
        <w:gridCol w:w="1145"/>
        <w:gridCol w:w="1066"/>
        <w:gridCol w:w="2634"/>
      </w:tblGrid>
      <w:tr>
        <w:trPr>
          <w:trHeight w:val="540" w:hRule="exact"/>
        </w:trPr>
        <w:tc>
          <w:tcPr>
            <w:tcW w:w="2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Style14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4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800" w:hRule="exact"/>
        </w:trPr>
        <w:tc>
          <w:tcPr>
            <w:tcW w:w="2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7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11"/>
              <w:widowControl w:val="false"/>
              <w:ind w:left="72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11"/>
              <w:widowControl w:val="false"/>
              <w:ind w:left="72" w:right="0" w:hanging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1561" w:hRule="exact"/>
        </w:trPr>
        <w:tc>
          <w:tcPr>
            <w:tcW w:w="2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5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25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5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1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80" w:hRule="exact"/>
        </w:trPr>
        <w:tc>
          <w:tcPr>
            <w:tcW w:w="214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ПК 1.2., 1.4., 5.3., 5.2.</w:t>
            </w:r>
          </w:p>
        </w:tc>
        <w:tc>
          <w:tcPr>
            <w:tcW w:w="359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Организация работы в ДОУ по сохранению и укреплению здоровья детей.</w:t>
            </w:r>
          </w:p>
        </w:tc>
        <w:tc>
          <w:tcPr>
            <w:tcW w:w="115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7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158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2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28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14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5" w:hRule="exact"/>
        </w:trPr>
        <w:tc>
          <w:tcPr>
            <w:tcW w:w="214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trHeight w:val="100" w:hRule="exact"/>
        </w:trPr>
        <w:tc>
          <w:tcPr>
            <w:tcW w:w="214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</w:t>
            </w:r>
          </w:p>
        </w:tc>
        <w:tc>
          <w:tcPr>
            <w:tcW w:w="2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13" w:hRule="exact"/>
        </w:trPr>
        <w:tc>
          <w:tcPr>
            <w:tcW w:w="2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.1.,1.3.,5.1., 5.2., 5.3., 5.4., 5.5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. </w:t>
            </w:r>
            <w:r>
              <w:rPr>
                <w:sz w:val="20"/>
                <w:szCs w:val="20"/>
              </w:rPr>
              <w:t>Организация и планирова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 физического воспитания и развития детей раннего и дошкольного возраста.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" w:hRule="exact"/>
        </w:trPr>
        <w:tc>
          <w:tcPr>
            <w:tcW w:w="2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sz w:val="22"/>
                <w:szCs w:val="22"/>
              </w:rPr>
              <w:t>ПК 1.3., 5.2.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Раздел 3.  </w:t>
            </w:r>
            <w:r>
              <w:rPr>
                <w:sz w:val="20"/>
              </w:rPr>
              <w:t>Совершенствование двигательных умений и навыков.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  <w:r>
              <w:rPr>
                <w:sz w:val="20"/>
                <w:szCs w:val="20"/>
              </w:rPr>
              <w:t xml:space="preserve">, часов </w:t>
            </w:r>
            <w:r>
              <w:rPr>
                <w:rFonts w:eastAsia="Calibri"/>
                <w:i/>
                <w:sz w:val="20"/>
                <w:szCs w:val="20"/>
              </w:rPr>
              <w:t>(если предусмотрена</w:t>
            </w:r>
            <w:r>
              <w:rPr>
                <w:i/>
                <w:sz w:val="20"/>
                <w:szCs w:val="20"/>
              </w:rPr>
              <w:t xml:space="preserve"> итоговая (концентрированная) практика</w:t>
            </w:r>
            <w:r>
              <w:rPr>
                <w:rFonts w:eastAsia="Calibri"/>
                <w:i/>
                <w:sz w:val="20"/>
                <w:szCs w:val="20"/>
              </w:rPr>
              <w:t>)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67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46" w:hRule="atLeast"/>
        </w:trPr>
        <w:tc>
          <w:tcPr>
            <w:tcW w:w="2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3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Тематический план профессионального модуля (заочная форма обучения)</w:t>
      </w:r>
    </w:p>
    <w:p>
      <w:pPr>
        <w:pStyle w:val="Normal"/>
        <w:jc w:val="both"/>
        <w:rPr/>
      </w:pPr>
      <w:r>
        <w:rPr/>
      </w:r>
    </w:p>
    <w:tbl>
      <w:tblPr>
        <w:tblW w:w="1607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593"/>
        <w:gridCol w:w="1153"/>
        <w:gridCol w:w="768"/>
        <w:gridCol w:w="1588"/>
        <w:gridCol w:w="1141"/>
        <w:gridCol w:w="825"/>
        <w:gridCol w:w="1145"/>
        <w:gridCol w:w="1066"/>
        <w:gridCol w:w="2654"/>
      </w:tblGrid>
      <w:tr>
        <w:trPr>
          <w:trHeight w:val="540" w:hRule="exact"/>
        </w:trPr>
        <w:tc>
          <w:tcPr>
            <w:tcW w:w="2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Style14"/>
                <w:rStyle w:val="FootnoteAnchor"/>
                <w:b/>
                <w:sz w:val="20"/>
                <w:szCs w:val="20"/>
              </w:rPr>
              <w:footnoteReference w:customMarkFollows="1" w:id="3"/>
              <w:t>*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4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800" w:hRule="exact"/>
        </w:trPr>
        <w:tc>
          <w:tcPr>
            <w:tcW w:w="2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7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11"/>
              <w:widowControl w:val="false"/>
              <w:ind w:left="72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11"/>
              <w:widowControl w:val="false"/>
              <w:ind w:left="72" w:right="0" w:hanging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1561" w:hRule="exact"/>
        </w:trPr>
        <w:tc>
          <w:tcPr>
            <w:tcW w:w="2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5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25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5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1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80" w:hRule="exact"/>
        </w:trPr>
        <w:tc>
          <w:tcPr>
            <w:tcW w:w="214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ПК 1.2., 1.4., 5.3., 5.2.</w:t>
            </w:r>
          </w:p>
        </w:tc>
        <w:tc>
          <w:tcPr>
            <w:tcW w:w="359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Организация работы в ДОУ по сохранению и укреплению здоровья детей.</w:t>
            </w:r>
          </w:p>
        </w:tc>
        <w:tc>
          <w:tcPr>
            <w:tcW w:w="115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7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58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2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28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114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5" w:hRule="exact"/>
        </w:trPr>
        <w:tc>
          <w:tcPr>
            <w:tcW w:w="214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trHeight w:val="100" w:hRule="exact"/>
        </w:trPr>
        <w:tc>
          <w:tcPr>
            <w:tcW w:w="214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</w:t>
            </w:r>
          </w:p>
        </w:tc>
        <w:tc>
          <w:tcPr>
            <w:tcW w:w="2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13" w:hRule="exact"/>
        </w:trPr>
        <w:tc>
          <w:tcPr>
            <w:tcW w:w="2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.1.,1.3.,5.1., 5.2., 5.3., 5.4., 5.5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. </w:t>
            </w:r>
            <w:r>
              <w:rPr>
                <w:sz w:val="20"/>
                <w:szCs w:val="20"/>
              </w:rPr>
              <w:t>Организация и планирова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 физического воспитания и развития детей раннего и дошкольного возраста.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" w:hRule="exact"/>
        </w:trPr>
        <w:tc>
          <w:tcPr>
            <w:tcW w:w="2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sz w:val="22"/>
                <w:szCs w:val="22"/>
              </w:rPr>
              <w:t>ПК 1.3., 5.2.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Раздел 3.  </w:t>
            </w:r>
            <w:r>
              <w:rPr>
                <w:sz w:val="20"/>
              </w:rPr>
              <w:t>Совершенствование двигательных умений и навыков.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  <w:r>
              <w:rPr>
                <w:sz w:val="20"/>
                <w:szCs w:val="20"/>
              </w:rPr>
              <w:t xml:space="preserve">, часов </w:t>
            </w:r>
            <w:r>
              <w:rPr>
                <w:rFonts w:eastAsia="Calibri"/>
                <w:i/>
                <w:sz w:val="20"/>
                <w:szCs w:val="20"/>
              </w:rPr>
              <w:t>(если предусмотрена</w:t>
            </w:r>
            <w:r>
              <w:rPr>
                <w:i/>
                <w:sz w:val="20"/>
                <w:szCs w:val="20"/>
              </w:rPr>
              <w:t xml:space="preserve"> итоговая (концентрированная) практика</w:t>
            </w:r>
            <w:r>
              <w:rPr>
                <w:rFonts w:eastAsia="Calibri"/>
                <w:i/>
                <w:sz w:val="20"/>
                <w:szCs w:val="20"/>
              </w:rPr>
              <w:t>)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67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46" w:hRule="atLeast"/>
        </w:trPr>
        <w:tc>
          <w:tcPr>
            <w:tcW w:w="2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2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-31856" w:leader="none"/>
          <w:tab w:val="left" w:pos="-31656" w:leader="none"/>
          <w:tab w:val="left" w:pos="-30740" w:leader="none"/>
          <w:tab w:val="left" w:pos="-29824" w:leader="none"/>
          <w:tab w:val="left" w:pos="3408" w:leader="none"/>
          <w:tab w:val="left" w:pos="3976" w:leader="none"/>
          <w:tab w:val="left" w:pos="4544" w:leader="none"/>
          <w:tab w:val="left" w:pos="8544" w:leader="none"/>
          <w:tab w:val="left" w:pos="9544" w:leader="none"/>
          <w:tab w:val="left" w:pos="12112" w:leader="none"/>
          <w:tab w:val="left" w:pos="31680" w:leader="none"/>
          <w:tab w:val="left" w:pos="32680" w:leader="none"/>
        </w:tabs>
        <w:spacing w:lineRule="exact" w:line="240"/>
        <w:ind w:left="568" w:right="0" w:hanging="0"/>
        <w:rPr/>
      </w:pPr>
      <w:r>
        <w:rPr>
          <w:b/>
          <w:caps/>
        </w:rPr>
        <w:t xml:space="preserve">3.2. </w:t>
      </w:r>
      <w:r>
        <w:rPr>
          <w:b/>
        </w:rPr>
        <w:t>Содержание обучения по профессиональному модулю (ПМ)</w:t>
      </w:r>
    </w:p>
    <w:p>
      <w:pPr>
        <w:pStyle w:val="Normal"/>
        <w:rPr/>
      </w:pPr>
      <w:r>
        <w:rPr/>
      </w:r>
    </w:p>
    <w:tbl>
      <w:tblPr>
        <w:tblW w:w="15287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363"/>
        <w:gridCol w:w="9569"/>
        <w:gridCol w:w="1669"/>
        <w:gridCol w:w="1459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. Организация работы в ДОУ по сохранению и укреплению здоровья детей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К 1.4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Осуществлять  педагогическое  наблюдение  за  состоянием</w:t>
            </w:r>
          </w:p>
          <w:p>
            <w:pPr>
              <w:pStyle w:val="Normal"/>
              <w:widowControl w:val="false"/>
              <w:autoSpaceDE w:val="false"/>
              <w:ind w:left="-6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доровья  каждого  ребенка,  своевременно  информировать  медицинского работника об изменениях в его самочувствии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заимодействия с медицинским персоналом образовательного учреждения по вопросам здоровья детей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и и проведения наблюдений за изменениями в самочувствии детей во время их пребывания в образовательном учреждении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способы контроля за состоянием здоровья, изменениями в самочувствии каждого ребенка в период пребывания в образовательном учреждении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осуществлять прием детей в ДОУ  соответствии с требованиями Сан ПиН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составлять конспекты занятий по ознакомлению детей со своим телом по воспитанию основ здорового образа жизни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осуществлять наблюдения за поведением детей, их эмоциональной сферы в период пребывания в ДОУ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оказывать первую доврачебную помощь при плохом самочувствии, при несчастных случаях и травмах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ывать процесс адаптации детей к условиям образовательного учреждения, определять способы введения ребенка в условия образовательного учреждения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создавать условия для комфортного перехода ребенка в условия ДОУ в адаптационный период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определять степень адаптации ребенка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взаимодействовать с родителями в адаптационный период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использовать разнообразные приемы индивидуального подхода в зависимости от особенностей адаптации ребенка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ть вопросы для беседы с родителями в адаптационный период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создавать гибкий режим, возможность неполного пребывания ребенка в ДОУ в адаптационный период;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х 107 ч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963" w:hRule="exac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создавать гибкий режим возможности неполного пребывания ребенка в ДОУ в адаптационный период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определять способы педагогической поддержки воспитанников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создавать в группе положительный эмоциональный микроклимат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использовать приемы, направленные на положительные взаимоотношения ( художественное слово, оценка сравнения, убеждения, игровые приемы и т. д.)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проводить упражнения релаксации, психогимнастики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 проводить упражнения для снятия зрительного утомления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проводить упражнения после дневного сна в сочетании с закаливающими процедурами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работу по предупреждению детского травматизма; проверять оборудование, материалы, инвентарь, сооружения на пригодность использования в работе с детьми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оказывать первую доврачебную помощь при несчастных случаях и травмах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целесообразно размещать в группе оборудование, материалы, сооружения, инвентарь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выполнять требования инструкции по организации охраны жизни и здоровья детей в ДОУ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ы педагогического контроля состояния физического здоровья и психического благополучия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е «здоровье», компоненты здоровья; факторы, влияющие на здоровье детей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е «физическое здоровье», «психическое благополучие»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я, обеспечивающие контроль здоровья дошкольников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сновы педагогической диагностики психического развития детей (наблюдение за поведением детей, их эмоционально-волевой сферой в процессе организации режима дня); внешние признаки утомления и плохого самочувствия детей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 поведения ребенка при психическом благополучии или неблагополучии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признаки психического здоровья; отклонения в поведении ребенка при психическом неблагополучии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дико-социальные последствия воспитания ребенка в неблагополучной семье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формы и методы работы по формированию у детей здорового образа жизни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0" w:hRule="exac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 адаптации детского организма  к условиям образовательного учреждения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степень адаптации детей в зависимости от индивидуальных особенностей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особенности проявления эмоций детей в адаптационный период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особенности состояния здоровья детей в адаптационный период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ее распространенные детские болезни и их профилактику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виды наиболее распространенных детских болезней, их симптоматика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профилактика детских заболеваний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требования СаН ПиНа к приему детей дошкольные образовательные  учреждения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особенности занятий физическими упражнениями после перенесенных заболеваний (показания и противопоказания к подбору упражнений)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методика проведения закаливания детей в условиях дошкольного учреждения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требования СаН ПиН к температурному режиму в ДОУ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одержание индивидуального подхода к детям с разным уровнем состояния здоровья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методику формирования у дошкольников представлений о своем организме и о способах укрепления своего организма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современные здоровьесберегающие технологии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 детского травматизма и его профилактику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ны травматизма;  виды травматизма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профилактика детского травматизма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ования к организации безопасной среды в условиях дошкольного образовательного учреждения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едагогические, гигиенические, специальные требования к созданию среды в условиях дошкольного образовательного учреждения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требования, инструкции по организации охраны жизни и здоровья детей в ДОУ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 1.2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роводить режимные моменты в соответствии с возрастом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ланирования режимных моментов (умывание, одевание, питание, сон), направленных на воспитание культурно-гигиенических навыков и укрепление здоровья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вать педагогические условия проведения умывания, одевания, питания,  организации сна в соответствии с возрастом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6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разнообразные методы и приемы в процессе организации и проведения одевания, питания, умывания, сна в соответствии с возрастом детей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приемы направленные на воспитание самостоятельности, опрятности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ать  принцип последовательности и постепенности: своевременность подачи пищи, сервировка стола, одевание и т. д.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индивидуальный подход  к детям в процессе проведения умывания, одевания, питания, сна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ть конспекты проведения режимных моментов (умывания, одевания, питания, сна) с детьми разных возрастных групп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ализировать проведение режимных моментов (умывания, одевания, сна) в соответствии с логикой анализа;</w:t>
            </w:r>
          </w:p>
          <w:p>
            <w:pPr>
              <w:pStyle w:val="Normal"/>
              <w:snapToGrid w:val="false"/>
              <w:ind w:left="1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ть решение поставленных задач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088" w:leader="none"/>
              </w:tabs>
              <w:snapToGrid w:val="false"/>
              <w:ind w:left="-348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088" w:leader="none"/>
              </w:tabs>
              <w:snapToGrid w:val="false"/>
              <w:ind w:left="-3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оретические основы режима дня: требования СаН ПиН к организации режима дн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088" w:leader="none"/>
              </w:tabs>
              <w:snapToGrid w:val="false"/>
              <w:ind w:left="-3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ципы составления режима дня: структура, компоненты режима дл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088" w:leader="none"/>
              </w:tabs>
              <w:snapToGrid w:val="false"/>
              <w:ind w:left="-3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 режима дня в раннем и дошкольном возрасте, в зависимости от времени года; особенности летнего оздоровительного режима; особенности планирования режимных моментов (умывание, одевание,питание, сон); задачи формирования культурно-гигиенических навыков у детей раннего и дошкольного возраста в процессе умывания, одевания, питания, сн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088" w:leader="none"/>
              </w:tabs>
              <w:snapToGrid w:val="false"/>
              <w:ind w:left="-3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 и структуру составления конспектов режимных моментов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ику и педагогические требования организации и проведения умывания, одевания, питания, сна в соответствии с возрастом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ования программы по воспитанию у детей культурно-гигиенических навыков у детей в разных возрастных группах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ы и приемы воспитания культурно-гигиенических навыков.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1. Медико – биологические и социальные основы здоровья</w:t>
            </w:r>
          </w:p>
        </w:tc>
        <w:tc>
          <w:tcPr>
            <w:tcW w:w="99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22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rFonts w:eastAsia="Calibri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Основы педагогического контроля состояния физического здоровья и психического благополучия.</w:t>
            </w:r>
          </w:p>
        </w:tc>
        <w:tc>
          <w:tcPr>
            <w:tcW w:w="99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нятие «здоровья», компоненты здоровья, факторы, влияющие на здоровье детей.  Понятие «физическое здоровье», «психическое благополучие».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2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ероприятия, обеспечивающие контроль здоровья дошкольников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97" w:hRule="exact"/>
        </w:trPr>
        <w:tc>
          <w:tcPr>
            <w:tcW w:w="2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пособы контроля  состояния здоровья, изменением самочувствия каждого ребенка в период пребывания в образовательном учреждении. Внешние признаки утомления и плохого самочувствия детей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3" w:hRule="exact"/>
        </w:trPr>
        <w:tc>
          <w:tcPr>
            <w:tcW w:w="22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  Особенности поведения ребенка при психическом благополучии или неблагополучии.</w:t>
            </w:r>
          </w:p>
        </w:tc>
        <w:tc>
          <w:tcPr>
            <w:tcW w:w="99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exact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психического здоровья. Отклонения в поведении ребенка при психическом неблагополучии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51" w:hRule="exact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социальные последствия воспитания ребенка в неблагополучной семье. Культура здорового образа жизн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2" w:hRule="exact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и методы работы по формированию у детей здорового образа жизни.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1" w:hRule="exact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 занятия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одержания занятий по формированию у дошкольников основ здорового образа жизни.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пражнений релаксации, психогимнастики и для снятия зрительного утомления.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exact"/>
        </w:trPr>
        <w:tc>
          <w:tcPr>
            <w:tcW w:w="22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 Особенности адаптации детского организма к условиям образовательного учреждения.</w:t>
            </w:r>
          </w:p>
        </w:tc>
        <w:tc>
          <w:tcPr>
            <w:tcW w:w="99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адаптации детей в зависимости от индивидуальных особенностей.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65" w:hRule="exact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проявления эмоций детей в адаптационный период. Особенности состояния здоровья детей в адаптационный период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exact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  занятия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 вопросов для бесед с родителями в адаптационный период.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exact"/>
        </w:trPr>
        <w:tc>
          <w:tcPr>
            <w:tcW w:w="22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  Наиболее распространенные детские болезни и их профилактика.</w:t>
            </w:r>
          </w:p>
        </w:tc>
        <w:tc>
          <w:tcPr>
            <w:tcW w:w="99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наиболее распространенных детских болезней, их симптоматика. Профилактика детских заболеваний.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8" w:hRule="exact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СаН ПиНа к приему детей в дошкольные образовательные  учреждения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46" w:hRule="exact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занятий физическими упражнениями после перенесенных заболеваний (показания и противопоказания к подбору упражнений). Содержание индивидуального подхода к детям с разным уровнем состояния здоровья.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9" w:hRule="exact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оведения закаливания детей в условиях дошкольного учреждения. Требования СаН ПиН к температурному режиму в ДОУ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9" w:hRule="exact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формирования у дошкольников представлений о своем организме и о способах укрепления своего организм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1" w:hRule="exact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здоровьесберегающие технологи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exact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exact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езентация занятий с использованием современных злоровьесберегающих технологий, обоснование их эффективности с учетом возраста детей и состояния их здоровья.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мероприятий по закаливанию детей.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рование упражнений после дневного сна в сочетании с закаливающими процедурами.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22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.  Особенности детского травматизма и его профилактика.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травматизма. Виды травматизма. Профилактика детского травматизма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5" w:hRule="exact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Формы и методы работы с детьми по ознакомлению  с </w:t>
            </w:r>
            <w:r>
              <w:rPr>
                <w:rFonts w:eastAsia="Calibri"/>
                <w:sz w:val="20"/>
                <w:szCs w:val="20"/>
              </w:rPr>
              <w:t>правилами дорожного движен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exact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помощи при несчастных случаях и травмах (решение проблемных ситуаций).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22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6. Организация безопасной среды в условиях дошкольного образовательного учреждения.</w:t>
            </w:r>
          </w:p>
        </w:tc>
        <w:tc>
          <w:tcPr>
            <w:tcW w:w="99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exact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, гигиенические, специальные требования к созданию предметной среды в условиях дошкольного образовательного учреждения.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0" w:hRule="exact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, инструкции по организации охраны жизни и здоровья детей в ДОУ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2" w:hRule="exact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решение педагогических ситуаций по выполнению требований инструкции по охране жизни и здоровья детей.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7. Планирование, организация и методика проведения режимных моментов в разных возрастных группах.</w:t>
            </w:r>
          </w:p>
        </w:tc>
        <w:tc>
          <w:tcPr>
            <w:tcW w:w="99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exact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режима дня: требования Сан ПиН к организации режима дня.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92" w:hRule="exact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составления режима дня. Структура, компоненты режима для детей раннего и дошкольного возраста. Особенности режима дня в раннем и дошкольном возрасте, в зависимости от времени года (особенности летнего оздоровительного режима)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85" w:hRule="exact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воспитания культурно-гигиенических навыков у детей раннего и дошкольного возраста; понятие «физиологические  основы». Содержание культурно-гигиенических навыков в разных возрастных группах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92" w:hRule="exact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приемы воспитания культурно-гигиенических навыков у дошкольнико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92" w:hRule="exact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требования к организации и проведению умывания, одевания, питания, сн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3" w:hRule="exact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 как компонент режима дня: значение, содержание, условия для проведения прогулк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виды прогулок. Особенности проведения прогулки в раннем и дошкольном возрасте.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exact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нспектов проведения режимных моментов в группах раннего и дошкольного возраста.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ведения режимных моментов (умывания, одевания, питания, сна).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проведение режимных моментов в разных возрастных группах (деловая игра).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едагогических условий проведения умывания, питания, сна, одевания (анализ фото и видео материалов).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tbl>
      <w:tblPr>
        <w:tblW w:w="15550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26"/>
        <w:gridCol w:w="406"/>
        <w:gridCol w:w="8927"/>
        <w:gridCol w:w="1543"/>
        <w:gridCol w:w="1384"/>
        <w:gridCol w:w="33"/>
        <w:gridCol w:w="66"/>
        <w:gridCol w:w="30"/>
        <w:gridCol w:w="46"/>
        <w:gridCol w:w="35"/>
        <w:gridCol w:w="201"/>
      </w:tblGrid>
      <w:tr>
        <w:trPr>
          <w:trHeight w:val="270" w:hRule="exact"/>
        </w:trPr>
        <w:tc>
          <w:tcPr>
            <w:tcW w:w="1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МДК 1. Медико – биологические и социальные основы здоровья ПМ 1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559" w:type="dxa"/>
            <w:gridSpan w:val="5"/>
            <w:tcBorders/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  Особенности поведения ребенка при психическом благополучии или неблагополучии</w:t>
            </w:r>
          </w:p>
        </w:tc>
        <w:tc>
          <w:tcPr>
            <w:tcW w:w="96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7" w:leader="none"/>
                <w:tab w:val="left" w:pos="4847" w:leader="none"/>
              </w:tabs>
              <w:snapToGrid w:val="false"/>
              <w:ind w:left="17"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ление и оформление конспектов занятий по формированию у детей основ здорового образа жизни.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5"/>
            <w:tcBorders/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7" w:leader="none"/>
                <w:tab w:val="left" w:pos="4847" w:leader="none"/>
              </w:tabs>
              <w:snapToGrid w:val="false"/>
              <w:ind w:left="17"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учение и анализ методической литературы по вопросу «Воспитание у дошкольников основ здорового образа жизни».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gridSpan w:val="5"/>
            <w:tcBorders/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7" w:leader="none"/>
                <w:tab w:val="left" w:pos="4847" w:leader="none"/>
              </w:tabs>
              <w:snapToGrid w:val="false"/>
              <w:ind w:left="17"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дбор высказываний о здоровье и значении физических упражнений в жизни человека.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5"/>
            <w:tcBorders/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7" w:leader="none"/>
                <w:tab w:val="left" w:pos="4847" w:leader="none"/>
              </w:tabs>
              <w:snapToGrid w:val="false"/>
              <w:ind w:left="17"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одготовка сообщения на тему «Роль взрослых в формировании у детей основ здорового образа жизни».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5"/>
            <w:tcBorders/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 Особенности адаптации детского организма к условиям образовательного учреждения.</w:t>
            </w:r>
          </w:p>
        </w:tc>
        <w:tc>
          <w:tcPr>
            <w:tcW w:w="96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7" w:leader="none"/>
                <w:tab w:val="left" w:pos="4847" w:leader="none"/>
              </w:tabs>
              <w:snapToGrid w:val="false"/>
              <w:ind w:left="17"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ставление студентами памятки для родителей « Подготовка ребенка в дошкольное учреждении».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5"/>
            <w:tcBorders/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  Наиболее распространенные детские болезни и их профилактика.</w:t>
            </w:r>
          </w:p>
        </w:tc>
        <w:tc>
          <w:tcPr>
            <w:tcW w:w="96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7" w:leader="none"/>
                <w:tab w:val="left" w:pos="4847" w:leader="none"/>
              </w:tabs>
              <w:snapToGrid w:val="false"/>
              <w:ind w:left="17"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зучение и анализ педагогической и методической литературы по проблемам закаливания детей дошкольного возраста.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5"/>
            <w:tcBorders/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7" w:leader="none"/>
                <w:tab w:val="left" w:pos="4847" w:leader="none"/>
              </w:tabs>
              <w:snapToGrid w:val="false"/>
              <w:ind w:left="17"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учение и анализ педагогической и методической литературы по изучению современных здоровьесберегающих технологий.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5"/>
            <w:tcBorders/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7" w:leader="none"/>
                <w:tab w:val="left" w:pos="4847" w:leader="none"/>
              </w:tabs>
              <w:snapToGrid w:val="false"/>
              <w:ind w:left="17"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работка и оформление конспекта занятия по формированию у детей основ здорового образа жизни.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5"/>
            <w:tcBorders/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7. Планирование, организация и методика проведения режимных моментов в разных возрастных группах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7" w:leader="none"/>
                <w:tab w:val="left" w:pos="4847" w:leader="none"/>
              </w:tabs>
              <w:snapToGrid w:val="false"/>
              <w:ind w:left="17"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бор и оформление художественного слова для проведения режимных моментов в ДОУ.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5"/>
            <w:tcBorders/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25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7" w:leader="none"/>
                <w:tab w:val="left" w:pos="4847" w:leader="none"/>
              </w:tabs>
              <w:snapToGrid w:val="false"/>
              <w:ind w:left="17"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формление конспектов проведения режимных моментов с детьми раннего и дошкольного возраста.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5"/>
            <w:tcBorders/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1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  <w:tab w:val="left" w:pos="2520" w:leader="none"/>
                <w:tab w:val="left" w:pos="2880" w:leader="none"/>
                <w:tab w:val="left" w:pos="5760" w:leader="none"/>
                <w:tab w:val="left" w:pos="6480" w:leader="none"/>
                <w:tab w:val="left" w:pos="7920" w:leader="none"/>
              </w:tabs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блюдение и анализ проведения режимных моментов (умывания, одевания, питания, сна)  в 1-ю и в 2-ю половину дня в группах раннего возраста  (в реальных условиях)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1728" w:leader="none"/>
                <w:tab w:val="left" w:pos="2160" w:leader="none"/>
                <w:tab w:val="left" w:pos="3024" w:leader="none"/>
              </w:tabs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  <w:p>
            <w:pPr>
              <w:pStyle w:val="Normal"/>
              <w:snapToGrid w:val="false"/>
              <w:ind w:left="432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7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  <w:tab w:val="left" w:pos="2520" w:leader="none"/>
                <w:tab w:val="left" w:pos="2880" w:leader="none"/>
                <w:tab w:val="left" w:pos="5760" w:leader="none"/>
                <w:tab w:val="left" w:pos="6480" w:leader="none"/>
                <w:tab w:val="left" w:pos="7920" w:leader="none"/>
              </w:tabs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амостоятельное  проведение  режимных моментов в 1-ю и 2-ю половину дня в группах  дошкольного возраста (в реальных условиях). Создание педагогических условий для проведения режимных моментов (умывания, одевания, питания, сна)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1728" w:leader="none"/>
                <w:tab w:val="left" w:pos="2160" w:leader="none"/>
                <w:tab w:val="left" w:pos="3024" w:leader="none"/>
              </w:tabs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7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  <w:tab w:val="left" w:pos="2520" w:leader="none"/>
                <w:tab w:val="left" w:pos="2880" w:leader="none"/>
                <w:tab w:val="left" w:pos="5760" w:leader="none"/>
                <w:tab w:val="left" w:pos="6480" w:leader="none"/>
                <w:tab w:val="left" w:pos="7920" w:leader="none"/>
              </w:tabs>
              <w:snapToGrid w:val="false"/>
              <w:ind w:left="36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блюдение за изменениями в самочувствии детей во время пребывания в образовательном учреждени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  <w:tab w:val="left" w:pos="2520" w:leader="none"/>
                <w:tab w:val="left" w:pos="2880" w:leader="none"/>
                <w:tab w:val="left" w:pos="5760" w:leader="none"/>
                <w:tab w:val="left" w:pos="6480" w:leader="none"/>
                <w:tab w:val="left" w:pos="7920" w:leader="none"/>
              </w:tabs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спользование разнообразных приемов индивидуального подхода в зависимости от особенностей состояния здоровья и особенностей адаптации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1728" w:leader="none"/>
                <w:tab w:val="left" w:pos="2160" w:leader="none"/>
                <w:tab w:val="left" w:pos="3024" w:leader="none"/>
              </w:tabs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7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2. Организация и планирование  физического воспитания и развития детей раннего и дошкольного возраста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67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К 1.1. </w:t>
            </w:r>
            <w:r>
              <w:rPr>
                <w:b/>
                <w:color w:val="000000"/>
                <w:sz w:val="20"/>
                <w:szCs w:val="20"/>
              </w:rPr>
              <w:t>Планировать  мероприятия,  направленные   на   укрепление здоровья ребенка и его физическое развити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ния утренней гимнастики, занятий, прогулок, закаливания, физкультурных досугов и праздников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ределять цели, задачи, содержание, методы и средства физического воспитания и развития детей раннего и дошкольного возраста: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определять цели и задачи в обучении детей физическим упражнениям(основным движениям, ОРУ, построениям и перестроениям, подвижным и спортивным играм, спортивным упражнениям) в зависимости от возраста и этапа обучения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составлять содержание вводной части физкультурного занятия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составлять комплексы ОРУ для детей разных возрастных групп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подбирать физические упражнения для утренней гимнастики,  физкультурных занятий разных видов, прогулок, физкультурных досугов в зависимости от возраста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оценивать педагогические ситуации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работу по физическому воспитанию и развитию детей в соответствии с возрастом и режимом работы образовательного учреждения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составлять конспекты утренней гимнастики, физкультурного занятия, подвижных игр для детей раннего возраста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планировать последовательность обучения детей основным движениям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составлять конспекты проведения общеразвивающих упражнений с детьми разных возрастных групп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составлять конспекты проведения подвижных игр в разных возрастных группах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разрабатывать конспекты физкультурных занятий для детей разных возрастных групп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оставлять конспекты проведения утренних гимнастик в разных возрастных группах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азрабатывать сценарии физкультурных досугов с учетом возрастных особенностей дошкольников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ах 207 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2" w:hRule="exac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осуществлять календарное планирование двигательной деятельности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дбирать упражнения для детей с разным уровнем физической подготовленности, двигательной активности, для мальчиков и девочек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мероприятия двигательного режима (утреннюю гимнастику, занятия, прогулки, физкультурные досуги и праздники с учетом логики педагогического анализа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в анализе отмечать количественные показатели (моторную, физическую нагрузку) и качественные показатели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определять тренирующий эффект физкультурного занятия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реализация индивидуального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оретические основы и методику планирования мероприятий по физическому воспитанию и развитию детей раннего и дошкольного возраста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основные понятия и термины теории и методики физического воспитания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цель и задачи физического воспитания и развития детей раннего и дошкольного возраста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принципы построения занятий физическими упражнениями с дошкольниками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программы по физическому воспитанию и развитию детей дошкольного возраста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ы, формы и средства физического воспитания и развития ребенка раннего и дошкольного возраста в процессе выполнения двигательного режима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средства физического воспитания и развития детей раннего 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ы и приемы обучения физическим упражнениям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этапы обучения дошкольников движениям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собенности формирования движений у детей раннего возраста, общая характеристика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, виды и методику обучения физическим упражнениям детей дошкольного возраста (построения, перестроения, основные движения, общеразвивающие упражнения, игры подвижные и спортивные, спортивные упражнения)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тодику развития психофизических качеств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ы развития психофизических качеств и формирования двигательных действий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понятие о физических качествах и их роль в формировании двигательных действий у дошкольников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оретические основы двигательной активности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акторы, влияющие на проявление двигательной активности у детей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едагогические требования к составлению двигательного режима в ДОУ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содержание двигательного режим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ланирования мероприятий двигательного режима (утренней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 планирования мероприятий двигательного режима(утренней гимнастики, занятий, прогулок, физкультурных досугов и праздников)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ы мероприятий двигательного режима в ДОУ 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 занятия физической культурой: структура, задачи, содержание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типы и формы их проведения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ику проведения  занятий физической культурой (сюжетных, игровых, традиционных, на воздухе)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ы физкультурно-оздоровительных мероприятий в режиме дня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тренняя гимнастика, значение, структура, требования к подбору упражнений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ику и варианты проведения утренней гимнастики в разных возрастных группах;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10352" w:hRule="exac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етодику проведения физкультминуток, физкультурных пауз, упражнений после дневного сна (содержание, варианты проведения, значение, виды прогулок): 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ы физкультурно-массовых мероприятий в ДОУ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чение, содержание и варианты проведения физкультурных досугов и праздников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педагогические требования к организации дней здоровья, каникул в ДОУ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ментарный туризм (организация прогулок и экскурсий за пределы участка детского сада) виды, содержание, требования к организации и проведению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 организации самостоятельной двигательной деятельности детей в детском саду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томо-физиологические особенности детей и учитывать их в организации и планировании двигательной деятельности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 индивидуального подхода в процессе планирования и проведения мероприятий двигательного режима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 методику определения качественных и количественных характеристик  занятия физической культурой.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К1.3. </w:t>
            </w:r>
            <w:r>
              <w:rPr>
                <w:b/>
                <w:color w:val="000000"/>
                <w:sz w:val="20"/>
                <w:szCs w:val="20"/>
              </w:rPr>
              <w:t>Проводить  мероприятия  по  физическому  воспитанию   в процессе выполнения двигательного режима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и и проведения утренней гимнастики, занятий, прогулок, физкультурных досугов и праздников в соответствии с возрастом детей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людения и анализа мероприятий по физическому воспитанию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ки предложений по коррекции процесса физического воспитания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диагностики результатов физического воспитания и развития дошкольников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ывать и проводить диагностику физической подготовленности детей дошкольного возраста, подбирать тесты с учетом анатомо-физиологических особенностей детей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оретические основы и методику работы воспитателя по физическому воспитанию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принципы, регламентирующие деятельность воспитателя по физическому воспитанию детей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особенности коммуникативной деятельности воспитателя в процессе проведения разных форм работы по физическому воспитанию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окументы, регламентирующие деятельность воспитателя по физическому воспитанию детей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ику проведения диагностики физического развития детей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цель, задачи, функции диагностики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система диагностирования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этапы педагогической диагностик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1. 02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оретические и методические основы физического воспитания и развития детей раннего и дошкольного возраста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28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1. Теоретические основы физического воспитания и развития детей раннего и дошкольного возраста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Цель и задачи физического воспитания и развития детей раннего и дошкольного возраста. Основные понятия теории и методики физической культуры дошкольнико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нципы образования дошкольников в области физической культуры.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редства используемые в физическом воспитании дошкольников: психогигиенические факторы, эколого-природные факторы;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изические упражнения — основное средство физического воспитания детей раннего и дошкольного возраста.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exact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етоды, применяемые на занятиях физическими упражнениями с дошкольниками.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exact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Этапы формирования двигательных навыко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ализ и оценка педагогических ситуаци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бор доминирующих приемов на разных этапах обучения детей движениям.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8" w:hRule="exact"/>
        </w:trPr>
        <w:tc>
          <w:tcPr>
            <w:tcW w:w="28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  Обучение, воспитание и развитие детей раннего и дошкольного возраста в процессе занятий физическими упражнениями.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exact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движения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одьба, бег, упражнения в равновесии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ыжки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тание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азани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ие упражн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чения, виды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ребования к подбору упражнений и построению комплекс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методика обучения ОРУ детей раннего и младшего дошкольного возраста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exact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ика обучения ОРУ детей средней группы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ика обучения детей старшего дошкольного возраст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в системе физического воспитания и развития дошкольников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чение, классификац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тодика проведения подвижных игр с детьми раннего и младшего дошкольного возраст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ика проведения подвижных игр с детьми старшего дошкольнеого возраст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менты спортивных игр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ортивные упражнен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9" w:hRule="exact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фрагмента конспекта обучения детей основным движения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нспектов проведения ОРУ для детей разных возрастных групп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нспектов проведения подвижных игр с детьми раннего и дошкольного возрас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28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 Основы развития психофизических качеств и формирование двигательных действий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физических качествах и их роль в формировании двигательных действий у дошкольников.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exact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звития физических качеств у дете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28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 Особенности планирования и методика проведения мероприятий двигательного режима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7" w:hRule="exact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по физическому развитию, значение, типы и формы проведе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уктура занятий, задачи, содержани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особы организации на выполнение основных движений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тодика проведения занятий в группах раннего и дошкольного возраст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ритерии оценки занятий по физическому развитию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южетные занятия и методика их проведе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нятия на подвижных играх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exact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ые мероприятяи в режиме дня детей раннего и дошкольного возраста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тренняя гимнастика в группах раннего и дошкольного возраста, структура, содержание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зкультминутки, физкультурные паузы, упражнения после дневного сн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вижные игры и физические упражнения на прогулке в группах раннего и дошкольного возраста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3" w:hRule="exact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массовые мероприятя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зкультурные досуги и варианты их проведе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ика проведения физкультурных досугов в разных возрастных группах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exact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зкультурные праздники и дни здоровь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улки и экскурсии за пределы участка детского сада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организации самостоятельной двигательной деятельности детей в детском саду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анатомо-физиологических особенностей детей в организации и планировании двигательной деятельност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" w:hRule="exact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дивидуального подхода в процессе планирования и проведения мероприятий двигательного режима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разным уровнем состояния здоровь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разным уровнем двигательной активности и физической подготовленност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т анатомо-физиологических особенностей детей и учитывать их в организации и планировании двигательной деятельности. 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упражнений для занятия по физическому развитию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ое изображение способа организации детей на выполнение основных движени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одержания конспектов занятий по физическому развитию в разных возрастных группа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 анализ видео занятий, обоснование их эффективности с учетом возраста дете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нспекта утренней гимнасти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физкультминуто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упражнений и составление конспекта упражнений после дневного с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двигательного содержания прогулки в одной из возрастных групп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8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5. Теоретические основы двигательной актив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, влияющие на проявление двигательной активности у детей раннего и дошкольного возрас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требования к составлению двигательного режима в ДОУ. Содержание двигательного режи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двигательного режима в одной из возрастных груп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6" w:hRule="exact"/>
        </w:trPr>
        <w:tc>
          <w:tcPr>
            <w:tcW w:w="28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6. Методика проведения диагностики физического развития дете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задачи функции диагностики, система диагностир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, содержание и методика проведения диагности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анализ уровня физического развития и физической подготовленности дете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28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7. Система физкультурно-оздоровительной работы в дошкольном учреждении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Документы, регламентирующие деятельность воспитателя по физическому воспитанию и развитию дошкольников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Программы образования дошкольников в области физической культуры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Взаимодействие дошкольного учреждения и семьи в процессе физического воспитания детей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Помещение, площадки, инвентарь и оборудование для занятий физическими упражнениями с дошкольниками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exact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Анализ документов, регламентирующих деятельность воспитателя по физическому воспитанию детей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221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 при изучении раздела МДК 01. 02.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1. Теоретические основы физического воспитания и развития детей дошкольного возраста.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Принципы образования дошкольников в области физической культуры. Законспектировать.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щие принципы образования дошкольников в области физической культуры: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принцип гуманизации образования,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нцип демократизации образования,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нцип гуманитаризации образования,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нцип вариативности образования,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нцип региональной специфики образования,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принцип развивающего характера образования,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нцип неприрывности образования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 Методы, формы и средства физического воспитания и развития ребенка раннего и дошкольного возраста в процессе выполнения двигательного режим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учение содержания подвижных игр для детей раннего и дошкольного возраста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программных подвижных игр для детей раннего возраста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программных подвижных игр для детей младшей группы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программных подвижных игр для детей средней группы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программных подвижных игр для детей старшей группы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прогнраммных подвижных игр для детей подготовительной группы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Подбор подвижных игр и игровых упражнений для формирования строевых упражнений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Изучение терминологии общеразвивающих упражнений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Изучение содержания основных движений в разных возрастных группах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учение дошкольников элементам спортивных игр. Подготовка сообщения по одной спортивной игре или одному физическому упражнению. Баскетбол, футбол, хоккей, бадминтон, спортивные городки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менты спортивной игры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ительные и подводящие упражнения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ледовательность обучения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. Спортивные упражнения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 Особенности планирования и методика проведения мероприятий двигательного режима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ставление и оформление конспекта занятия сюжетного типа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бор речевок, физкультминуток, художественного слова для занятий по физическому развитию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оставление конспекта физкультурного досуга для одной из возрастных груп. Изготовление атрибутов для досуга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6. Методика проведения диагностики физического развития детей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правочной литературой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 Оформление информационно-справочного материала/тестов/для проведения диагностики физического развития и физической подготовленности детей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7. Система физкультурно-оздоровительной работы в дошкольной организаци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 Изучениесодержания образовательных программ, рекомендованных для работы с детьми в ДОО по разделу «Физическая культура»</w:t>
            </w:r>
          </w:p>
        </w:tc>
        <w:tc>
          <w:tcPr>
            <w:tcW w:w="305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2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абот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60" w:leader="none"/>
                <w:tab w:val="left" w:pos="2520" w:leader="none"/>
                <w:tab w:val="left" w:pos="2880" w:leader="none"/>
                <w:tab w:val="left" w:pos="5760" w:leader="none"/>
                <w:tab w:val="left" w:pos="6480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людение и анализ фрагментов  разных форм двигательной деятельности в группах раннего возраст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3600" w:leader="none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.Проведение в учебной аудитории фрагментов двигательной деятельности с детьми раннего возраст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3600" w:leader="none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.Наблюдение  и анализ проведения  занятий  физической культурой 3-х типов в разных возрастных группах (в реальных условиях). Определение качественных и количественных характеристик занятий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3600" w:leader="none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.Проведение фрагментов  занятия физической культурой  традиционного типа в учебной аудитории. Анализ и самоанализ провед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3600" w:leader="none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.Наблюдение и анализ проведение  утренней  гимнастики, закаливание детей в сочетании с физическими упражнениями в разных возрастных группах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00" w:leader="none"/>
                <w:tab w:val="left" w:pos="7350" w:leader="none"/>
                <w:tab w:val="left" w:pos="80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тренней гимнастики физкультминуток, упражнений после дневного сна в учебной аудитории. Анализ (самоанализ проведения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00" w:leader="none"/>
                <w:tab w:val="left" w:pos="7350" w:leader="none"/>
                <w:tab w:val="left" w:pos="80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 анализ физкультурных досугов, праздников в разных возрастных группах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3600" w:leader="none"/>
                <w:tab w:val="left" w:pos="43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8.Наблюдение и анализ проведения прогулки с детьми . Содержание прогулки. Организация двигательной деятельности в зависимости от уровня двигательной активности детей. 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2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3600" w:leader="none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2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3600" w:leader="none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2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3600" w:leader="none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2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3600" w:leader="none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2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3600" w:leader="none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2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3600" w:leader="none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2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3600" w:leader="none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2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ая практика</w:t>
            </w:r>
          </w:p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абот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60" w:leader="none"/>
                <w:tab w:val="left" w:pos="2520" w:leader="none"/>
                <w:tab w:val="left" w:pos="2880" w:leader="none"/>
                <w:tab w:val="left" w:pos="5760" w:leader="none"/>
                <w:tab w:val="left" w:pos="6480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зных форм двигательной деятельности в группах раннего возраста (в реальных условиях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60" w:leader="none"/>
                <w:tab w:val="left" w:pos="2520" w:leader="none"/>
                <w:tab w:val="left" w:pos="2880" w:leader="none"/>
                <w:tab w:val="left" w:pos="5760" w:leader="none"/>
                <w:tab w:val="left" w:pos="6480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 занятия физической культурой  традиционного типа в реальных условиях. Анализ (самоанализ) эффективности проведения занятий в укреплении  здоровья детей  и их физическое развити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60" w:leader="none"/>
                <w:tab w:val="left" w:pos="2520" w:leader="none"/>
                <w:tab w:val="left" w:pos="2880" w:leader="none"/>
                <w:tab w:val="left" w:pos="5760" w:leader="none"/>
                <w:tab w:val="left" w:pos="6480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ние  занятия физической культурой  с учетом  особенностей возраста, уровня, физической подготовленности и состояния здоровья группы  и отдельных воспитанников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60" w:leader="none"/>
                <w:tab w:val="left" w:pos="2520" w:leader="none"/>
                <w:tab w:val="left" w:pos="2880" w:leader="none"/>
                <w:tab w:val="left" w:pos="5760" w:leader="none"/>
                <w:tab w:val="left" w:pos="6480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 разных форм  занятий физической культурой (сюжетных, тематических...). Анализ и самоанализ проведения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60" w:leader="none"/>
                <w:tab w:val="left" w:pos="2520" w:leader="none"/>
                <w:tab w:val="left" w:pos="2880" w:leader="none"/>
                <w:tab w:val="left" w:pos="5760" w:leader="none"/>
                <w:tab w:val="left" w:pos="6480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 анализ (самоанализ) утренней гимнастики традиционного типа (в реальных условиях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60" w:leader="none"/>
                <w:tab w:val="left" w:pos="2520" w:leader="none"/>
                <w:tab w:val="left" w:pos="2880" w:leader="none"/>
                <w:tab w:val="left" w:pos="5760" w:leader="none"/>
                <w:tab w:val="left" w:pos="6480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етрадиционной гимнастики (игровой, сюжетной, ритмической, с использованием простейших тренажерных устройств, в реальных условиях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60" w:leader="none"/>
                <w:tab w:val="left" w:pos="2520" w:leader="none"/>
                <w:tab w:val="left" w:pos="2880" w:leader="none"/>
                <w:tab w:val="left" w:pos="5760" w:leader="none"/>
                <w:tab w:val="left" w:pos="6480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физкультурно-оздоровительных мероприятий (физкультминутки, физкультпауза, упражнения после дневного сна в сочетании с закаливанием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60" w:leader="none"/>
                <w:tab w:val="left" w:pos="2520" w:leader="none"/>
                <w:tab w:val="left" w:pos="2880" w:leader="none"/>
                <w:tab w:val="left" w:pos="5760" w:leader="none"/>
                <w:tab w:val="left" w:pos="6480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и проведения прогулок (целевой,  тематической, сюжетной), с использованием разнообразных физических упражнений, подвижных  и элементов спортивных игр. Анализ (самоанализ) эффективности использования физкультурно-игрового оборудования, контроль  за самочувствием дете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60" w:leader="none"/>
                <w:tab w:val="left" w:pos="2520" w:leader="none"/>
                <w:tab w:val="left" w:pos="2880" w:leader="none"/>
                <w:tab w:val="left" w:pos="5760" w:leader="none"/>
                <w:tab w:val="left" w:pos="6480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диагностики и оценка результатов уровня развития физических качеств и физической подготовленности детей разных возрастных групп (совместно с педагогами ДОУ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60" w:leader="none"/>
                <w:tab w:val="left" w:pos="2520" w:leader="none"/>
                <w:tab w:val="left" w:pos="2880" w:leader="none"/>
                <w:tab w:val="left" w:pos="5760" w:leader="none"/>
                <w:tab w:val="left" w:pos="6480" w:leader="none"/>
              </w:tabs>
              <w:snapToGrid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учение опыта работы педагогов ДОУ по вопросам  использования инновационных  методик физкультурно-оздоровительной  работы с дошкольниками. </w:t>
            </w:r>
          </w:p>
        </w:tc>
        <w:tc>
          <w:tcPr>
            <w:tcW w:w="3056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2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  <w:tab w:val="left" w:pos="2520" w:leader="none"/>
                <w:tab w:val="left" w:pos="2880" w:leader="none"/>
                <w:tab w:val="left" w:pos="5760" w:leader="none"/>
                <w:tab w:val="left" w:pos="6480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2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  <w:tab w:val="left" w:pos="2520" w:leader="none"/>
                <w:tab w:val="left" w:pos="2880" w:leader="none"/>
                <w:tab w:val="left" w:pos="5760" w:leader="none"/>
                <w:tab w:val="left" w:pos="6480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2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  <w:tab w:val="left" w:pos="2520" w:leader="none"/>
                <w:tab w:val="left" w:pos="2880" w:leader="none"/>
                <w:tab w:val="left" w:pos="5760" w:leader="none"/>
                <w:tab w:val="left" w:pos="6480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2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  <w:tab w:val="left" w:pos="2520" w:leader="none"/>
                <w:tab w:val="left" w:pos="2880" w:leader="none"/>
                <w:tab w:val="left" w:pos="5760" w:leader="none"/>
                <w:tab w:val="left" w:pos="6480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2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  <w:tab w:val="left" w:pos="2520" w:leader="none"/>
                <w:tab w:val="left" w:pos="2880" w:leader="none"/>
                <w:tab w:val="left" w:pos="5760" w:leader="none"/>
                <w:tab w:val="left" w:pos="6480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2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  <w:tab w:val="left" w:pos="2520" w:leader="none"/>
                <w:tab w:val="left" w:pos="2880" w:leader="none"/>
                <w:tab w:val="left" w:pos="5760" w:leader="none"/>
                <w:tab w:val="left" w:pos="6480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2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  <w:tab w:val="left" w:pos="2520" w:leader="none"/>
                <w:tab w:val="left" w:pos="2880" w:leader="none"/>
                <w:tab w:val="left" w:pos="5760" w:leader="none"/>
                <w:tab w:val="left" w:pos="6480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2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  <w:tab w:val="left" w:pos="2520" w:leader="none"/>
                <w:tab w:val="left" w:pos="2880" w:leader="none"/>
                <w:tab w:val="left" w:pos="5760" w:leader="none"/>
                <w:tab w:val="left" w:pos="6480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2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  <w:tab w:val="left" w:pos="2520" w:leader="none"/>
                <w:tab w:val="left" w:pos="2880" w:leader="none"/>
                <w:tab w:val="left" w:pos="5760" w:leader="none"/>
                <w:tab w:val="left" w:pos="6480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Совершенствование двигательных умений и навыков детей дошкольного возраста.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К1.3. </w:t>
            </w:r>
            <w:r>
              <w:rPr>
                <w:b/>
                <w:color w:val="000000"/>
                <w:sz w:val="20"/>
                <w:szCs w:val="20"/>
              </w:rPr>
              <w:t>Проводить  мероприятия  по  физическому  воспитанию   в процессе выполнения двигательного режима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и и проведения утренней гимнастики, занятий, прогулок, физкультурных досугов и праздников в соответствии с возрастом детей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азывать детям физические упражнения, ритмические движения под музыку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разные виды строевых упражн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разные виды и способы основных движений (ходьба, бег, упражнения в равновесии, прыжки, метание, лазание) в соответствии с требованиями техники к их выполнени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ОРУ с разными предметами и из разных исходных полож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некоторые элементы спортивных игр и спортивных упражн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азывать детям разные физические упражнения в соответствии с педагогическими требованиями к показу и техникой их выполн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мероприятия двигательного режима (утреннюю гимнастику, занятия, прогулки, физкультурные досуги и праздники) с учетом анатомо-физиологических особенностей детей и санитарно-гигиенических нор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утреннюю гимнастику и физкультурные занятия с детьми раннего возрас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утреннюю гимнастику (разные варианты) с детьми разных возрастных групп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физкультурные занятия (разные виды) с детьми разных возрастных групп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фрагменты физкультурного досуга с детьми разных возрастных групп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ивать санитарно-гигиенические условия, одежду детей для проведения разных мероприятий двигательного режим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спортивный инвентарь и оборудование в ходе образовательного процесс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бирать оборудование и спортивный инвентарь в соответствии с анатомо-физиологическими особенностями детей и видами физических упражн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ивать безопасность детей при использовании 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щать оборудование целесообразно месту проведения мероприят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ы, регламентирующие деятельность воспитателя по физическому воспитанию дет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ования к хранению спортивного инвентаря и оборудования, методику их использования.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 95 ч</w:t>
            </w:r>
          </w:p>
        </w:tc>
        <w:tc>
          <w:tcPr>
            <w:tcW w:w="151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 01.03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кум по совершенствованию двигательных умений и навыков</w:t>
            </w:r>
          </w:p>
        </w:tc>
        <w:tc>
          <w:tcPr>
            <w:tcW w:w="9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1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 Физическое воспитание и развитие детей раннего возраста.</w:t>
            </w:r>
          </w:p>
        </w:tc>
        <w:tc>
          <w:tcPr>
            <w:tcW w:w="9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практических занятий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1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ассажа на куклах.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движных игр в группах раннего возраста.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проведение утренней гимнастики и физкультурного занятия в группах раннего возраста.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 Строевые упражнения.</w:t>
            </w:r>
          </w:p>
        </w:tc>
        <w:tc>
          <w:tcPr>
            <w:tcW w:w="9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практических занятий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1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тудентами строевых упражнений.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проведение фрагментов обучения детей строевым упражнениям в разных возрастных группа.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28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. Общеразвивающие упражнения.</w:t>
            </w:r>
          </w:p>
        </w:tc>
        <w:tc>
          <w:tcPr>
            <w:tcW w:w="9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практических занятий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1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exact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тудентами общеразвивающих упражнений с разными предметами, дыхательных упражнений, упражнений на расслабление.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тудентами комплексов ОРУ в младших группах.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тудентами комплексов ОРУ в старших группах с разными предметами.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мплексов ритмической гимнастики.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итмических движений под музыку.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28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4. Основные движения.</w:t>
            </w:r>
          </w:p>
        </w:tc>
        <w:tc>
          <w:tcPr>
            <w:tcW w:w="9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практических занятий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51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тудентами разных видов ходьбы, бега, упражнений в равновесии.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проведение вводной части утренней гимнастики в разных возрастных группах.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тудентами разных видов прыжков.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тудентами разных видов метания.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тудентами разных видов лазания.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проведение фрагментов обучения детей основным движениям.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28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5. Подвижные игры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актических занятий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1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проведение подвижных игр в младших группах.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проведение подвижных игр в старших группах.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проведение игр-эстафет.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gridSpan w:val="2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6. Упражнения для профилактики нарушения опорно-двигательного аппарата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с целью профилактики нарушений осанки и стоп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28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7. Спортивные игры.</w:t>
            </w:r>
          </w:p>
        </w:tc>
        <w:tc>
          <w:tcPr>
            <w:tcW w:w="9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практических занятий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1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тудентами элементов спортивных игр (городки, баскетбол, футбол и т. д.).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28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8. Правила дорожного движения.</w:t>
            </w:r>
          </w:p>
        </w:tc>
        <w:tc>
          <w:tcPr>
            <w:tcW w:w="9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практических занятий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1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тудентами правил дорожного движения (деловая игра)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28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9. Формы работы по физическому воспитанию дошкольников.</w:t>
            </w:r>
          </w:p>
        </w:tc>
        <w:tc>
          <w:tcPr>
            <w:tcW w:w="9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практических занятий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1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exact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проведение студентами утренней гимнастики (разные варианты).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проведение фрагментов физкультурных занятий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удентами качества проведения занятий.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фрагментов физкультурных досугов, праздников.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28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0. Инновационные педагогические технологии на занятиях физическими упражнениями.</w:t>
            </w:r>
          </w:p>
        </w:tc>
        <w:tc>
          <w:tcPr>
            <w:tcW w:w="9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практических занятий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1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тудентами элементов инновационных педагогических технологий на занятиях физическими упражнениями (стрейчинг, фитбол)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ростейших тренажерных устройств.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при изучении МДК 01.03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кум по совершенствованию двигательных умений и навыков ПМ. 0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51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 Строевые упражнения.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20" w:leader="none"/>
                <w:tab w:val="left" w:pos="2880" w:leader="none"/>
                <w:tab w:val="left" w:pos="5760" w:leader="none"/>
                <w:tab w:val="left" w:pos="6480" w:leader="none"/>
                <w:tab w:val="left" w:pos="792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фрагментов обучения детей строевым упражнениям и основным движениям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. Общеразвивающие упражнения.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20" w:leader="none"/>
                <w:tab w:val="left" w:pos="2880" w:leader="none"/>
                <w:tab w:val="left" w:pos="5760" w:leader="none"/>
                <w:tab w:val="left" w:pos="6480" w:leader="none"/>
                <w:tab w:val="left" w:pos="79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оформление конспектов ОРУ с разными предметам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20" w:leader="none"/>
                <w:tab w:val="left" w:pos="2880" w:leader="none"/>
                <w:tab w:val="left" w:pos="5760" w:leader="none"/>
                <w:tab w:val="left" w:pos="6480" w:leader="none"/>
                <w:tab w:val="left" w:pos="79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879" w:type="dxa"/>
            <w:gridSpan w:val="2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5. Подвижные игры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20" w:leader="none"/>
                <w:tab w:val="left" w:pos="2880" w:leader="none"/>
                <w:tab w:val="left" w:pos="5760" w:leader="none"/>
                <w:tab w:val="left" w:pos="6480" w:leader="none"/>
                <w:tab w:val="left" w:pos="79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артотеки подвижных игр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20" w:leader="none"/>
                <w:tab w:val="left" w:pos="2880" w:leader="none"/>
                <w:tab w:val="left" w:pos="5760" w:leader="none"/>
                <w:tab w:val="left" w:pos="6480" w:leader="none"/>
                <w:tab w:val="left" w:pos="79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20" w:leader="none"/>
                <w:tab w:val="left" w:pos="2880" w:leader="none"/>
                <w:tab w:val="left" w:pos="5760" w:leader="none"/>
                <w:tab w:val="left" w:pos="6480" w:leader="none"/>
                <w:tab w:val="left" w:pos="79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конспектов подвижных игр сюжетных, бессюжетных игр — эстафет.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20" w:leader="none"/>
                <w:tab w:val="left" w:pos="2880" w:leader="none"/>
                <w:tab w:val="left" w:pos="5760" w:leader="none"/>
                <w:tab w:val="left" w:pos="6480" w:leader="none"/>
                <w:tab w:val="left" w:pos="79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2879" w:type="dxa"/>
            <w:gridSpan w:val="2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9. Формы работы по физическому воспитанию дошкольников.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20" w:leader="none"/>
                <w:tab w:val="left" w:pos="2880" w:leader="none"/>
                <w:tab w:val="left" w:pos="5760" w:leader="none"/>
                <w:tab w:val="left" w:pos="6480" w:leader="none"/>
                <w:tab w:val="left" w:pos="79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тудентами тематики сюжетных занятий, утренней гимнастики для разных возрастных групп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20" w:leader="none"/>
                <w:tab w:val="left" w:pos="2880" w:leader="none"/>
                <w:tab w:val="left" w:pos="5760" w:leader="none"/>
                <w:tab w:val="left" w:pos="6480" w:leader="none"/>
                <w:tab w:val="left" w:pos="79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20" w:leader="none"/>
                <w:tab w:val="left" w:pos="2880" w:leader="none"/>
                <w:tab w:val="left" w:pos="5760" w:leader="none"/>
                <w:tab w:val="left" w:pos="6480" w:leader="none"/>
                <w:tab w:val="left" w:pos="79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нспектов сюжетных,игровых занятий, занятий на  основе индивидуального подхода, фрагментов физкультурных досугов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20" w:leader="none"/>
                <w:tab w:val="left" w:pos="2880" w:leader="none"/>
                <w:tab w:val="left" w:pos="5760" w:leader="none"/>
                <w:tab w:val="left" w:pos="6480" w:leader="none"/>
                <w:tab w:val="left" w:pos="79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20" w:leader="none"/>
                <w:tab w:val="left" w:pos="2880" w:leader="none"/>
                <w:tab w:val="left" w:pos="5760" w:leader="none"/>
                <w:tab w:val="left" w:pos="6480" w:leader="none"/>
                <w:tab w:val="left" w:pos="79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нспектов сюжетных, игровых занятий, занятий на основе индивидуального подхода фрагментов физкультурных досугов.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20" w:leader="none"/>
                <w:tab w:val="left" w:pos="2880" w:leader="none"/>
                <w:tab w:val="left" w:pos="5760" w:leader="none"/>
                <w:tab w:val="left" w:pos="6480" w:leader="none"/>
                <w:tab w:val="left" w:pos="792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по выполнению курсовой работы (разделы 1 и 2)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20" w:leader="none"/>
                <w:tab w:val="left" w:pos="2880" w:leader="none"/>
                <w:tab w:val="left" w:pos="5760" w:leader="none"/>
                <w:tab w:val="left" w:pos="6480" w:leader="none"/>
                <w:tab w:val="left" w:pos="79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курсовых работ и ВК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1.01. ,МДК 01.03.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>Развитие движений детей раннего возраста средствами игровых упражнений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спользование художественного слова при формировании культурно-гигиенических навыков</w:t>
            </w:r>
          </w:p>
          <w:p>
            <w:pPr>
              <w:pStyle w:val="Style27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культурно-гигиенических навыков у дошкольников</w:t>
            </w:r>
          </w:p>
          <w:p>
            <w:pPr>
              <w:pStyle w:val="Style27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дошкольника к условиям детского сада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организованной образовательной деятельности в дошкольной образовательной организации</w:t>
            </w:r>
          </w:p>
          <w:p>
            <w:pPr>
              <w:pStyle w:val="Style27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ивычек здорового образа жизни дошкольников в условиях семейного воспитания</w:t>
            </w:r>
          </w:p>
          <w:p>
            <w:pPr>
              <w:pStyle w:val="Style27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ливание дошкольников в условиях дошкольной образовательной организации</w:t>
            </w:r>
          </w:p>
          <w:p>
            <w:pPr>
              <w:pStyle w:val="Style27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вигательных способностей дошкольников</w:t>
            </w:r>
          </w:p>
          <w:p>
            <w:pPr>
              <w:pStyle w:val="Style27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интереса к утренней гимнастике через использование фольклора</w:t>
            </w:r>
          </w:p>
          <w:p>
            <w:pPr>
              <w:pStyle w:val="Style27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с детьми дошкольного возраста</w:t>
            </w:r>
          </w:p>
          <w:p>
            <w:pPr>
              <w:pStyle w:val="Style27"/>
              <w:snapToGrid w:val="false"/>
              <w:ind w:left="36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Формы повышения компетентности родителей в области физического воспитания дошкольника</w:t>
            </w:r>
          </w:p>
          <w:p>
            <w:pPr>
              <w:pStyle w:val="Style27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условия повышения двигательной активности старших дошкольников на прогулке</w:t>
            </w:r>
          </w:p>
          <w:p>
            <w:pPr>
              <w:pStyle w:val="Style27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художественного слова при формировании навыков умывания детей дошкольного возраста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ловкости у дошкольников в процессе проведения игр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начальных представлений о спорте у дошкольник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беспечения двигательного режима на прогулке с детьми старшего дошкольного возраста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гимнастики после дневного сна с целью  повышения двигательной активности детей старшего дошкольного возраста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культуры еды в режимных моментах у детей подготовительной группы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 xml:space="preserve">Создание педагогических условий в дошкольной образовательной организации для формирования двигательных навыков 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ыдержки у детей средней группы в подвижных играх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Формирование навыков ходьбы на лыжах у детей средней группы в самостоятельной деятельности на прогулке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рганизации физкультурно-оздоровительной работы с детьми младшего дошкольного возраста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быстроты у детей старшего дошкольного возраста в процессе проведения подвижной игры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Формирование представлений о здоровом образе жизни у детей старшего дошкольного возраста в режимных моментах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игры в футбол у детей седьмого года жизни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овкости у детей шести лет через подвижную игру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ординации движений у детей шести лет средствами физических упражнений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Формирование интереса к двигательной деятельности у детей младшей группы на прогулке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быстроты у детей седьмого года жизни средствами подвижной игры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чество семьи и детского сада по вопросам воспитания привычки здорового образа жизни у детей </w:t>
            </w:r>
            <w:r>
              <w:rPr>
                <w:color w:val="000000"/>
                <w:sz w:val="20"/>
                <w:szCs w:val="20"/>
                <w:lang w:eastAsia="ru-RU"/>
              </w:rPr>
              <w:t>старшего дошкольного возраста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спешной адаптации детей третьего года жизни к детскому сад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1.02.</w:t>
            </w:r>
          </w:p>
          <w:p>
            <w:pPr>
              <w:pStyle w:val="Style27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 элементами соревнования в физическом воспитании дошкольников</w:t>
            </w:r>
          </w:p>
          <w:p>
            <w:pPr>
              <w:pStyle w:val="Style27"/>
              <w:snapToGrid w:val="false"/>
              <w:ind w:left="360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Формирование навыков метания</w:t>
            </w:r>
            <w:r>
              <w:rPr>
                <w:color w:val="000000"/>
                <w:sz w:val="20"/>
                <w:szCs w:val="20"/>
              </w:rPr>
              <w:t xml:space="preserve"> у дошкольников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етодика проведения подвижных игр с детьми младшего дошкольного возраста</w:t>
            </w:r>
          </w:p>
          <w:p>
            <w:pPr>
              <w:pStyle w:val="Style27"/>
              <w:snapToGrid w:val="false"/>
              <w:ind w:left="360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Использование игр-эстафет в системе физического воспитания и развития дошкольников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одвижная игра как средство гармоничного развития ребенка</w:t>
            </w:r>
          </w:p>
          <w:p>
            <w:pPr>
              <w:pStyle w:val="Style27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формирования прыжковых движений у младших дошкольников</w:t>
            </w:r>
          </w:p>
          <w:p>
            <w:pPr>
              <w:pStyle w:val="Style27"/>
              <w:snapToGrid w:val="false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вигательного режима в детском са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оровый образ жизни дошкольника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подход к проведению занятий по физическому развитию с детьми младшего дошкольного возраста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адаптации детей к ДОУ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двигательного творчества дошкольников в подвижных играх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ндивидуально-дифференцированного подхода к детям с разным уровнем двигательной активности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занятий по физическому развитию дошкольников с учетом требований ФГОС ДО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старших дошкольников игре в городки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метно-развивающей среды в  двигательной деятельности в рамках требований ФГОС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двигательных умений и навыков у детей младшего дошкольного возраст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яя гимнастика как средство решения оздоровительных задач детей средней группы</w:t>
            </w:r>
          </w:p>
          <w:p>
            <w:pPr>
              <w:pStyle w:val="Style27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вигательного творчества в подвижных играх детей средней группы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физических упражнений в профилактике нарушений опорно-двигательного аппарата у дошкольников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игровые занятия как средство повышения интереса к двигательной деятельности у старших дошкольников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Использование физкультурных досугов в повышении двигательной активности у детей младшего дошкольного возраста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игра как средство формирования прыжковых движений у детей дошкольного возраста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эффективности проведения занятий по физическому развитию с детьми младшего дошкольного возраста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дивидуально-дифференцированного подхода как средства эффективного формирования основных движений у дошкольников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словия эффективности формирования культурно-гигиенических навыков у младших дошкольник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1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0" w:hRule="atLeast"/>
        </w:trPr>
        <w:tc>
          <w:tcPr>
            <w:tcW w:w="1221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аблюдение и анализ занятий физической культурой традиционного типа с целью выявления эффективности использования физкультурного оборудования и правильности подачи детям (показа, объяснения) физических упражнений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рганизация и проведение индивидуальной работы с детьми по закаливанию и совершенствованию двигательных двигательных  умений и навыков, проведение подвижных игр .             3.Самостоятельное проведение студентами  занятия физической культурой, построенного  на подвижных игра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амостоятельное проведение и анализ физкультурных досугов с детьми разных возрастных групп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Составление конспекта физкультурного досуга с учетом особенностей  возрастной группы и отдельных  воспитаннико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Участие совместно с педагогами ДОУ в проведении спортивного праздник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Участие в создании физкультурно-игровой  среды  в группе (подбор содержания в соответствии с возрастными особенностями детей  и требованиями инструкции по предупреждению травматизма, оформление и изготовление нетрадиционного оборудования)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20" w:leader="none"/>
                <w:tab w:val="left" w:pos="2880" w:leader="none"/>
                <w:tab w:val="left" w:pos="5760" w:leader="none"/>
                <w:tab w:val="left" w:pos="6480" w:leader="none"/>
                <w:tab w:val="left" w:pos="7920" w:leader="none"/>
              </w:tabs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51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2212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60" w:leader="none"/>
                <w:tab w:val="left" w:pos="2520" w:leader="none"/>
                <w:tab w:val="left" w:pos="2880" w:leader="none"/>
                <w:tab w:val="left" w:pos="5760" w:leader="none"/>
                <w:tab w:val="left" w:pos="6480" w:leader="none"/>
                <w:tab w:val="left" w:pos="7920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 и проведение  индивидуальной работы с детьми по закаливанию и совершенствованию двигательных умений и навыков, проведение  подвижных игр в реальных условиях. </w:t>
            </w:r>
          </w:p>
        </w:tc>
        <w:tc>
          <w:tcPr>
            <w:tcW w:w="30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3024" w:leader="none"/>
          <w:tab w:val="left" w:pos="11232" w:leader="none"/>
          <w:tab w:val="left" w:pos="11664" w:leader="none"/>
          <w:tab w:val="left" w:pos="12096" w:leader="none"/>
          <w:tab w:val="left" w:pos="12580" w:leader="none"/>
          <w:tab w:val="left" w:pos="13496" w:leader="none"/>
          <w:tab w:val="left" w:pos="14412" w:leader="none"/>
          <w:tab w:val="left" w:pos="15328" w:leader="none"/>
          <w:tab w:val="left" w:pos="16244" w:leader="none"/>
          <w:tab w:val="left" w:pos="17160" w:leader="none"/>
          <w:tab w:val="left" w:pos="18076" w:leader="none"/>
          <w:tab w:val="left" w:pos="18992" w:leader="none"/>
          <w:tab w:val="left" w:pos="19908" w:leader="none"/>
          <w:tab w:val="left" w:pos="20824" w:leader="none"/>
          <w:tab w:val="left" w:pos="21740" w:leader="none"/>
          <w:tab w:val="left" w:pos="22656" w:leader="none"/>
          <w:tab w:val="left" w:pos="23572" w:leader="none"/>
          <w:tab w:val="left" w:pos="24488" w:leader="none"/>
          <w:tab w:val="left" w:pos="25404" w:leader="none"/>
          <w:tab w:val="left" w:pos="26320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4. УСЛОВИЯ РЕАЛИЗАЦИИ  ПРОФЕССИОНАЛЬНОГО МОДУЛЯ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3024" w:leader="none"/>
          <w:tab w:val="left" w:pos="11232" w:leader="none"/>
          <w:tab w:val="left" w:pos="11664" w:leader="none"/>
          <w:tab w:val="left" w:pos="12096" w:leader="none"/>
          <w:tab w:val="left" w:pos="12580" w:leader="none"/>
          <w:tab w:val="left" w:pos="13496" w:leader="none"/>
          <w:tab w:val="left" w:pos="14412" w:leader="none"/>
          <w:tab w:val="left" w:pos="15328" w:leader="none"/>
          <w:tab w:val="left" w:pos="16244" w:leader="none"/>
          <w:tab w:val="left" w:pos="17160" w:leader="none"/>
          <w:tab w:val="left" w:pos="18076" w:leader="none"/>
          <w:tab w:val="left" w:pos="18992" w:leader="none"/>
          <w:tab w:val="left" w:pos="19908" w:leader="none"/>
          <w:tab w:val="left" w:pos="20824" w:leader="none"/>
          <w:tab w:val="left" w:pos="21740" w:leader="none"/>
          <w:tab w:val="left" w:pos="22656" w:leader="none"/>
          <w:tab w:val="left" w:pos="23572" w:leader="none"/>
          <w:tab w:val="left" w:pos="24488" w:leader="none"/>
          <w:tab w:val="left" w:pos="25404" w:leader="none"/>
          <w:tab w:val="left" w:pos="26320" w:leader="none"/>
        </w:tabs>
        <w:ind w:left="0" w:right="0" w:hanging="0"/>
        <w:rPr/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widowControl w:val="false"/>
        <w:autoSpaceDE w:val="false"/>
        <w:spacing w:lineRule="exact" w:line="341"/>
        <w:rPr>
          <w:i/>
          <w:i/>
        </w:rPr>
      </w:pPr>
      <w:r>
        <w:rPr/>
        <w:t xml:space="preserve">Реализация профессионального модуля предполагает наличие кабинета </w:t>
      </w:r>
      <w:r>
        <w:rPr>
          <w:color w:val="000000"/>
        </w:rPr>
        <w:t>теории и методики физического воспитания; лаборатории  медико-социальных основ здоровья</w:t>
      </w:r>
      <w:r>
        <w:rPr/>
        <w:t>, спортивного з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 и рабочих мест кабинета: столы, стулья, доска, технические средства обучения, плакаты с основными движениями, схемы исходных положений, плакаты по обучению спортивным играм, спортивным упражнениям,  учебные фильмы, методический и дидактический матери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спортивного зала: маты, шведская стенка, спортивные снаряды, мячи разных размеров, зеркала,  гимнастические скамейки, дуги, цели и предметы для метания, кегли, кольцебросы; мелкий раздаточный материал: обручи, кубики, ленты, флажки, погремушки, гимнастические палки; оборудование для спортивных игр: мячи волейбольные, мячи баскетбольные, городки, раке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3024" w:leader="none"/>
          <w:tab w:val="left" w:pos="11232" w:leader="none"/>
          <w:tab w:val="left" w:pos="11664" w:leader="none"/>
          <w:tab w:val="left" w:pos="12096" w:leader="none"/>
          <w:tab w:val="left" w:pos="12580" w:leader="none"/>
          <w:tab w:val="left" w:pos="13496" w:leader="none"/>
          <w:tab w:val="left" w:pos="14412" w:leader="none"/>
          <w:tab w:val="left" w:pos="15328" w:leader="none"/>
          <w:tab w:val="left" w:pos="16244" w:leader="none"/>
          <w:tab w:val="left" w:pos="17160" w:leader="none"/>
          <w:tab w:val="left" w:pos="18076" w:leader="none"/>
          <w:tab w:val="left" w:pos="18992" w:leader="none"/>
          <w:tab w:val="left" w:pos="19908" w:leader="none"/>
          <w:tab w:val="left" w:pos="20824" w:leader="none"/>
          <w:tab w:val="left" w:pos="21740" w:leader="none"/>
          <w:tab w:val="left" w:pos="22656" w:leader="none"/>
          <w:tab w:val="left" w:pos="23572" w:leader="none"/>
          <w:tab w:val="left" w:pos="24488" w:leader="none"/>
          <w:tab w:val="left" w:pos="25404" w:leader="none"/>
          <w:tab w:val="left" w:pos="26320" w:leader="none"/>
        </w:tabs>
        <w:ind w:left="0" w:right="0" w:hanging="0"/>
        <w:rPr>
          <w:b/>
          <w:b/>
          <w:bCs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hd w:fill="FFFFFF" w:val="clear"/>
        </w:rPr>
      </w:pPr>
      <w:r>
        <w:rPr>
          <w:bCs/>
        </w:rPr>
        <w:t>Основные источники:</w:t>
      </w:r>
    </w:p>
    <w:p>
      <w:pPr>
        <w:pStyle w:val="ListParagraph"/>
        <w:numPr>
          <w:ilvl w:val="0"/>
          <w:numId w:val="10"/>
        </w:numPr>
        <w:suppressLineNumbers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едеральный государственный образовательный стандарт дошкольного образования (от 17 октября 2013 г. N 1155). Режим доступа: </w:t>
      </w:r>
      <w:hyperlink r:id="rId4">
        <w:r>
          <w:rPr>
            <w:rStyle w:val="InternetLink"/>
            <w:rFonts w:cs="Times New Roman" w:ascii="Times New Roman" w:hAnsi="Times New Roman"/>
          </w:rPr>
          <w:t>http://base.garant.ru/70512244/</w:t>
        </w:r>
      </w:hyperlink>
    </w:p>
    <w:p>
      <w:pPr>
        <w:pStyle w:val="ListParagraph"/>
        <w:numPr>
          <w:ilvl w:val="0"/>
          <w:numId w:val="10"/>
        </w:numPr>
        <w:suppressLineNumbers/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contextualSpacing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оретические и методические основы физического воспитания и развития детей раннего и дошкольного возраста: практикум: учеб.пособие для студ.учреждений сре.проф.образования/ С.О.Филиппова, О.А.Каминский, Г.Г.Лукина и др.; под ред. С.О.Филипповой. - 4 — е изд., стер. - М.: Издательский центр «Академия», 2014. - 19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1680" w:leader="none"/>
          <w:tab w:val="left" w:pos="720" w:leader="none"/>
          <w:tab w:val="left" w:pos="1080" w:leader="none"/>
          <w:tab w:val="left" w:pos="3960" w:leader="none"/>
          <w:tab w:val="left" w:pos="4680" w:leader="none"/>
          <w:tab w:val="left" w:pos="6120" w:leader="none"/>
          <w:tab w:val="left" w:pos="19800" w:leader="none"/>
          <w:tab w:val="left" w:pos="20520" w:leader="none"/>
          <w:tab w:val="left" w:pos="21240" w:leader="none"/>
          <w:tab w:val="left" w:pos="22156" w:leader="none"/>
          <w:tab w:val="left" w:pos="23072" w:leader="none"/>
          <w:tab w:val="left" w:pos="23988" w:leader="none"/>
          <w:tab w:val="left" w:pos="24904" w:leader="none"/>
          <w:tab w:val="left" w:pos="25820" w:leader="none"/>
          <w:tab w:val="left" w:pos="26736" w:leader="none"/>
          <w:tab w:val="left" w:pos="27652" w:leader="none"/>
          <w:tab w:val="left" w:pos="28568" w:leader="none"/>
          <w:tab w:val="left" w:pos="29484" w:leader="none"/>
          <w:tab w:val="left" w:pos="30400" w:leader="none"/>
          <w:tab w:val="left" w:pos="31316" w:leader="none"/>
          <w:tab w:val="left" w:pos="31680" w:leader="none"/>
        </w:tabs>
        <w:jc w:val="both"/>
        <w:rPr>
          <w:color w:val="333333"/>
          <w:lang w:eastAsia="ru-RU"/>
        </w:rPr>
      </w:pPr>
      <w:r>
        <w:rPr>
          <w:bCs/>
        </w:rPr>
        <w:t>Адашкявичине Э.Й. Спортивные игры и упражнения в детском саду. - М.: Просвещение, 1992. - 159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1680" w:leader="none"/>
          <w:tab w:val="left" w:pos="720" w:leader="none"/>
          <w:tab w:val="left" w:pos="1080" w:leader="none"/>
          <w:tab w:val="left" w:pos="3960" w:leader="none"/>
          <w:tab w:val="left" w:pos="4680" w:leader="none"/>
          <w:tab w:val="left" w:pos="6120" w:leader="none"/>
          <w:tab w:val="left" w:pos="19800" w:leader="none"/>
          <w:tab w:val="left" w:pos="20520" w:leader="none"/>
          <w:tab w:val="left" w:pos="21240" w:leader="none"/>
          <w:tab w:val="left" w:pos="22156" w:leader="none"/>
          <w:tab w:val="left" w:pos="23072" w:leader="none"/>
          <w:tab w:val="left" w:pos="23988" w:leader="none"/>
          <w:tab w:val="left" w:pos="24904" w:leader="none"/>
          <w:tab w:val="left" w:pos="25820" w:leader="none"/>
          <w:tab w:val="left" w:pos="26736" w:leader="none"/>
          <w:tab w:val="left" w:pos="27652" w:leader="none"/>
          <w:tab w:val="left" w:pos="28568" w:leader="none"/>
          <w:tab w:val="left" w:pos="29484" w:leader="none"/>
          <w:tab w:val="left" w:pos="30400" w:leader="none"/>
          <w:tab w:val="left" w:pos="31316" w:leader="none"/>
          <w:tab w:val="left" w:pos="31680" w:leader="none"/>
        </w:tabs>
        <w:jc w:val="both"/>
        <w:rPr/>
      </w:pPr>
      <w:r>
        <w:rPr>
          <w:lang w:eastAsia="ru-RU"/>
        </w:rPr>
        <w:t xml:space="preserve">Алаева, Л.С. Гимнастика. Общеразвивающие упражнения [Электронный ресурс]: учебное пособие/ Л.С. Алаева, К.Г. Клецов,     Т.И. Зябрева. – Электрон. текстовые данные. – Омск: Сибирский государственный университет физической культуры и спорта, 2017. – 72 с. – 2227-8397. – Режим доступа: </w:t>
      </w:r>
      <w:r>
        <w:rPr>
          <w:lang w:val="en-US" w:eastAsia="ru-RU"/>
        </w:rPr>
        <w:t>htt</w:t>
      </w:r>
      <w:r>
        <w:rPr>
          <w:lang w:eastAsia="ru-RU"/>
        </w:rPr>
        <w:t>: //</w:t>
      </w:r>
      <w:r>
        <w:rPr>
          <w:lang w:val="en-US" w:eastAsia="ru-RU"/>
        </w:rPr>
        <w:t>www</w:t>
      </w:r>
      <w:r>
        <w:rPr>
          <w:lang w:eastAsia="ru-RU"/>
        </w:rPr>
        <w:t>.</w:t>
      </w:r>
      <w:r>
        <w:rPr>
          <w:lang w:val="en-US" w:eastAsia="ru-RU"/>
        </w:rPr>
        <w:t>iprbookshop</w:t>
      </w:r>
      <w:r>
        <w:rPr>
          <w:lang w:eastAsia="ru-RU"/>
        </w:rPr>
        <w:t>.ru/74262.html/</w:t>
      </w:r>
    </w:p>
    <w:p>
      <w:pPr>
        <w:pStyle w:val="ListParagraph"/>
        <w:numPr>
          <w:ilvl w:val="0"/>
          <w:numId w:val="11"/>
        </w:numPr>
        <w:suppressLineNumbers/>
        <w:tabs>
          <w:tab w:val="clear" w:pos="708"/>
          <w:tab w:val="left" w:pos="-31680" w:leader="none"/>
          <w:tab w:val="left" w:pos="720" w:leader="none"/>
          <w:tab w:val="left" w:pos="1080" w:leader="none"/>
          <w:tab w:val="left" w:pos="3960" w:leader="none"/>
          <w:tab w:val="left" w:pos="4680" w:leader="none"/>
          <w:tab w:val="left" w:pos="6120" w:leader="none"/>
          <w:tab w:val="left" w:pos="19800" w:leader="none"/>
          <w:tab w:val="left" w:pos="20520" w:leader="none"/>
          <w:tab w:val="left" w:pos="21240" w:leader="none"/>
          <w:tab w:val="left" w:pos="22156" w:leader="none"/>
          <w:tab w:val="left" w:pos="23072" w:leader="none"/>
          <w:tab w:val="left" w:pos="23988" w:leader="none"/>
          <w:tab w:val="left" w:pos="24904" w:leader="none"/>
          <w:tab w:val="left" w:pos="25820" w:leader="none"/>
          <w:tab w:val="left" w:pos="26736" w:leader="none"/>
          <w:tab w:val="left" w:pos="27652" w:leader="none"/>
          <w:tab w:val="left" w:pos="28568" w:leader="none"/>
          <w:tab w:val="left" w:pos="29484" w:leader="none"/>
          <w:tab w:val="left" w:pos="30400" w:leader="none"/>
          <w:tab w:val="left" w:pos="31316" w:leader="none"/>
          <w:tab w:val="left" w:pos="3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 РОЖДЕНИЯ ДО ШКОЛЫ. Примерная основная образовательная программа дошкольного образования (пилотный вариант)/Под ред.Н.Е.Вераксы, Т.С.Комаровой, М.А.Васильевой. - 3 — е изд., испр.и доп. - М.: МОЗАИКА — СИНТЕЗ, 2015. - 368 с.</w:t>
      </w:r>
    </w:p>
    <w:p>
      <w:pPr>
        <w:pStyle w:val="ListParagraph"/>
        <w:numPr>
          <w:ilvl w:val="0"/>
          <w:numId w:val="11"/>
        </w:numPr>
        <w:suppressLineNumbers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нзулаева Л.И. Физическая культура в детском саду: Подготовительная к школе группа. - М.: МОЗАИКА — СИНТЕЗ, 2014. - 112с.</w:t>
      </w:r>
    </w:p>
    <w:p>
      <w:pPr>
        <w:pStyle w:val="ListParagraph"/>
        <w:numPr>
          <w:ilvl w:val="0"/>
          <w:numId w:val="11"/>
        </w:numPr>
        <w:suppressLineNumbers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нзулаева Л.И. Физическая культура в детском саду: Старшая группа. - М.: МОЗАИКА — СИНТЕЗ, 2014. - 128с.</w:t>
      </w:r>
    </w:p>
    <w:p>
      <w:pPr>
        <w:pStyle w:val="ListParagraph"/>
        <w:numPr>
          <w:ilvl w:val="0"/>
          <w:numId w:val="11"/>
        </w:numPr>
        <w:suppressLineNumbers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нзулаева Л.И. Физическая культура в детском саду: Средняя группа. - М.: МОЗАИКА — СИНТЕЗ, 2014. - 112с.</w:t>
      </w:r>
    </w:p>
    <w:p>
      <w:pPr>
        <w:pStyle w:val="ListParagraph"/>
        <w:numPr>
          <w:ilvl w:val="0"/>
          <w:numId w:val="11"/>
        </w:numPr>
        <w:suppressLineNumbers/>
        <w:tabs>
          <w:tab w:val="clear" w:pos="708"/>
          <w:tab w:val="left" w:pos="-31680" w:leader="none"/>
          <w:tab w:val="left" w:pos="720" w:leader="none"/>
          <w:tab w:val="left" w:pos="1080" w:leader="none"/>
          <w:tab w:val="left" w:pos="3960" w:leader="none"/>
          <w:tab w:val="left" w:pos="4680" w:leader="none"/>
          <w:tab w:val="left" w:pos="6120" w:leader="none"/>
          <w:tab w:val="left" w:pos="19800" w:leader="none"/>
          <w:tab w:val="left" w:pos="20520" w:leader="none"/>
          <w:tab w:val="left" w:pos="21240" w:leader="none"/>
          <w:tab w:val="left" w:pos="22156" w:leader="none"/>
          <w:tab w:val="left" w:pos="23072" w:leader="none"/>
          <w:tab w:val="left" w:pos="23988" w:leader="none"/>
          <w:tab w:val="left" w:pos="24904" w:leader="none"/>
          <w:tab w:val="left" w:pos="25820" w:leader="none"/>
          <w:tab w:val="left" w:pos="26736" w:leader="none"/>
          <w:tab w:val="left" w:pos="27652" w:leader="none"/>
          <w:tab w:val="left" w:pos="28568" w:leader="none"/>
          <w:tab w:val="left" w:pos="29484" w:leader="none"/>
          <w:tab w:val="left" w:pos="30400" w:leader="none"/>
          <w:tab w:val="left" w:pos="31316" w:leader="none"/>
          <w:tab w:val="left" w:pos="3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нзулаева Л.И. Физическая культура в детском саду: Вторая младшая группа. - М.: МОЗАИКА — СИНТЕЗ, 2014. - 80с.</w:t>
      </w:r>
    </w:p>
    <w:p>
      <w:pPr>
        <w:pStyle w:val="Normal"/>
        <w:tabs>
          <w:tab w:val="clear" w:pos="708"/>
          <w:tab w:val="left" w:pos="-32680" w:leader="none"/>
          <w:tab w:val="left" w:pos="-31764" w:leader="none"/>
          <w:tab w:val="left" w:pos="-30848" w:leader="none"/>
          <w:tab w:val="left" w:pos="-29932" w:leader="none"/>
          <w:tab w:val="left" w:pos="-29016" w:leader="none"/>
          <w:tab w:val="left" w:pos="-28100" w:leader="none"/>
          <w:tab w:val="left" w:pos="-27184" w:leader="none"/>
          <w:tab w:val="left" w:pos="-26268" w:leader="none"/>
          <w:tab w:val="left" w:pos="-25352" w:leader="none"/>
          <w:tab w:val="left" w:pos="-24436" w:leader="none"/>
          <w:tab w:val="left" w:pos="-23520" w:leader="none"/>
          <w:tab w:val="left" w:pos="25920" w:leader="none"/>
          <w:tab w:val="left" w:pos="26640" w:leader="none"/>
          <w:tab w:val="left" w:pos="27360" w:leader="none"/>
          <w:tab w:val="left" w:pos="28276" w:leader="none"/>
          <w:tab w:val="left" w:pos="29192" w:leader="none"/>
          <w:tab w:val="left" w:pos="30108" w:leader="none"/>
          <w:tab w:val="left" w:pos="31024" w:leader="none"/>
          <w:tab w:val="left" w:pos="31940" w:leader="none"/>
        </w:tabs>
        <w:ind w:left="72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32680" w:leader="none"/>
          <w:tab w:val="left" w:pos="-31764" w:leader="none"/>
          <w:tab w:val="left" w:pos="-30848" w:leader="none"/>
          <w:tab w:val="left" w:pos="-29932" w:leader="none"/>
          <w:tab w:val="left" w:pos="-29016" w:leader="none"/>
          <w:tab w:val="left" w:pos="-28100" w:leader="none"/>
          <w:tab w:val="left" w:pos="-27184" w:leader="none"/>
          <w:tab w:val="left" w:pos="-26268" w:leader="none"/>
          <w:tab w:val="left" w:pos="-25352" w:leader="none"/>
          <w:tab w:val="left" w:pos="-24436" w:leader="none"/>
          <w:tab w:val="left" w:pos="-23520" w:leader="none"/>
          <w:tab w:val="left" w:pos="25920" w:leader="none"/>
          <w:tab w:val="left" w:pos="26640" w:leader="none"/>
          <w:tab w:val="left" w:pos="27360" w:leader="none"/>
          <w:tab w:val="left" w:pos="28276" w:leader="none"/>
          <w:tab w:val="left" w:pos="29192" w:leader="none"/>
          <w:tab w:val="left" w:pos="30108" w:leader="none"/>
          <w:tab w:val="left" w:pos="31024" w:leader="none"/>
          <w:tab w:val="left" w:pos="31940" w:leader="none"/>
        </w:tabs>
        <w:ind w:left="720" w:hanging="360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3024" w:leader="none"/>
          <w:tab w:val="left" w:pos="11232" w:leader="none"/>
          <w:tab w:val="left" w:pos="11664" w:leader="none"/>
          <w:tab w:val="left" w:pos="12096" w:leader="none"/>
          <w:tab w:val="left" w:pos="12580" w:leader="none"/>
          <w:tab w:val="left" w:pos="13496" w:leader="none"/>
          <w:tab w:val="left" w:pos="14412" w:leader="none"/>
          <w:tab w:val="left" w:pos="15328" w:leader="none"/>
          <w:tab w:val="left" w:pos="16244" w:leader="none"/>
          <w:tab w:val="left" w:pos="17160" w:leader="none"/>
          <w:tab w:val="left" w:pos="18076" w:leader="none"/>
          <w:tab w:val="left" w:pos="18992" w:leader="none"/>
          <w:tab w:val="left" w:pos="19908" w:leader="none"/>
          <w:tab w:val="left" w:pos="20824" w:leader="none"/>
          <w:tab w:val="left" w:pos="21740" w:leader="none"/>
          <w:tab w:val="left" w:pos="22656" w:leader="none"/>
          <w:tab w:val="left" w:pos="23572" w:leader="none"/>
          <w:tab w:val="left" w:pos="24488" w:leader="none"/>
          <w:tab w:val="left" w:pos="25404" w:leader="none"/>
          <w:tab w:val="left" w:pos="26320" w:leader="none"/>
        </w:tabs>
        <w:ind w:left="0" w:right="0"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widowControl w:val="false"/>
        <w:autoSpaceDE w:val="false"/>
        <w:ind w:firstLine="851"/>
        <w:jc w:val="both"/>
        <w:rPr>
          <w:bCs/>
        </w:rPr>
      </w:pPr>
      <w:r>
        <w:rPr/>
        <w:t>Для организации практических занятий при изучении МДК 01.02 «Теоретические и методические основы физического  воспитания и  развития детей раннего и дошкольного возраста», МДК 01.03 «Практикум по совершенствованию двигательных умений и навыков» предполагается деление обучающихся на подгруппы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Изучению профессионального модуля «</w:t>
      </w:r>
      <w:r>
        <w:rPr/>
        <w:t>Организация мероприятий, направленных на укрепление здоровья ребенка и его физического развития</w:t>
      </w:r>
      <w:r>
        <w:rPr>
          <w:bCs/>
        </w:rPr>
        <w:t xml:space="preserve">» предшествует освоение общепрофессиональных дисциплин: «Педагогика», «Психология», «Возрастная анатомия, физиология и гигиена». </w:t>
      </w:r>
    </w:p>
    <w:p>
      <w:pPr>
        <w:pStyle w:val="Default"/>
        <w:ind w:firstLine="709"/>
        <w:jc w:val="both"/>
        <w:rPr/>
      </w:pPr>
      <w:r>
        <w:rPr/>
        <w:t xml:space="preserve"> </w:t>
      </w:r>
      <w:r>
        <w:rPr/>
        <w:t xml:space="preserve">При освоении профессионального модуля в целях реализации компетентностного подхода предусматривается использование в образовательном процессе активных и интерактивных форм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, психологических и иных тренингов, групповых дискуссий в сочетании с внеаудиторной работой для формирования и развития общих и профессиональных компетенций обучающихся. </w:t>
      </w:r>
    </w:p>
    <w:p>
      <w:pPr>
        <w:pStyle w:val="Default"/>
        <w:ind w:firstLine="709"/>
        <w:jc w:val="both"/>
        <w:rPr/>
      </w:pPr>
      <w:r>
        <w:rPr/>
        <w:t xml:space="preserve">       </w:t>
      </w:r>
      <w:r>
        <w:rPr/>
        <w:t>В целях развития личности, достижения результатов при освоении программы профессионального модуля в части развития общих компетенций, обучающиеся могут участвовать в развитии студенческого самоуправления, работе творческих коллективов, общественных организаций, спортивных и творческих клуб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  <w:t>Реализация профессионального модуля предполагает обязательную учебную и производственную практику.</w:t>
      </w:r>
      <w:r>
        <w:rPr>
          <w:bCs/>
        </w:rPr>
        <w:t xml:space="preserve"> В период проведения учебной и производственной практики проводятся консуль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3024" w:leader="none"/>
          <w:tab w:val="left" w:pos="11232" w:leader="none"/>
          <w:tab w:val="left" w:pos="11664" w:leader="none"/>
          <w:tab w:val="left" w:pos="12096" w:leader="none"/>
          <w:tab w:val="left" w:pos="12580" w:leader="none"/>
          <w:tab w:val="left" w:pos="13496" w:leader="none"/>
          <w:tab w:val="left" w:pos="14412" w:leader="none"/>
          <w:tab w:val="left" w:pos="15328" w:leader="none"/>
          <w:tab w:val="left" w:pos="16244" w:leader="none"/>
          <w:tab w:val="left" w:pos="17160" w:leader="none"/>
          <w:tab w:val="left" w:pos="18076" w:leader="none"/>
          <w:tab w:val="left" w:pos="18992" w:leader="none"/>
          <w:tab w:val="left" w:pos="19908" w:leader="none"/>
          <w:tab w:val="left" w:pos="20824" w:leader="none"/>
          <w:tab w:val="left" w:pos="21740" w:leader="none"/>
          <w:tab w:val="left" w:pos="22656" w:leader="none"/>
          <w:tab w:val="left" w:pos="23572" w:leader="none"/>
          <w:tab w:val="left" w:pos="24488" w:leader="none"/>
          <w:tab w:val="left" w:pos="25404" w:leader="none"/>
          <w:tab w:val="left" w:pos="26320" w:leader="none"/>
        </w:tabs>
        <w:ind w:left="0" w:right="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3024" w:leader="none"/>
          <w:tab w:val="left" w:pos="11232" w:leader="none"/>
          <w:tab w:val="left" w:pos="11664" w:leader="none"/>
          <w:tab w:val="left" w:pos="12096" w:leader="none"/>
          <w:tab w:val="left" w:pos="12580" w:leader="none"/>
          <w:tab w:val="left" w:pos="13496" w:leader="none"/>
          <w:tab w:val="left" w:pos="14412" w:leader="none"/>
          <w:tab w:val="left" w:pos="15328" w:leader="none"/>
          <w:tab w:val="left" w:pos="16244" w:leader="none"/>
          <w:tab w:val="left" w:pos="17160" w:leader="none"/>
          <w:tab w:val="left" w:pos="18076" w:leader="none"/>
          <w:tab w:val="left" w:pos="18992" w:leader="none"/>
          <w:tab w:val="left" w:pos="19908" w:leader="none"/>
          <w:tab w:val="left" w:pos="20824" w:leader="none"/>
          <w:tab w:val="left" w:pos="21740" w:leader="none"/>
          <w:tab w:val="left" w:pos="22656" w:leader="none"/>
          <w:tab w:val="left" w:pos="23572" w:leader="none"/>
          <w:tab w:val="left" w:pos="24488" w:leader="none"/>
          <w:tab w:val="left" w:pos="25404" w:leader="none"/>
          <w:tab w:val="left" w:pos="26320" w:leader="none"/>
        </w:tabs>
        <w:ind w:left="0" w:right="0" w:hanging="0"/>
        <w:jc w:val="both"/>
        <w:rPr>
          <w:bCs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ребования к квалификации педагогических кадров, обеспечивающих обучение по междисциплинарному курсу (курсам): дипломированные специалисты, имеющие высшее образование, соответствующее профилю преподаваемого модуля и опыт педагогической деятельности в общеобразовательных учреждениях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Cs/>
        </w:rPr>
        <w:t>Требования к квалификации педагогических кадров, осуществляющих руководство производственной практикой (воспитателям ДОУ): дипломированные специалисты, прошедшие аттестацию на соответствие занимаемой должности, имеющие первую и высшую квалификационные категории. Стаж работы в должности воспитателя ДОУ должен составлять не менее 5 л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3024" w:leader="none"/>
          <w:tab w:val="left" w:pos="11232" w:leader="none"/>
          <w:tab w:val="left" w:pos="11664" w:leader="none"/>
          <w:tab w:val="left" w:pos="12096" w:leader="none"/>
          <w:tab w:val="left" w:pos="12580" w:leader="none"/>
          <w:tab w:val="left" w:pos="13496" w:leader="none"/>
          <w:tab w:val="left" w:pos="14412" w:leader="none"/>
          <w:tab w:val="left" w:pos="15328" w:leader="none"/>
          <w:tab w:val="left" w:pos="16244" w:leader="none"/>
          <w:tab w:val="left" w:pos="17160" w:leader="none"/>
          <w:tab w:val="left" w:pos="18076" w:leader="none"/>
          <w:tab w:val="left" w:pos="18992" w:leader="none"/>
          <w:tab w:val="left" w:pos="19908" w:leader="none"/>
          <w:tab w:val="left" w:pos="20824" w:leader="none"/>
          <w:tab w:val="left" w:pos="21740" w:leader="none"/>
          <w:tab w:val="left" w:pos="22656" w:leader="none"/>
          <w:tab w:val="left" w:pos="23572" w:leader="none"/>
          <w:tab w:val="left" w:pos="24488" w:leader="none"/>
          <w:tab w:val="left" w:pos="25404" w:leader="none"/>
          <w:tab w:val="left" w:pos="26320" w:leader="none"/>
        </w:tabs>
        <w:ind w:left="0" w:right="0" w:hanging="0"/>
        <w:jc w:val="center"/>
        <w:rPr>
          <w:bCs/>
          <w:i/>
          <w:i/>
        </w:rPr>
      </w:pPr>
      <w:r>
        <w:rPr>
          <w:b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10684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4019"/>
        <w:gridCol w:w="2953"/>
      </w:tblGrid>
      <w:tr>
        <w:trPr/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К 1.1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ланировать мероприятия, направленные на укрепление здоровья ребенка и его физическое развитие.</w:t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Цели и задачи режимных моментов, занятий утренней гимнастики, прогулок, физкультурных досугов и праздников определяет в соответствии с требованиями ФГОС и примерной программы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- цели и задачи мероприятий определяет с учетом возраста детей, уровня их физического развития и состояния здоровья;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структуру мероприятий подбирает в соответствии с его видом и типом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задачи конкретизирует для каждого вида мероприятий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содержание мероприятий в соответствии с их целями и задачами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отбор содержания физических упражнений для мероприятий осуществляет с учетом возрастных и половых особенностей детей, уровня их физической подготовленности и двигательной активности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отбор методов, приемов, средств осуществляет в соответствии с целями и задачами мероприятия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отбор форм, методов, приемов средств проводит в соответствии с возрастом,  уровнем подготовленности детей и состояния их здоровья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Экзамен  (квалификационный)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Экзамен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Комплексное практическое задание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Экспертная оценка презентации портфолио (конспект режимных моментов, занятие утренней гимнастикой, прогулки, фрагменты досуга)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.К. 1.2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водить режимные моменты в соответствии с возрастом.</w:t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Организует и проводит режимные моменты (умывание, одевание, питание, сон) в соответствии с педагогическими и гигиеническими требованиями и особенностями возраста детей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создает педагогические условия проведения умывания, одевания, питания, организации сна в соответствии с возрастом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анализирует проведение режимных моментов (умывание, питание, одевание, сон) в соответствии с логикой анализа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методы и приемы, направление на формирование культурно-гигиенических навыков, подбирает в соответствии с  возрастными особенностями  детей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Экзамен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(квалификационный)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Дифференцированный зачет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Комплексное проектное задание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Экспертная оценка формализованного наблюдения режимных моментов в реальных условиях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К. 1.3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водить мероприятия по физическому воспитанию в процессе выполнения двигательного режима.</w:t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Проводит мероприятия двигательного режима в соответствии с педагогическими требованиями и санитарно-гигиеническими нормами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реализует в ходе мероприятий поставленные цели и задачи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распределяет время в процессе выполнения двигательного режима на организованную и самостоятельную деятельность детей в соответствии с требованиями СанПиН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использует методы, приемы и средства в соответствии с педагогическими требованиями к их применению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проводит разные формы работы с детьми в соответствии с уровнем их физической подготовленности, двигательной активности и состояния здоровья; показывает детям физические упражнения в соответствии с требованиями техники их выполнения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проверяет физкультурное оборудование, инвентарь, материалы и сооружения на пригодность использования в работе с детьми в соответствии с инструкцией по организации жизни и здоровья детей 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использует спортивный инвентарь и оборудование в ходе образовательного процесса в соответствии с требованиями к его эксплуатации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обеспечивает страховку в ходе выполнения физических упражнений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осуществляет нормирование физических нагрузок с учетом анатомо-физиологических особенностей детей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Экзамен</w:t>
            </w:r>
          </w:p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</w:rPr>
              <w:t>(квалификационный)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color w:val="FF0000"/>
              </w:rPr>
              <w:t xml:space="preserve">- </w:t>
            </w:r>
            <w:r>
              <w:rPr>
                <w:bCs/>
              </w:rPr>
              <w:t>Экзамен по разделу ПМ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Комплексное проектное задание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Экспертная оценка формализованного наблюдения мероприятий по физическому воспитанию в реальных условиях в ходе производственной практики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Экспертная оценка презентации портфолио (табель учебных достижений по производственной практике)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К 1.4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существлять педагогические наблюдения за состоянием здоровья каждого ребенка, информировать медицинского работника об изменениях в самочувствии.</w:t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Проводит наблюдение за изменениями в самочувствии детей во время их пребывания в образовательном учреждении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определяет изменения в самочувствии детей по внешним проявлениям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обеспечивает безопасную среду с учетом требований СанПиН и инструкции «Охрана жизни и здоровья детей в ДОУ»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организовывает процесс адаптации детей к условиям образовательного учреждения с учетом индивидуальных особенностей детей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определяет способы введения ребенка в условия образовательного учреждения с учетом индивидуальных особенностей детей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оказывает первую доврачебную помощь нуждающимся детям с учетом изменения в самочувствии ребенка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Экзамен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(квалификационный)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Комплексное практическое задание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Экспертная оценка формализованного наблюдения педагогической деятельности студентки в реальных условиях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К 5.1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азрабатывать методические материалы на основе примерных с учетом особенностей возраста, группа отдельных воспитанников.</w:t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Конспекты занятий оформляет в соответствии с педагогическими требованиями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дозировку физических упражнений определяет с учетом особенностей возраста и отдельных воспитанников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организационно-методические указания в конспектах разрабатывает с учетом возрастных особенностей детей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Экзамен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Экспертная оценка презентации портфолио (конспекты занятий по физическому воспитанию детей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К 5.3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истематизировать и оценивать педагогический опыт и образовательные технологии на основе изучения профессиональной литературы, самоанализа и анализа деятельности педагогических работников.</w:t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В оценке педагогического опыта и образовательных технологий выделяет положительные и отрицательные стороны деятельности педагогических работников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анализ деятельности педагогических работников проводит аргументированно, излагает собственное мнение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анализ проводит с соблюдением всех этических норм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делает записи в дневнике наблюдений в соответствии с педагогическими требованиями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- анализ деятельности педагогических работников завершает представлением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основанных выводов и предложений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оценивает деятельность в соответствии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Экзамен по разделу ПМ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Практическое задание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Экспертная оценка формализованного наблюдения анализа деятельности воспитателя студентов в реальных условиях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К 5.4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формлять педагогические разработки в виде отчетов, рефератов, выступлений.</w:t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План педагогической разработки составляет с учетом выбранной проблемы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литературу подбирает в соответствии с темой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содержание педагогической разработки оформляет в соответствии с требованиями предъявляемыми к данному виду работ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Экспертная оценка презентации портфолио (рефераты, отчеты, выступления)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К 5.5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частвовать в исследовательской и проектной деятельности в области дошкольного образования.</w:t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Цель и задачи в исследовательской и проектной деятельности определяет с учетом выбранной проблемы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методы исследовательской работы подбирает в соответствии с задачами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Экспертная оценка презентации портфоли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/>
      </w:r>
    </w:p>
    <w:tbl>
      <w:tblPr>
        <w:tblW w:w="10701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3227"/>
      </w:tblGrid>
      <w:tr>
        <w:trPr/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К 1. При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инимает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Собеседование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чет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рганизовывает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Решение проблемных ситуаций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ешение педагогических и психологических задач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К 3. Оценивать риски и принимать решения в нестандартных ситуациях.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ценивает риски и принимает решения в нестандартных ситуациях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обеседование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ешение проблемных ситуаций психолого-педагогических задач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К 4. Осуществлять поиск, анализ и оценку информации, необходимой для постановки и решения профессиональных задач, правильно использовать ее в профессиональной деятельности.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Осуществляет поиск, анализ и оценку информации, необходимой для постановки и решения профессиональных задач, правильно использует ее в профессиональной деятельности 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сследовательские, курсовые и дипломные работы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К 7. Ставить цели, мотивировать деятельность воспитанников, организовывать  контролировать их работу с принятием на себя ответственности за качество.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тавит цели, мотивирует деятельность воспитанников, организовывает и  контролирует их работу с принятием на себя ответственности за качество.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Конспект занятия с детьми 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bCs/>
              </w:rPr>
              <w:t>Практическое проведение занятий с детьми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iCs/>
              </w:rPr>
            </w:pPr>
            <w:r>
              <w:rPr>
                <w:iCs/>
              </w:rPr>
              <w:t>ОК 9. Осуществлять профессиональную деятельность в условиях обновления её целей, содержания, смены технологий.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ind w:left="57" w:right="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использует современные технологии обучения дошкольников в ходе производственной практики;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ind w:left="57" w:right="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существляет профессиональную деятельность по достижению личностных результатов детей в соответствии с требованиями программы ДОУ;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ind w:left="57" w:right="57" w:hanging="0"/>
              <w:jc w:val="both"/>
              <w:rPr>
                <w:iCs/>
              </w:rPr>
            </w:pPr>
            <w:r>
              <w:rPr>
                <w:bCs/>
                <w:iCs/>
              </w:rPr>
              <w:t>- осуществляет профессиональную деятельность по формированию у дошкольников знаний, умений, навыков в соответствии с  современными требованиями.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Комплексное проектное задание;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Экспертная оценка формализованного наблюдения занятия в реальных условиях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iCs/>
              </w:rPr>
            </w:pPr>
            <w:r>
              <w:rPr>
                <w:iCs/>
              </w:rPr>
              <w:t>ОК 10. Осуществлять профилактику травматизма, обеспечивать охрану жизни и здоровья детей.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ind w:left="57" w:right="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выполняет гигиенические требования к занятиям всоответствии с СанПиН с целью обеспечения охраны жизни и здоровья детей;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ind w:left="57" w:right="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существляет профилактику травматизма на занятиях и вне их;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ind w:left="57" w:right="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соблюдает технику безопасности двигательной деятельности;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ind w:left="57" w:right="57" w:hanging="0"/>
              <w:jc w:val="both"/>
              <w:rPr>
                <w:iCs/>
              </w:rPr>
            </w:pPr>
            <w:r>
              <w:rPr>
                <w:bCs/>
                <w:iCs/>
              </w:rPr>
              <w:t>- проводит наблюдение за состоянием самочувствия детей.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- комплексное проектное задание;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- экспертная оценка формализованного наблюдения занятия в реальных условиях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iCs/>
              </w:rPr>
            </w:pPr>
            <w:r>
              <w:rPr>
                <w:iCs/>
              </w:rPr>
              <w:t>ОК 11. Строить профессиональную деятельность с соблюдением правовых норм её регулирующих.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ind w:left="57" w:right="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существляет профессиональную деятельность в соответствии с нормативно-правовыми документами по защите прав ребенка;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ind w:left="57" w:right="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анализирует и оценивает результаты и последствия действий (бездействия) педагогических работников с правовой точки зрения;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ind w:left="57" w:right="57" w:hanging="0"/>
              <w:jc w:val="both"/>
              <w:rPr>
                <w:iCs/>
              </w:rPr>
            </w:pPr>
            <w:r>
              <w:rPr>
                <w:bCs/>
                <w:iCs/>
              </w:rPr>
              <w:t>- понимает дисциплинарную и материальную ответственность за свои действия (бездействия).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- комплексное проектное задание;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- экспертная оценка формализованного наблюдения занятия в ходе производственной практик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extAlignment w:val="baseline"/>
        <w:rPr>
          <w:rFonts w:eastAsia="DejaVu Sans;Times New Roman"/>
          <w:kern w:val="2"/>
          <w:sz w:val="22"/>
          <w:szCs w:val="22"/>
          <w:lang w:eastAsia="ru-RU"/>
        </w:rPr>
      </w:pPr>
      <w:r>
        <w:rPr>
          <w:rFonts w:eastAsia="DejaVu Sans;Times New Roman"/>
          <w:kern w:val="2"/>
          <w:sz w:val="22"/>
          <w:szCs w:val="22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 xml:space="preserve">  </w:t>
      </w:r>
      <w:r>
        <w:rPr>
          <w:rFonts w:eastAsia="DejaVu Sans;Times New Roman"/>
          <w:kern w:val="2"/>
          <w:sz w:val="22"/>
          <w:szCs w:val="22"/>
          <w:lang w:eastAsia="ru-RU"/>
        </w:rPr>
        <w:t>Приложение к программе</w:t>
      </w:r>
    </w:p>
    <w:p>
      <w:pPr>
        <w:pStyle w:val="Normal"/>
        <w:widowControl w:val="false"/>
        <w:textAlignment w:val="baseline"/>
        <w:rPr>
          <w:rFonts w:eastAsia="DejaVu Sans;Times New Roman"/>
          <w:kern w:val="2"/>
          <w:sz w:val="22"/>
          <w:szCs w:val="22"/>
          <w:lang w:eastAsia="ru-RU"/>
        </w:rPr>
      </w:pPr>
      <w:r>
        <w:rPr>
          <w:rFonts w:eastAsia="DejaVu Sans;Times New Roman"/>
          <w:kern w:val="2"/>
          <w:sz w:val="22"/>
          <w:szCs w:val="22"/>
          <w:lang w:eastAsia="ru-RU"/>
        </w:rPr>
      </w:r>
    </w:p>
    <w:p>
      <w:pPr>
        <w:pStyle w:val="Normal"/>
        <w:widowControl w:val="false"/>
        <w:jc w:val="center"/>
        <w:textAlignment w:val="baseline"/>
        <w:rPr>
          <w:rFonts w:eastAsia="DejaVu Sans;Times New Roman"/>
          <w:b/>
          <w:b/>
          <w:kern w:val="2"/>
          <w:lang w:eastAsia="ru-RU"/>
        </w:rPr>
      </w:pPr>
      <w:r>
        <w:rPr>
          <w:rFonts w:eastAsia="DejaVu Sans;Times New Roman"/>
          <w:b/>
          <w:kern w:val="2"/>
          <w:lang w:eastAsia="ru-RU"/>
        </w:rPr>
        <w:t>Показатели результатов освоения МДК 01.01 Медико-биологические и социальные основы здоровья.</w:t>
      </w:r>
    </w:p>
    <w:p>
      <w:pPr>
        <w:pStyle w:val="Normal"/>
        <w:widowControl w:val="false"/>
        <w:jc w:val="center"/>
        <w:textAlignment w:val="baseline"/>
        <w:rPr>
          <w:rFonts w:eastAsia="DejaVu Sans;Times New Roman"/>
          <w:b/>
          <w:b/>
          <w:kern w:val="2"/>
          <w:lang w:eastAsia="ru-RU"/>
        </w:rPr>
      </w:pPr>
      <w:r>
        <w:rPr>
          <w:rFonts w:eastAsia="DejaVu Sans;Times New Roman"/>
          <w:b/>
          <w:kern w:val="2"/>
          <w:lang w:eastAsia="ru-RU"/>
        </w:rPr>
      </w:r>
    </w:p>
    <w:tbl>
      <w:tblPr>
        <w:tblW w:w="10221" w:type="dxa"/>
        <w:jc w:val="left"/>
        <w:tblInd w:w="27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74"/>
        <w:gridCol w:w="4032"/>
        <w:gridCol w:w="2515"/>
      </w:tblGrid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ejaVu Sans;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b/>
                <w:kern w:val="2"/>
                <w:sz w:val="20"/>
                <w:szCs w:val="20"/>
                <w:lang w:eastAsia="ru-RU"/>
              </w:rPr>
              <w:t>Результаты обучения (освоенные умения и усвоенные знания)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ejaVu Sans;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b/>
                <w:kern w:val="2"/>
                <w:sz w:val="20"/>
                <w:szCs w:val="20"/>
                <w:lang w:eastAsia="ru-RU"/>
              </w:rPr>
              <w:t>Освоенные показатели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ejaVu Sans;Times New Roman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b/>
                <w:kern w:val="2"/>
                <w:sz w:val="20"/>
                <w:szCs w:val="20"/>
                <w:lang w:eastAsia="ru-RU"/>
              </w:rPr>
              <w:t>Формы, методы контроля и оценки</w:t>
            </w:r>
          </w:p>
        </w:tc>
      </w:tr>
      <w:tr>
        <w:trPr/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i/>
                <w:kern w:val="2"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  <w:t>Организовывать процесс адаптации детей к условиям образовательного учреждения, определять способы введения ребенка в условия</w:t>
            </w:r>
          </w:p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  <w:t>образовательного учреждения.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  <w:t>-определяет степень адаптации ребенка к условиям образовательного учреждения;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  <w:t xml:space="preserve">-взаимодействует с родителями в адаптационный период, составляет вопросы для беседы с родителями; 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  <w:t>-использует разнообразные приемы индивидуального подхода в зависимости от особенностей адаптации ребенка;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  <w:t xml:space="preserve">-создает гибкий режим, возможность неполного пребывания ребенка в ДОУ в адаптационный период 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  <w:t>Дифференцированный зачет.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  <w:t>Наблюдение за деятельностью студента в ходе производственной практики.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  <w:t>Самостоятельная работа.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  <w:t>Создавать педагогические условия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  <w:t>проведения умывания, одевания, питания, организации сна в соответствии с возрастом.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  <w:t>-осуществляет индивидуальный подход  к детям в процессе проведения умывания, одевания, питания, сна;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  <w:t>-использует разнообразные методы и приемы в процессе организации и проведения одевания, питания, умывания, сна в соответствии с возрастом детей;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  <w:t>-использует приемы, направленные на воспитание самостоятельности, опрятности;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  <w:t>-разрабатывает конспекты проведения режимных моментов (умывания, одевания, питания, сна) с детьми разных возрастных групп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  <w:t>Дифференцированный зачет.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  <w:t>Наблюдение за деятельностью студента в ходе производственной практики.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  <w:t>Практическая работа по теме: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  <w:t>«</w:t>
            </w:r>
            <w:r>
              <w:rPr>
                <w:rFonts w:eastAsia="DejaVu Sans;Times New Roman"/>
                <w:bCs/>
                <w:kern w:val="2"/>
                <w:sz w:val="20"/>
                <w:szCs w:val="20"/>
                <w:lang w:eastAsia="ru-RU"/>
              </w:rPr>
              <w:t>Планирование,организация и методика проведения режимных моментов в разных возрастных группах».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  <w:t>Проводить работу по предупреждению детского травматизма: проверять оборудование, материалы, инвентарь, сооружения на пригодность использования в работе с детьми.</w:t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  <w:t>-выполняет требования инструкции по организации охраны жизни и здоровья детей в ДОУ;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  <w:t>-оказывает  первую доврачебную помощь при плохом самочувствии, при несчастных случаях и травмах.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  <w:t>Наблюдение за деятельностью студента в ходе производственной практики.</w:t>
            </w:r>
          </w:p>
        </w:tc>
      </w:tr>
      <w:tr>
        <w:trPr/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3960" w:leader="none"/>
                <w:tab w:val="left" w:pos="4876" w:leader="none"/>
                <w:tab w:val="left" w:pos="5792" w:leader="none"/>
                <w:tab w:val="left" w:pos="6708" w:leader="none"/>
                <w:tab w:val="left" w:pos="7624" w:leader="none"/>
                <w:tab w:val="left" w:pos="8540" w:leader="none"/>
                <w:tab w:val="left" w:pos="9456" w:leader="none"/>
                <w:tab w:val="left" w:pos="10372" w:leader="none"/>
                <w:tab w:val="left" w:pos="11288" w:leader="none"/>
                <w:tab w:val="left" w:pos="12204" w:leader="none"/>
                <w:tab w:val="left" w:pos="13120" w:leader="none"/>
                <w:tab w:val="left" w:pos="14036" w:leader="none"/>
                <w:tab w:val="left" w:pos="14952" w:leader="none"/>
                <w:tab w:val="left" w:pos="15868" w:leader="none"/>
                <w:tab w:val="left" w:pos="16784" w:leader="none"/>
                <w:tab w:val="left" w:pos="17700" w:leader="none"/>
                <w:tab w:val="left" w:pos="18616" w:leader="none"/>
              </w:tabs>
              <w:snapToGrid w:val="false"/>
              <w:jc w:val="both"/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  <w:t>Использовать спортивный инвентарь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3960" w:leader="none"/>
                <w:tab w:val="left" w:pos="4876" w:leader="none"/>
                <w:tab w:val="left" w:pos="5792" w:leader="none"/>
                <w:tab w:val="left" w:pos="6708" w:leader="none"/>
                <w:tab w:val="left" w:pos="7624" w:leader="none"/>
                <w:tab w:val="left" w:pos="8540" w:leader="none"/>
                <w:tab w:val="left" w:pos="9456" w:leader="none"/>
                <w:tab w:val="left" w:pos="10372" w:leader="none"/>
                <w:tab w:val="left" w:pos="11288" w:leader="none"/>
                <w:tab w:val="left" w:pos="12204" w:leader="none"/>
                <w:tab w:val="left" w:pos="13120" w:leader="none"/>
                <w:tab w:val="left" w:pos="14036" w:leader="none"/>
                <w:tab w:val="left" w:pos="14952" w:leader="none"/>
                <w:tab w:val="left" w:pos="15868" w:leader="none"/>
                <w:tab w:val="left" w:pos="16784" w:leader="none"/>
                <w:tab w:val="left" w:pos="17700" w:leader="none"/>
                <w:tab w:val="left" w:pos="18616" w:leader="none"/>
              </w:tabs>
              <w:snapToGrid w:val="false"/>
              <w:jc w:val="both"/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  <w:t>оборудование в ходе образовательного процесса.</w:t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  <w:t>-Целесообразно размещает в группе оборудование, материалы, сооружения, инвентарь.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  <w:t>Наблюдение за деятельностью студента в ходе производственной практики.</w:t>
            </w:r>
          </w:p>
        </w:tc>
      </w:tr>
      <w:tr>
        <w:trPr/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3960" w:leader="none"/>
                <w:tab w:val="left" w:pos="4876" w:leader="none"/>
                <w:tab w:val="left" w:pos="5792" w:leader="none"/>
                <w:tab w:val="left" w:pos="6708" w:leader="none"/>
                <w:tab w:val="left" w:pos="7624" w:leader="none"/>
                <w:tab w:val="left" w:pos="8540" w:leader="none"/>
                <w:tab w:val="left" w:pos="9456" w:leader="none"/>
                <w:tab w:val="left" w:pos="10372" w:leader="none"/>
                <w:tab w:val="left" w:pos="11288" w:leader="none"/>
                <w:tab w:val="left" w:pos="12204" w:leader="none"/>
                <w:tab w:val="left" w:pos="13120" w:leader="none"/>
                <w:tab w:val="left" w:pos="14036" w:leader="none"/>
                <w:tab w:val="left" w:pos="14952" w:leader="none"/>
                <w:tab w:val="left" w:pos="15868" w:leader="none"/>
                <w:tab w:val="left" w:pos="16784" w:leader="none"/>
                <w:tab w:val="left" w:pos="17700" w:leader="none"/>
                <w:tab w:val="left" w:pos="18616" w:leader="none"/>
              </w:tabs>
              <w:snapToGrid w:val="false"/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  <w:t>Определять способы контроля  состояния здоровья, за изменениями в самочувствии каждого ребенка в период пребывания в образовательном учреждении.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  <w:t>-осуществляет прием детей в ДОУ  соответствии с требованиями СанПиН.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  <w:t>-составляет конспекты занятий по ознакомлению детей со своим телом, по воспитанию основ здорового образа жизни.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  <w:t>-осуществляет наблюдения за поведением детей, их эмоциональной сферы в период пребывания в ДОУ.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  <w:t>Наблюдение за деятельностью студента в ходе производственной практики.</w:t>
            </w:r>
          </w:p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  <w:t xml:space="preserve">Практическая работа по теме: </w:t>
            </w:r>
          </w:p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  <w:t xml:space="preserve">« </w:t>
            </w:r>
            <w:r>
              <w:rPr>
                <w:rFonts w:eastAsia="DejaVu Sans;Times New Roman"/>
                <w:bCs/>
                <w:kern w:val="2"/>
                <w:sz w:val="20"/>
                <w:szCs w:val="20"/>
                <w:lang w:eastAsia="ru-RU"/>
              </w:rPr>
              <w:t>Особенности поведения ребенка при психическом благополучии или неблагополучии</w:t>
            </w: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  <w:t>».</w:t>
            </w:r>
          </w:p>
        </w:tc>
      </w:tr>
      <w:tr>
        <w:trPr/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  <w:t>Определять способы педагогической поддержки воспитанников.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  <w:t>-создает в группе положительный эмоциональный микроклимат;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  <w:t>-использует приемы, направленные на положительные взаимоотношения  (художественное слово, оценка, сравнение, убеждение, игровые приемы и т. д.);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  <w:t>-проводит упражнения релаксации, психогимнастики.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  <w:t xml:space="preserve">Практическая работа по теме: </w:t>
            </w:r>
          </w:p>
          <w:p>
            <w:pPr>
              <w:pStyle w:val="Normal"/>
              <w:widowControl w:val="false"/>
              <w:suppressLineNumbers/>
              <w:jc w:val="both"/>
              <w:textAlignment w:val="baseline"/>
              <w:rPr/>
            </w:pP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  <w:t>«</w:t>
            </w:r>
            <w:r>
              <w:rPr>
                <w:rFonts w:eastAsia="DejaVu Sans;Times New Roman"/>
                <w:bCs/>
                <w:kern w:val="2"/>
                <w:sz w:val="20"/>
                <w:szCs w:val="20"/>
                <w:lang w:eastAsia="ru-RU"/>
              </w:rPr>
              <w:t>Особенности поведения ребенка при психическом благополучии или неблагополучии</w:t>
            </w: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  <w:t>».</w:t>
            </w:r>
          </w:p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  <w:t>Самостоятельная работа.</w:t>
            </w:r>
          </w:p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  <w:t>Наблюдение за деятельностью студента в ходе производственной практики.</w:t>
            </w:r>
          </w:p>
        </w:tc>
      </w:tr>
      <w:tr>
        <w:trPr/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  <w:t>Анализировать проведение режимных моментов (умывание, одевание,  питание, сон).</w:t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  <w:t>-проводит анализ проведения режимных моментов (умывания, одевания, сна) в соответствии с логикой анализа.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/>
            </w:pP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  <w:t>Практическая работа по теме:</w:t>
            </w:r>
            <w:r>
              <w:rPr>
                <w:bCs/>
                <w:sz w:val="20"/>
                <w:szCs w:val="20"/>
              </w:rPr>
              <w:t xml:space="preserve"> «Планирование, организация и методика проведения режимных моментов в разных возрастных группах</w:t>
            </w: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eastAsia="DejaVu Sans;Times New Roman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  <w:t>Самостоятельная работа.</w:t>
            </w:r>
          </w:p>
        </w:tc>
      </w:tr>
      <w:tr>
        <w:trPr/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84" w:leader="none"/>
              </w:tabs>
              <w:snapToGrid w:val="false"/>
              <w:ind w:left="12" w:hanging="0"/>
              <w:jc w:val="both"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i/>
                <w:kern w:val="2"/>
                <w:sz w:val="20"/>
                <w:szCs w:val="20"/>
                <w:lang w:eastAsia="ru-RU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84" w:leader="none"/>
              </w:tabs>
              <w:snapToGrid w:val="false"/>
              <w:ind w:left="12" w:hanging="0"/>
              <w:jc w:val="both"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3960" w:leader="none"/>
              </w:tabs>
              <w:snapToGrid w:val="false"/>
              <w:jc w:val="both"/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  <w:t>Особенности планирования режимных моментов (умывание, одевание, питание, сон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84" w:leader="none"/>
              </w:tabs>
              <w:snapToGrid w:val="false"/>
              <w:ind w:left="12" w:hanging="0"/>
              <w:jc w:val="both"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84" w:leader="none"/>
              </w:tabs>
              <w:snapToGrid w:val="false"/>
              <w:ind w:left="12" w:hanging="0"/>
              <w:jc w:val="both"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2" w:hanging="0"/>
              <w:jc w:val="both"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ind w:left="12" w:hanging="0"/>
              <w:jc w:val="both"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ind w:left="12" w:hanging="0"/>
              <w:jc w:val="both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  <w:t>-  раскрывает особенности планирования режимных моментов (умывание, одевание, питание, сон);</w:t>
            </w:r>
          </w:p>
          <w:p>
            <w:pPr>
              <w:pStyle w:val="Normal"/>
              <w:widowControl w:val="false"/>
              <w:snapToGrid w:val="false"/>
              <w:ind w:left="12" w:hanging="0"/>
              <w:jc w:val="both"/>
              <w:textAlignment w:val="baseline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  <w:t>- характеризует структуру, компоненты режима для детей раннего и дошкольного возраста;</w:t>
            </w:r>
          </w:p>
          <w:p>
            <w:pPr>
              <w:pStyle w:val="Normal"/>
              <w:widowControl w:val="false"/>
              <w:snapToGrid w:val="false"/>
              <w:ind w:left="12" w:hanging="0"/>
              <w:jc w:val="both"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  <w:t>- называет особенности   и структуру составления конспектов режимных моментов.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  <w:t>Дифференцированный зачет.</w:t>
            </w:r>
          </w:p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3960" w:leader="none"/>
              </w:tabs>
              <w:snapToGrid w:val="false"/>
              <w:jc w:val="both"/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  <w:t>Теоретические основы режима дня</w:t>
            </w:r>
          </w:p>
          <w:p>
            <w:pPr>
              <w:pStyle w:val="Normal"/>
              <w:widowControl w:val="false"/>
              <w:snapToGrid w:val="false"/>
              <w:ind w:left="12" w:hanging="0"/>
              <w:jc w:val="both"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ind w:left="12" w:hanging="0"/>
              <w:jc w:val="both"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2" w:hanging="0"/>
              <w:jc w:val="both"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  <w:t xml:space="preserve">-называет особенности  режима дня в раннем и дошкольном возрасте, в зависимости от времени года; </w:t>
            </w:r>
          </w:p>
          <w:p>
            <w:pPr>
              <w:pStyle w:val="Normal"/>
              <w:widowControl w:val="false"/>
              <w:snapToGrid w:val="false"/>
              <w:ind w:left="12" w:hanging="0"/>
              <w:jc w:val="both"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  <w:t xml:space="preserve">- раскрывает особенности летнего оздоровительного режима; 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  <w:t>Собеседование.</w:t>
            </w:r>
          </w:p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  <w:t>Методику организации и проведения умывания, одевания, питания, сна в соответствии с возрастом.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  <w:t>-называет задачи воспитания в процессе организации и проведения умывания, одевания, питания, сна;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  <w:t>- раскрывает особенности организации и проведения умывания, одевания, питания, сна в соответствии с возрастом;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  <w:t>- называет методы и приемы, используемые воспитателем в процессе организации и проведения одевания, питания, умывания, сна в соответствии с возрастом детей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  <w:t>Устный опрос</w:t>
            </w:r>
          </w:p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3960" w:leader="none"/>
              </w:tabs>
              <w:snapToGrid w:val="false"/>
              <w:jc w:val="both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  <w:t>Особенности детского травматизма и его профилактику.</w:t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2" w:hanging="0"/>
              <w:jc w:val="both"/>
              <w:textAlignment w:val="baseline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  <w:t>-перечисляет особенности детского травматизма;</w:t>
            </w:r>
          </w:p>
          <w:p>
            <w:pPr>
              <w:pStyle w:val="Normal"/>
              <w:widowControl w:val="false"/>
              <w:snapToGrid w:val="false"/>
              <w:ind w:left="12" w:hanging="0"/>
              <w:jc w:val="both"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  <w:t>-называет способы профилактики детского травматизма.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  <w:t>Тестирование.</w:t>
            </w:r>
          </w:p>
        </w:tc>
      </w:tr>
      <w:tr>
        <w:trPr/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3960" w:leader="none"/>
              </w:tabs>
              <w:snapToGrid w:val="false"/>
              <w:jc w:val="both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  <w:t>Требования к организации безопасной среды в условиях дошкольного образовательного учреждения.</w:t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2" w:hanging="0"/>
              <w:jc w:val="both"/>
              <w:textAlignment w:val="baseline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  <w:t xml:space="preserve">-формулирует требования к организации безопасной среды в условиях дошкольного образовательного учреждения.  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  <w:t>Дифференцированный зачет.</w:t>
            </w:r>
          </w:p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3960" w:leader="none"/>
                <w:tab w:val="left" w:pos="4876" w:leader="none"/>
                <w:tab w:val="left" w:pos="5792" w:leader="none"/>
                <w:tab w:val="left" w:pos="6708" w:leader="none"/>
                <w:tab w:val="left" w:pos="7624" w:leader="none"/>
                <w:tab w:val="left" w:pos="8540" w:leader="none"/>
                <w:tab w:val="left" w:pos="9456" w:leader="none"/>
                <w:tab w:val="left" w:pos="10372" w:leader="none"/>
                <w:tab w:val="left" w:pos="11288" w:leader="none"/>
                <w:tab w:val="left" w:pos="12204" w:leader="none"/>
                <w:tab w:val="left" w:pos="13120" w:leader="none"/>
                <w:tab w:val="left" w:pos="14036" w:leader="none"/>
                <w:tab w:val="left" w:pos="14952" w:leader="none"/>
                <w:tab w:val="left" w:pos="15868" w:leader="none"/>
                <w:tab w:val="left" w:pos="16784" w:leader="none"/>
                <w:tab w:val="left" w:pos="17700" w:leader="none"/>
                <w:tab w:val="left" w:pos="18616" w:leader="none"/>
              </w:tabs>
              <w:snapToGrid w:val="false"/>
              <w:jc w:val="both"/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  <w:t>Основы педагогического контроля состояния физического здоровья и психического благополучия детей.</w:t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  <w:t>- определяет сущность педагогического контроля состояния физического здоровья и психического благополучия детей;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  <w:t>-описывает содержание педагогического контроля состояния физического здоровья и психического благополучия детей;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  <w:t>-называет методы педагогического контроля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  <w:t>Устный опрос</w:t>
            </w:r>
          </w:p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7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2" w:hanging="0"/>
              <w:jc w:val="both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  <w:t>Наиболее распространенные детские болезни и их профилактику.</w:t>
            </w:r>
          </w:p>
        </w:tc>
        <w:tc>
          <w:tcPr>
            <w:tcW w:w="403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2" w:hanging="0"/>
              <w:jc w:val="both"/>
              <w:textAlignment w:val="baseline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  <w:t>-перечисляет  наиболее распространенные детские инфекционные  болезни;</w:t>
            </w:r>
          </w:p>
          <w:p>
            <w:pPr>
              <w:pStyle w:val="Normal"/>
              <w:widowControl w:val="false"/>
              <w:snapToGrid w:val="false"/>
              <w:ind w:left="12" w:hanging="0"/>
              <w:jc w:val="both"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  <w:t>-раскрывает признаки распространенных детских болезней;</w:t>
            </w:r>
          </w:p>
          <w:p>
            <w:pPr>
              <w:pStyle w:val="Normal"/>
              <w:widowControl w:val="false"/>
              <w:snapToGrid w:val="false"/>
              <w:ind w:left="12" w:hanging="0"/>
              <w:jc w:val="both"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  <w:t>-раскрывает способы их профилактики.</w:t>
            </w:r>
          </w:p>
        </w:tc>
        <w:tc>
          <w:tcPr>
            <w:tcW w:w="2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  <w:t>Тестирование.</w:t>
            </w:r>
          </w:p>
        </w:tc>
      </w:tr>
      <w:tr>
        <w:trPr>
          <w:trHeight w:val="25" w:hRule="atLeast"/>
        </w:trPr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2" w:hanging="0"/>
              <w:jc w:val="both"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  <w:t>Особенности поведения ребенка при психическом благополучии и неблагополучии.</w:t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2" w:hanging="0"/>
              <w:jc w:val="both"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  <w:t>-называет  особенности поведения ребенка при психическом благополучии и неблагополучии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  <w:t>Устный опрос</w:t>
            </w:r>
          </w:p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2" w:hanging="0"/>
              <w:jc w:val="both"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  <w:t>Особенности адаптации детского организма к условиям образовательного учреждения.</w:t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  <w:t>-описывает особенности адаптации детского организма к условиям образовательного учреждения.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  <w:t>Устный опрос</w:t>
            </w:r>
          </w:p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DejaVu Sans;Times New Roman"/>
          <w:kern w:val="2"/>
          <w:sz w:val="20"/>
          <w:szCs w:val="20"/>
          <w:lang w:eastAsia="ar-SA"/>
        </w:rPr>
      </w:pPr>
      <w:r>
        <w:rPr>
          <w:caps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jc w:val="both"/>
        <w:rPr>
          <w:rFonts w:eastAsia="DejaVu Sans;Times New Roman"/>
          <w:kern w:val="2"/>
          <w:sz w:val="20"/>
          <w:szCs w:val="20"/>
          <w:lang w:eastAsia="ar-SA"/>
        </w:rPr>
      </w:pPr>
      <w:r>
        <w:rPr>
          <w:rFonts w:eastAsia="DejaVu Sans;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jc w:val="center"/>
        <w:rPr>
          <w:rFonts w:eastAsia="DejaVu Sans;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eastAsia="DejaVu Sans;Times New Roman"/>
          <w:b/>
          <w:bCs/>
          <w:kern w:val="2"/>
          <w:sz w:val="20"/>
          <w:szCs w:val="20"/>
          <w:lang w:eastAsia="ar-SA"/>
        </w:rPr>
        <w:t>Показатели результатов освоения</w:t>
      </w:r>
    </w:p>
    <w:p>
      <w:pPr>
        <w:pStyle w:val="Normal"/>
        <w:widowControl w:val="false"/>
        <w:jc w:val="center"/>
        <w:rPr>
          <w:rFonts w:eastAsia="DejaVu Sans;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eastAsia="DejaVu Sans;Times New Roman"/>
          <w:b/>
          <w:bCs/>
          <w:kern w:val="2"/>
          <w:sz w:val="20"/>
          <w:szCs w:val="20"/>
          <w:lang w:eastAsia="ar-SA"/>
        </w:rPr>
        <w:t xml:space="preserve">МДК 01.02 </w:t>
      </w:r>
      <w:r>
        <w:rPr>
          <w:rFonts w:eastAsia="Calibri"/>
          <w:b/>
          <w:bCs/>
          <w:kern w:val="2"/>
          <w:sz w:val="20"/>
          <w:szCs w:val="20"/>
          <w:lang w:eastAsia="ar-SA"/>
        </w:rPr>
        <w:t>Теоретические и методические основы физического воспитания и развития детей раннего и дошкольного возраста.</w:t>
      </w:r>
    </w:p>
    <w:tbl>
      <w:tblPr>
        <w:tblW w:w="10824" w:type="dxa"/>
        <w:jc w:val="left"/>
        <w:tblInd w:w="-6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3"/>
        <w:gridCol w:w="5088"/>
        <w:gridCol w:w="2633"/>
      </w:tblGrid>
      <w:tr>
        <w:trPr/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b/>
                <w:bCs/>
                <w:kern w:val="2"/>
                <w:sz w:val="20"/>
                <w:szCs w:val="20"/>
                <w:lang w:eastAsia="ar-SA"/>
              </w:rPr>
              <w:t>Результаты обучения (освоенные умения и усвоенные знания)</w:t>
            </w:r>
          </w:p>
        </w:tc>
        <w:tc>
          <w:tcPr>
            <w:tcW w:w="5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b/>
                <w:bCs/>
                <w:kern w:val="2"/>
                <w:sz w:val="20"/>
                <w:szCs w:val="20"/>
                <w:lang w:eastAsia="ar-SA"/>
              </w:rPr>
              <w:t>Основные показатели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b/>
                <w:bCs/>
                <w:kern w:val="2"/>
                <w:sz w:val="20"/>
                <w:szCs w:val="20"/>
                <w:lang w:eastAsia="ar-SA"/>
              </w:rPr>
              <w:t>Формы, методы контроля и оценки</w:t>
            </w:r>
          </w:p>
        </w:tc>
      </w:tr>
      <w:tr>
        <w:trPr/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b/>
                <w:bCs/>
                <w:i/>
                <w:kern w:val="2"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Определять цели, задачи, содержание, методы и средства физического воспитания и развития детей раннего и дошкольного возраста.</w:t>
            </w:r>
          </w:p>
        </w:tc>
        <w:tc>
          <w:tcPr>
            <w:tcW w:w="5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  <w:t>- определяет цели и задачи в обучении детей физическим упражнениям (основным движениям, ОРУ, построениям и перестроениям, подвижным и спортивным играм, спортивным упражнениям) в зависимости от возраста и этапа обучения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  <w:t>- составляет содержание вводной части физкультурного занятия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  <w:t>- составляет комплексы ОРУ для детей разных возрастных групп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  <w:t>-подбирает физические упражнения для утренней гимнастики,  физкультурных занятий разных видов, прогулок, физкультурных досугов в зависимости от возра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29" w:leader="none"/>
                <w:tab w:val="left" w:pos="9389" w:leader="none"/>
                <w:tab w:val="left" w:pos="16589" w:leader="none"/>
              </w:tabs>
              <w:snapToGrid w:val="false"/>
              <w:spacing w:lineRule="atLeast" w:line="100"/>
              <w:jc w:val="both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оценивает педагогические ситуации;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  <w:t>Практическая работа по теме 2.5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  <w:t>«Особенности планирования и методика проведения мероприятий двигательного режима»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  <w:t>Самостоятельная работа.</w:t>
            </w:r>
          </w:p>
        </w:tc>
      </w:tr>
      <w:tr>
        <w:trPr/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ланировать работу по физическому воспитанию и развитию детей в соответствии с возрастом и режимом работы образовательного учреждения.</w:t>
            </w:r>
          </w:p>
        </w:tc>
        <w:tc>
          <w:tcPr>
            <w:tcW w:w="5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  <w:t>-составляет конспекты утренней гимнастики, физкультурного занятия, подвижных игр для детей раннего возраста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  <w:t>-планирует последовательность обучения детей основным движениям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  <w:t>-составляет конспекты проведения общеразвивающих упражнений с детьми разных возрастных групп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  <w:t>-составляет конспекты проведения подвижных игр в разных возрастных группах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  <w:t>-разрабатывает конспекты физкультурных занятий для детей разных возрастных групп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  <w:t>-составляет конспекты проведения утренних гимнастик в разных возрастных групп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29" w:leader="none"/>
                <w:tab w:val="left" w:pos="9389" w:leader="none"/>
                <w:tab w:val="left" w:pos="16589" w:leader="none"/>
              </w:tabs>
              <w:snapToGrid w:val="false"/>
              <w:spacing w:lineRule="atLeast" w:line="100"/>
              <w:jc w:val="both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разрабатывает сценарии физкультурных досугов с учетом возрастных особенностей дошкольников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  <w:t>-осуществляет календарное планирование двигатель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29" w:leader="none"/>
                <w:tab w:val="left" w:pos="9389" w:leader="none"/>
                <w:tab w:val="left" w:pos="16589" w:leader="none"/>
              </w:tabs>
              <w:snapToGrid w:val="false"/>
              <w:spacing w:lineRule="atLeast" w:line="100"/>
              <w:jc w:val="both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подбирает упражнения для детей с разным уровнем физической подготовленности, двигательной активности, для мальчиков и девочек;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  <w:t xml:space="preserve">Практическая работа по темам 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  <w:t>2.2 «Методы, формы и средства физического воспитания и развития ребенка раннего и дошкольного возраста в процессе выполнения двигательного режима»; 2.5 «Особенности планирования и методика проведения мероприятий двигательного режима»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  <w:t>Самостоятельная работа.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  <w:t>Экзамен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  <w:t>Экспертная оценка презентации портфолио</w:t>
            </w:r>
          </w:p>
        </w:tc>
      </w:tr>
      <w:tr>
        <w:trPr/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Анализировать мероприятия двигательного режима (утреннюю гимнастику, занятия, прогулки, физкультурные досуги и праздники) с учетом логики педагогического анализа.</w:t>
            </w:r>
          </w:p>
        </w:tc>
        <w:tc>
          <w:tcPr>
            <w:tcW w:w="5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  <w:t>- в анализе отмечает количественные показатели (моторную, физическую нагрузку) и качественные показатели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  <w:t>- определяет тренирующий эффект физкультурного занят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29" w:leader="none"/>
                <w:tab w:val="left" w:pos="9389" w:leader="none"/>
                <w:tab w:val="left" w:pos="16589" w:leader="none"/>
              </w:tabs>
              <w:snapToGrid w:val="false"/>
              <w:spacing w:lineRule="atLeast" w:line="100"/>
              <w:jc w:val="both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  </w:t>
            </w:r>
            <w:r>
              <w:rPr>
                <w:kern w:val="2"/>
                <w:sz w:val="20"/>
                <w:szCs w:val="20"/>
                <w:lang w:eastAsia="ar-SA"/>
              </w:rPr>
              <w:t>- выделяет  особенности реализации индивидуального подхода к детям в ходе занятий.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  <w:t>Наблюдение в ходе производственной практики.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DejaVu Sans;Times New Roman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  <w:t>Самостоятельная работа.</w:t>
            </w:r>
          </w:p>
        </w:tc>
      </w:tr>
      <w:tr>
        <w:trPr/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b/>
                <w:bCs/>
                <w:i/>
                <w:kern w:val="2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Теоретические основы и методику планирования мероприятий по физическому воспитанию и развитию детей раннего и дошкольного возраста.</w:t>
            </w:r>
          </w:p>
        </w:tc>
        <w:tc>
          <w:tcPr>
            <w:tcW w:w="5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  <w:t>- дает определение основным понятиям и терминам теории и методики физического воспитания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  <w:t>-раскрывает цель и задачи физического воспитания и развития детей раннего и дошкольного возраста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  <w:t>-называет принципы построения занятий физическими упражнениями с дошкольник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29" w:leader="none"/>
                <w:tab w:val="left" w:pos="9389" w:leader="none"/>
                <w:tab w:val="left" w:pos="16589" w:leader="none"/>
              </w:tabs>
              <w:snapToGrid w:val="false"/>
              <w:spacing w:lineRule="atLeast" w:line="100"/>
              <w:jc w:val="both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называет программы по физическому воспитанию и развитию детей дошкольного возраста.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  <w:t>Промежуточный контроль: Экзамен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  <w:t>Самостоятельная работа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Методы, формы и средства физического воспитания и развития ребенка раннего и дошкольного возраста в процессе выполнения двигательного режима.</w:t>
            </w:r>
          </w:p>
        </w:tc>
        <w:tc>
          <w:tcPr>
            <w:tcW w:w="5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  <w:t>-перечисляет средства физического воспитания и развития детей раннего возраста, дает их характеристику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  <w:t>-раскрывает методы и приемы обучения физическим упражнениям в соответствии с этапом обучения дошкольников движениям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  <w:t>-объясняет особенности формирования движений у детей раннего возраста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  <w:t>- называет содержание, определяет методику обучения физическим упражнениям (построения, перестроения, основные движения, общеразвивающие упражнения, игры подвижные и спортивные, спортивные упражнения) с учетом возраста детей и задач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29" w:leader="none"/>
                <w:tab w:val="left" w:pos="9389" w:leader="none"/>
                <w:tab w:val="left" w:pos="16589" w:leader="none"/>
              </w:tabs>
              <w:snapToGrid w:val="false"/>
              <w:spacing w:lineRule="atLeast" w:line="100"/>
              <w:jc w:val="both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раскрывает методику развития психофизических качеств.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  <w:t>Промежуточный контроль: Экзамен</w:t>
            </w:r>
          </w:p>
        </w:tc>
      </w:tr>
      <w:tr>
        <w:trPr/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Основы развития психофизических качеств и формирования двигательных действий.</w:t>
            </w:r>
          </w:p>
        </w:tc>
        <w:tc>
          <w:tcPr>
            <w:tcW w:w="5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29" w:leader="none"/>
                <w:tab w:val="left" w:pos="9389" w:leader="none"/>
                <w:tab w:val="left" w:pos="16589" w:leader="none"/>
              </w:tabs>
              <w:snapToGrid w:val="fals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объясняет роль физических качеств в формировании двигательных действий у дошкольни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29" w:leader="none"/>
                <w:tab w:val="left" w:pos="9389" w:leader="none"/>
                <w:tab w:val="left" w:pos="16589" w:leader="none"/>
              </w:tabs>
              <w:snapToGrid w:val="false"/>
              <w:spacing w:lineRule="atLeast" w:line="100"/>
              <w:jc w:val="both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называет упражнения для развития силы ловкости, быстроты, выносливости.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  <w:t>Промежуточный контроль: Экзамен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  <w:t>Комплексные практические задания</w:t>
            </w:r>
          </w:p>
        </w:tc>
      </w:tr>
      <w:tr>
        <w:trPr/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Теоретические основы двигательной активности.</w:t>
            </w:r>
          </w:p>
        </w:tc>
        <w:tc>
          <w:tcPr>
            <w:tcW w:w="5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29" w:leader="none"/>
                <w:tab w:val="left" w:pos="9389" w:leader="none"/>
                <w:tab w:val="left" w:pos="16589" w:leader="none"/>
              </w:tabs>
              <w:snapToGrid w:val="false"/>
              <w:spacing w:lineRule="atLeast" w:line="100"/>
              <w:jc w:val="both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  <w:t>-называет факторы, влияющие на проявление двигательной активности у дет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29" w:leader="none"/>
                <w:tab w:val="left" w:pos="9389" w:leader="none"/>
                <w:tab w:val="left" w:pos="16589" w:leader="none"/>
              </w:tabs>
              <w:snapToGrid w:val="fals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  <w:t>-раскрывает педагогические требования к составлению двигательного режима в ДО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29" w:leader="none"/>
                <w:tab w:val="left" w:pos="9389" w:leader="none"/>
                <w:tab w:val="left" w:pos="16589" w:leader="none"/>
              </w:tabs>
              <w:snapToGrid w:val="false"/>
              <w:spacing w:lineRule="atLeast" w:line="100"/>
              <w:jc w:val="both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называет содержание двигательного режима.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  <w:t>Промежуточный контроль: Экзамен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  <w:t>Практическая работа по теме 2.4 «Теоретические основы двигательной активности»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  <w:t>Самостоятельная работа</w:t>
            </w:r>
          </w:p>
        </w:tc>
      </w:tr>
      <w:tr>
        <w:trPr/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  <w:t>Особенности планирования мероприятий двигательного режима (утренней гимнастики, занятий, прогулок, физкультурных досугов и праздников).</w:t>
            </w:r>
          </w:p>
        </w:tc>
        <w:tc>
          <w:tcPr>
            <w:tcW w:w="5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  <w:t>- называет виды мероприятий двигательного режима в ДОУ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  <w:t>-раскрывает значение занятия физической культурой: структуру, задачи, содержание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  <w:t>-называет типы и формы проведения занятий физической культуры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  <w:t>-раскрывает методику проведения занятий физической культурой (сюжетных, игровых, традиционных, на воздухе)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  <w:t>-называет виды физкультурно-оздоровительных мероприятий в режиме дня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  <w:t>-раскрывает значение, структуру и требования к подбору упражнений утренней гимнастики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  <w:t>-выбирает методику и варианты проведения утренней гимнастики в зависимости от возраста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  <w:t xml:space="preserve">-объясняет методику проведения физкультминуток, физкультурных пауз, упражнений после дневного сна, подбирает содержание прогулки с детьми разных возрастных групп; 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  <w:t>- называет виды физкультурно-массовых мероприятий в ДОУ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  <w:t>-раскрывает значение, содержание и варианты проведения физкультурных досугов и праздников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  <w:t>-объясняет педагогические требования к организации дней здоровья, каникул в ДОУ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  <w:t>-раскрывает виды, содержание, требования к организации и проведению элементарного туризма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  <w:t>-объясняет особенности организации самостоятельной двигательной деятельности детей в детском саду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  <w:t>-называет анатомо-физиологические особенности дет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  <w:t>-раскрывает содержание индивидуального подхода в процессе планирования и проведения мероприятий двигательного режим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29" w:leader="none"/>
                <w:tab w:val="left" w:pos="9389" w:leader="none"/>
                <w:tab w:val="left" w:pos="16589" w:leader="none"/>
              </w:tabs>
              <w:snapToGrid w:val="false"/>
              <w:spacing w:lineRule="atLeast" w:line="100"/>
              <w:jc w:val="both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  <w:t>- определяет качественные и количественные характеристики  занятия физической культурой.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  <w:t>Промежуточный контроль: Экзамен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  <w:t>Комплексные практические задания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  <w:t>Презентация портфолио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  <w:t>Самостоятельная работа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  <w:t>Наблюдение утренней гимнастики, занятия физической культурой, физкультурного досуга в реальных условиях.</w:t>
            </w:r>
          </w:p>
        </w:tc>
      </w:tr>
      <w:tr>
        <w:trPr/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  <w:t>Теоретические основы и методику работы воспитателя по физическому воспитанию.</w:t>
            </w:r>
          </w:p>
        </w:tc>
        <w:tc>
          <w:tcPr>
            <w:tcW w:w="5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  <w:t>-перечисляет принципы, регламентирующие деятельность воспитателя по физическому воспитанию дет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  <w:t>-анализирует особенности коммуникативной деятельности воспитателя в процессе проведения разных форм работы по физическому воспита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29" w:leader="none"/>
                <w:tab w:val="left" w:pos="9389" w:leader="none"/>
                <w:tab w:val="left" w:pos="16589" w:leader="none"/>
              </w:tabs>
              <w:snapToGrid w:val="false"/>
              <w:spacing w:lineRule="atLeast" w:line="100"/>
              <w:jc w:val="both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  <w:t>-называет документы, регламентирующие деятельность воспитателя по физическому воспитанию детей;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  <w:t>Промежуточный контроль: Экзамен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  <w:t>Наблюдение в ходе производственной практики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  <w:t>Самостоятельная работа</w:t>
            </w:r>
          </w:p>
        </w:tc>
      </w:tr>
      <w:tr>
        <w:trPr/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  <w:t>Методику проведения диагностики физического развития детей.</w:t>
            </w:r>
          </w:p>
        </w:tc>
        <w:tc>
          <w:tcPr>
            <w:tcW w:w="5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  <w:t>- называет цель, задачи, функции диагностики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  <w:t>- раскрывает систему диагностир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29" w:leader="none"/>
                <w:tab w:val="left" w:pos="9389" w:leader="none"/>
                <w:tab w:val="left" w:pos="16589" w:leader="none"/>
              </w:tabs>
              <w:snapToGrid w:val="false"/>
              <w:spacing w:lineRule="atLeast" w:line="100"/>
              <w:jc w:val="both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  <w:t>- раскрывает этапы педагогической диагностики.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  <w:t>Промежуточный контроль: Экзамен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  <w:t>Самостоятельная работа</w:t>
            </w:r>
          </w:p>
        </w:tc>
      </w:tr>
    </w:tbl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textAlignment w:val="baseline"/>
        <w:rPr>
          <w:rFonts w:eastAsia="DejaVu Sans;Times New Roman"/>
          <w:kern w:val="2"/>
          <w:sz w:val="20"/>
          <w:szCs w:val="20"/>
          <w:lang w:eastAsia="ar-SA"/>
        </w:rPr>
      </w:pPr>
      <w:r>
        <w:rPr>
          <w:rFonts w:eastAsia="DejaVu Sans;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jc w:val="center"/>
        <w:textAlignment w:val="baseline"/>
        <w:rPr>
          <w:rFonts w:eastAsia="DejaVu Sans;Times New Roman"/>
          <w:kern w:val="2"/>
          <w:sz w:val="20"/>
          <w:szCs w:val="20"/>
          <w:lang w:eastAsia="ar-SA"/>
        </w:rPr>
      </w:pPr>
      <w:r>
        <w:rPr>
          <w:rFonts w:eastAsia="DejaVu Sans;Times New Roman"/>
          <w:b/>
          <w:kern w:val="2"/>
          <w:sz w:val="20"/>
          <w:szCs w:val="20"/>
          <w:lang w:eastAsia="ar-SA"/>
        </w:rPr>
        <w:t>Показатели результатов освоения МДК 01.03 Практикум по совершенствованию двигательных умений и навыков</w:t>
      </w:r>
    </w:p>
    <w:p>
      <w:pPr>
        <w:pStyle w:val="Normal"/>
        <w:widowControl w:val="false"/>
        <w:jc w:val="both"/>
        <w:textAlignment w:val="baseline"/>
        <w:rPr>
          <w:rFonts w:eastAsia="DejaVu Sans;Times New Roman"/>
          <w:kern w:val="2"/>
          <w:sz w:val="20"/>
          <w:szCs w:val="20"/>
          <w:lang w:eastAsia="ar-SA"/>
        </w:rPr>
      </w:pPr>
      <w:r>
        <w:rPr>
          <w:rFonts w:eastAsia="DejaVu Sans;Times New Roman"/>
          <w:kern w:val="2"/>
          <w:sz w:val="20"/>
          <w:szCs w:val="20"/>
          <w:lang w:eastAsia="ar-SA"/>
        </w:rPr>
      </w:r>
    </w:p>
    <w:tbl>
      <w:tblPr>
        <w:tblW w:w="9648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321"/>
        <w:gridCol w:w="311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ejaVu Sans;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b/>
                <w:kern w:val="2"/>
                <w:sz w:val="20"/>
                <w:szCs w:val="20"/>
                <w:lang w:eastAsia="ar-SA"/>
              </w:rPr>
              <w:t>Результаты  обучения (освоенные умения и усвоенные знания)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ejaVu Sans;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b/>
                <w:kern w:val="2"/>
                <w:sz w:val="20"/>
                <w:szCs w:val="20"/>
                <w:lang w:eastAsia="ar-SA"/>
              </w:rPr>
              <w:t>Основные показатели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ejaVu Sans;Times New Roman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b/>
                <w:kern w:val="2"/>
                <w:sz w:val="20"/>
                <w:szCs w:val="20"/>
                <w:lang w:eastAsia="ar-SA"/>
              </w:rPr>
              <w:t>Формы, методы контроля и оценки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textAlignment w:val="baseline"/>
              <w:rPr>
                <w:rFonts w:eastAsia="DejaVu Sans;Times New Roman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i/>
                <w:kern w:val="2"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eastAsia="DejaVu Sans;Times New Roman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i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  <w:t>Показывать детям физические упражнения и  ритмические движения под музыку.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  <w:t xml:space="preserve">- выполняет разные виды строевых упражнений; 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  <w:t>-выполняет разные виды и способы основных движений (ходьба, бег, упражнения в равновесии, прыжки, метание, лазание) в соответствии с требованиями техники к их выполнению;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  <w:t xml:space="preserve">-выполняет ОРУ с разными предметами и из разных исходных положений; 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  <w:t>-выполняет элементы спортивных игр и спортивных упражнений;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  <w:t>-показывает детям разные физические упражнения в соответствии с педагогическими требованиями к показу и техникой их выполнения;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  <w:t xml:space="preserve">- осуществляет показ детям физических упражнений и ритмических движений под музыку. 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  <w:t>Дифференцированный зачет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  <w:t>Проводить мероприятия двигательного режима (утреннюю гимнастику, занятия, прогулки, физкультурные досуги и праздники) с учетом анатомо-физиологических особенностей детей и санитарно-гигиенических нор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  <w:t>- проводит утреннюю гимнастику и физкультурные занятия с детьми раннего возраста с учетом анатомо-физиологических особенностей детей и санитарно-гигиенических нор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  <w:t>- проводит утреннюю гимнастику (разные варианты) с детьми разных возрастных групп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  <w:t xml:space="preserve">-проводит физкультурные занятия (разные виды) с детьми разных возрастных групп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  <w:t>-проводит фрагменты физкультурного досуга с детьми разных возрастных групп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  <w:t>-обеспечивает санитарно-гигиенические условия, одежду детей для проведения разных мероприятий двигательного режима.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  <w:t>Дифференцированный зачет Самостоятельная работ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  <w:t>Использовать спортивный инвентарь и оборудование в ходе образовательного процес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  <w:t>- подбирает оборудование и спортивный инвентарь в соответствии с анатомо-физиологическими особенностями детей и видами физических упражн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  <w:t>- обеспечивает безопасность детей при использовании оборуд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  <w:t>- размещает оборудование целесообразно месту проведения мероприятий.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textAlignment w:val="baseline"/>
              <w:rPr>
                <w:rFonts w:eastAsia="DejaVu Sans;Times New Roman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  <w:t>Дифференцированный зачет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i/>
                <w:kern w:val="2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  <w:t>Требования к хранению спортивного инвентаря и оборудования, методику  использования.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  <w:t>-имеет представление о требованиях к хранению спортивного инвентаря и оборудования, знает методику  использования.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textAlignment w:val="baseline"/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  <w:t>Дифференцированный зачет,</w:t>
            </w:r>
          </w:p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ar-SA"/>
              </w:rPr>
              <w:t>тестирование</w:t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4"/>
        </w:rPr>
      </w:pPr>
      <w:r>
        <w:rPr>
          <w:rStyle w:val="FootnoteCharacters"/>
        </w:rPr>
        <w:t>*</w:t>
      </w:r>
      <w:r>
        <w:rPr/>
      </w:r>
      <w:r>
        <w:br w:type="page"/>
      </w:r>
    </w:p>
    <w:p>
      <w:pPr>
        <w:pStyle w:val="Footnote"/>
        <w:spacing w:lineRule="exact" w:line="200"/>
        <w:jc w:val="both"/>
        <w:rPr/>
      </w:pPr>
      <w:r>
        <w:rPr/>
      </w:r>
    </w:p>
  </w:footnote>
  <w:footnote w:id="3">
    <w:p>
      <w:pPr>
        <w:pStyle w:val="Footnote"/>
        <w:spacing w:lineRule="exact" w:line="200"/>
        <w:jc w:val="both"/>
        <w:rPr>
          <w:rStyle w:val="Style14"/>
        </w:rPr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rFonts w:ascii="OpenSymbol;Times New Roman" w:hAnsi="OpenSymbol;Times New Roman" w:cs="OpenSymbol;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Symbol" w:hAnsi="Symbol" w:cs="StarSymbol;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rFonts w:ascii="OpenSymbol;Times New Roman" w:hAnsi="OpenSymbol;Times New Roman" w:cs="OpenSymbol;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Symbol" w:hAnsi="Symbol" w:cs="StarSymbol;Times New Roman"/>
      </w:rPr>
    </w:lvl>
    <w:lvl w:ilvl="1">
      <w:start w:val="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rFonts w:ascii="OpenSymbol;Times New Roman" w:hAnsi="OpenSymbol;Times New Roman" w:cs="OpenSymbol;Times New Roman"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2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2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2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2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2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2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Symbol" w:hAnsi="Symbol" w:cs="StarSymbol;Times New Roman"/>
      </w:rPr>
    </w:lvl>
    <w:lvl w:ilvl="1">
      <w:start w:val="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rFonts w:ascii="OpenSymbol;Times New Roman" w:hAnsi="OpenSymbol;Times New Roman" w:cs="OpenSymbol;Times New Roman"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2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2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2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2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2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2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50"/>
        </w:tabs>
        <w:ind w:left="750" w:hanging="360"/>
      </w:pPr>
      <w:rPr>
        <w:sz w:val="18"/>
        <w:szCs w:val="18"/>
        <w:rFonts w:ascii="Symbol" w:hAnsi="Symbol" w:cs="StarSymbol;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>
        <w:sz w:val="18"/>
        <w:szCs w:val="18"/>
        <w:bCs/>
        <w:rFonts w:ascii="Symbol" w:hAnsi="Symbol" w:cs="StarSymbol;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hd w:fill="FFFFFF" w:val="clear"/>
        <w:szCs w:val="18"/>
        <w:bCs/>
        <w:rFonts w:ascii="Times New Roman" w:hAnsi="Times New Roman" w:cs="StarSymbol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84" w:right="0" w:hanging="0"/>
      <w:outlineLvl w:val="0"/>
    </w:pPr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StarSymbol;Times New Roman"/>
      <w:b/>
      <w:bCs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7z0">
    <w:name w:val="WW8Num7z0"/>
    <w:qFormat/>
    <w:rPr>
      <w:rFonts w:ascii="Symbol" w:hAnsi="Symbol" w:cs="StarSymbol;Times New Roman"/>
      <w:b/>
      <w:bCs/>
      <w:sz w:val="18"/>
      <w:szCs w:val="18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Symbol" w:hAnsi="Symbol" w:cs="StarSymbol;Times New Roman"/>
      <w:b/>
      <w:bCs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Symbol" w:hAnsi="Symbol" w:cs="StarSymbol;Times New Roman"/>
      <w:color w:val="000000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color w:val="000000"/>
      <w:sz w:val="18"/>
      <w:szCs w:val="18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tarSymbol;Times New Roman"/>
      <w:bCs/>
      <w:color w:val="000000"/>
      <w:sz w:val="18"/>
      <w:szCs w:val="18"/>
    </w:rPr>
  </w:style>
  <w:style w:type="character" w:styleId="WW8Num13z0">
    <w:name w:val="WW8Num13z0"/>
    <w:qFormat/>
    <w:rPr>
      <w:rFonts w:ascii="Times New Roman" w:hAnsi="Times New Roman" w:cs="StarSymbol;Times New Roman"/>
      <w:bCs/>
      <w:sz w:val="18"/>
      <w:szCs w:val="18"/>
      <w:shd w:fill="FFFFFF" w:val="clea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17">
    <w:name w:val="Основной шрифт абзаца17"/>
    <w:qFormat/>
    <w:rPr/>
  </w:style>
  <w:style w:type="character" w:styleId="WW8Num1zfalse">
    <w:name w:val="WW8Num1zfalse"/>
    <w:qFormat/>
    <w:rPr>
      <w:sz w:val="20"/>
      <w:szCs w:val="20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5ztrue6">
    <w:name w:val="WW-WW8Num5ztrue6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6ztrue6">
    <w:name w:val="WW-WW8Num6ztrue6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7ztrue6">
    <w:name w:val="WW-WW8Num7ztrue6"/>
    <w:qFormat/>
    <w:rPr/>
  </w:style>
  <w:style w:type="character" w:styleId="WWWW8Num7ztrue11">
    <w:name w:val="WW-WW8Num7ztrue11"/>
    <w:qFormat/>
    <w:rPr/>
  </w:style>
  <w:style w:type="character" w:styleId="WWWW8Num7ztrue21">
    <w:name w:val="WW-WW8Num7ztrue21"/>
    <w:qFormat/>
    <w:rPr/>
  </w:style>
  <w:style w:type="character" w:styleId="WWWW8Num7ztrue31">
    <w:name w:val="WW-WW8Num7ztrue31"/>
    <w:qFormat/>
    <w:rPr/>
  </w:style>
  <w:style w:type="character" w:styleId="WWWW8Num7ztrue41">
    <w:name w:val="WW-WW8Num7ztrue41"/>
    <w:qFormat/>
    <w:rPr/>
  </w:style>
  <w:style w:type="character" w:styleId="WWWW8Num7ztrue51">
    <w:name w:val="WW-WW8Num7ztrue51"/>
    <w:qFormat/>
    <w:rPr/>
  </w:style>
  <w:style w:type="character" w:styleId="WW8Num8z2">
    <w:name w:val="WW8Num8z2"/>
    <w:qFormat/>
    <w:rPr/>
  </w:style>
  <w:style w:type="character" w:styleId="WWWW8Num8ztrue6">
    <w:name w:val="WW-WW8Num8ztrue6"/>
    <w:qFormat/>
    <w:rPr/>
  </w:style>
  <w:style w:type="character" w:styleId="WWWW8Num8ztrue11">
    <w:name w:val="WW-WW8Num8ztrue11"/>
    <w:qFormat/>
    <w:rPr/>
  </w:style>
  <w:style w:type="character" w:styleId="WWWW8Num8ztrue21">
    <w:name w:val="WW-WW8Num8ztrue21"/>
    <w:qFormat/>
    <w:rPr/>
  </w:style>
  <w:style w:type="character" w:styleId="WWWW8Num8ztrue31">
    <w:name w:val="WW-WW8Num8ztrue31"/>
    <w:qFormat/>
    <w:rPr/>
  </w:style>
  <w:style w:type="character" w:styleId="WWWW8Num8ztrue41">
    <w:name w:val="WW-WW8Num8ztrue41"/>
    <w:qFormat/>
    <w:rPr/>
  </w:style>
  <w:style w:type="character" w:styleId="WWWW8Num13ztrue5">
    <w:name w:val="WW-WW8Num13ztrue5"/>
    <w:qFormat/>
    <w:rPr/>
  </w:style>
  <w:style w:type="character" w:styleId="WWWW8Num13ztrue11">
    <w:name w:val="WW-WW8Num13ztrue11"/>
    <w:qFormat/>
    <w:rPr/>
  </w:style>
  <w:style w:type="character" w:styleId="WWWW8Num13ztrue21">
    <w:name w:val="WW-WW8Num13ztrue21"/>
    <w:qFormat/>
    <w:rPr/>
  </w:style>
  <w:style w:type="character" w:styleId="WWWW8Num13ztrue31">
    <w:name w:val="WW-WW8Num13ztrue31"/>
    <w:qFormat/>
    <w:rPr/>
  </w:style>
  <w:style w:type="character" w:styleId="WWWW8Num13ztrue41">
    <w:name w:val="WW-WW8Num13ztrue4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2z0">
    <w:name w:val="WW8Num2z0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WW8Num6ztrue61">
    <w:name w:val="WW-WW8Num6ztrue61"/>
    <w:qFormat/>
    <w:rPr/>
  </w:style>
  <w:style w:type="character" w:styleId="WWWW8Num6ztrue111">
    <w:name w:val="WW-WW8Num6ztrue111"/>
    <w:qFormat/>
    <w:rPr/>
  </w:style>
  <w:style w:type="character" w:styleId="WWWW8Num6ztrue211">
    <w:name w:val="WW-WW8Num6ztrue211"/>
    <w:qFormat/>
    <w:rPr/>
  </w:style>
  <w:style w:type="character" w:styleId="WWWW8Num6ztrue311">
    <w:name w:val="WW-WW8Num6ztrue311"/>
    <w:qFormat/>
    <w:rPr/>
  </w:style>
  <w:style w:type="character" w:styleId="WWWW8Num6ztrue411">
    <w:name w:val="WW-WW8Num6ztrue411"/>
    <w:qFormat/>
    <w:rPr/>
  </w:style>
  <w:style w:type="character" w:styleId="WWWW8Num6ztrue511">
    <w:name w:val="WW-WW8Num6ztrue511"/>
    <w:qFormat/>
    <w:rPr/>
  </w:style>
  <w:style w:type="character" w:styleId="WWWW8Num7ztrue61">
    <w:name w:val="WW-WW8Num7ztrue61"/>
    <w:qFormat/>
    <w:rPr/>
  </w:style>
  <w:style w:type="character" w:styleId="WWWW8Num7ztrue111">
    <w:name w:val="WW-WW8Num7ztrue111"/>
    <w:qFormat/>
    <w:rPr/>
  </w:style>
  <w:style w:type="character" w:styleId="WWWW8Num7ztrue211">
    <w:name w:val="WW-WW8Num7ztrue211"/>
    <w:qFormat/>
    <w:rPr/>
  </w:style>
  <w:style w:type="character" w:styleId="WWWW8Num7ztrue311">
    <w:name w:val="WW-WW8Num7ztrue311"/>
    <w:qFormat/>
    <w:rPr/>
  </w:style>
  <w:style w:type="character" w:styleId="WWWW8Num7ztrue411">
    <w:name w:val="WW-WW8Num7ztrue411"/>
    <w:qFormat/>
    <w:rPr/>
  </w:style>
  <w:style w:type="character" w:styleId="WWWW8Num7ztrue511">
    <w:name w:val="WW-WW8Num7ztrue511"/>
    <w:qFormat/>
    <w:rPr/>
  </w:style>
  <w:style w:type="character" w:styleId="WWWW8Num8ztrue51">
    <w:name w:val="WW-WW8Num8ztrue51"/>
    <w:qFormat/>
    <w:rPr/>
  </w:style>
  <w:style w:type="character" w:styleId="WWWW8Num8ztrue111">
    <w:name w:val="WW-WW8Num8ztrue111"/>
    <w:qFormat/>
    <w:rPr/>
  </w:style>
  <w:style w:type="character" w:styleId="WWWW8Num8ztrue211">
    <w:name w:val="WW-WW8Num8ztrue211"/>
    <w:qFormat/>
    <w:rPr/>
  </w:style>
  <w:style w:type="character" w:styleId="WWWW8Num8ztrue311">
    <w:name w:val="WW-WW8Num8ztrue311"/>
    <w:qFormat/>
    <w:rPr/>
  </w:style>
  <w:style w:type="character" w:styleId="WWWW8Num8ztrue411">
    <w:name w:val="WW-WW8Num8ztrue411"/>
    <w:qFormat/>
    <w:rPr/>
  </w:style>
  <w:style w:type="character" w:styleId="WWWW8Num8ztrue511">
    <w:name w:val="WW-WW8Num8ztrue511"/>
    <w:qFormat/>
    <w:rPr/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8Num14z0">
    <w:name w:val="WW8Num14z0"/>
    <w:qFormat/>
    <w:rPr>
      <w:rFonts w:ascii="Symbol" w:hAnsi="Symbol" w:cs="StarSymbol;Times New Roman"/>
      <w:bCs/>
      <w:sz w:val="18"/>
      <w:szCs w:val="18"/>
      <w:shd w:fill="FFFFFF" w:val="clea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8Num15z0">
    <w:name w:val="WW8Num15z0"/>
    <w:qFormat/>
    <w:rPr>
      <w:rFonts w:ascii="Symbol" w:hAnsi="Symbol" w:cs="StarSymbol;Times New Roman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0">
    <w:name w:val="WW8Num17z0"/>
    <w:qFormat/>
    <w:rPr>
      <w:rFonts w:ascii="Symbol" w:hAnsi="Symbol" w:cs="StarSymbol;Times New Roman"/>
      <w:b/>
      <w:bCs/>
      <w:sz w:val="18"/>
      <w:szCs w:val="18"/>
    </w:rPr>
  </w:style>
  <w:style w:type="character" w:styleId="WW8Num17z1">
    <w:name w:val="WW8Num17z1"/>
    <w:qFormat/>
    <w:rPr>
      <w:rFonts w:ascii="OpenSymbol;Times New Roman" w:hAnsi="OpenSymbol;Times New Roman" w:cs="OpenSymbol;Times New Roman"/>
    </w:rPr>
  </w:style>
  <w:style w:type="character" w:styleId="WW8Num18z0">
    <w:name w:val="WW8Num18z0"/>
    <w:qFormat/>
    <w:rPr>
      <w:rFonts w:ascii="Symbol" w:hAnsi="Symbol" w:cs="StarSymbol;Times New Roman"/>
      <w:b/>
      <w:bCs/>
      <w:sz w:val="18"/>
      <w:szCs w:val="18"/>
    </w:rPr>
  </w:style>
  <w:style w:type="character" w:styleId="WW8Num18z1">
    <w:name w:val="WW8Num18z1"/>
    <w:qFormat/>
    <w:rPr>
      <w:rFonts w:ascii="OpenSymbol;Times New Roman" w:hAnsi="OpenSymbol;Times New Roman" w:cs="OpenSymbol;Times New Roman"/>
    </w:rPr>
  </w:style>
  <w:style w:type="character" w:styleId="16">
    <w:name w:val="Основной шрифт абзаца16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true">
    <w:name w:val="WW8Num17ztrue"/>
    <w:qFormat/>
    <w:rPr/>
  </w:style>
  <w:style w:type="character" w:styleId="WW8Num18ztrue">
    <w:name w:val="WW8Num18ztrue"/>
    <w:qFormat/>
    <w:rPr/>
  </w:style>
  <w:style w:type="character" w:styleId="WW8Num19z0">
    <w:name w:val="WW8Num19z0"/>
    <w:qFormat/>
    <w:rPr>
      <w:rFonts w:ascii="Symbol" w:hAnsi="Symbol" w:cs="StarSymbol;Times New Roman"/>
      <w:b/>
      <w:bCs/>
      <w:sz w:val="18"/>
      <w:szCs w:val="18"/>
    </w:rPr>
  </w:style>
  <w:style w:type="character" w:styleId="WW8Num19z1">
    <w:name w:val="WW8Num19z1"/>
    <w:qFormat/>
    <w:rPr>
      <w:rFonts w:ascii="OpenSymbol;Times New Roman" w:hAnsi="OpenSymbol;Times New Roman" w:cs="OpenSymbol;Times New Roman"/>
    </w:rPr>
  </w:style>
  <w:style w:type="character" w:styleId="WW8Num19ztrue">
    <w:name w:val="WW8Num19ztrue"/>
    <w:qFormat/>
    <w:rPr/>
  </w:style>
  <w:style w:type="character" w:styleId="15">
    <w:name w:val="Основной шрифт абзаца1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4">
    <w:name w:val="Основной шрифт абзаца14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8Num6zfalse">
    <w:name w:val="WW8Num6zfalse"/>
    <w:qFormat/>
    <w:rPr/>
  </w:style>
  <w:style w:type="character" w:styleId="WWWW8Num6ztrue611">
    <w:name w:val="WW-WW8Num6ztrue611"/>
    <w:qFormat/>
    <w:rPr/>
  </w:style>
  <w:style w:type="character" w:styleId="WWWW8Num6ztrue1111">
    <w:name w:val="WW-WW8Num6ztrue1111"/>
    <w:qFormat/>
    <w:rPr/>
  </w:style>
  <w:style w:type="character" w:styleId="WWWW8Num6ztrue2111">
    <w:name w:val="WW-WW8Num6ztrue2111"/>
    <w:qFormat/>
    <w:rPr/>
  </w:style>
  <w:style w:type="character" w:styleId="WWWW8Num6ztrue3111">
    <w:name w:val="WW-WW8Num6ztrue3111"/>
    <w:qFormat/>
    <w:rPr/>
  </w:style>
  <w:style w:type="character" w:styleId="WWWW8Num6ztrue4111">
    <w:name w:val="WW-WW8Num6ztrue4111"/>
    <w:qFormat/>
    <w:rPr/>
  </w:style>
  <w:style w:type="character" w:styleId="WWWW8Num6ztrue5111">
    <w:name w:val="WW-WW8Num6ztrue5111"/>
    <w:qFormat/>
    <w:rPr/>
  </w:style>
  <w:style w:type="character" w:styleId="WWWW8Num6ztrue6111">
    <w:name w:val="WW-WW8Num6ztrue6111"/>
    <w:qFormat/>
    <w:rPr/>
  </w:style>
  <w:style w:type="character" w:styleId="WW8Num7zfalse">
    <w:name w:val="WW8Num7zfalse"/>
    <w:qFormat/>
    <w:rPr/>
  </w:style>
  <w:style w:type="character" w:styleId="WWWW8Num7ztrue611">
    <w:name w:val="WW-WW8Num7ztrue611"/>
    <w:qFormat/>
    <w:rPr/>
  </w:style>
  <w:style w:type="character" w:styleId="WWWW8Num7ztrue1111">
    <w:name w:val="WW-WW8Num7ztrue1111"/>
    <w:qFormat/>
    <w:rPr/>
  </w:style>
  <w:style w:type="character" w:styleId="WWWW8Num7ztrue2111">
    <w:name w:val="WW-WW8Num7ztrue2111"/>
    <w:qFormat/>
    <w:rPr/>
  </w:style>
  <w:style w:type="character" w:styleId="WWWW8Num7ztrue3111">
    <w:name w:val="WW-WW8Num7ztrue3111"/>
    <w:qFormat/>
    <w:rPr/>
  </w:style>
  <w:style w:type="character" w:styleId="WWWW8Num7ztrue4111">
    <w:name w:val="WW-WW8Num7ztrue4111"/>
    <w:qFormat/>
    <w:rPr/>
  </w:style>
  <w:style w:type="character" w:styleId="WWWW8Num7ztrue5111">
    <w:name w:val="WW-WW8Num7ztrue5111"/>
    <w:qFormat/>
    <w:rPr/>
  </w:style>
  <w:style w:type="character" w:styleId="WWWW8Num7ztrue6111">
    <w:name w:val="WW-WW8Num7ztrue6111"/>
    <w:qFormat/>
    <w:rPr/>
  </w:style>
  <w:style w:type="character" w:styleId="WW8Num8zfalse">
    <w:name w:val="WW8Num8zfalse"/>
    <w:qFormat/>
    <w:rPr/>
  </w:style>
  <w:style w:type="character" w:styleId="WWWW8Num8ztrue61">
    <w:name w:val="WW-WW8Num8ztrue61"/>
    <w:qFormat/>
    <w:rPr/>
  </w:style>
  <w:style w:type="character" w:styleId="WWWW8Num8ztrue1111">
    <w:name w:val="WW-WW8Num8ztrue1111"/>
    <w:qFormat/>
    <w:rPr/>
  </w:style>
  <w:style w:type="character" w:styleId="WWWW8Num8ztrue2111">
    <w:name w:val="WW-WW8Num8ztrue2111"/>
    <w:qFormat/>
    <w:rPr/>
  </w:style>
  <w:style w:type="character" w:styleId="WWWW8Num8ztrue3111">
    <w:name w:val="WW-WW8Num8ztrue3111"/>
    <w:qFormat/>
    <w:rPr/>
  </w:style>
  <w:style w:type="character" w:styleId="WWWW8Num8ztrue4111">
    <w:name w:val="WW-WW8Num8ztrue4111"/>
    <w:qFormat/>
    <w:rPr/>
  </w:style>
  <w:style w:type="character" w:styleId="WWWW8Num8ztrue5111">
    <w:name w:val="WW-WW8Num8ztrue5111"/>
    <w:qFormat/>
    <w:rPr/>
  </w:style>
  <w:style w:type="character" w:styleId="WWWW8Num8ztrue611">
    <w:name w:val="WW-WW8Num8ztrue611"/>
    <w:qFormat/>
    <w:rPr/>
  </w:style>
  <w:style w:type="character" w:styleId="WW8Num9zfalse">
    <w:name w:val="WW8Num9zfalse"/>
    <w:qFormat/>
    <w:rPr/>
  </w:style>
  <w:style w:type="character" w:styleId="WWWW8Num9ztrue5">
    <w:name w:val="WW-WW8Num9ztrue5"/>
    <w:qFormat/>
    <w:rPr/>
  </w:style>
  <w:style w:type="character" w:styleId="WWWW8Num9ztrue11">
    <w:name w:val="WW-WW8Num9ztrue11"/>
    <w:qFormat/>
    <w:rPr/>
  </w:style>
  <w:style w:type="character" w:styleId="WWWW8Num9ztrue21">
    <w:name w:val="WW-WW8Num9ztrue21"/>
    <w:qFormat/>
    <w:rPr/>
  </w:style>
  <w:style w:type="character" w:styleId="WWWW8Num9ztrue31">
    <w:name w:val="WW-WW8Num9ztrue31"/>
    <w:qFormat/>
    <w:rPr/>
  </w:style>
  <w:style w:type="character" w:styleId="WWWW8Num9ztrue41">
    <w:name w:val="WW-WW8Num9ztrue41"/>
    <w:qFormat/>
    <w:rPr/>
  </w:style>
  <w:style w:type="character" w:styleId="WWWW8Num9ztrue51">
    <w:name w:val="WW-WW8Num9ztrue51"/>
    <w:qFormat/>
    <w:rPr/>
  </w:style>
  <w:style w:type="character" w:styleId="WWWW8Num9ztrue6">
    <w:name w:val="WW-WW8Num9ztrue6"/>
    <w:qFormat/>
    <w:rPr/>
  </w:style>
  <w:style w:type="character" w:styleId="WWWW8Num13ztrue51">
    <w:name w:val="WW-WW8Num13ztrue51"/>
    <w:qFormat/>
    <w:rPr/>
  </w:style>
  <w:style w:type="character" w:styleId="WWWW8Num13ztrue111">
    <w:name w:val="WW-WW8Num13ztrue111"/>
    <w:qFormat/>
    <w:rPr/>
  </w:style>
  <w:style w:type="character" w:styleId="WWWW8Num13ztrue211">
    <w:name w:val="WW-WW8Num13ztrue211"/>
    <w:qFormat/>
    <w:rPr/>
  </w:style>
  <w:style w:type="character" w:styleId="WWWW8Num13ztrue311">
    <w:name w:val="WW-WW8Num13ztrue311"/>
    <w:qFormat/>
    <w:rPr/>
  </w:style>
  <w:style w:type="character" w:styleId="WWWW8Num13ztrue411">
    <w:name w:val="WW-WW8Num13ztrue411"/>
    <w:qFormat/>
    <w:rPr/>
  </w:style>
  <w:style w:type="character" w:styleId="WWWW8Num13ztrue511">
    <w:name w:val="WW-WW8Num13ztrue511"/>
    <w:qFormat/>
    <w:rPr/>
  </w:style>
  <w:style w:type="character" w:styleId="WWWW8Num13ztrue6">
    <w:name w:val="WW-WW8Num13ztrue6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WW8Num5ztrue61">
    <w:name w:val="WW-WW8Num5ztrue6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WWWW8Num8ztrue7">
    <w:name w:val="WW-WW8Num8ztrue7"/>
    <w:qFormat/>
    <w:rPr/>
  </w:style>
  <w:style w:type="character" w:styleId="WWWW8Num8ztrue11111">
    <w:name w:val="WW-WW8Num8ztrue11111"/>
    <w:qFormat/>
    <w:rPr/>
  </w:style>
  <w:style w:type="character" w:styleId="WWWW8Num8ztrue21111">
    <w:name w:val="WW-WW8Num8ztrue21111"/>
    <w:qFormat/>
    <w:rPr/>
  </w:style>
  <w:style w:type="character" w:styleId="WWWW8Num8ztrue31111">
    <w:name w:val="WW-WW8Num8ztrue31111"/>
    <w:qFormat/>
    <w:rPr/>
  </w:style>
  <w:style w:type="character" w:styleId="WWWW8Num8ztrue41111">
    <w:name w:val="WW-WW8Num8ztrue41111"/>
    <w:qFormat/>
    <w:rPr/>
  </w:style>
  <w:style w:type="character" w:styleId="WWWW8Num8ztrue51111">
    <w:name w:val="WW-WW8Num8ztrue51111"/>
    <w:qFormat/>
    <w:rPr/>
  </w:style>
  <w:style w:type="character" w:styleId="WWWW8Num8ztrue6111">
    <w:name w:val="WW-WW8Num8ztrue6111"/>
    <w:qFormat/>
    <w:rPr/>
  </w:style>
  <w:style w:type="character" w:styleId="WWWW8Num9ztrue7">
    <w:name w:val="WW-WW8Num9ztrue7"/>
    <w:qFormat/>
    <w:rPr/>
  </w:style>
  <w:style w:type="character" w:styleId="WWWW8Num9ztrue111">
    <w:name w:val="WW-WW8Num9ztrue111"/>
    <w:qFormat/>
    <w:rPr/>
  </w:style>
  <w:style w:type="character" w:styleId="WWWW8Num9ztrue211">
    <w:name w:val="WW-WW8Num9ztrue211"/>
    <w:qFormat/>
    <w:rPr/>
  </w:style>
  <w:style w:type="character" w:styleId="WWWW8Num9ztrue311">
    <w:name w:val="WW-WW8Num9ztrue311"/>
    <w:qFormat/>
    <w:rPr/>
  </w:style>
  <w:style w:type="character" w:styleId="WWWW8Num9ztrue411">
    <w:name w:val="WW-WW8Num9ztrue411"/>
    <w:qFormat/>
    <w:rPr/>
  </w:style>
  <w:style w:type="character" w:styleId="WWWW8Num9ztrue511">
    <w:name w:val="WW-WW8Num9ztrue511"/>
    <w:qFormat/>
    <w:rPr/>
  </w:style>
  <w:style w:type="character" w:styleId="WWWW8Num9ztrue61">
    <w:name w:val="WW-WW8Num9ztrue61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4zfalse">
    <w:name w:val="WW8Num14zfalse"/>
    <w:qFormat/>
    <w:rPr>
      <w:bCs/>
      <w:shd w:fill="FFFFFF" w:val="clear"/>
    </w:rPr>
  </w:style>
  <w:style w:type="character" w:styleId="WW8Num15zfalse">
    <w:name w:val="WW8Num15zfalse"/>
    <w:qFormat/>
    <w:rPr>
      <w:bCs/>
      <w:shd w:fill="FFFFFF" w:val="clear"/>
    </w:rPr>
  </w:style>
  <w:style w:type="character" w:styleId="WWWW8Num15ztrue7">
    <w:name w:val="WW-WW8Num15ztrue7"/>
    <w:qFormat/>
    <w:rPr/>
  </w:style>
  <w:style w:type="character" w:styleId="WWWW8Num15ztrue11">
    <w:name w:val="WW-WW8Num15ztrue11"/>
    <w:qFormat/>
    <w:rPr/>
  </w:style>
  <w:style w:type="character" w:styleId="WWWW8Num15ztrue21">
    <w:name w:val="WW-WW8Num15ztrue21"/>
    <w:qFormat/>
    <w:rPr/>
  </w:style>
  <w:style w:type="character" w:styleId="WWWW8Num15ztrue31">
    <w:name w:val="WW-WW8Num15ztrue31"/>
    <w:qFormat/>
    <w:rPr/>
  </w:style>
  <w:style w:type="character" w:styleId="WWWW8Num15ztrue41">
    <w:name w:val="WW-WW8Num15ztrue41"/>
    <w:qFormat/>
    <w:rPr/>
  </w:style>
  <w:style w:type="character" w:styleId="WWWW8Num15ztrue51">
    <w:name w:val="WW-WW8Num15ztrue51"/>
    <w:qFormat/>
    <w:rPr/>
  </w:style>
  <w:style w:type="character" w:styleId="WWWW8Num15ztrue61">
    <w:name w:val="WW-WW8Num15ztrue61"/>
    <w:qFormat/>
    <w:rPr/>
  </w:style>
  <w:style w:type="character" w:styleId="WW8NumSt15ztrue">
    <w:name w:val="WW8NumSt15ztrue"/>
    <w:qFormat/>
    <w:rPr/>
  </w:style>
  <w:style w:type="character" w:styleId="WWWW8NumSt15ztrue">
    <w:name w:val="WW-WW8NumSt15ztrue"/>
    <w:qFormat/>
    <w:rPr/>
  </w:style>
  <w:style w:type="character" w:styleId="WWWW8NumSt15ztrue1">
    <w:name w:val="WW-WW8NumSt15ztrue1"/>
    <w:qFormat/>
    <w:rPr/>
  </w:style>
  <w:style w:type="character" w:styleId="WWWW8NumSt15ztrue2">
    <w:name w:val="WW-WW8NumSt15ztrue2"/>
    <w:qFormat/>
    <w:rPr/>
  </w:style>
  <w:style w:type="character" w:styleId="WWWW8NumSt15ztrue3">
    <w:name w:val="WW-WW8NumSt15ztrue3"/>
    <w:qFormat/>
    <w:rPr/>
  </w:style>
  <w:style w:type="character" w:styleId="WWWW8NumSt15ztrue4">
    <w:name w:val="WW-WW8NumSt15ztrue4"/>
    <w:qFormat/>
    <w:rPr/>
  </w:style>
  <w:style w:type="character" w:styleId="WWWW8NumSt15ztrue5">
    <w:name w:val="WW-WW8NumSt15ztrue5"/>
    <w:qFormat/>
    <w:rPr/>
  </w:style>
  <w:style w:type="character" w:styleId="WWWW8NumSt15ztrue6">
    <w:name w:val="WW-WW8NumSt15ztrue6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">
    <w:name w:val="WW-Absatz-Standardschriftart"/>
    <w:qFormat/>
    <w:rPr/>
  </w:style>
  <w:style w:type="character" w:styleId="9">
    <w:name w:val="Основной шрифт абзаца9"/>
    <w:qFormat/>
    <w:rPr/>
  </w:style>
  <w:style w:type="character" w:styleId="WWAbsatzStandardschriftart1">
    <w:name w:val="WW-Absatz-Standardschriftart1"/>
    <w:qFormat/>
    <w:rPr/>
  </w:style>
  <w:style w:type="character" w:styleId="8">
    <w:name w:val="Основной шрифт абзаца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7">
    <w:name w:val="Основной шрифт абзаца7"/>
    <w:qFormat/>
    <w:rPr/>
  </w:style>
  <w:style w:type="character" w:styleId="WWAbsatzStandardschriftart111111111">
    <w:name w:val="WW-Absatz-Standardschriftart111111111"/>
    <w:qFormat/>
    <w:rPr/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8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19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1">
    <w:name w:val="Знак сноски2"/>
    <w:qFormat/>
    <w:rPr>
      <w:vertAlign w:val="superscript"/>
    </w:rPr>
  </w:style>
  <w:style w:type="character" w:styleId="110">
    <w:name w:val="Знак концевой сноски1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22">
    <w:name w:val="Знак концевой сноски2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61">
    <w:name w:val="Знак сноски6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Style18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71">
    <w:name w:val="Знак сноски7"/>
    <w:qFormat/>
    <w:rPr>
      <w:vertAlign w:val="superscript"/>
    </w:rPr>
  </w:style>
  <w:style w:type="character" w:styleId="62">
    <w:name w:val="Знак концевой сноски6"/>
    <w:qFormat/>
    <w:rPr>
      <w:vertAlign w:val="superscript"/>
    </w:rPr>
  </w:style>
  <w:style w:type="character" w:styleId="81">
    <w:name w:val="Знак сноски8"/>
    <w:qFormat/>
    <w:rPr>
      <w:vertAlign w:val="superscript"/>
    </w:rPr>
  </w:style>
  <w:style w:type="character" w:styleId="72">
    <w:name w:val="Знак концевой сноски7"/>
    <w:qFormat/>
    <w:rPr>
      <w:vertAlign w:val="superscript"/>
    </w:rPr>
  </w:style>
  <w:style w:type="character" w:styleId="91">
    <w:name w:val="Знак сноски9"/>
    <w:qFormat/>
    <w:rPr>
      <w:vertAlign w:val="superscript"/>
    </w:rPr>
  </w:style>
  <w:style w:type="character" w:styleId="82">
    <w:name w:val="Знак концевой сноски8"/>
    <w:qFormat/>
    <w:rPr>
      <w:vertAlign w:val="superscript"/>
    </w:rPr>
  </w:style>
  <w:style w:type="character" w:styleId="101">
    <w:name w:val="Знак сноски10"/>
    <w:qFormat/>
    <w:rPr>
      <w:vertAlign w:val="superscript"/>
    </w:rPr>
  </w:style>
  <w:style w:type="character" w:styleId="92">
    <w:name w:val="Знак концевой сноски9"/>
    <w:qFormat/>
    <w:rPr>
      <w:vertAlign w:val="superscript"/>
    </w:rPr>
  </w:style>
  <w:style w:type="character" w:styleId="111">
    <w:name w:val="Знак сноски11"/>
    <w:qFormat/>
    <w:rPr>
      <w:vertAlign w:val="superscript"/>
    </w:rPr>
  </w:style>
  <w:style w:type="character" w:styleId="102">
    <w:name w:val="Знак концевой сноски10"/>
    <w:qFormat/>
    <w:rPr>
      <w:vertAlign w:val="superscript"/>
    </w:rPr>
  </w:style>
  <w:style w:type="character" w:styleId="121">
    <w:name w:val="Знак сноски12"/>
    <w:qFormat/>
    <w:rPr>
      <w:vertAlign w:val="superscript"/>
    </w:rPr>
  </w:style>
  <w:style w:type="character" w:styleId="112">
    <w:name w:val="Знак концевой сноски11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131">
    <w:name w:val="Знак сноски13"/>
    <w:qFormat/>
    <w:rPr>
      <w:vertAlign w:val="superscript"/>
    </w:rPr>
  </w:style>
  <w:style w:type="character" w:styleId="122">
    <w:name w:val="Знак концевой сноски12"/>
    <w:qFormat/>
    <w:rPr>
      <w:vertAlign w:val="superscript"/>
    </w:rPr>
  </w:style>
  <w:style w:type="character" w:styleId="141">
    <w:name w:val="Знак сноски14"/>
    <w:qFormat/>
    <w:rPr>
      <w:vertAlign w:val="superscript"/>
    </w:rPr>
  </w:style>
  <w:style w:type="character" w:styleId="132">
    <w:name w:val="Знак концевой сноски13"/>
    <w:qFormat/>
    <w:rPr>
      <w:vertAlign w:val="superscript"/>
    </w:rPr>
  </w:style>
  <w:style w:type="character" w:styleId="151">
    <w:name w:val="Знак сноски15"/>
    <w:qFormat/>
    <w:rPr>
      <w:vertAlign w:val="superscript"/>
    </w:rPr>
  </w:style>
  <w:style w:type="character" w:styleId="142">
    <w:name w:val="Знак концевой сноски14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161">
    <w:name w:val="Знак сноски16"/>
    <w:qFormat/>
    <w:rPr>
      <w:vertAlign w:val="superscript"/>
    </w:rPr>
  </w:style>
  <w:style w:type="character" w:styleId="152">
    <w:name w:val="Знак концевой сноски15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Open Hei" w:cs="Lohit Hindi;Ari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ohit Hindi;Ari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Lohit Hindi;Ari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Lohit Hindi;Ari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Lohit Hindi;Arial"/>
    </w:rPr>
  </w:style>
  <w:style w:type="paragraph" w:styleId="1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Lohit Hindi;Arial"/>
      <w:i/>
      <w:iCs/>
    </w:rPr>
  </w:style>
  <w:style w:type="paragraph" w:styleId="153">
    <w:name w:val="Указатель15"/>
    <w:basedOn w:val="Normal"/>
    <w:qFormat/>
    <w:pPr>
      <w:suppressLineNumbers/>
    </w:pPr>
    <w:rPr>
      <w:rFonts w:cs="Lohit Hindi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Hindi;Arial"/>
      <w:i/>
      <w:iCs/>
    </w:rPr>
  </w:style>
  <w:style w:type="paragraph" w:styleId="143">
    <w:name w:val="Указатель14"/>
    <w:basedOn w:val="Normal"/>
    <w:qFormat/>
    <w:pPr>
      <w:suppressLineNumbers/>
    </w:pPr>
    <w:rPr>
      <w:rFonts w:cs="Lohit Hindi;Arial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Lohit Hindi;Arial"/>
      <w:i/>
      <w:iCs/>
    </w:rPr>
  </w:style>
  <w:style w:type="paragraph" w:styleId="133">
    <w:name w:val="Указатель13"/>
    <w:basedOn w:val="Normal"/>
    <w:qFormat/>
    <w:pPr>
      <w:suppressLineNumbers/>
    </w:pPr>
    <w:rPr>
      <w:rFonts w:cs="Lohit Hindi;Arial"/>
    </w:rPr>
  </w:style>
  <w:style w:type="paragraph" w:styleId="123">
    <w:name w:val="Название1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124">
    <w:name w:val="Указатель12"/>
    <w:basedOn w:val="Normal"/>
    <w:qFormat/>
    <w:pPr>
      <w:suppressLineNumbers/>
    </w:pPr>
    <w:rPr>
      <w:rFonts w:ascii="Arial" w:hAnsi="Arial" w:cs="Arial"/>
    </w:rPr>
  </w:style>
  <w:style w:type="paragraph" w:styleId="115">
    <w:name w:val="Название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116">
    <w:name w:val="Указатель11"/>
    <w:basedOn w:val="Normal"/>
    <w:qFormat/>
    <w:pPr>
      <w:suppressLineNumbers/>
    </w:pPr>
    <w:rPr>
      <w:rFonts w:ascii="Arial" w:hAnsi="Arial" w:cs="Arial"/>
    </w:rPr>
  </w:style>
  <w:style w:type="paragraph" w:styleId="103">
    <w:name w:val="Название10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104">
    <w:name w:val="Указатель10"/>
    <w:basedOn w:val="Normal"/>
    <w:qFormat/>
    <w:pPr>
      <w:suppressLineNumbers/>
    </w:pPr>
    <w:rPr>
      <w:rFonts w:ascii="Arial" w:hAnsi="Arial" w:cs="Arial"/>
    </w:rPr>
  </w:style>
  <w:style w:type="paragraph" w:styleId="93">
    <w:name w:val="Название9"/>
    <w:basedOn w:val="Normal"/>
    <w:qFormat/>
    <w:pPr>
      <w:suppressLineNumbers/>
      <w:spacing w:before="120" w:after="120"/>
    </w:pPr>
    <w:rPr>
      <w:i/>
      <w:iCs/>
    </w:rPr>
  </w:style>
  <w:style w:type="paragraph" w:styleId="94">
    <w:name w:val="Указатель9"/>
    <w:basedOn w:val="Normal"/>
    <w:qFormat/>
    <w:pPr>
      <w:suppressLineNumbers/>
    </w:pPr>
    <w:rPr/>
  </w:style>
  <w:style w:type="paragraph" w:styleId="83">
    <w:name w:val="Название8"/>
    <w:basedOn w:val="Normal"/>
    <w:qFormat/>
    <w:pPr>
      <w:suppressLineNumbers/>
      <w:spacing w:before="120" w:after="120"/>
    </w:pPr>
    <w:rPr>
      <w:i/>
      <w:iCs/>
    </w:rPr>
  </w:style>
  <w:style w:type="paragraph" w:styleId="84">
    <w:name w:val="Указатель8"/>
    <w:basedOn w:val="Normal"/>
    <w:qFormat/>
    <w:pPr>
      <w:suppressLineNumbers/>
    </w:pPr>
    <w:rPr/>
  </w:style>
  <w:style w:type="paragraph" w:styleId="73">
    <w:name w:val="Название7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74">
    <w:name w:val="Указатель7"/>
    <w:basedOn w:val="Normal"/>
    <w:qFormat/>
    <w:pPr>
      <w:suppressLineNumbers/>
    </w:pPr>
    <w:rPr>
      <w:rFonts w:ascii="Arial" w:hAnsi="Arial" w:cs="Arial"/>
    </w:rPr>
  </w:style>
  <w:style w:type="paragraph" w:styleId="63">
    <w:name w:val="Название6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64">
    <w:name w:val="Указатель6"/>
    <w:basedOn w:val="Normal"/>
    <w:qFormat/>
    <w:pPr>
      <w:suppressLineNumbers/>
    </w:pPr>
    <w:rPr>
      <w:rFonts w:ascii="Arial" w:hAnsi="Arial" w:cs="Arial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i/>
      <w:iCs/>
    </w:rPr>
  </w:style>
  <w:style w:type="paragraph" w:styleId="54">
    <w:name w:val="Указатель5"/>
    <w:basedOn w:val="Normal"/>
    <w:qFormat/>
    <w:pPr>
      <w:suppressLineNumbers/>
    </w:pPr>
    <w:rPr/>
  </w:style>
  <w:style w:type="paragraph" w:styleId="44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45">
    <w:name w:val="Указатель4"/>
    <w:basedOn w:val="Normal"/>
    <w:qFormat/>
    <w:pPr>
      <w:suppressLineNumbers/>
    </w:pPr>
    <w:rPr/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5">
    <w:name w:val="Указатель2"/>
    <w:basedOn w:val="Normal"/>
    <w:qFormat/>
    <w:pPr>
      <w:suppressLineNumbers/>
    </w:pPr>
    <w:rPr/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118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color w:val="00000A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base.garant.ru/70512244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5:52:00Z</dcterms:created>
  <dc:creator>Наталья Петрова</dc:creator>
  <dc:description/>
  <cp:keywords/>
  <dc:language>en-US</dc:language>
  <cp:lastModifiedBy>Пользователь Windows</cp:lastModifiedBy>
  <dcterms:modified xsi:type="dcterms:W3CDTF">2019-04-05T15:27:00Z</dcterms:modified>
  <cp:revision>4</cp:revision>
  <dc:subject/>
  <dc:title/>
</cp:coreProperties>
</file>