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1223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30670" cy="911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  <w:gridCol w:w="719"/>
      </w:tblGrid>
      <w:tr>
        <w:trPr>
          <w:trHeight w:val="567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ПАСПОРТ РАБОЧЕЙ ПРОГРАММЫ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РЕЗУЛЬТАТЫ ОСВОЕНИЯ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СТРУКТУРА И СОДЕРЖАНИЕ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УСЛОВИЯ РЕАЛИЗАЦИИ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КОНТРОЛЬ И ОЦЕНКА РЕЗУЛЬТАТОВ ОСВОЕНИЯ ПРОФЕССИОНАЛЬНОГО МОДУЛЯ (ВИДА ПРОФЕССИОНАЛЬНОЙ ДЕЯТЕЛЬНОСТИ)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ПАСПОРТ РАБОЧЕЙ ПРОГРАММЫ </w:t>
      </w:r>
      <w:r>
        <w:rPr>
          <w:rFonts w:eastAsia="Times New Roman" w:cs="Times New Roman" w:ascii="Times New Roman" w:hAnsi="Times New Roman"/>
          <w:b/>
          <w:cap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СПО 44.02.0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ошкольное образование </w:t>
      </w:r>
      <w:r>
        <w:rPr>
          <w:rFonts w:eastAsia="Times New Roman" w:cs="Times New Roman" w:ascii="Times New Roman" w:hAnsi="Times New Roman"/>
          <w:sz w:val="24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  <w:r>
        <w:rPr>
          <w:rFonts w:eastAsia="Times New Roman" w:cs="Times New Roman" w:ascii="Times New Roman" w:hAnsi="Times New Roman"/>
          <w:sz w:val="24"/>
        </w:rPr>
        <w:t xml:space="preserve"> и соответствующих профессиональных компете</w:t>
      </w:r>
      <w:r>
        <w:rPr>
          <w:rFonts w:cs="Times New Roman" w:ascii="Times New Roman" w:hAnsi="Times New Roman"/>
          <w:sz w:val="24"/>
          <w:lang w:bidi="zxx"/>
        </w:rPr>
        <w:t>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3. Проводить родительские собрания, привлекать родителей (лиц их заменяющих) к организации и проведению мероприятий в группе и в образователь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К 4.5. Координировать деятельность сотрудников образовательной организации, работающих с групп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а работой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работу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цели и задачи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ь работой помощника воспит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своеобразие процесса социализации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 содержание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временной семьи, ее функ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формы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оведения индивидуальной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 приемы оказания педагогической помощи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ные обязанности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ДК 04.01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оретические и методические основы  взаимодействия воспитателя  с родителями и сотрудниками дошкольного 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50"/>
      </w:tblGrid>
      <w:tr>
        <w:trPr/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стандарт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ть детско-взрослые сообществ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0педагогического просвещения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страивания партнерского взаимодействия с родителями (законными представителями), имеющих детей с особыми потребностями в образовании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обенности семьи, воспитывающей детей с особыми потребностями в образованиии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2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Особенности современной семь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ости организации работы с родителями в условиях инклюзивной образовательной сред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работы с семь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приемы оказания педагогической помощи семье. Способы выстраивания партнерского взаимодейсвтия с родителями детей, имеющих особые образовательные потребност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ситуационных задач.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2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го – 354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обязательной аудиторной учебной нагрузки обучающегося – 28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самостоятельной работы обучающегося – 70 час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учебной и производственной практики –   36+108 ча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00" w:val="clear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2160" w:leader="none"/>
          <w:tab w:val="left" w:pos="5616" w:leader="none"/>
          <w:tab w:val="left" w:pos="6480" w:leader="none"/>
          <w:tab w:val="left" w:pos="7344" w:leader="none"/>
          <w:tab w:val="left" w:pos="12096" w:leader="none"/>
          <w:tab w:val="left" w:pos="12528" w:leader="none"/>
          <w:tab w:val="left" w:pos="12960" w:leader="none"/>
          <w:tab w:val="left" w:pos="14256" w:leader="none"/>
          <w:tab w:val="left" w:pos="14740" w:leader="none"/>
          <w:tab w:val="left" w:pos="15656" w:leader="none"/>
          <w:tab w:val="left" w:pos="16572" w:leader="none"/>
          <w:tab w:val="left" w:pos="17488" w:leader="none"/>
          <w:tab w:val="left" w:pos="18404" w:leader="none"/>
          <w:tab w:val="left" w:pos="19320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694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2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4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5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1. 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2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3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4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6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3. СТРУКТУРА и содержание профессионального мод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1. Тематический план профессионального модуля </w:t>
      </w:r>
      <w:r>
        <w:rPr>
          <w:rFonts w:eastAsia="Times New Roman" w:cs="Times New Roman" w:ascii="Times New Roman" w:hAnsi="Times New Roman"/>
          <w:sz w:val="24"/>
        </w:rPr>
        <w:t>(вариант для очной формы обучения)</w:t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1890"/>
        <w:gridCol w:w="594"/>
      </w:tblGrid>
      <w:tr>
        <w:trPr>
          <w:trHeight w:val="5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ка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если предусмотрена рассредоточенная практика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</w:rPr>
        <w:t>Тематический план профессионального модуля (заочная форма обучения)</w:t>
      </w:r>
    </w:p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2524"/>
      </w:tblGrid>
      <w:tr>
        <w:trPr>
          <w:trHeight w:val="5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Cs w:val="20"/>
              </w:rPr>
              <w:footnoteReference w:customMarkFollows="1" w:id="3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9"/>
          <w:tab w:val="left" w:pos="432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15460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3"/>
        <w:gridCol w:w="9450"/>
        <w:gridCol w:w="1305"/>
        <w:gridCol w:w="1350"/>
        <w:gridCol w:w="25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Организация взаимодействия воспитателя с родителями (лицами, их заменяющими) 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1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ределения целей и задач работы с отдельной семьей по результатам наблюдений за ребенком, в том числе с семьями, имеющими детей с особыми потребностями в образовании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улировать цели и задачи работы с семьей (проектировать  сотрудничество  с родителями (лицами, их заменяющими)  в соответствии с возрастом и индивидуальными особенностями детей и особыми потребностями в образ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новы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задачи и содержание семейного воспитания (содержание и формы сотрудничества с семь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современной семьи, ее фун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и своеобразие процесса социализации дошкольников (в семье и в группе сверстников)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наблюдения  за детьми и обсуждения с родителями (лицами, их заменяющими) достижений и трудностей в развитии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проведения индивидуальной работы с семьей (консультации, беседы, посещение семьи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3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оведения родительских собраний и привлечения родителей (лиц, их заменяющих) к организации и проведению мероприятий в группе и в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-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содержание и формы работы с семьей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4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анализа и оценки результатов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разработки предложений по коррекции процесса взаимодействия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5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ыт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заимодействовать с работниками дошкольной образовательной организации по вопросам воспитания, обучения и развития дошкольников (заведующей, старшим воспитателем, специалистами дошкольной образовательной организации, медицинским работником, помощником воспитателя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руководить работой помощника воспитателя (при проведении режимных моментов в группе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должностные особенности помощника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ы, методы и приемы взаимодействия и организации профессионального общения общения с сотрудниками образовательной организации, работающими с группой (музыкальным руководителем,  психологом, руководителем физического воспитания, медсестрой и т.д.)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МДК 04.01. Теоретические и методические основы взаимодействия воспитателя с родителями (лицами, их заменяющими)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Характеристика семьи: семья и брак, типы семей, функции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8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спитательный потенциал семьи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емейное воспитание ребенка и его значение. Понятие о воспитательном потенциале семьи. Дети: один или много? Дети без родителей, дети в приемн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3. Особенности семьи, воспитывающей детей с особыми потребностями в образованиии 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4. Проблемы воспитания в современной российск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 Правовы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Психолого-педагогически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26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Воспитание ребенка в семье: сем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ья как фактор воспитания. Принципы воспитания в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0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Задачи и содержание семейного воспит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shd w:fill="FFFFFF" w:val="clear"/>
                <w:lang w:bidi="zxx"/>
              </w:rPr>
              <w:t>1.  Составление и защита правил для родителей (лиц, их заменяющих)  - тема по выбору студента («Как вести себя с единственным ребенком»  или др.). Защита рекомендаций для родителей  - 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4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изация как социально-педагогическое явление. Человек в процессе социал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емья в системе воспитательных институтов. Новая философия взаимодействия семьи и дошко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Психолого-педагогическое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новы взаимодействие семьи и педагогов. у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частников образовательного процесса как условие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взаимодействия с некоторыми типами семей в условиях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7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циализация ребенка в процессе его адаптации  к образовательной организации. Организация работы с родителями (лицами, их заменяющими) в период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периода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о темам 4.1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собенности современной семьи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, 4.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Сущность и своеобразие процесса социализации дошколь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сновные направления и формы взаимодействия с семьей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держание направлений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Этапы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проведения индивидуальной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едагогическая культура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временные методики повышения 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Роль и функции педагога в организации работы по повышению педагогической культуры семьи. Особенности организации работы с родителями в условиях инклюзивной образовательной среды.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М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етоды и приемы оказания педагогическойпомощи семье. Способы выстраивания партнерского взаимодействия с родителями детей, имеющих особые образовательные потребност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. Зарубежный опыт по повышению педагогической культуры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67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Разработка содержания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групповой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консультации для родителей (лиц, их заменяющих) по вопросам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езентация содержания доклада родительского собр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1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резентация содержания папок-передвижек на тему по выбору студент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сценария совместного мероприятия с родителями (лиц, их заменяющих) «День здоровья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Решение ситуационных задач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. 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временные подходы к изучению семь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Изучение семейного опыта воспит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65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емья глазами ребенка: специальные методики изучения эмоционального благополучия ребенка в семье, представления о своем месте в семье, о доме, близких  т. 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проективных методик и составление рекомендаций к их использованию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ешение ситуационных зада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едагогические основы планиров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ерспективное и календарное планирование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держание планирования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9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и анализ перспективного плана работы с родителями (лицами, их заменяющими)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9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ление и анализ календарного плана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72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и анализ плана работы на примере своей возрастной группы по повышению правов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и анализ плана работы по организации совместных мероприятий воспитателя с родителями (лицами, их заменяющими), детьми и другими специалистами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образовате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6. Взаимодействие и организация совместного  общения с участниками образовательного процесса дошкольной организаци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Участники образовательного процесса: понятие, виды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астерство педагогического общ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едагогический конфликт, его специфика, пути разреш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4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Формы и методы взаимодействия и организации профессионального общения с сотрудниками дошкольной организации, работающими с группо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9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Должностные обязанности помощника воспитателя и пути взаимодействия в образовательном процессе.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взаимодействия воспитателя с помощником воспитателя во время организации педагогического процесса в возрастной группе детского сада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ектирование вариантов взаимодействия воспитателя с участниками образовательного процесса дошкольной организации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тика внеаудиторной самостоятельной рабо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Авторитет родителей», «Условия правильного  воспитания в семье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«Поощрение, наказание, прощение» и составление педагогических правил поощрения и наказания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одготовка выступлений к семинару «Семья как правовое поле жизнедеятельности ребенка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рекомендаций -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схемы: «Составляющие процесса социализ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на тему: «Особенности адаптации детей к дошкольной организации», «Условия успешной адапт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рекомендаций для воспитателя в период адаптации детей раннего возраст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для родителей (лиц, их заменяющих)«Как подготовить ребенка к детскому саду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ставление письма-памятки «Совместными усилиями облегчим адаптацию малыша» для родителей (лиц, их заменяющих) вновь поступающих дет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ыявление проблем и форм сотрудничества педагогов детского сада с семьей ребенка в современной педагогической литературе (перечень проблем и форм сотрудничества семьи и детского сад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 xml:space="preserve">татей из опыта работы воспитателей по вопросу сотрудничества с семь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 . Составление схемы «Основные направления и формы взаимодействия с семьей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к организации и проведению различных форм работы с родителями (лицами, их заменяющими): посещения семьи ребенка, консультаций, семинара-практикума, день открытых дверей или др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одготовка доклада к родительскому собранию (тема по выбору студент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ставление схемы «Основные направления работы дошкольной образовательной организации по повышению психолого-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. Подготовка материалов в папку-передвижку на тему по выбору студент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8. Подготовка материалов в папку-передвижку на тему «Капризы и упрямство, их причины и пути преодоления»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Недостатки семейного воспитания», «Исследование межличностных отношений ребенка с родителями (лицами, их заменяющими)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бор проективных методик изучения особенностей семейного воспита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Характеристика отдельных методов изучения семьи (составление сравнительной таблицы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готовка сообщения об опыте работы воспитателей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овременных источников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имерная тематика курсовых работ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 xml:space="preserve"> и ВК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совместной деятельности педагогов, родителей и детей в младшей (средней, старшей, подготовительной) группе дошкольной организации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рганизация просветительской деятельности по вопросу формирования позиции ненасилия у родителей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сотрудничества детского сада и семьи по вопросу воспитания позиции ненасилия и социальной уверенности у детей третьего (четвертого, пятого, шестого, седьмого года жизни)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Организация сотрудничества детского сада и семьи по воспитанию трудолюбия у детей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Организация сотрудничества детского сада и семьи по вопросу формирования предпосылок учебной деятельности у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рганизация сотрудничества детского сада с неблагополучными семь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Взаимодействие детского сада и семьи в современных услов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едагогическое просвещение родителей в современной дошко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Взаимопознание и взаимоинформирование педагогов и родителей  как одно из направлений сотрудничества  дошкольной образовательной организации  с семьей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0.  Условия семейного воспитания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1.Нетрадиционные формы взаимодействия с семьей в дошкольной образовательной организаци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2.</w:t>
            </w:r>
            <w:r>
              <w:rPr>
                <w:rFonts w:cs="Times New Roman" w:ascii="Times New Roman" w:hAnsi="Times New Roman"/>
                <w:szCs w:val="20"/>
              </w:rPr>
              <w:t>Организация совместных мероприятий детского сада и семьи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3.Организация индивидуальных форм сотрудничества детского сада и семь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4.Формирование представлений о семье у младших дошкольник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.Формы взаимодействия дошкольной образовательной организации  и семьи по приобщению ребенка к здоровому образу жизни</w:t>
            </w:r>
          </w:p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.Взаимодействие дошкольной образовательной организации и семьи в вопросах подготовки старших дошкольников к школьному обучению</w:t>
            </w:r>
          </w:p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7.</w:t>
            </w:r>
            <w:r>
              <w:rPr>
                <w:rFonts w:cs="Times New Roman" w:ascii="Times New Roman" w:hAnsi="Times New Roman"/>
                <w:szCs w:val="20"/>
              </w:rPr>
              <w:t>Гендерное воспитание дошкольников в современной семь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8. Формы взаимодействия в разными типами семей в условиях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 Создание условий в дошкольной образовательной организации для эффективного взаимодействия с семьей воспитан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пространение положительного опыта семейного воспитания в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bidi="zxx"/>
              </w:rPr>
              <w:t>21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заимодействие детского сада и семьи в вопросах нравственного воспитания детей младшей группы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2. Организация сотрудничества дошкольной образовательной организации с родителями в процессе совместных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3. Организация взаимодействия с родителями и сотрудниками воспитанников в соответствии с календарем праздничных да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Cs w:val="20"/>
              </w:rPr>
              <w:t>Досуговая деятельность старших дошкольников в условиях взаимодействия детского сада и семьи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5. Формирование представлений о здоровом образе жизни через организацию взаимодействия с семьей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6. Создание условий для режиссерских игр в семье ребенка-дошкольн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2" w:hRule="atLeast"/>
        </w:trPr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Подготовка диагностического материала для изучения особенностей семейного воспитания, взаимоотношения родителей (лиц, их заменяющих) и детей в семье на производственной практике. Оформление папок-передвижек на темы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«Польза и вред телепередач», «Капризы и упрямство, их причины и пути преодоления»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или др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Планирование фронтальных форм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(родительское собрание) с фиксированием взаимодействия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администрацией образовательного учреждения, воспитателями, медицинским работником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Планирование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консультаций для родителей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, их заменяющих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о вопросам семейного воспитания, социального, психического развития ребенка, предусматривая взаимодействие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воспитателями, психолого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4. Планирование совместных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ами, их заменяющими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мероприятий, предусматривая взаимодействие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с администрацией образовательной организавцйии, воспитателями, музыкальным руководителе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. Составление таблицы «Распределение обязанностей между воспитателем и помощником воспитателя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. О</w:t>
            </w:r>
            <w:r>
              <w:rPr>
                <w:rFonts w:cs="Times New Roman" w:ascii="Times New Roman" w:hAnsi="Times New Roman"/>
                <w:szCs w:val="20"/>
              </w:rPr>
              <w:t>тчет студентов по итогам учебной практики. Защита портфолио-коллектор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центрированная производственная практика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 (по П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накомство с документацией по работе с родителями (лицами, их заменяющими). Внесение папок-передвижек.  Анализ наглядных форм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особенностей семейного воспитания, взаимоотношения родителей (лиц, их заменяющих) и детей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блюдение за взаимоотношениями детей возрастной группы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ланирова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разнообразных форм работы с семьей (родительские собрания, посещение детей на дому, беседы и др.), осуществляя взаимодействие с администрацией образовательной организации, воспитателями, медицинским работнико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и проведение разнообразных форм работы с семьей (родительские собрания, посещение детей на дому, беседы и др.) с привлечением администрации образовательной организации, воспитателей, медицинского работник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одготовка к проведению групповых консультаций для родителей (лиц, их заменяющих) по вопросам семейного воспитания, социального, психического и физического развития ребенка, осуществляя взаимодействие с воспитателями, психолого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групповых консультаций для родителей (лиц, их заменяющих) по вопросам семейного воспитания, социального, психического и физического развития ребенка с привлечением воспитателя, психолога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совместных с родителями (лиц, их заменяющих) мероприятий, осуществляя взаимодействие с администрацией образовательной организации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совместных с родителями (лицами, их заменяющими) мероприятий с привлечением администрации образовательной организации, воспитателя, музыкального руководителя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Положения об организации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и оформление объявления в группах об организации выставки рисунков детей и родителей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Индивидуальная работа с родителями (лицами, их заменяющими) по вопросу организации выставки рисунков детей и родителей (лицами, их заменяющими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0" w:leader="none"/>
                <w:tab w:val="left" w:pos="627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Анализ процесса и результатов работы с родителями (лицами, их заменяющими). Разработка предложений по коррекции процесса взаимодействия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Наблюдение и анализ процесса взаимодействия воспитателя с помощником воспитателя и специалистами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УСЛОВИЯ РЕАЛИЗАЦИИ ПРОФЕССИОНАЛЬНОГО МОДУЛ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3024" w:leader="none"/>
          <w:tab w:val="left" w:pos="6480" w:leader="none"/>
          <w:tab w:val="left" w:pos="7344" w:leader="none"/>
          <w:tab w:val="left" w:pos="8208" w:leader="none"/>
          <w:tab w:val="left" w:pos="12960" w:leader="none"/>
          <w:tab w:val="left" w:pos="13392" w:leader="none"/>
          <w:tab w:val="left" w:pos="13824" w:leader="none"/>
          <w:tab w:val="left" w:pos="15120" w:leader="none"/>
          <w:tab w:val="left" w:pos="15604" w:leader="none"/>
          <w:tab w:val="left" w:pos="16520" w:leader="none"/>
          <w:tab w:val="left" w:pos="17436" w:leader="none"/>
          <w:tab w:val="left" w:pos="18352" w:leader="none"/>
          <w:tab w:val="left" w:pos="19268" w:leader="none"/>
          <w:tab w:val="left" w:pos="20184" w:leader="none"/>
          <w:tab w:val="left" w:pos="21100" w:leader="none"/>
          <w:tab w:val="left" w:pos="22016" w:leader="none"/>
          <w:tab w:val="left" w:pos="22932" w:leader="none"/>
          <w:tab w:val="left" w:pos="23848" w:leader="none"/>
          <w:tab w:val="left" w:pos="24764" w:leader="none"/>
          <w:tab w:val="left" w:pos="25680" w:leader="none"/>
          <w:tab w:val="left" w:pos="26596" w:leader="none"/>
          <w:tab w:val="left" w:pos="27512" w:leader="none"/>
          <w:tab w:val="left" w:pos="28428" w:leader="none"/>
          <w:tab w:val="left" w:pos="29344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профессионального модуля предполагает наличие учебных кабинетов: 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едагогики и психологии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теоретических и методических основ дошкольного образования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 учебного кабинета и рабочих мест кабинетов педагогики и психологии, теоретических и методических основ дошкольного образования: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омплект учебно-методической документации, учебно-методические комплекты (УМК), учебно-наглядные пособия, комплект видеозаписи к занят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>:   телевиз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2.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b/>
          <w:bCs/>
          <w:sz w:val="24"/>
        </w:rPr>
        <w:t>и сотрудниками дошкольной образовательной организации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eastAsia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lang w:bidi="zxx"/>
        </w:rPr>
      </w:pPr>
      <w:r>
        <w:rPr>
          <w:rFonts w:cs="Times New Roman" w:ascii="Times New Roman" w:hAnsi="Times New Roman"/>
          <w:sz w:val="24"/>
          <w:shd w:fill="FFFFFF" w:val="clear"/>
          <w:lang w:bidi="zxx"/>
        </w:rPr>
        <w:t xml:space="preserve">Бабынина, Т.Ф. Взаимодействие воспитателей с родителями 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сотрудниками образовательного учреждения / Т.Ф.Бабынина, Л.В.Гильманова. - Набережные челны:  Набережночелнинский государственный педагогический университет, РИЦ, 2014. </w:t>
      </w:r>
      <w:r>
        <w:rPr>
          <w:rFonts w:cs="Times New Roman" w:ascii="Times New Roman" w:hAnsi="Times New Roman"/>
          <w:sz w:val="24"/>
          <w:lang w:bidi="zxx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- 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iprbookshop.ru/29883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bidi="zxx"/>
        </w:rPr>
        <w:t>Козлова, С.А. Дошкольная педагогика: учебник для студентов учреждений среднего профессионального образования / С.А.Козлова, Т.А.Куликова. — 13-е издание, - Москва: Издательский центр «Академия», 2012. - 41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  <w:lang w:bidi="zxx"/>
        </w:rPr>
        <w:t>Лазаренко, Е.Н. Формы работы дошкольной образовательной организации с родителями дошкольников  / Е.Н.Лазаренко. - Вузовское образование, 2016.</w:t>
      </w:r>
      <w:r>
        <w:rPr>
          <w:rFonts w:cs="Times New Roman" w:ascii="Times New Roman" w:hAnsi="Times New Roman"/>
          <w:sz w:val="24"/>
          <w:lang w:bidi="zxx"/>
        </w:rPr>
        <w:t xml:space="preserve"> [Электронный ресурс]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  <w:lang w:bidi="zxx"/>
        </w:rPr>
        <w:t xml:space="preserve"> - Режим доступа:</w:t>
      </w:r>
      <w:r>
        <w:rPr>
          <w:rStyle w:val="InternetLink"/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586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емейного воспитания: учебник для</w:t>
      </w:r>
      <w:r>
        <w:rPr>
          <w:rFonts w:cs="Times New Roman" w:ascii="Times New Roman" w:hAnsi="Times New Roman"/>
          <w:sz w:val="24"/>
          <w:lang w:bidi="zxx"/>
        </w:rPr>
        <w:t xml:space="preserve"> студентов учреждений среднего профессионального образования / под ред. В.П.Сергеевой. — Москва: Издательский центр «Академия», 2013. - 192 с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: основная образовательная программа дошкольного образования / под ред. Н.Е.Вераксы, Т.С.Комаровой, М.А.Васильевой. - Москва: МОЗАИКА-СИНТЕЗ, 2017. - 352 с.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ind w:left="851" w:hanging="360"/>
        <w:jc w:val="both"/>
        <w:rPr>
          <w:rFonts w:ascii="Times New Roman" w:hAnsi="Times New Roman" w:cs="Times New Roman"/>
          <w:sz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bidi="zxx"/>
        </w:rPr>
        <w:t xml:space="preserve">Федеральный  государственный образовательный стандарт дошкольного образования (от 17 октября 2013 г. N 1155). - Электрон. текстовые данные. -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base.garant.ru/70512244/</w:t>
        </w:r>
      </w:hyperlink>
    </w:p>
    <w:p>
      <w:pPr>
        <w:pStyle w:val="Style23"/>
        <w:numPr>
          <w:ilvl w:val="0"/>
          <w:numId w:val="10"/>
        </w:numPr>
        <w:tabs>
          <w:tab w:val="clear" w:pos="709"/>
          <w:tab w:val="left" w:pos="127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Беляева, Н.Л. Работа социального педагога с различными типами семей [Электронный ресурс] / Н.Л.Беляева. - Электронные текстовые данные. - Набережные челны: Набережночелнинский государственный педагогический университет, 2013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9869.html</w:t>
        </w:r>
      </w:hyperlink>
    </w:p>
    <w:p>
      <w:pPr>
        <w:pStyle w:val="ListParagraph"/>
        <w:numPr>
          <w:ilvl w:val="0"/>
          <w:numId w:val="10"/>
        </w:numPr>
        <w:shd w:fill="FCFCFC" w:val="clear"/>
        <w:ind w:left="851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Метлякова, Л.А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новационные технологии поддержки семейного воспитания в учреждениях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[Электронный ресурс] / Л.А.Метлякова. - Электронные текстовые данные. - Пермь: Пермский государственный гуманитарно-педагог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2016.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prbookshop.ru/70622.html</w:t>
        </w:r>
      </w:hyperlink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ind w:left="851" w:right="0" w:hanging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 xml:space="preserve">Прохорова, О.Г. Основы психологии семьи и семейного консультирования / О.Г. Прохорова.-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[Электронный ресурс] .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>Москва: Юрайт, 2018. - 253.с.</w:t>
      </w:r>
    </w:p>
    <w:p>
      <w:pPr>
        <w:pStyle w:val="ListParagraph"/>
        <w:numPr>
          <w:ilvl w:val="0"/>
          <w:numId w:val="10"/>
        </w:numPr>
        <w:shd w:fill="FCFCFC" w:val="clear"/>
        <w:ind w:left="851" w:righ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>Соловьева, Е.А Психология семьи и семейное воспитание / Е.А.Соловьева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[Электронный ресурс] . 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 xml:space="preserve"> Москва: Юрайт, 2018. - 359 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Изучению ПМ 04 «Взаимодействие с родителями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sz w:val="24"/>
        </w:rPr>
        <w:t>и сотрудниками образовательной организации» предшествует освоение общепрофессиональных дисциплин: «Педагогика», «Психология», «Возрастная анатомия, физиология и гигиена».</w:t>
      </w:r>
    </w:p>
    <w:p>
      <w:pPr>
        <w:pStyle w:val="Default"/>
        <w:ind w:firstLine="709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Реализация профессионального модуля предполагает обязательную учебную и производственную практику, которую рекомендуется проводить   концентрированно (3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разователь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существляющих руководство производственной практикой (воспитателя ДОО): дипломированные специалисты, прошедшие аттестацию на соответствие занимаемой должности, имеющие первую или высшую квалификационную категории. Стаж работы в должности воспитателя ДОО должен составлять не менее 5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 КОНТРОЛЬ И ОЦЕНКА РЕЗУЛЬТАТОВ ОСВО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(ВИДА ПРОФЕССИОНАЛЬНОЙ ДЕЯТЕЛЬНОСТИ)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45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2"/>
        <w:gridCol w:w="4677"/>
        <w:gridCol w:w="3116"/>
      </w:tblGrid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816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bidi="zxx"/>
              </w:rPr>
              <w:t>(лиц, их заменяющих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к организации и проведению мероприятий в группе и в образовательной организаци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подбор литературы для  родительских собраний в соответствии с новейшими исследованиями психолого-педагогических наук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212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ценивает и анализирует сотрудничество  с родителями (лицами, их заменяющими) и проектирует его изменение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лагает собственные выводы по координации совместной деятельности ясно и аргументированно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06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4819"/>
        <w:gridCol w:w="3322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роявляет активность, инициативность в процессе подготовки к проведению разных форм работы с родителями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ОК 3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9ztrue7111111111">
    <w:name w:val="WW-WW8Num9ztrue7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9ztrue71111111111">
    <w:name w:val="WW-WW8Num9ztrue71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9ztrue711111111111">
    <w:name w:val="WW-WW8Num9ztrue71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9ztrue6111111111111">
    <w:name w:val="WW-WW8Num9ztrue6111111111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9ztrue7111111111111">
    <w:name w:val="WW-WW8Num9ztrue71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51111111111111">
    <w:name w:val="WW-WW8Num9ztrue51111111111111"/>
    <w:qFormat/>
    <w:rPr/>
  </w:style>
  <w:style w:type="character" w:styleId="WWWW8Num9ztrue61111111111111">
    <w:name w:val="WW-WW8Num9ztrue6111111111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9ztrue71111111111111">
    <w:name w:val="WW-WW8Num9ztrue7111111111111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11">
    <w:name w:val="WW-WW8Num9ztrue211111111111111"/>
    <w:qFormat/>
    <w:rPr/>
  </w:style>
  <w:style w:type="character" w:styleId="WWWW8Num9ztrue311111111111111">
    <w:name w:val="WW-WW8Num9ztrue311111111111111"/>
    <w:qFormat/>
    <w:rPr/>
  </w:style>
  <w:style w:type="character" w:styleId="WWWW8Num9ztrue411111111111111">
    <w:name w:val="WW-WW8Num9ztrue411111111111111"/>
    <w:qFormat/>
    <w:rPr/>
  </w:style>
  <w:style w:type="character" w:styleId="WWWW8Num9ztrue511111111111111">
    <w:name w:val="WW-WW8Num9ztrue511111111111111"/>
    <w:qFormat/>
    <w:rPr/>
  </w:style>
  <w:style w:type="character" w:styleId="WWWW8Num9ztrue611111111111111">
    <w:name w:val="WW-WW8Num9ztrue6111111111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bCs/>
      <w:sz w:val="24"/>
      <w:szCs w:val="24"/>
      <w:shd w:fill="FFFFFF" w:val="clear"/>
      <w:lang w:bidi="zxx"/>
    </w:rPr>
  </w:style>
  <w:style w:type="character" w:styleId="WW8Num20z1">
    <w:name w:val="WW8Num20z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tarSymbol;Times New Roman"/>
      <w:b/>
      <w:bCs/>
      <w:sz w:val="18"/>
      <w:szCs w:val="18"/>
      <w:shd w:fill="FFFFFF" w:val="clear"/>
      <w:lang w:bidi="zxx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bidi="zxx"/>
    </w:rPr>
  </w:style>
  <w:style w:type="character" w:styleId="WW8Num22z1">
    <w:name w:val="WW8Num22z1"/>
    <w:qFormat/>
    <w:rPr/>
  </w:style>
  <w:style w:type="character" w:styleId="8">
    <w:name w:val="Основной шрифт абзаца8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0ztrue711111">
    <w:name w:val="WW-WW8Num20ztrue711111"/>
    <w:qFormat/>
    <w:rPr/>
  </w:style>
  <w:style w:type="character" w:styleId="WWWW8Num20ztrue1111111">
    <w:name w:val="WW-WW8Num20ztrue1111111"/>
    <w:qFormat/>
    <w:rPr/>
  </w:style>
  <w:style w:type="character" w:styleId="WWWW8Num20ztrue2111111">
    <w:name w:val="WW-WW8Num20ztrue2111111"/>
    <w:qFormat/>
    <w:rPr/>
  </w:style>
  <w:style w:type="character" w:styleId="WWWW8Num20ztrue3111111">
    <w:name w:val="WW-WW8Num20ztrue3111111"/>
    <w:qFormat/>
    <w:rPr/>
  </w:style>
  <w:style w:type="character" w:styleId="WWWW8Num20ztrue4111111">
    <w:name w:val="WW-WW8Num20ztrue4111111"/>
    <w:qFormat/>
    <w:rPr/>
  </w:style>
  <w:style w:type="character" w:styleId="WWWW8Num20ztrue5111111">
    <w:name w:val="WW-WW8Num20ztrue5111111"/>
    <w:qFormat/>
    <w:rPr/>
  </w:style>
  <w:style w:type="character" w:styleId="WWWW8Num20ztrue6111111">
    <w:name w:val="WW-WW8Num20ztrue6111111"/>
    <w:qFormat/>
    <w:rPr/>
  </w:style>
  <w:style w:type="character" w:styleId="WWWW8Num21ztrue711111">
    <w:name w:val="WW-WW8Num21ztrue711111"/>
    <w:qFormat/>
    <w:rPr/>
  </w:style>
  <w:style w:type="character" w:styleId="WWWW8Num21ztrue1111111">
    <w:name w:val="WW-WW8Num21ztrue1111111"/>
    <w:qFormat/>
    <w:rPr/>
  </w:style>
  <w:style w:type="character" w:styleId="WWWW8Num21ztrue2111111">
    <w:name w:val="WW-WW8Num21ztrue2111111"/>
    <w:qFormat/>
    <w:rPr/>
  </w:style>
  <w:style w:type="character" w:styleId="WWWW8Num21ztrue3111111">
    <w:name w:val="WW-WW8Num21ztrue3111111"/>
    <w:qFormat/>
    <w:rPr/>
  </w:style>
  <w:style w:type="character" w:styleId="WWWW8Num21ztrue4111111">
    <w:name w:val="WW-WW8Num21ztrue4111111"/>
    <w:qFormat/>
    <w:rPr/>
  </w:style>
  <w:style w:type="character" w:styleId="WWWW8Num21ztrue5111111">
    <w:name w:val="WW-WW8Num21ztrue5111111"/>
    <w:qFormat/>
    <w:rPr/>
  </w:style>
  <w:style w:type="character" w:styleId="WWWW8Num21ztrue6111111">
    <w:name w:val="WW-WW8Num21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0ztrue7111111">
    <w:name w:val="WW-WW8Num20ztrue7111111"/>
    <w:qFormat/>
    <w:rPr/>
  </w:style>
  <w:style w:type="character" w:styleId="WWWW8Num20ztrue11111111">
    <w:name w:val="WW-WW8Num20ztrue11111111"/>
    <w:qFormat/>
    <w:rPr/>
  </w:style>
  <w:style w:type="character" w:styleId="WWWW8Num20ztrue21111111">
    <w:name w:val="WW-WW8Num20ztrue21111111"/>
    <w:qFormat/>
    <w:rPr/>
  </w:style>
  <w:style w:type="character" w:styleId="WWWW8Num20ztrue31111111">
    <w:name w:val="WW-WW8Num20ztrue31111111"/>
    <w:qFormat/>
    <w:rPr/>
  </w:style>
  <w:style w:type="character" w:styleId="WWWW8Num20ztrue41111111">
    <w:name w:val="WW-WW8Num20ztrue41111111"/>
    <w:qFormat/>
    <w:rPr/>
  </w:style>
  <w:style w:type="character" w:styleId="WWWW8Num20ztrue51111111">
    <w:name w:val="WW-WW8Num20ztrue51111111"/>
    <w:qFormat/>
    <w:rPr/>
  </w:style>
  <w:style w:type="character" w:styleId="WWWW8Num20ztrue61111111">
    <w:name w:val="WW-WW8Num20ztrue61111111"/>
    <w:qFormat/>
    <w:rPr/>
  </w:style>
  <w:style w:type="character" w:styleId="WWWW8Num21ztrue7111111">
    <w:name w:val="WW-WW8Num21ztrue7111111"/>
    <w:qFormat/>
    <w:rPr/>
  </w:style>
  <w:style w:type="character" w:styleId="WWWW8Num21ztrue11111111">
    <w:name w:val="WW-WW8Num21ztrue11111111"/>
    <w:qFormat/>
    <w:rPr/>
  </w:style>
  <w:style w:type="character" w:styleId="WWWW8Num21ztrue21111111">
    <w:name w:val="WW-WW8Num21ztrue21111111"/>
    <w:qFormat/>
    <w:rPr/>
  </w:style>
  <w:style w:type="character" w:styleId="WWWW8Num21ztrue31111111">
    <w:name w:val="WW-WW8Num21ztrue31111111"/>
    <w:qFormat/>
    <w:rPr/>
  </w:style>
  <w:style w:type="character" w:styleId="WWWW8Num21ztrue41111111">
    <w:name w:val="WW-WW8Num21ztrue41111111"/>
    <w:qFormat/>
    <w:rPr/>
  </w:style>
  <w:style w:type="character" w:styleId="WWWW8Num21ztrue51111111">
    <w:name w:val="WW-WW8Num21ztrue51111111"/>
    <w:qFormat/>
    <w:rPr/>
  </w:style>
  <w:style w:type="character" w:styleId="WWWW8Num21ztrue61111111">
    <w:name w:val="WW-WW8Num21ztrue61111111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7">
    <w:name w:val="Основной шрифт абзаца7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0ztrue71111111">
    <w:name w:val="WW-WW8Num20ztrue71111111"/>
    <w:qFormat/>
    <w:rPr/>
  </w:style>
  <w:style w:type="character" w:styleId="WWWW8Num20ztrue111111111">
    <w:name w:val="WW-WW8Num20ztrue111111111"/>
    <w:qFormat/>
    <w:rPr/>
  </w:style>
  <w:style w:type="character" w:styleId="WWWW8Num20ztrue211111111">
    <w:name w:val="WW-WW8Num20ztrue211111111"/>
    <w:qFormat/>
    <w:rPr/>
  </w:style>
  <w:style w:type="character" w:styleId="WWWW8Num20ztrue311111111">
    <w:name w:val="WW-WW8Num20ztrue311111111"/>
    <w:qFormat/>
    <w:rPr/>
  </w:style>
  <w:style w:type="character" w:styleId="WWWW8Num20ztrue411111111">
    <w:name w:val="WW-WW8Num20ztrue411111111"/>
    <w:qFormat/>
    <w:rPr/>
  </w:style>
  <w:style w:type="character" w:styleId="WWWW8Num20ztrue511111111">
    <w:name w:val="WW-WW8Num20ztrue511111111"/>
    <w:qFormat/>
    <w:rPr/>
  </w:style>
  <w:style w:type="character" w:styleId="WWWW8Num20ztrue611111111">
    <w:name w:val="WW-WW8Num20ztrue611111111"/>
    <w:qFormat/>
    <w:rPr/>
  </w:style>
  <w:style w:type="character" w:styleId="WWWW8Num21ztrue71111111">
    <w:name w:val="WW-WW8Num21ztrue71111111"/>
    <w:qFormat/>
    <w:rPr/>
  </w:style>
  <w:style w:type="character" w:styleId="WWWW8Num21ztrue111111111">
    <w:name w:val="WW-WW8Num21ztrue111111111"/>
    <w:qFormat/>
    <w:rPr/>
  </w:style>
  <w:style w:type="character" w:styleId="WWWW8Num21ztrue211111111">
    <w:name w:val="WW-WW8Num21ztrue211111111"/>
    <w:qFormat/>
    <w:rPr/>
  </w:style>
  <w:style w:type="character" w:styleId="WWWW8Num21ztrue311111111">
    <w:name w:val="WW-WW8Num21ztrue311111111"/>
    <w:qFormat/>
    <w:rPr/>
  </w:style>
  <w:style w:type="character" w:styleId="WWWW8Num21ztrue411111111">
    <w:name w:val="WW-WW8Num21ztrue411111111"/>
    <w:qFormat/>
    <w:rPr/>
  </w:style>
  <w:style w:type="character" w:styleId="WWWW8Num21ztrue511111111">
    <w:name w:val="WW-WW8Num21ztrue511111111"/>
    <w:qFormat/>
    <w:rPr/>
  </w:style>
  <w:style w:type="character" w:styleId="WWWW8Num21ztrue611111111">
    <w:name w:val="WW-WW8Num21ztrue61111111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0ztrue711111111">
    <w:name w:val="WW-WW8Num20ztrue711111111"/>
    <w:qFormat/>
    <w:rPr/>
  </w:style>
  <w:style w:type="character" w:styleId="WWWW8Num20ztrue1111111111">
    <w:name w:val="WW-WW8Num20ztrue1111111111"/>
    <w:qFormat/>
    <w:rPr/>
  </w:style>
  <w:style w:type="character" w:styleId="WWWW8Num20ztrue2111111111">
    <w:name w:val="WW-WW8Num20ztrue2111111111"/>
    <w:qFormat/>
    <w:rPr/>
  </w:style>
  <w:style w:type="character" w:styleId="WWWW8Num20ztrue3111111111">
    <w:name w:val="WW-WW8Num20ztrue3111111111"/>
    <w:qFormat/>
    <w:rPr/>
  </w:style>
  <w:style w:type="character" w:styleId="WWWW8Num20ztrue4111111111">
    <w:name w:val="WW-WW8Num20ztrue4111111111"/>
    <w:qFormat/>
    <w:rPr/>
  </w:style>
  <w:style w:type="character" w:styleId="WWWW8Num20ztrue5111111111">
    <w:name w:val="WW-WW8Num20ztrue5111111111"/>
    <w:qFormat/>
    <w:rPr/>
  </w:style>
  <w:style w:type="character" w:styleId="WWWW8Num20ztrue6111111111">
    <w:name w:val="WW-WW8Num20ztrue6111111111"/>
    <w:qFormat/>
    <w:rPr/>
  </w:style>
  <w:style w:type="character" w:styleId="WWWW8Num21ztrue711111111">
    <w:name w:val="WW-WW8Num21ztrue711111111"/>
    <w:qFormat/>
    <w:rPr/>
  </w:style>
  <w:style w:type="character" w:styleId="WWWW8Num21ztrue1111111111">
    <w:name w:val="WW-WW8Num21ztrue1111111111"/>
    <w:qFormat/>
    <w:rPr/>
  </w:style>
  <w:style w:type="character" w:styleId="WWWW8Num21ztrue2111111111">
    <w:name w:val="WW-WW8Num21ztrue2111111111"/>
    <w:qFormat/>
    <w:rPr/>
  </w:style>
  <w:style w:type="character" w:styleId="WWWW8Num21ztrue3111111111">
    <w:name w:val="WW-WW8Num21ztrue3111111111"/>
    <w:qFormat/>
    <w:rPr/>
  </w:style>
  <w:style w:type="character" w:styleId="WWWW8Num21ztrue4111111111">
    <w:name w:val="WW-WW8Num21ztrue4111111111"/>
    <w:qFormat/>
    <w:rPr/>
  </w:style>
  <w:style w:type="character" w:styleId="WWWW8Num21ztrue5111111111">
    <w:name w:val="WW-WW8Num21ztrue5111111111"/>
    <w:qFormat/>
    <w:rPr/>
  </w:style>
  <w:style w:type="character" w:styleId="WWWW8Num21ztrue6111111111">
    <w:name w:val="WW-WW8Num21ztrue61111111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0ztrue7111111111">
    <w:name w:val="WW-WW8Num20ztrue7111111111"/>
    <w:qFormat/>
    <w:rPr/>
  </w:style>
  <w:style w:type="character" w:styleId="WWWW8Num20ztrue11111111111">
    <w:name w:val="WW-WW8Num20ztrue11111111111"/>
    <w:qFormat/>
    <w:rPr/>
  </w:style>
  <w:style w:type="character" w:styleId="WWWW8Num20ztrue21111111111">
    <w:name w:val="WW-WW8Num20ztrue21111111111"/>
    <w:qFormat/>
    <w:rPr/>
  </w:style>
  <w:style w:type="character" w:styleId="WWWW8Num20ztrue31111111111">
    <w:name w:val="WW-WW8Num20ztrue31111111111"/>
    <w:qFormat/>
    <w:rPr/>
  </w:style>
  <w:style w:type="character" w:styleId="WWWW8Num20ztrue41111111111">
    <w:name w:val="WW-WW8Num20ztrue41111111111"/>
    <w:qFormat/>
    <w:rPr/>
  </w:style>
  <w:style w:type="character" w:styleId="WWWW8Num20ztrue51111111111">
    <w:name w:val="WW-WW8Num20ztrue51111111111"/>
    <w:qFormat/>
    <w:rPr/>
  </w:style>
  <w:style w:type="character" w:styleId="WWWW8Num20ztrue61111111111">
    <w:name w:val="WW-WW8Num20ztrue61111111111"/>
    <w:qFormat/>
    <w:rPr/>
  </w:style>
  <w:style w:type="character" w:styleId="WWWW8Num21ztrue7111111111">
    <w:name w:val="WW-WW8Num21ztrue7111111111"/>
    <w:qFormat/>
    <w:rPr/>
  </w:style>
  <w:style w:type="character" w:styleId="WWWW8Num21ztrue11111111111">
    <w:name w:val="WW-WW8Num21ztrue11111111111"/>
    <w:qFormat/>
    <w:rPr/>
  </w:style>
  <w:style w:type="character" w:styleId="WWWW8Num21ztrue21111111111">
    <w:name w:val="WW-WW8Num21ztrue21111111111"/>
    <w:qFormat/>
    <w:rPr/>
  </w:style>
  <w:style w:type="character" w:styleId="WWWW8Num21ztrue31111111111">
    <w:name w:val="WW-WW8Num21ztrue31111111111"/>
    <w:qFormat/>
    <w:rPr/>
  </w:style>
  <w:style w:type="character" w:styleId="WWWW8Num21ztrue41111111111">
    <w:name w:val="WW-WW8Num21ztrue41111111111"/>
    <w:qFormat/>
    <w:rPr/>
  </w:style>
  <w:style w:type="character" w:styleId="WWWW8Num21ztrue51111111111">
    <w:name w:val="WW-WW8Num21ztrue51111111111"/>
    <w:qFormat/>
    <w:rPr/>
  </w:style>
  <w:style w:type="character" w:styleId="WWWW8Num21ztrue61111111111">
    <w:name w:val="WW-WW8Num21ztrue61111111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8Num20zfalse">
    <w:name w:val="WW8Num20zfalse"/>
    <w:qFormat/>
    <w:rPr/>
  </w:style>
  <w:style w:type="character" w:styleId="WWWW8Num20ztrue71111111111">
    <w:name w:val="WW-WW8Num20ztrue71111111111"/>
    <w:qFormat/>
    <w:rPr/>
  </w:style>
  <w:style w:type="character" w:styleId="WWWW8Num20ztrue111111111111">
    <w:name w:val="WW-WW8Num20ztrue111111111111"/>
    <w:qFormat/>
    <w:rPr/>
  </w:style>
  <w:style w:type="character" w:styleId="WWWW8Num20ztrue211111111111">
    <w:name w:val="WW-WW8Num20ztrue211111111111"/>
    <w:qFormat/>
    <w:rPr/>
  </w:style>
  <w:style w:type="character" w:styleId="WWWW8Num20ztrue311111111111">
    <w:name w:val="WW-WW8Num20ztrue311111111111"/>
    <w:qFormat/>
    <w:rPr/>
  </w:style>
  <w:style w:type="character" w:styleId="WWWW8Num20ztrue411111111111">
    <w:name w:val="WW-WW8Num20ztrue411111111111"/>
    <w:qFormat/>
    <w:rPr/>
  </w:style>
  <w:style w:type="character" w:styleId="WWWW8Num20ztrue511111111111">
    <w:name w:val="WW-WW8Num20ztrue511111111111"/>
    <w:qFormat/>
    <w:rPr/>
  </w:style>
  <w:style w:type="character" w:styleId="WWWW8Num20ztrue611111111111">
    <w:name w:val="WW-WW8Num20ztrue611111111111"/>
    <w:qFormat/>
    <w:rPr/>
  </w:style>
  <w:style w:type="character" w:styleId="WWWW8Num21ztrue71111111111">
    <w:name w:val="WW-WW8Num21ztrue71111111111"/>
    <w:qFormat/>
    <w:rPr/>
  </w:style>
  <w:style w:type="character" w:styleId="WWWW8Num21ztrue111111111111">
    <w:name w:val="WW-WW8Num21ztrue111111111111"/>
    <w:qFormat/>
    <w:rPr/>
  </w:style>
  <w:style w:type="character" w:styleId="WWWW8Num21ztrue211111111111">
    <w:name w:val="WW-WW8Num21ztrue211111111111"/>
    <w:qFormat/>
    <w:rPr/>
  </w:style>
  <w:style w:type="character" w:styleId="WWWW8Num21ztrue311111111111">
    <w:name w:val="WW-WW8Num21ztrue311111111111"/>
    <w:qFormat/>
    <w:rPr/>
  </w:style>
  <w:style w:type="character" w:styleId="WWWW8Num21ztrue411111111111">
    <w:name w:val="WW-WW8Num21ztrue411111111111"/>
    <w:qFormat/>
    <w:rPr/>
  </w:style>
  <w:style w:type="character" w:styleId="WWWW8Num21ztrue511111111111">
    <w:name w:val="WW-WW8Num21ztrue511111111111"/>
    <w:qFormat/>
    <w:rPr/>
  </w:style>
  <w:style w:type="character" w:styleId="WWWW8Num21ztrue611111111111">
    <w:name w:val="WW-WW8Num21ztrue611111111111"/>
    <w:qFormat/>
    <w:rPr/>
  </w:style>
  <w:style w:type="character" w:styleId="WW8Num22zfalse">
    <w:name w:val="WW8Num22zfalse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0ztrue711111111111">
    <w:name w:val="WW-WW8Num20ztrue711111111111"/>
    <w:qFormat/>
    <w:rPr/>
  </w:style>
  <w:style w:type="character" w:styleId="WWWW8Num20ztrue1111111111111">
    <w:name w:val="WW-WW8Num20ztrue1111111111111"/>
    <w:qFormat/>
    <w:rPr/>
  </w:style>
  <w:style w:type="character" w:styleId="WWWW8Num20ztrue2111111111111">
    <w:name w:val="WW-WW8Num20ztrue2111111111111"/>
    <w:qFormat/>
    <w:rPr/>
  </w:style>
  <w:style w:type="character" w:styleId="WWWW8Num20ztrue3111111111111">
    <w:name w:val="WW-WW8Num20ztrue3111111111111"/>
    <w:qFormat/>
    <w:rPr/>
  </w:style>
  <w:style w:type="character" w:styleId="WWWW8Num20ztrue4111111111111">
    <w:name w:val="WW-WW8Num20ztrue4111111111111"/>
    <w:qFormat/>
    <w:rPr/>
  </w:style>
  <w:style w:type="character" w:styleId="WWWW8Num20ztrue5111111111111">
    <w:name w:val="WW-WW8Num20ztrue5111111111111"/>
    <w:qFormat/>
    <w:rPr/>
  </w:style>
  <w:style w:type="character" w:styleId="WWWW8Num20ztrue6111111111111">
    <w:name w:val="WW-WW8Num20ztrue6111111111111"/>
    <w:qFormat/>
    <w:rPr/>
  </w:style>
  <w:style w:type="character" w:styleId="WW8Num21zfalse">
    <w:name w:val="WW8Num21zfalse"/>
    <w:qFormat/>
    <w:rPr>
      <w:rFonts w:cs="Times New Roman"/>
    </w:rPr>
  </w:style>
  <w:style w:type="character" w:styleId="WWWW8Num21ztrue711111111111">
    <w:name w:val="WW-WW8Num21ztrue711111111111"/>
    <w:qFormat/>
    <w:rPr/>
  </w:style>
  <w:style w:type="character" w:styleId="WWWW8Num21ztrue1111111111111">
    <w:name w:val="WW-WW8Num21ztrue1111111111111"/>
    <w:qFormat/>
    <w:rPr/>
  </w:style>
  <w:style w:type="character" w:styleId="WWWW8Num21ztrue2111111111111">
    <w:name w:val="WW-WW8Num21ztrue2111111111111"/>
    <w:qFormat/>
    <w:rPr/>
  </w:style>
  <w:style w:type="character" w:styleId="WWWW8Num21ztrue3111111111111">
    <w:name w:val="WW-WW8Num21ztrue3111111111111"/>
    <w:qFormat/>
    <w:rPr/>
  </w:style>
  <w:style w:type="character" w:styleId="WWWW8Num21ztrue4111111111111">
    <w:name w:val="WW-WW8Num21ztrue4111111111111"/>
    <w:qFormat/>
    <w:rPr/>
  </w:style>
  <w:style w:type="character" w:styleId="WWWW8Num21ztrue5111111111111">
    <w:name w:val="WW-WW8Num21ztrue5111111111111"/>
    <w:qFormat/>
    <w:rPr/>
  </w:style>
  <w:style w:type="character" w:styleId="WWWW8Num21ztrue6111111111111">
    <w:name w:val="WW-WW8Num21ztrue61111111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0ztrue7111111111111">
    <w:name w:val="WW-WW8Num20ztrue7111111111111"/>
    <w:qFormat/>
    <w:rPr/>
  </w:style>
  <w:style w:type="character" w:styleId="WWWW8Num20ztrue11111111111111">
    <w:name w:val="WW-WW8Num20ztrue11111111111111"/>
    <w:qFormat/>
    <w:rPr/>
  </w:style>
  <w:style w:type="character" w:styleId="WWWW8Num20ztrue21111111111111">
    <w:name w:val="WW-WW8Num20ztrue21111111111111"/>
    <w:qFormat/>
    <w:rPr/>
  </w:style>
  <w:style w:type="character" w:styleId="WWWW8Num20ztrue31111111111111">
    <w:name w:val="WW-WW8Num20ztrue31111111111111"/>
    <w:qFormat/>
    <w:rPr/>
  </w:style>
  <w:style w:type="character" w:styleId="WWWW8Num20ztrue41111111111111">
    <w:name w:val="WW-WW8Num20ztrue41111111111111"/>
    <w:qFormat/>
    <w:rPr/>
  </w:style>
  <w:style w:type="character" w:styleId="WWWW8Num20ztrue51111111111111">
    <w:name w:val="WW-WW8Num20ztrue51111111111111"/>
    <w:qFormat/>
    <w:rPr/>
  </w:style>
  <w:style w:type="character" w:styleId="WWWW8Num20ztrue61111111111111">
    <w:name w:val="WW-WW8Num20ztrue61111111111111"/>
    <w:qFormat/>
    <w:rPr/>
  </w:style>
  <w:style w:type="character" w:styleId="WWWW8Num21ztrue7111111111111">
    <w:name w:val="WW-WW8Num21ztrue7111111111111"/>
    <w:qFormat/>
    <w:rPr/>
  </w:style>
  <w:style w:type="character" w:styleId="WWWW8Num21ztrue11111111111111">
    <w:name w:val="WW-WW8Num21ztrue11111111111111"/>
    <w:qFormat/>
    <w:rPr/>
  </w:style>
  <w:style w:type="character" w:styleId="WWWW8Num21ztrue21111111111111">
    <w:name w:val="WW-WW8Num21ztrue21111111111111"/>
    <w:qFormat/>
    <w:rPr/>
  </w:style>
  <w:style w:type="character" w:styleId="WWWW8Num21ztrue31111111111111">
    <w:name w:val="WW-WW8Num21ztrue31111111111111"/>
    <w:qFormat/>
    <w:rPr/>
  </w:style>
  <w:style w:type="character" w:styleId="WWWW8Num21ztrue41111111111111">
    <w:name w:val="WW-WW8Num21ztrue41111111111111"/>
    <w:qFormat/>
    <w:rPr/>
  </w:style>
  <w:style w:type="character" w:styleId="WWWW8Num21ztrue51111111111111">
    <w:name w:val="WW-WW8Num21ztrue51111111111111"/>
    <w:qFormat/>
    <w:rPr/>
  </w:style>
  <w:style w:type="character" w:styleId="WWWW8Num21ztrue61111111111111">
    <w:name w:val="WW-WW8Num21ztrue61111111111111"/>
    <w:qFormat/>
    <w:rPr/>
  </w:style>
  <w:style w:type="character" w:styleId="WWWW8Num22ztrue711111">
    <w:name w:val="WW-WW8Num22ztrue711111"/>
    <w:qFormat/>
    <w:rPr/>
  </w:style>
  <w:style w:type="character" w:styleId="WWWW8Num22ztrue1111111">
    <w:name w:val="WW-WW8Num22ztrue1111111"/>
    <w:qFormat/>
    <w:rPr/>
  </w:style>
  <w:style w:type="character" w:styleId="WWWW8Num22ztrue2111111">
    <w:name w:val="WW-WW8Num22ztrue2111111"/>
    <w:qFormat/>
    <w:rPr/>
  </w:style>
  <w:style w:type="character" w:styleId="WWWW8Num22ztrue3111111">
    <w:name w:val="WW-WW8Num22ztrue3111111"/>
    <w:qFormat/>
    <w:rPr/>
  </w:style>
  <w:style w:type="character" w:styleId="WWWW8Num22ztrue4111111">
    <w:name w:val="WW-WW8Num22ztrue4111111"/>
    <w:qFormat/>
    <w:rPr/>
  </w:style>
  <w:style w:type="character" w:styleId="WWWW8Num22ztrue5111111">
    <w:name w:val="WW-WW8Num22ztrue5111111"/>
    <w:qFormat/>
    <w:rPr/>
  </w:style>
  <w:style w:type="character" w:styleId="WWWW8Num22ztrue6111111">
    <w:name w:val="WW-WW8Num22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Wingdings" w:hAnsi="Wingdings" w:cs="StarSymbol;Times New Roman"/>
      <w:sz w:val="18"/>
      <w:szCs w:val="18"/>
    </w:rPr>
  </w:style>
  <w:style w:type="character" w:styleId="WW8Num62z0">
    <w:name w:val="WW8Num62z0"/>
    <w:qFormat/>
    <w:rPr>
      <w:rFonts w:ascii="Wingdings" w:hAnsi="Wingdings" w:cs="StarSymbol;Times New Roman"/>
      <w:sz w:val="18"/>
      <w:szCs w:val="18"/>
    </w:rPr>
  </w:style>
  <w:style w:type="character" w:styleId="WW8Num71z0">
    <w:name w:val="WW8Num71z0"/>
    <w:qFormat/>
    <w:rPr>
      <w:rFonts w:ascii="Wingdings" w:hAnsi="Wingdings" w:cs="StarSymbol;Times New Roman"/>
      <w:sz w:val="18"/>
      <w:szCs w:val="18"/>
    </w:rPr>
  </w:style>
  <w:style w:type="character" w:styleId="WW8Num72z0">
    <w:name w:val="WW8Num72z0"/>
    <w:qFormat/>
    <w:rPr>
      <w:rFonts w:ascii="Wingdings" w:hAnsi="Wingdings" w:cs="StarSymbol;Times New Roman"/>
      <w:sz w:val="18"/>
      <w:szCs w:val="18"/>
    </w:rPr>
  </w:style>
  <w:style w:type="character" w:styleId="PageNumber">
    <w:name w:val="Page Number"/>
    <w:basedOn w:val="1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13"/>
    <w:next w:val="Subtitle"/>
    <w:qFormat/>
    <w:pPr/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Open Hei" w:cs="Lohit Hindi;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9883.html" TargetMode="External"/><Relationship Id="rId5" Type="http://schemas.openxmlformats.org/officeDocument/2006/relationships/hyperlink" Target="http://www.iprbookshop.ru/586.html" TargetMode="External"/><Relationship Id="rId6" Type="http://schemas.openxmlformats.org/officeDocument/2006/relationships/hyperlink" Target="http://base.garant.ru/70512244/" TargetMode="External"/><Relationship Id="rId7" Type="http://schemas.openxmlformats.org/officeDocument/2006/relationships/hyperlink" Target="http://www.iprbookshop.ru/29869.html" TargetMode="External"/><Relationship Id="rId8" Type="http://schemas.openxmlformats.org/officeDocument/2006/relationships/hyperlink" Target="http://www.iprbookshop.ru/70622.html" TargetMode="External"/><Relationship Id="rId9" Type="http://schemas.openxmlformats.org/officeDocument/2006/relationships/hyperlink" Target="http://www.iprbookshop.ru/70622.html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3:00Z</dcterms:created>
  <dc:creator>Laptop-owner</dc:creator>
  <dc:description/>
  <cp:keywords/>
  <dc:language>en-US</dc:language>
  <cp:lastModifiedBy>Пользователь Windows</cp:lastModifiedBy>
  <cp:lastPrinted>2019-04-05T22:40:00Z</cp:lastPrinted>
  <dcterms:modified xsi:type="dcterms:W3CDTF">2019-04-05T19:41:00Z</dcterms:modified>
  <cp:revision>4</cp:revision>
  <dc:subject/>
  <dc:title/>
</cp:coreProperties>
</file>