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осударственное бюджетное профессиональное образовательное учреждение</w:t>
        <w:br/>
        <w:t>«Дзержин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ind w:left="426" w:hanging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ind w:left="426" w:hanging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Утверждено </w:t>
        <w:br/>
        <w:t>приказом директора</w:t>
        <w:br/>
        <w:t>от ____________ 2018 г.</w:t>
        <w:br/>
        <w:t>№______</w:t>
        <w:br/>
        <w:t>_____________/Тарасов М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4"/>
          <w:szCs w:val="28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  <w:t>ЕН.01 Математик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br/>
        <w:t>математического и общего естественнонаучного цикла</w:t>
        <w:br/>
        <w:t>программы подготовки специалистов среднего звена</w:t>
        <w:br/>
        <w:t>по специальности 49.02.01. Физическая культура</w:t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зержинск 2018 г. </w:t>
      </w:r>
      <w:r>
        <w:br w:type="page"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«Математика»</w:t>
      </w:r>
      <w:r>
        <w:rPr>
          <w:rFonts w:cs="Times New Roman" w:ascii="Times New Roman" w:hAnsi="Times New Roman"/>
          <w:cap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                               </w:t>
      </w:r>
      <w:r>
        <w:rPr>
          <w:rFonts w:cs="Times New Roman" w:ascii="Times New Roman" w:hAnsi="Times New Roman"/>
          <w:sz w:val="24"/>
          <w:szCs w:val="28"/>
        </w:rPr>
        <w:t>49.02.01. Физическая культура</w:t>
      </w:r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отчи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яско О.В., преподаватель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комендована Экспертным советом ГБПОУ   «Дзержинский педагогический колледж»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bidi="zxx"/>
        </w:rPr>
        <w:t>номер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е 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6. Приложение 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тематика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рабочей программы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Nimbus Roman No9 L;MS Gothic" w:hAnsi="Nimbus Roman No9 L;MS Gothic" w:cs="Nimbus Roman No9 L;MS Gothic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                                 49.02.01 Физическая культура.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Nimbus Roman No9 L;MS Gothic" w:hAnsi="Nimbus Roman No9 L;MS Gothic" w:cs="Nimbus Roman No9 L;MS Gothic"/>
          <w:sz w:val="24"/>
          <w:szCs w:val="29"/>
          <w:lang w:bidi="zxx"/>
        </w:rPr>
      </w:pPr>
      <w:r>
        <w:rPr>
          <w:rFonts w:cs="Nimbus Roman No9 L;MS Gothic" w:ascii="Nimbus Roman No9 L;MS Gothic" w:hAnsi="Nimbus Roman No9 L;MS Gothic"/>
          <w:sz w:val="24"/>
          <w:szCs w:val="29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lang w:bidi="zxx"/>
        </w:rPr>
        <w:t xml:space="preserve"> дисциплина входит в математический и общий естественно-научный цикл — ЕН.01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.3. </w:t>
      </w:r>
      <w:r>
        <w:rPr>
          <w:rFonts w:cs="Times New Roman" w:ascii="Times New Roman" w:hAnsi="Times New Roman"/>
          <w:b/>
          <w:bCs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уметь: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именять математические методы для решения профессиональных задач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шать текстовые задач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босновывать оптимальность выбранной модели при решении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выполнять все этапы процесса решения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ешать текстовые (сюжетные задачи) различными арифметическими способами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выполнять приближенные вычисл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пределять верную цифру, значащую цифру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круглять числа до десятых, сотых, тысячных и т.д. долей, до цел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абсолютную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выполнять приближенные вычисления по методу границ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оценивать результаты действий над числами: способом границ погрешностей и способом подсчета цифр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оводить элементарную статистическую обработку информации и результатов исследований, представлять полученные данные графичес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упорядочивать и группировать данные измерений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оставлять таблицы распределения данн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троить графики распределения данных в виде многоугольника распределения, гистограммы распределения или круговой диаграммы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множества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 способы задания множест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тношения между множествами, изображение отношений между множествами при помощи кругов Эйлер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перации над множествами:пересечение, объединение, вычитание; свойства пересечения и объединения множеств; дополнение подмножества; понятие разбиения множества на попарно непересекающиеся подмножества (класс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декартово умножение множеств, изображение декартова произведения, двух числовых множеств на координатной плоскости; число элементов в объединении, декартовом произведении конечных множеств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текстовой задачи и процесса ее реш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ные части задач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етоды и способы решения текстовых задач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этапы решения текстовой задачи и приемы выполнения этих этапо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оделирование в процессе решения задач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этапы развития понятий натурального числа и нул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натурального числа и нул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истемы счисл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рию возникновения и развития способов записи целых неотрицатель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системы счисления, позиционные и непозиционные системы счисления;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пись и название чисел в десятичной системе счис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зиционные системы счисления, отличные от десятично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развития геометри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рождение геометрии; «Начала» Евклид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 геометрии Н.И. Лобачевского и аксиоматике евклидовой геометри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войства геометрических фигур на плоскости и в пространстве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геометрической фигуры, выпуклые и невыпуклые фигу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свойства отрезка, угла,треугольника,четырехугольника, параллелограмма, ромба, прямоугольника, квадрата, трапеции, окружности, круга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величины и ее измер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ложительная скалярная величина, свойства однородных величин, измерение величин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геометрические величины (длина отрезка, величина угла, площадь фигур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формулы для нахождения площадей фигу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создания систем единиц величины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тандартные единицы величин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авила приближенных вычислений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точные и приближенные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чники точных и приближен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значения числа с недостатком и с избытком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нижняя и верхняя границы точ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кругление чисел, правила округ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грешность приближен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абсолютная и относительная погрешност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границы абсолютной и относительной погрешностей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верные цифры числа; десятичные знаки и значащие циф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вычисления по способам границ, границ погрешностей и правилам подсчета циф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етоды математической статистик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упорядочивание и группировка данных, составление таблицы распределения данных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строение графика распределения данных в виде многоугольника распределения, гистограммы распределения или круговой диаграмм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- составление паспорта данных изме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учебной дисциплины ориентированы на формирование общих компетенций (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72</w:t>
      </w:r>
      <w:r>
        <w:rPr>
          <w:rFonts w:cs="Times New Roman" w:ascii="Times New Roman" w:hAnsi="Times New Roman"/>
          <w:sz w:val="24"/>
        </w:rPr>
        <w:t xml:space="preserve"> часа, в том числе: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48</w:t>
      </w:r>
      <w:r>
        <w:rPr>
          <w:rFonts w:cs="Times New Roman" w:ascii="Times New Roman" w:hAnsi="Times New Roman"/>
          <w:sz w:val="24"/>
        </w:rPr>
        <w:t xml:space="preserve"> часов;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lang w:bidi="zxx"/>
        </w:rPr>
        <w:t>24</w:t>
      </w:r>
      <w:r>
        <w:rPr>
          <w:rFonts w:cs="Times New Roman" w:ascii="Times New Roman" w:hAnsi="Times New Roman"/>
          <w:sz w:val="24"/>
          <w:lang w:bidi="zxx"/>
        </w:rPr>
        <w:t xml:space="preserve"> часа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 СОДЕРЖАНИЕ УЧЕБНОЙ ДИСЦИПЛИН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9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омежуточная  аттестация в форме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2. Т</w:t>
      </w:r>
      <w:r>
        <w:rPr/>
        <w:t>ематический план и содержание учебной дисциплины  «Математика»</w:t>
      </w:r>
    </w:p>
    <w:tbl>
      <w:tblPr>
        <w:tblW w:w="151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"/>
        <w:gridCol w:w="8763"/>
        <w:gridCol w:w="835"/>
        <w:gridCol w:w="6"/>
        <w:gridCol w:w="80"/>
        <w:gridCol w:w="11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усво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Элементы логик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 1. Введение в дисциплину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1/0/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изучения математики окружающего нас мира. </w:t>
            </w:r>
          </w:p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методической деятельности, осуществляемой учителем как в процессе ознакомления детей с новыми понятиями и их свойствами, так и в процессе освоения учащимися этого материала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Множества и операции над ним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  <w:br/>
              <w:t>(4/5/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ножества. Способы задания множеств.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е, объединение, вычитание множеств. Свойства пересечения и объединения множеств. Дополнение подмножества.</w:t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разбиение множества на попарно непересекающиеся подмножества (классы).  Декартово умножение множеств</w:t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отношений между множествами при помощи кругов Эйлера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ераций над множествами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декартова произведения двух числовых множеств на координатной плоскости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а чертежной бумаге иллюстраций операций над множествами при помощи кругов Эйлера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числа элементов  в объединении, декартовом произведении конечных множетв. 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/2/0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 Структура текстовой задачи.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 решения задачи и приемы их выполнения.</w:t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зможных различных методов решения предложенных задач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зличных моделей в процессе решения задачи и обоснованный выбор оптимальной модели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личными арифметическими способам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Натуральные числа и нуль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0/2/0)</w:t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ллюстраций, приведенных на страницах учебника по математике для 1 класса, где учащиеся изучают числа первого десятка; анализ иллюстраций, записей и объяснение,  какие из них приведены с целью раскрыть учащимся порядковое и количественное значение числа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понятий натурального числа и нуля (подготовить сообщение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.2. Системы счисл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  <w:br/>
              <w:t>(2/2/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системы счисления. Позиционные и непозиционные системы счисл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пись и название чисел в десятичной системе счисл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практических зада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 (подготовить сообщение)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Геометрические фигуры и величины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Тема 3.1. Свойства геометрических фигур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  <w:br/>
              <w:t>(2/2/0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нятие геометрической фигуры. Выпуклые и невыпуклые фигуры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сновные свойства геометрических фигур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7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основные свойства геометрических фигур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«Начала» Евклида (подготовить сообщение)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4" w:leader="none"/>
                <w:tab w:val="left" w:pos="912" w:leader="none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</w:tabs>
              <w:snapToGrid w:val="false"/>
              <w:ind w:left="-92" w:right="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геометрии Н.И. Лобачевского и аксиоматике евклидовой геометрии (подготовить сообщение)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2. Величины и их измер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(1/2/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 и ее измер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метрические величины (длина отрезка, величина угла, площадь фигуры. Формулы для нахождения площадей фигур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оздания систем единиц величины (подготовить сообщение)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V. Приближенные вычисления и их значение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2/8/0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</w:tc>
        <w:tc>
          <w:tcPr>
            <w:tcW w:w="9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9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верной, значащей цифры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грешностей приближения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 до десятых, сотых, тысячных и т. д. долей, до целых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иближенных вычислений. Оценка результатов действий над числами: по методу границ, границ погрешностей и способу подсчета цифр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удентами самостоятельных задач обычной сложности, направленных на закрепление знаний и умений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3/3/1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 Таблицы распределения данных.</w:t>
            </w:r>
          </w:p>
        </w:tc>
        <w:tc>
          <w:tcPr>
            <w:tcW w:w="9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</w:tc>
        <w:tc>
          <w:tcPr>
            <w:tcW w:w="9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9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упорядочивание и группировку данных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 распределения данных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ов распределения данных.Составление паспорта данных распределения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аспорта данных распределения.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3276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Реализация учебной дисциплины требует наличия учебного кабинета математики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йлова Л.П. Теоретические основы начального курса математики: учеб.пособие для студ. учреждений сред. проф. образования/ Л.П.Стойлова.– М.: Издательский центр"Академия", 2014. –272с.</w:t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: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[Электронный ресурс]: учебное пособие для студентов очной формы обучения бакалавриата 1 курса всех направлений. Базовый уровень сложности. — Электрон. текстовые данные. — Саратов: Ай Пи Эр Медиа, 2018. — 216 c. — 978-5-4486-0107-1. — Режим доступа: http://www.iprbookshop.ru/70267.html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ерникова И.К. Математика для гуманитариев [Электронный ресурс]: учебно-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/ И.К. Берникова, И.А. Круглова. — Электрон. текстовые данные. — Омск: Омский государственный университет им. Ф.М. Достоевского, 2016. — 200 c. — 978-5-7779-1991-5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9612.html</w:t>
        </w:r>
      </w:hyperlink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ипачев, В. С. Математика: учебник и практикум для СПО / В. С. Шипачев; под ред. А. Н. Тихонова. — 8-е изд., перераб. и доп. — М.: Издательство Юрайт, 2017. — 447 с. — Серия: Профессиональное образование. ISBN 978-5-534-04609-0 Ш63.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matematika-407062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matematika-407062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арин, С. В. Л25 Числовые системы : учеб , пособие для СПО / С. В. Ларин . _ 2 - en испр. и доп.-M.: Издательство Юрайт , 2018. - 177 с .-  Серия : Профессиональное образование ISBN 978-5-534-05951-9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chislovye-sistemy-416251?share_image_id=50C9918C-3709-4F13-A349-E06F878F5A61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chislovye-sistemy-416251?share_image_id=50C9918C-3709-4F13-A349-E06F878F5A61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42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— ресурсы: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ета «Математика» издательского дома «Первое сентября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ptember.ru</w:t>
        </w:r>
      </w:hyperlink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в Открытом колледже: http://www.mathematics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: Консультационный центр преподавателей и выпускников МГУ: http://school.msu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 по математике в Единой коллекции цифровых образовательных ресурсов: http://school^oUection.edu.ni/collection/matematika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овательный математический сайт Exponenta.m: http://www.exponenta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российский математический портал Math-Net.ru: http://www.mathnet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тал Alhnath.ni — вся математика в одном месте: http://www.alhnath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ртуальная школа юного математика: http://math.ournet.md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я элементарная математика: Средняя математическая интернет-школа: http://www.bvmath.nct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еометрический портал: http://www.neive.bv.ro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фики функций: http://graphfunk.narod.ro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ГЭ по математике: подготовка к тестированию: http://www.uztest.ru </w:t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оценка освоения учебной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9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887"/>
        <w:gridCol w:w="30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уемые ПК и 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>
          <w:trHeight w:val="149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менять математические методы для решения профессиональных задач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практического занятия.</w:t>
            </w:r>
          </w:p>
        </w:tc>
      </w:tr>
      <w:tr>
        <w:trPr>
          <w:trHeight w:val="55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ать текстовые задач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се этапы процесса решения задач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екстовые (сюжетные) задачи различными  арифметическими способам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ывать оптимальность выбранной модели при решении задачи. 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0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олнять приближенные вычисл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ерную цифру, значащую цифр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ять числа до целых, сотых, тысячных и т.д. долей, до цел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абсолютную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иближенные вычисления пометоду границ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ценивать результаты действий над числами: способом границ погрешностей и способом подсчета цифр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упорядочивать и группировать данные измер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таблицы распределения дан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8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множества. Способы задания множест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между множеств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ечение, объединение, вычита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ересечения и объединения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подмнож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збиения множества на класс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ртово умноже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жение декартова произведения двух числовых множеств на координатной плоскост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элементов в объединении, разности, декартовом произведении конечных множеств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части зада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задач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ешения задачи и приемы выполнения этих этапов, моделирование в процессе решения задачи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11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возникновения и развития способов записи целых неотрицательных чис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, позиционные и непозиционные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и название чисел в десятичной системе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4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“Начала” Евклид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геометрии Н.И. Лобачевского и аксиоматике евклидовой геометрии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ьрических фигур на плоскости и в пространств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их фигур, выпуклые и невыпуклые фиг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отрезка, угла, треугольника, четырехугольника, параллелограмма, ромба, прямоугольника, квадрата, трапеции, окружности, круга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3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скалярная величина, свойства однородных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андартные единицы величин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 практическом занятии.</w:t>
            </w:r>
          </w:p>
        </w:tc>
      </w:tr>
      <w:tr>
        <w:trPr>
          <w:trHeight w:val="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авила приближенных вычис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значения велич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числа с недостатком и с избытк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и верхняя границы точ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я чисел. Правила округ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шность приближен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и относительная погреш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ицы абсолютной и относительной погрешностей. Верные цифры числа. Десятичные знаки и значащие циф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вычисления по способам границ погрешностей и правилам подсчета цифр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методы математической статисти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, составление таблицы распределения дан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распределения данных в виде многоугольника распределения, гистограммы распределения или круговой диа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паспорта данных распределени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риложение 1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казатели результатов освоения дисциплин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95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25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рименять математические методы для решения профессиональных зад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ет математические методы по решению профессиональных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выполнения практического задания.</w:t>
            </w:r>
          </w:p>
        </w:tc>
      </w:tr>
      <w:tr>
        <w:trPr>
          <w:trHeight w:val="5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Решать текстовые задач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ает текстовые задачи различными способами, обосновывает оптимальность выбранной модели при решении задачи, устанавливает вид зависимости между величинами при решении текстовой зада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 Выполнять приближенные вычисл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 верную цифру, значащую цифру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яет числа до целых, сотых, тысячных и т. д. долей, до целых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 погрешность приближенного значения числа, находит абсолютную погрешность приближенного числа, умеет выполнять приближенные вычисления по методу границ, умеет оценивать результаты действий над числами: способом погрешностей и способо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 элементарную статистическую обработку информации и результатов исследований, представляет полученные данные графически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упорядочивать и группировать данные измерений, составляет таблицы распределения данных, строит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35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понятие множества, обозначает, приводит примеры; перечисляет способы задания множества, приводя примеры; формирует определения понятий; элемент множества, характеристическое свойство элементов множества, подмножество, равные множества, пересечение множеств, объединение множеств, вычитание множеств, дополнение подмножества, декартово произведение множеств, разбиение множества на классы; перечисляет операции над множествами и их свойства, подтверждая примерами, иллюстрируя при помощи кругов Эйлера. Изображает декартово произведение двух числовых множеств на координатной плоскости; формулирует определения понятий: число элементов в объединении, разности, декартовом произведении множеств, приводя примеры их примен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задач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текстовой задачи, условия и требования задачи, приводя примеры; перечисляет методы и способы решения задачи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плана решения задач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лана реше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найденного реш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выполнения                    этих  этапов, раскрывая суть каждого приема, приводя приме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ет понятие моделирования, формулирует определение понятия математической модели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9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я натурального числа и нул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: система счисления, позиционная, непозиционная системы счисления, десятичная система счисления, приводит примеры; записывает и называет числа в десятичной системе счисления, приводя приме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позиционные системы счисления, отличные от десятичн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 перечисляет основные этапы создания геометрической нау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рических фигур на плоскости и в пространств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улирует определения понятий выпуклые и невыпуклые фигуры, отрезок, луч, угол, смежные и вертикальные углы, параллельные прямые, перпендикулярные прямые, треугольник, четырехугольник, параллелограмм, трапеция, прямоугольник, ромб, квадрат,окружность, касательная к окружности, приводя примеры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основные свойства этих понятий, приняв их без доказательств, обосновывая их применение при решени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й положительная скалярная величина, однородные и разнородные величины, геометрическая величина (длина отрезка, величина угла, площадь фигуры), единицы величины, численное значение величины или меры величины. Перечисляет основные формулы для нахождения площадей фигур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сторию создания систем единиц величины. Перечисляет стандартные единицы величин, обосновывая их примене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 Правила приближенных вычислен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 точные и приближенные величин, приближенные значения числа с недостатком и с избытком, нижняя и верхняя границы точного числа, округления чисел, погрешность приближенного числа, абсолютная и относительная погрешности, верные цифры числа, десятичные знаки и значащие циф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правила округления. Объясняет приближенные вычисления по способам границ погрешностей и правила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 Методы математической статисти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методы математической статистики: упорядочивание и группировка данных, составление таблицы распределения данных, объясняет построение графика распределения данных в виде многоугольника распределения, гистограммы распределения или круговой диаграммы, составление паспорта данных распределени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6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410"/>
        <w:gridCol w:w="3118"/>
        <w:gridCol w:w="1865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, ОК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. Элементы логик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Введение в дисциплину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зучения математики окружающего нас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знакомления детей с новыми понятиями и их свойств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своения учащимися изучаемого материал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беседа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 Множества и операции над ним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множ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да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я множеств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ересеч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объедин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ие подмно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попарно непересекающиеся подмно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ртово умножение множеств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кстов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ешен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х выполнения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. Натуральные числа и нуль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 Целые и неотрицательные числ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ступление с сообщениями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Система счисл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и непозиционные системы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чисел в десятичной системе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чисел в десятичной систем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полнение практического задания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I. Геометрические фигуры и величин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 Свойства геометрических фигу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ой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клые и невыпуклые 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геометрических фигур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Величины и их измер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змерения скалярной величи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V. Приближенные вычисления и их знач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4"/>
      <w:lang w:bidi="zxx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9612.html" TargetMode="External"/><Relationship Id="rId3" Type="http://schemas.openxmlformats.org/officeDocument/2006/relationships/hyperlink" Target="http://www.mat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5:00Z</dcterms:created>
  <dc:creator>Ольга Тяско</dc:creator>
  <dc:description/>
  <cp:keywords/>
  <dc:language>en-US</dc:language>
  <cp:lastModifiedBy>Пользователь Windows</cp:lastModifiedBy>
  <cp:lastPrinted>2018-12-12T15:42:00Z</cp:lastPrinted>
  <dcterms:modified xsi:type="dcterms:W3CDTF">2019-08-22T18:49:00Z</dcterms:modified>
  <cp:revision>13</cp:revision>
  <dc:subject/>
  <dc:title/>
</cp:coreProperties>
</file>