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603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9"/>
        <w:gridCol w:w="450"/>
        <w:gridCol w:w="40"/>
        <w:gridCol w:w="40"/>
        <w:gridCol w:w="12"/>
        <w:gridCol w:w="13"/>
        <w:gridCol w:w="7784"/>
        <w:gridCol w:w="2273"/>
        <w:gridCol w:w="1417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аздел  ПМ 2.  Преподавание предмета русский язык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ДК 01.02 Русский язык с методикой преподавания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1. Определять цели и задачи, планирова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2. Проводи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актический опы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а учебно-тематических планов и процесса обучения русскому языку; разработки предложений по его совершенствованию;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цели и задач, планирования и проведения уроков по учебным предметам начального общего образования  (обучение грамоте, русский язык);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педагогической характеристики обучающихся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 использовать методическую литературу и другие источники информации, необходимые для подготовки уроков обучения грамоте, русского языка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чебно-тематические планы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ставлять характеристику УМК по обучению грамоте, русскому языку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ительный анализ (в целом и отдельных страниц) различных букварей, учебников русского язык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атериалы периодической и методической литературы по вопросам изучения основных тем по грамматике и правописанию в начальных классах, составлять картотеку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и и задачи уроков обучения грамоте, русского языка, планировать их с учетом особенностей учебного предмета, возраста, класса, отдельных обучающихся и в соответствии с санитарно-гигиеническими нормами: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способами постановки учебных задач на уроке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, содержание и последовательность работы при изучении конкретной темы курс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уроки русского языка  с учетом места этого урока среди других, а также требований к  обучению,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виды заданий, упражнений по изучению основных разделов курса русского языка в соответствии с учебно-тематическим планом и задачами обучени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зучение основных тем курса «Обучение грамоте» с позиции обеспечения задач  развития речи обучающихся, с учетом особенностей этапов работы и периодов обучени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осуществлять поэлементный отбор  содержания учебного материала с учетом возраста, отдельных обучающихся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 основные виды речевой деятельности: чтение, письмо, слушание и говорение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виды заданий, развивающие упражнения,  обеспечивая постепенный переход от игровой деятельности к учебной на уроках обучения грамоте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оспитательные задачи уроков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пути реализации воспитательных возможностей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средствами учебного предмета нравственные качества, любовь к Отечеству, его языку)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 с правилами гигиены чтения и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русского языка и методики преподавания для решения образовательных, практических и коммуникативных задач при проведении уроков русского языка по определенным темам: «Состав слова», «Части речи», «Знакомство с орфографическим правилом», «Правописание безударных гласных в корне слова»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личные средства, методы и формы организации учебной деятельности обучающихся на уроках русского языка, обучения грамоте, строить их с учетом особенностей учебного предмета и уровня подготовленности обучающихся: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, приемы и средства обучения в соответствии с педагогическими требованиями к их применению на уроках обучения грамоте в разные периоды и русского языка по изучению основных разделов курса: фонетики и графики, лексики, морфемики и словообразования, грамматики, правописания и развития речи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организации первичного чтения, многочтения и становления навыка чтения и письма в букварный период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ффективные средства обучения осознанному, правильному, плавному чтению слов, предложений, текстов; развития выразительности на материале текстов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емы отработки компонентов навыка чтения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технологии обучения связному и ритмичному написанию букв, списыванию предложений, записи под диктовку на уроках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гигиенические и организационные условия письма на уроках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рфографическое чтение как средство самоконтроля при письме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приемы формирования навыка каллиграфического письма, соблюдения норм и правил русского языка в устной и письменной речи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вуковой аналитико-синтетический метод при ознакомлении с основами фонетических знаний учащихся, при овладении позиционным принципом чтения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эффективные способы овладения обучающимися  фонетическим и звукобуквенным  анализом слов при формировании навыков чтения и письм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и приемы развития мотивации учебно-познавательной деятельности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анимательный материал, игровые ситуации, разноуровневые задания на уроках обучение грамоте;</w:t>
            </w:r>
          </w:p>
          <w:p>
            <w:pPr>
              <w:pStyle w:val="Standard"/>
              <w:numPr>
                <w:ilvl w:val="0"/>
                <w:numId w:val="11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методы и приемы обучения правописанию (орфографии и пунктуации): имитативные упражнения, диктанты, алгоритмы решения орфографических задач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опорные схемы при работе над правилами, при формировании навыков правописания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определения языковых понятий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ы грамматического разбора изучаемых в начальных классах частей речи;</w:t>
            </w:r>
          </w:p>
          <w:p>
            <w:pPr>
              <w:pStyle w:val="Standard"/>
              <w:numPr>
                <w:ilvl w:val="0"/>
                <w:numId w:val="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диалогическую и монологическую устную и письменную речь обучающихся, их  нравственные и эстетические чувства, способности к творческой деятельности  обучающихся на уроках русского языка и развития речи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  приемы, средства работы над словом,  реализовывая целенаправленное пополнение активного словарного запаса детей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ть и проводить уроки развития речи с целью овладения обучающимися монологическими высказываниями в соответствии с учебной задачей (описание, повествование, рассуждение)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процесс написания изложени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работу по русскому языку с одаренными детьми в соответствии с их индивидуальными особенностями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мывать и создавать условия использования проблемного, частично-поискового и исследовательского методов обучени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фрагменты уроков чтения и письма, русского языка с использованием творческих видов работы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упражнения, направленные на развитие познавательной активности  обучающихся при освоении каллиграфического навыка письм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пражнения, материал для чтения опережающего характера, направленные на формирование навыка чтения и текстовых умений обучающихс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ые технологии углубленной подготовки  обучающихся по рус. языку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коррекционно-развивающую работу с обучающимися, имеющими трудности в  обучении русскому языку: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методы обучения детей группы риска русскому языку, приемы коррекции навыков фонематического анализа, формирования графомоторных навыков письма на уроках обучение грамоте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разнообразные упражнения для чтения с использованием ориентиров чтения как эффективного средства обучения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использовать приемы и средства предупреждения неуспешности обучающихся  в овладении навыками правописания на уроках русского язык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пособы осуществления дифференцированного подхода к обучающимся с разной подготовкой к чтению и письму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формулировки заданий и вопросов для правописных упражнений на уроках русского язык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проводить занятия по каллиграфии на уроках русского языка;</w:t>
            </w:r>
          </w:p>
          <w:p>
            <w:pPr>
              <w:pStyle w:val="Standard"/>
              <w:numPr>
                <w:ilvl w:val="0"/>
                <w:numId w:val="7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технические средства обучения на уроках русского языка;</w:t>
            </w:r>
          </w:p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едагогически целесообразные взаимоотношения с обучающимися на уроках русского языка:</w:t>
            </w:r>
          </w:p>
          <w:p>
            <w:pPr>
              <w:pStyle w:val="Standard"/>
              <w:numPr>
                <w:ilvl w:val="0"/>
                <w:numId w:val="23"/>
              </w:numPr>
              <w:tabs>
                <w:tab w:val="clear" w:pos="709"/>
                <w:tab w:val="left" w:pos="391" w:leader="none"/>
              </w:tabs>
              <w:suppressAutoHyphens w:val="fals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 грамотно и методически целесообразно строить собственные монологические высказывания, формулировать вопросы и задания, реагировать на ответы обучающихся и в целом на основе изучаемой темы организовывать научно-деловое общение детей с учителем и друг с другом;</w:t>
            </w:r>
          </w:p>
          <w:p>
            <w:pPr>
              <w:pStyle w:val="Standard"/>
              <w:numPr>
                <w:ilvl w:val="0"/>
                <w:numId w:val="23"/>
              </w:numPr>
              <w:tabs>
                <w:tab w:val="clear" w:pos="709"/>
                <w:tab w:val="left" w:pos="391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ыбор методов изучения русского языка;</w:t>
            </w:r>
          </w:p>
          <w:p>
            <w:pPr>
              <w:pStyle w:val="Standard"/>
              <w:numPr>
                <w:ilvl w:val="0"/>
                <w:numId w:val="23"/>
              </w:numPr>
              <w:tabs>
                <w:tab w:val="clear" w:pos="709"/>
                <w:tab w:val="left" w:pos="391" w:leader="none"/>
              </w:tabs>
              <w:suppressAutoHyphens w:val="fals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 письма на уроках обучения грамоте и занятиях чистописанием;</w:t>
            </w:r>
          </w:p>
          <w:p>
            <w:pPr>
              <w:pStyle w:val="Standard"/>
              <w:numPr>
                <w:ilvl w:val="0"/>
                <w:numId w:val="23"/>
              </w:numPr>
              <w:tabs>
                <w:tab w:val="clear" w:pos="709"/>
                <w:tab w:val="left" w:pos="391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ические и организационные условия письма на уроках обучения грамоте, грамматики и правописания;</w:t>
            </w:r>
          </w:p>
          <w:p>
            <w:pPr>
              <w:pStyle w:val="Standard"/>
              <w:numPr>
                <w:ilvl w:val="0"/>
                <w:numId w:val="23"/>
              </w:numPr>
              <w:tabs>
                <w:tab w:val="clear" w:pos="709"/>
                <w:tab w:val="left" w:pos="391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своение гигиенических требований;</w:t>
            </w:r>
          </w:p>
          <w:p>
            <w:pPr>
              <w:pStyle w:val="Standard"/>
              <w:numPr>
                <w:ilvl w:val="0"/>
                <w:numId w:val="23"/>
              </w:numPr>
              <w:tabs>
                <w:tab w:val="clear" w:pos="709"/>
                <w:tab w:val="left" w:pos="391" w:leader="none"/>
              </w:tabs>
              <w:suppressAutoHyphens w:val="fals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 и эффективно использовать время на уроках русского языка:</w:t>
            </w:r>
          </w:p>
          <w:p>
            <w:pPr>
              <w:pStyle w:val="Standard"/>
              <w:numPr>
                <w:ilvl w:val="0"/>
                <w:numId w:val="23"/>
              </w:numPr>
              <w:tabs>
                <w:tab w:val="clear" w:pos="709"/>
                <w:tab w:val="left" w:pos="391" w:leader="none"/>
              </w:tabs>
              <w:suppressAutoHyphens w:val="false"/>
              <w:ind w:left="0" w:hanging="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птимальность темпа, чередование и смену видов деятельности в ходе урока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 федерального государственного образовательного стандарта  и примерные программы начального общего образования по курсам «Обучение грамоте», «Русский язык»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усского языка как учебного предмета в образовательной области «Филология»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ю современного образования по русскому языку в начальной школе: цели, содержание, структура курса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и учебно-методические комплекты по русскому языку  и обучению грамоте в начальных классах;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преемственности образовательных программ по обучению грамоте и развитию речи дошкольного и начального общего образования, проблемы преемственности и перспективности в формировании лингвистической компетенции обучающихс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преемственности и перспективности в построении системы уроков русского язык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и развивающие возможности уроков русского языка в начальной школе, пути реализации воспитательной функции язык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развития мотивации учебно-познавательной деятельности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остроения коррекционно-развивающей работы с детьми, имеющими трудности в обучении на уроках русского языка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рганизации обучения русскому языку детей группы риска, методы и приемы коррекции в обучении письму, чтению, средства предупреждения неуспешности в овладении навыками правописа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воспитания одаренных детей, современные технологии углубленной подготовки  обучающихся по русскому языку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именения основных видов ТСО на уроках и занятиях по русскому языку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ых предметов начального общего образования «Обучение грамоте», «Русский язык» и методику их преподавания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основы обучения грамот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сновных понятий и категорий русского языка и методики преподавания как теории формирования языковой и коммуникативной компетенции обучающихс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й работы по русскому языку, типы и структуру уроков русского языка, обучения грамоте, требования к урокам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русскому языку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русскому языку, их классификацию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ой анализ как специфический метод обуч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даний на уроках обучения грамоте и русского язык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содержание, методы обучения грамоте, механизмы чтения и письма, становления первоначальных навыков и этапы их формирова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своения обучающимися  техники чтения, процесс формирования навыка чт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уроков письма в букварный период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понятия разных языковых уровней, орфографические и пунктуационные правила, речевые ум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ой строй русского языка и его графику; основные фонетические единицы, соотношения звука и буквы, слоговой принцип русской графики, сущность основного метода обучения грамот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изучения фонетики и графики в школе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усвоения фонетики и графики обучающихся,  пути их преодоления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лексикологии как лингвистической основы работы над словом, содержание и этапы работы по изучению лексики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состав слова в русском языке, методы и приемы работы над составом слова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и методику работы по изучению грамматики (морфологии и синтаксиса), содержание и организацию работы над грамматическими понятиями, трудности усвоения понятий младшими школьниками, их причины и способы преодол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 над понятиями, виды грамматических упражнений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как лексико-грамматические классы слов, особенности изучения частей речи на уроках русского языка; основные темы в курсе начальной школы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строй русского языка, особенности формирования синтаксических понятий и методику их изуч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усской орфографии, основы пунктуации; способы развития орфографической зоркости, формирования орфографического навыка у обучающихс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орфограмм, изучаемых в  начальной школе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правописанию, виды упражнений и письменных работ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о-лингвистические основы развития речи обучающихс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речеведческие понятия, виды речевой деятельности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ие принципы формирования коммуникативной компетенции, текстоцентрический подход как основу коммуникативного обучения;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боты по развитию речи обучающихся, систему работы над изложениями и сочинениями в начальной школе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 1.3. Осуществлять  педагогический  контроль,  оценивать  процесс и результаты обуче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практический опыт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ind w:left="0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диагностики и оценки учебных достижений  обучающихся по русскому языку и культуре речи с учетом особенностей возраста, класса и отдельных обучающихся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на уроках русского языка за деятельностью обучающихся, осуществлять отбор контрольно-измерительных материалов, форм и методов диагностики результатов обучения русскому языку: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задачи контроля в соответствии с целями и задачами уроков обучения грамоте, грамматики и правописани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формы и методы контроля:  типы заданий по языковому анализу, виды диктантов как средства проверки орфографической грамотности и знаний обучающихся по грамматике;  формы опроса на уроках русского языка; тестирование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верку письменных работ обучающихся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дифференцированное руководство чтением детей на уроках обучения грамоте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и анализировать причины графико-каллиграфических и орфографических ошибок обучающихся, организовывать работу по их предупреждению  и исправлению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тбор контрольно-измерительных материалов по определенной грамматической теме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и оценку учебных достижений  обучающихся по русскому языку с учетом особенностей возраста, класса и отдельных обучающихся: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уровни речевого развития учащихся, умения учиться и мотивов учебных действий на этапе подготовки к систематическому изучению русского языка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иагностику уровня языковых знаний и сформированности правописных умений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состояние навыков чтения  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класса, отдельных обучающихся на основе проведенной диагностики по выявлению уровня знаний и умений по русскому языку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оцесс и результаты деятельности обучающихся на уроках русского языка, выставлять отметки в соответствии с существующими критериями: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учет, анализ и классификацию ошибок в работах обучающихся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иды учета успеваемости обучающихся по русскому языку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держание и речевое оформление творческих работ обучающихся (сочинений и изложений);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ивно оценивать в соответствии с требованиями ФГОС, нормами и критериями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и уровню подготовки обучающихся  по русскому языку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стной и письменной речи обучающихся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русского литературного языка (орфоэпические, лексические, грамматические) и правила речевого этикета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 результатов учебной деятельности обучающихся  по русскому языку: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контроль результатов учебной деятельности обучающихся  по русскому языку; опрос обучающихся  на уроках русского языка, виды и формы опроса; виды письменных контрольных заданий и проверочных работ по русскому языку,  типологию и классификацию диктантов; тестирование как средство проверки уровня грамотности; типы ошибок, их учет и классификация; работа над ошибками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диагностики результатов обучения русскому языку обучающихся;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ценочной деятельности учителя начальных классов, критерии выставления отметок и виды учета успеваемости обучающихся по русскому языку:</w:t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9"/>
                <w:tab w:val="left" w:pos="391" w:leader="none"/>
              </w:tabs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знаний и умений обучающихся  по русскому языку;</w:t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ивировка оценок на уроке;</w:t>
            </w:r>
          </w:p>
          <w:p>
            <w:pPr>
              <w:pStyle w:val="Standard"/>
              <w:numPr>
                <w:ilvl w:val="0"/>
                <w:numId w:val="19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 оценки диктантов, письменных творческих работ по русскому языку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 1.4. Анализировать урок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практический опыт:</w:t>
            </w:r>
          </w:p>
          <w:p>
            <w:pPr>
              <w:pStyle w:val="Standard"/>
              <w:numPr>
                <w:ilvl w:val="0"/>
                <w:numId w:val="20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, анализа и самоанализа уроков обучения грамоте и русского языка, обсуждения отдельных уроков в диалоге с сокурсниками, руководителем педагогической практики, учителями, разработки предложению по их совершенствованию и коррекции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ть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цесс и результаты обучения по русскому языку, уметь их корректировать и совершенствовать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азные варианты системного анализа урока русского языка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техникой ведения протокольных записей урока;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существлять анализ педагогической деятельности с точки зрения требований к современному уроку русского языка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амоанализ и самоконтроль при проведении уроков русского языка: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организации учебной работы по русскому языку, сочетание фронтальной, групповой и индивидуальной работы, рациональность использования времени на уроке русского языка, оптимальность темпа,  чередование и смена видов деятельности в ходе урока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обучения грамоте и русского языка для установления соответствия содержания, методов и средств поставленным целям и задачам: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анализировать уроки письма по введению новой буквы для установления соответствия содержания, методов и средств гигиеническим и организационным условиям письма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уроки чтения для установления соответствия поставленной задаче по формированию навыка чтения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ставленные фрагменты уроков русского языка с точки зрения этапов работы над усвоением грамматических понятий, орфографических правил, формированием правописных умений и навыков обучающихся;</w:t>
            </w:r>
          </w:p>
          <w:p>
            <w:pPr>
              <w:pStyle w:val="Standard"/>
              <w:numPr>
                <w:ilvl w:val="0"/>
                <w:numId w:val="18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и обсуждать отдельные уроки русского языка по формированию языковой и лингвистической компетенции обучающихся, вносить предложения по их совершенствованию и коррекции;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нать: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у анализа уроков русского языка: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нализа  уроков  обучения грамоте, русского языка (поэлементный, целостный, системный);</w:t>
            </w:r>
          </w:p>
          <w:p>
            <w:pPr>
              <w:pStyle w:val="Standard"/>
              <w:numPr>
                <w:ilvl w:val="0"/>
                <w:numId w:val="10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е и гигиенические требования к организации обучения на уроках русского языка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1.5. Вести документацию, обеспечивающую обучение по программам начального общего образова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меть  практический опыт:</w:t>
            </w:r>
          </w:p>
          <w:p>
            <w:pPr>
              <w:pStyle w:val="Standard"/>
              <w:numPr>
                <w:ilvl w:val="0"/>
                <w:numId w:val="6"/>
              </w:numPr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необходимой документации, обеспечивающей обучение по программе «Русский язык» в начальной школе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Личностные результаты: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9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10 Заботящийся о защите окружающей среды, собственной и чужой безопасности, в том числе цифровой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11 Проявляющий уважение к эстетическим ценностям, обладающий основами эстетической культуры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13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14 Стремящийся находить и демонстрировать ценностный аспект учебного знания и информации и обеспечивать его понимание и переживание обучающимися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15 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16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Р 17 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.</w:t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91" w:leader="none"/>
                <w:tab w:val="left" w:pos="720" w:leader="none"/>
              </w:tabs>
              <w:suppressAutoHyphens w:val="false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546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. 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1. Русский язык как учебный предмет, его место в образовательной области «Филология»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26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временный школьный курс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школьный курс русского языка как система лингвистических понятий разных языковых уровней, орфографических и пунктуационных правил, речевых умений, отражающих состояние науки о языке и языковые (речевые) потребности обществ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пция современного образования по русскому языку в начальной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пция современного образования по русскому языку в начальной школе: цели, содержание, структура курс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ФГОС начального общего образования по русскому язык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тельный анализ действующих программ и учебно-тематических планов по русскому языку для начальной школы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 Организационно-методическая система обучения русскому языку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3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 преподавания русского языка как нау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 преподавания русского языка как теория формирования языковой и коммуникативной компетенции обучающихся. Основные направления и проблемы современной методики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преемственности и перспективности в формировании лингвистической компетенции обучающихс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спитательные и развивающие возможности предмета «Русский язык»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ные и развивающие возможности предмета «Русский язык». Пути реализации воспитательной функции язык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цесса обучения русскому языку в начальных класс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цесса обучения русскому языку в начальных классах. Урок как основная форма организации учебной работы в школе. Типы и структура уроков по русскому языку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ы и технология подготовки к уроку 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и технология подготовки к уроку  русского языка. Требования к уро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обучения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бучения языку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овременных УМК по русскому языку. ТСО на уроках русского языка, особенности их примен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и приемы обучения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емы обучения русскому языку, их классификация и характеристика. Языковой анализ (разбор) как специфический метод обучения.  Виды заданий, упражнений на уроках русского языка, их типолог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организации учебной работы на уроке русского язы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организации учебной работы на уроке русского языка. Основы построения коррекционно-развивающей работы с детьми, имеющими трудности в обучении русскому языку. Принципы организации обучения детей группы риск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обучения и воспитания  одаренных дете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обучения и воспитания  одаренных детей. Современные технологии углубленной подготовки  обучающихся по русскому язы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  программы  по русскому языку для  начальной школы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 программы  по русскому языку для  начальной школы с целью выявления задач, содержания обучения, принципов преемственности и перспективности в формировании лингвистической компетенции обучающихс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ика по русскому языку для  начальной школ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людение и анализ урока русского языка в начальной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 в начальной школе с целью определения образовательных задач, воспитательных и развивающих возможностей предмет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бор методической литературы, необходимой для подготовки урока 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етодической литературы, необходимой для подготовки урока  русского языка, анализ ее возможностей для реализации задач курса «Русский язык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0" w:name="_Hlk96792253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урока русского язы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использованием интерактивного оборудова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1" w:name="_Hlk96792253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русского языка: определение цели и задач урока, способов постановки их на уроке, использования ТСО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2" w:name="_Hlk96796034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 Звуковой строй русского языка и его графика</w:t>
            </w:r>
            <w:bookmarkEnd w:id="2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вуковая система русского языка </w:t>
            </w:r>
          </w:p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овая система русского языка. Основные фонетические единицы. Звуки реч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г как минимальная произносительная единица</w:t>
            </w:r>
          </w:p>
          <w:p>
            <w:pPr>
              <w:pStyle w:val="Style17"/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 как минимальная произносительная единица, его разновидности. Значение изучения фонетики для работы по обучению грамоте, орфоэпии и орфографии в начальных класс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38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 графи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 графика. Буквы и звуки. Представление о соотношении звука речи и буквы. Графическая система. Слоговой принцип русской графи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изучения фонетики и графики в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зучения фонетики и графики в школе. Ознакомление учащихся с основами фонетических знаний. Развитие фонематического слуха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ости фонетики и графи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ности фонетики и графики. Методы и приемы коррекции в обучении письму и чтению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жнения по усвоению фонетического анализа сл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усвоению фонетического анализа слов на уроках русского языка, по усвоению звуко-буквенного разбора с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фонетико-графического материала в учебниках «Русский язык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онетико-графического материала в учебниках «Русский язык». Отбор видов фонетических упражнений при подготовке к уроку русского я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фрагмента урока с использованием приемов коррекции в обучении детей с применением интерактивного оборудова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фрагмента урока с использованием приемов коррекции в обучении детей,  испытывающих трудности в усвоении фонетики и графики. 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3" w:name="_Hlk9679846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4. Значение, задачи и место изучения лексики и фразеологии в курсе русского  языка.</w:t>
            </w:r>
            <w:bookmarkEnd w:id="3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й аспект лексик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аспект лексикологии как лингвистической основы работы над словарем. Словарный состав языка и словарный запас человек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и этапы работы по изучению лексики и фразеологи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этапы работы по изучению лексики и фразеологии. Значение изучения лексики для обогащения словарного запаса учащихся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понятий «многозначность слов» и «переносное значение слова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нятий «многозначность слов» и «переносное значение слова». Способы разграничения многозначных слов и омонимов. Синонимы и антонимы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направления словарной работы в начальных класс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словарной работы в начальных классах. Методы и приемы изучения лексики и фразеологии. Виды упражнений. 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гащение словарного запаса младших школьник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словарного запаса, работа над тематическими группами слов. Словари русского язык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из учебников «Русский язык», способствующих обогащению словаря учащихс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4" w:name="_Hlk96798554"/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а урока русского языка с использованием приемов работы над словом с применением интерактивного оборудования.</w:t>
            </w:r>
            <w:bookmarkEnd w:id="4"/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5" w:name="_Hlk9679857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5. Морфемика и словообразование. Методика изучения морфемного состава слова.</w:t>
            </w:r>
            <w:bookmarkEnd w:id="5"/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морфем.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орфем. Словообразующие и формообразующие морфемы. Основа слова как часть слова без окончания и формообразующих суффиксов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изучения морфемики и словообразования в курсе русского язык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изучения морфемики и словообразования в курсе русского языка. Основные способы словообразования в русском язы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работы над составом слова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понятиями «корень» и «однокоренные слова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понятиями «окончание», «приставка», «суффикс»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морфемного анализа слова. Морфемный и словообразовательный разборы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изучения морфеми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учебной программы по русскому языку УМК «Школа России» с точки зрения содержания работы по изучению морфемики в начальной школ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312" w:leader="none"/>
              </w:tabs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заданий для итоговой оценки достижения планируемых результатов </w:t>
            </w:r>
          </w:p>
          <w:p>
            <w:pPr>
              <w:pStyle w:val="Standard"/>
              <w:tabs>
                <w:tab w:val="clear" w:pos="709"/>
                <w:tab w:val="left" w:pos="3312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усскому языку обучающихся 4 класса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учебников русского язы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учебников русского языка с точки зрения наличия в 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х упражнений и упражнений, направленных на формирование у учащихся понятий морфемики на разных этапах изучения морфемного состава слов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приемов коррекции  возможных трудностей у обучающихся при изучении темы «Состав слова»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иемов коррекции  возможных трудностей у обучающихся при изучении темы «Состав слова», подбор  упражнений по коррекци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теме «Методика  изучения морфемик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6" w:name="_Hlk96798695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проведение фрагмента урока по морфемике с применением интерактивного оборудова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7" w:name="_Hlk9679869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а урока на этапе ознакомления с существенными признаками языковых понятий морфемики («Корень слова», «Однокоренные слова», «Суффикс», «Приставка»)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8" w:name="_Hlk9679872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6.  Грамматика как раздел школьного курса русского языка. Формирование грамматических понятий у младших школьников.</w:t>
            </w:r>
            <w:bookmarkEnd w:id="8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грамматик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грамматики. Лингвистическая основа методики изучения частей реч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е изучения морфологии и синтаксис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изучения морфологии и синтаксиса для преподавания основ грамматики, формирования навыков правописания, речевых умений у  обучающихся начальных классов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и организация работы над грамматическими понятиям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рганизация работы над грамматическими понятиями. Этапы усвоения понятий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ости обучающихся при усвоении грамматических понят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ности обучающихся при усвоении грамматических понятий, их причины и пути преодол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ика формирования грамматических понят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формирования грамматических понятий. Условия, обеспечивающие эффективность усвоения понятий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работы над грамматическими понятиям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работы над грамматическими понятиями. Типология заданий. Грамматические упражнения, их вид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разных видов грамматического разбо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методика проведения разных видов грамматического разбор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контрольно-измерительных материалов, форм и методов диагностики результатов обучения по теме «Части речи»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логических определений языковых понят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логических определений языковых понятий в варианте,  доступном обучающимся. Планирование  использования опорных схем, записей на классной доске на урок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9" w:name="_Hlk96799033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проведение фрагмента урока по грам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рименением интерактивного оборудова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10" w:name="_Hlk96799033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а урока по грамматике. Анализ фрагментов урока  русского языка с точки зрения этапов работы над усвоением грамматических понятий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7. Морфология. Методика изучения частей речи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 речи как лексико-грамматические классы сл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 как лексико-грамматические классы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изучения частей речи в курсе русского языка в начальной школ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ы по морф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 морфологии. Признаки выделения частей речи в русском язык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зучения частей речи и их категорий. Самостоятельные части реч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амостоятельные части речи. Имя существительное, имя прилагательное, глаго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обенности изучения частей речи и их категорий. Самостоятельные части реч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амостоятельные части речи. Местоимение, наречие, числительно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зучения частей речи и их категорий. Служебные части реч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е признаки части реч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собенности морфологических категорий частей речи (имя существительное, имя прилагательное, глагол)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особенности морфологических категорий частей речи (местоимение, наречие, числительное)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 программы и учебного материала в учебниках «Русский язык»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программы и учебного материала в учебниках «Русский язык» с целью определения последовательности изучения частей речи в начальных класс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работка и анализ образцов заданий для организации дифференцированной работы с обучающимис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анализ образцов заданий для организации дифференцированной работы с обучающимися при формировании умений распознавать части речи, проводить морфологический разбор изучаемых в начальных классах частей реч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а урока по усвоению грамматических категорий самостоятельных частей речи с применением интерактивного оборуд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11" w:name="_Hlk9680020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8. Особенности изучения частей речи в начальной школе.</w:t>
            </w:r>
            <w:bookmarkEnd w:id="11"/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 работы над именем существительным. Методика изучения рода, числа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менем существительным. Методика изучения падежа, склон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менем прилагательным. Методика изучения рода, числа, падеж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глаголами. Методика изучения числа, лица, времен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глаголами. Методика изучения спряже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изучения местоимений, имен числительных, нареч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изучения служебных частей речи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и анализ уроков русского языка по изучению частей речи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ов русского языка по изучению частей речи с точки зрения использования проблемного, частично-поискового методов обуче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  <w:bookmarkStart w:id="12" w:name="_Hlk96800285"/>
            <w:bookmarkStart w:id="13" w:name="_Hlk96800285"/>
            <w:bookmarkEnd w:id="13"/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урока русского языка по изучению части речи с применением интерактивного оборуд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14" w:name="_Hlk96800315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 Синтаксический строй русского языка. Особенности формирования синтаксических понятий и методика их изучения.</w:t>
            </w:r>
            <w:bookmarkEnd w:id="14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, задачи и содержание синтаксиса как раздела граммати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 как лексико-синтаксическая единиц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как лексико-синтаксическая единица. Номинативная функция словосочетания. Главное и зависимое слово, порядок слов в словосочетани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е как основная синтаксическая единиц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как основная синтаксическая единица. Классификация предложений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ые и второстепенные члены предложен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и второстепенные члены предложений, способы их выражения. Стилистические возможности различных предложений. Связь морфологии и синтаксиса. Принципы изучения морфологии на синтаксической основе и синтаксиса на основе морфолог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едевтическое и систематическое изучение синтаксиса в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едевтическое и систематическое изучение синтаксиса в школе. Особенности формирования синтаксических понятий и методика их из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нтаксический разбор, методика его проведения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грамматические нормы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амматические нормы. Обогащение речи учащихся изучаемыми синтаксическими конструкция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интаксическом разборе предложений. Анализ учебного материала по теме «Предложение» на разных этапах обучения русскому язык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  <w:bookmarkStart w:id="15" w:name="_Hlk96800429"/>
            <w:bookmarkStart w:id="16" w:name="_Hlk96800429"/>
            <w:bookmarkEnd w:id="16"/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а урока по формированию у обучающихся умения проводить синтаксический разбор предложения с применением интерактивного оборуд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заданий по преобразованию упражнений, направленных на достижение предметного результата, в упражнения, направленные на формирование уу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17" w:name="_Hlk96800462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  <w:bookmarkEnd w:id="17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грамоте как интегрированный курс обучения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грамоте как интегрированный курс обучения русскому языку. Обеспечение преемственности образовательных программ по обучению грамоте и развитию речи дошкольного и начального общего образ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бучения грамоте, их классификац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бучения грамоте, их классификация. Методическая основа обучения грамоте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аналитико-синтетической работы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цесс обучения грамот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сс обучения грамоте, этапы и ступени обучения чтению и письму. Основы построения коррекционно-развивающей работы с детьми в период обучение грамоте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по развитию речи в букварный период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обучения грамоте. Типы и структура урока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занятий в разные периоды обучения грамот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ализ вариативных программ и УМК по обучению грамоте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вариативных программ по обучению грамоте, учебно-тематических планов раздела  «Обучение грамоте» программы «Русский язык» для начальных классов. Определение задач и содержания работы при  изучении курс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на уроке с различными материалами букваря (азбуки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ого материала к уроку обучения грамоте при знакомстве с новой буквой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_Hlk9680069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проведение фрагментов уроков обучения грамоте (чтени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рименением интерактивного оборудова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19" w:name="_Hlk96800697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фрагментов уроков обучения грамоте с применением интерактивного оборудования при введении новой буквы. Осуществление дифференцированного подхо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20" w:name="_Hlk9680074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1. Становление первоначального навыка чтения</w:t>
            </w:r>
            <w:bookmarkEnd w:id="20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ханизмы чт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чтения. Организация первичного чтения слогов, слов. Графический анализ  как рациональный прием плавного слогового  чт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емы слогозвукового анализа и синтез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слогозвукового анализа и синтеза при овладении позиционным принципом чтения. Чтение слогов в «букварных столбиках»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и приемы освоения учащимися техники чте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и приемы освоения учащимися техники чтения. Средства обучения чтению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 чтения и процесс его формир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ые этапы формирования навыка чте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формирования навыка чтения. Содержание  качеств чтения. Знакомство с орфоэпическим чтение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тение и разбор букварных текст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разбор букварных текстов. Словарная работа на уроке чте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чтению обучающихся в конце периода ОГ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чтению обучающихся в конце периода ОГ. Речевая  творческая деятельность в связи с чтением литературных текстов. Развитие диалогической и монологической устной речи, организация самостоятельной работы обучающихся на уроках чте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 формированию умения осуществлять звуко-буквенный разбор с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бота  с методической литературо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 с методической литературой по выявлению  приемов синтеза при организации первичного чтения слогов и слов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21" w:name="_Hlk96800889"/>
            <w:bookmarkEnd w:id="2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проведение фрагмента урока чтения в период обучения грам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применением интерактивного оборудова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22" w:name="_Hlk96800889"/>
            <w:bookmarkEnd w:id="22"/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фрагмента урока чтения  слов разной слоговой структуры с использованием приемов словарной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фрагментов, внесение в них необходимых корректив с целью выявления эффективности используемых прием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методических задач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развитию навыка чтения у обучающихся и разбора букварного текст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бор упражнений для чт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для чтения, их систематизация. Составление картотеки упражнений по чтени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23" w:name="_Hlk9680094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2. Методика  уроков письма в букварный период.</w:t>
            </w:r>
            <w:bookmarkEnd w:id="23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5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 обучения письм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 обучения письму. Методы и приемы обучения первоначальному письму букв. Разнообразие аналитико-синтетической работы на уро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гиенические и организационные условия письм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ические и организационные условия письма. Упражнения в связности, ритмичности написания слов и предложений, использование разных технологий обучения письм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пичные графические ошибки обучающихс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ичные графические ошибки обучающихся. Требования к качеству письма. Элементы орфографии, пропедевтика грамматики на уроках обучения грам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и структура урока письм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речи обучающихся  на уроках письм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 обучающихся  на уроках письма. Формирование коммуникативных умений и элементарных речевых навыков обучающихс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проведение урока письма с применением интерактивного оборудова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урока письма с применением интерактивного оборудования, приемов развития мотивации учебно-познавательной деятельности при освоении навыка письм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3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bookmarkStart w:id="24" w:name="_Hlk9680127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3. Формирование навыка письма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25" w:name="_Hlk96801279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актикум по каллиграфии)</w:t>
            </w:r>
            <w:bookmarkEnd w:id="25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условий письм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словий письма. Гигиенические требования к письму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формирования каллиграфического навыка. Письмо цифр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две ли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две ли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две ли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две лин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трочных букв, их соединений по группам в тетради с разлиновкой в одну линию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заглавных букв, их соединений по группам в тетради с разлиновкой в одну линию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вязном письме в тетрадях с разной разлиновкой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связном письме в тетрадях с разной разлиновкой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формирующихся почерков и их исправл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структура уроков и минут чистописания. Оборудование минут чистопис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нуток чистописания с применением интерактивного оборудования. Отбор упражнений, направленных на развитие каллиграфического навыка письм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формлению учителем записей на доск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использование на уроке наглядного материала. Демонстрация наглядных пособий, иллюстрац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формлении записей на классной доск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оформлении записей на классной дос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84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26" w:name="_Hlk9680131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4. Орфография и пунктуация. Методика обучения правописанию.</w:t>
            </w:r>
            <w:bookmarkEnd w:id="26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, его нормы. Понятие об орфографи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и место изучения орфографии в курсе русского языка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инципы русской орфографии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ь методов и приемов орфографии от принципов ее построе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ий навык. Природа и психологические основы его формирования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, способы ее развити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рфограмме: типы и виды орфограммы, изучаемых в начальной школе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фографическое правило, этапы его изуче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авило, этапы его изучения. Орфографический разбор, методика его проведения. Работа с орфографическим словаре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русской пункту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русской пунктуации. Ее принципы: смысловой, интонационный, грамматический, связь между пунктуационными правилами и синтаксической структурой предложени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связанное изучение грамматики и правописани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писание текстов под диктовку. Составление перечня типов проверяемых орфограмм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Разработка и демонстрация дидактического средства на интерактивном оборудовании в соответствии с заданной темой урок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знакомства с орфографическим правилом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27" w:name="_Hlk96801518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5. Методы и приемы обучения правописанию.</w:t>
            </w:r>
            <w:bookmarkEnd w:id="27"/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мений и навыков правописани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540" w:leader="none"/>
                <w:tab w:val="center" w:pos="66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как эффективный способ обучения применению изученного правил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пражнений и письменных работ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готового текста, самодиктант, письмо по памят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ы, их типология и классификация.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рфографии и пунктуации с компьютерной  поддержк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рфографических и пунктуационных ошибок и их классификац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направления словарной работы в начальных классах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е орфографических задач в начальных классах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фографических задач в начальных классах, разработка алгоритма решений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методических задач по теме «Освоение орфографии младшими школьниками»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  <w:bookmarkStart w:id="28" w:name="_Hlk96801618"/>
            <w:bookmarkStart w:id="29" w:name="_Hlk96801618"/>
            <w:bookmarkEnd w:id="29"/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фрагмента урока по усвоению орфографического правила с применением интерактивного оборудования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 анализ фрагментов урока по усвоению орфографического правила с применением интерактивного оборуд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30" w:name="_Hlk96801725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6  Психолого-лингвистические основы развития речи учащихся.</w:t>
            </w:r>
            <w:bookmarkEnd w:id="30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Устная и письменная форма речи. Монологическая и диалогическая разновидности речи. Высказыв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зыковая компетентность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компетентность. Стилистика и культура речи. Факторы речевого развит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чевая сре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чевая среда. Типы речи. Культура речи. Критерии культуры реч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нгвистические основы работы над связанной речью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е основы работы над связанной речью. Две ступени овладения литературным языком. Литературные нормы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е о тексте как единице связной реч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тексте как единице связной речи. Тематическое, смысловое, стилевое единство как признак текста. Текстоцентрический подход  как основа коммуникативного обучения. Грамматическая связность как признак текс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ая схема и план текст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ов основных типов речи. Создание текстов разных типов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Hlk96801821"/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урока развития речи с применением интерактивного оборудования.</w:t>
            </w:r>
            <w:bookmarkEnd w:id="31"/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32" w:name="_Hlk9680184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7. Уровень текста в развитии речи. Система работы над изложениями и сочинениями в начальной школе.</w:t>
            </w:r>
            <w:bookmarkEnd w:id="32"/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ика формирования базовых речеведческих понят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формирования базовых речеведческих понятий. Виды речевой деятельности: слушание, говорение, чтение и письмо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оды  развития речи обучающихс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 развития речи обучающихся. Методические принципы формирования коммуникативной компетенци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боты по развитию речи учащихся на уроках русского я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ни работы по развитию речи обучающихс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ческий аспект и направленность в обучении русскому язык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стема работы над изложениями и сочинениями в начальной школе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работы над изложениями и сочинениями в начальной школе.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содержание работы по развитию связанной речи обучающихс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ожение и сочинение, их типы и классификац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и сочинение, их типы и классификация. Отбор текстов для изложения в соответствии с учебной задачей. Организация процесса написания изложений и сочинений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подготовки письменных связных высказываний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одготовки письменных связных высказываний. Характеристика каждого этап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рганизации лексической подготовк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урока подготовки учащихся к сочинению по наблюдению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обогащения словаря обучающихс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боты на уроках развития речи со словарями различных типов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формы занятий по развитию речи обучающихс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работы по развитию речи с одаренными детьми и детьми, имеющими трудности в обучении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 ученического  сочинения. Диагностика ошибок и их исправление.</w:t>
              <w:tab/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33" w:name="_Hlk96801889"/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проведение урока написания изложения с применением интерактивного оборудования.</w:t>
            </w:r>
            <w:bookmarkEnd w:id="33"/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фрагмента  урока, посвященного работе над речевыми ошибкам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bookmarkStart w:id="34" w:name="_Hlk96802011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8.  Контроль  за усвоением знаний и формированием умений учащихся по русскому языку.</w:t>
            </w:r>
            <w:bookmarkEnd w:id="34"/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к содержанию  и уровню подготовки обучающихся по русскому языку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одержанию  и уровню подготовки обучающихся по русскому языку. Требования к устной  и письменной речи обучающихс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, формы и методы контроля результатов  учебной деятельности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формы и методы контроля результатов  учебной деятельности обучающихся по русскому язык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 заданий  по языковому анализу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 заданий  по языковому анализу. Диктанты, их типология и классифик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контроля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контроля. Проверочные работы. Тестирование как средство проверки уровня грамотности. Формы и виды опрос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сследования уровня знаний, умений по русскому язык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исследования состояния навыков чтения, уровня речевого  развития обучающихс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ы оценки знаний, умений обучающихся  по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рмы оценки знаний, умений обучающихся  по русскому языку. Оценка сочинений и изложений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выставления отметок по русскому язык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контрольно-измерительных материалов по русскому языку для учеников 4 класса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bookmarkStart w:id="35" w:name="_Hlk96802070"/>
            <w:bookmarkEnd w:id="3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фрагментов  уроков с использованием форм и методов диагностики с применением интерактивного оборудова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36" w:name="_Hlk96802070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фрагментов  уроков с использованием форм и методов диагностики результатов обучения русскому языку с применением интерактивного оборудования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ование  коррекционно-развивающей работы с обучающимис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 коррекционно-развивающей работы с одаренными детьми и с обучающимися, имеющими трудности в обучении русскому языку, по итогам контроля результатов  учебной деятельности по русскому языку.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89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аботка и демонстрация уровневых учебных заданий с применением интерактивного оборудова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9.  Анализ уроков русского языка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 процесса обучения русскому языку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цесса обучения русскому языку. Цели анализа урока. Варианты анализа уроков обучения грамоте, русского я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контроль при проведении уроков русского я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людение и анализ урока русского языка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и анализ урока русского языка с целью соответствия содержания, методов и средств поставленным целям и задачам. Ведение протокольных записей уро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при изучении раздела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ая тематика  внеаудиторной  самостоятельной работ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2.1. Русский язык как учебный предмет, его место в образовательной области «Филология»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литературы с целью выявления  основных тенденций, определяющих современное состояние лингвистического образования в общеобразовательных учебных заведения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2. Организационно-методическая система обучения русскому языку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методов изучения русского языка, используемых в начальной школе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в обучении младших школьников  русскому язы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310" w:leader="none"/>
                <w:tab w:val="left" w:pos="720" w:leader="none"/>
              </w:tabs>
              <w:suppressAutoHyphens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тандартные уроки русского языка. Современные технологии на уроках русского языка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ррекционных программ по русскому языку для начальной школ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3. Звуковой строй русского языка и его графика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онетических умений первоклассник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фонетико-графических знаний и умений обучающихся на уроках русского я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коррекции в обучении детей,  испытывающих трудности в усвоении фонетики и графи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4. Значение, задачи и место изучения лексики и фразеологии в курсе русского  языка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лексических упражнений на основе анализа учебников русского я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дидактических игр и занимательных упражнений по лексике и фразеолог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изучению лексики и фразеологии 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5. Морфемика и словообразование. Методика изучения морфемного состава слова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еречня вопросов по развитию речи, который должен быть вынесен на рассмотрение при изучении морфемного состава слов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еми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изучению морфемного состава с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6.  Грамматика как раздел школьного курса русского языка. Формирование грамматических понятий у младших школьников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готовление  образцов демонстрационных и индивидуальных средств обучения, используемых для формирования у обучающихся грамматических понят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ологии (имя существительное, имя прилагательное).</w:t>
            </w:r>
          </w:p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7. Морфологический состав слова в русском язык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чек с образцами анализа сл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упражнений по формированию умений обучающихся распознавать части реч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 и занимательных упражнений по морфологии (глагол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8. Особенности изучения частей речи в начальной школ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оставление аннотации статьи по вопросам изучения частей речи в начальной школе (по выбору студента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приемов изучения частей речи в начальных класс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их игр по формированию умения различать части реч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9. Синтаксический строй русского языка. Особенности формирования синтаксических понятий и методика их изучения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пыта учителей начальных классов по формированию синтаксических знаний и ум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дидактических игр, направленных на формирование синтаксических понят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упражнений с синтаксическими конструкциями для одаренных обучающихся с целью углубленной подготовки по русскому язы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0. Обучение грамоте как особая ступень овладения первоначальными умениями чтения и письма. Методы обучения грамоте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методической литературы по теме «Способы осуществления дифференцированного подхода к учащимся с разной подготовкой к чтению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буквар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КТ на уроках обучения грам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1. Становление первоначального навыка чтения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опыта учителей начальных классов по организации уроков обучения грам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ое проговаривание на уроках обучения грамот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 на уроках обучения грам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2. Методика  уроков письма в букварный период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методической литературы с целью выявления способов осуществления дифференцированного подхода к  обучающимся с разной подготовкой к письм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ие приемов обучения письму в период обучения грам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3. Формирование навыка письм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(практикум по каллиграфии)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адиционные методы обучения письму (сообщение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подготовительных упражнений к письм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ТСО, наглядных пособий и дидактического материала на уроках на уроках обучения письм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физминуток для уроков обучения грамот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ка упражнений по чистописани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ой доски к уро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етских письменных рабо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4. Орфография и пунктуация. Методика обучения правописанию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емы предупреждения неуспешности обучающихся в овладении навыками правописа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я типов орфографических и пунктуационных ошибок, разграничение орфографических и грамматических ошибок (таблица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бор дидактического материала для уроков русского языка в разделе «Орфографи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5 . Методы и приемы обучения правописанию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тодика проведения диктантов разных видов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временные приемы обучения правописанию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лиз материалов периодической методической литературы по вопросам изучения основных тем по правописанию в начальной школе. Составление картоте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6  Психолого-лингвистические основы развития речи учащихся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аннотаций статей по проблеме преемственности и перспективности в литературном развитии учащихс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отеки разных типов заданий по языковому анализу художественного текста с опорой на материалы учебника «Русский язык в начальных классах» и упражнения сборника методических задач М.С. Соловейчик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7  Уровень текста  в развитии речи. Система работы над изложениями и сочинениями в начальной школе.</w:t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докладов: «Роль образцового текста для развития связанной речи обучающихся», «Речевая среда и ее влияние на формирование речи обучающихся», «Творческие виды работ на уроках русского языка», «Воспитание культуры речевого поведения обучающихс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литературно-художественных текстов при изучении грамматической темы. Обоснование выбора текста с точки зрения культуры речи и текущих задач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урока развития речи (литературное творчество обучающихся)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работы над изложением в начальных класс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8.  Контроль  за усвоением знаний и формированием умений учащихся по русскому языку.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  <w:tab w:val="left" w:pos="72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ообщений «Текстоцентрический подход в обучении русскому языку в современной школе. Методические основы формирования текстовой компетенции обучающихс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ление конспекта норм оценки знаний и умений  обучающихся по русскому языку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Тема 2.19.  Анализ уроков русского языка</w:t>
            </w:r>
          </w:p>
        </w:tc>
        <w:tc>
          <w:tcPr>
            <w:tcW w:w="8339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tabs>
                <w:tab w:val="clear" w:pos="709"/>
                <w:tab w:val="left" w:pos="310" w:leader="none"/>
              </w:tabs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разных видов анализа урока русского я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34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1. Определение целей и задач, планирование уроков: наблюдение уроков учителя и сокурсников, выполнение протокольных записей уроков, диагностика уровней подготовленности учащихся, изучение программных требований к уроку, учебно-тематического плана учителя, отбор учебного материала в соответствии с учебными задачами, планирование форм, методов и средств обучения, составление конспекта урока, разработка и изготовление наглядных пособий, дидактических средств к уроку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2. Проведение уроков: реализация поставленных целей и задач урока, рациональное использование времени на каждый этап урока, соблюдение санитарно-гигиенических требований к уроку, установление педагогически целесообразных отношений с учащимися, использование методов, форм и средств обучения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3. Осуществление педагогического контроля, оценивание процесса и результатов обучения, использование разнообразных форм и методов контроля учебных достижений школьников, объективное оценивание учебных достижений обучающихся в соответствии с требованиями ФГОС, нормами и критериями оценки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xx" w:bidi="zxx"/>
              </w:rPr>
              <w:t>4. Анализ уроков: использование разных вариантов анализа урока, ведение протокольных записей урока, разработка предложений по совершенствованию уроков.</w:t>
            </w:r>
          </w:p>
          <w:p>
            <w:pPr>
              <w:pStyle w:val="Normal"/>
              <w:tabs>
                <w:tab w:val="clear" w:pos="709"/>
                <w:tab w:val="left" w:pos="280" w:leader="none"/>
                <w:tab w:val="left" w:pos="720" w:leader="none"/>
              </w:tabs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xx" w:bidi="zxx"/>
              </w:rPr>
              <w:t xml:space="preserve">5. Ведение документации, обеспечивающей обучение по образовательным программам начального общего образования. 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тика курсовых работ и ВКР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720" w:leader="none"/>
                <w:tab w:val="left" w:pos="9360" w:leader="none"/>
              </w:tabs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рсовые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учебных проектов на уроках русского языка в начальной школе. 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лгоритмов на уроках русского языка в начальной школе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нетрадиционных уроков русского языка в работе с младшими школьниками. 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групповой работы учащихся на уроках русского языка в начальной школе. 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ружковой работы по русскому языку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хем и таблиц на уроках русского языка в начальной школе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интерактивных заданий на уроках русского языка в начальной школе. 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нетрадиционных приемов в системе работы со словарными словами в начальных классах. 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роблемных ситуаций на уроках русского языка в начальной школе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ция учебной работы младших школьников на уроках русского языка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самоконтроля на уроках русского языка в начальной школе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ментов ТРКМ на уроках русского языка в начальной школе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ценочной деятельности младших школьников на уроках русского языка в условиях ФГОС НОО. 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одаренными детьми на уроках русского языка в начальной школе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формирования КУУД у младших школьников на уроках русского языка.</w:t>
            </w:r>
          </w:p>
          <w:p>
            <w:pPr>
              <w:pStyle w:val="Style17"/>
              <w:widowControl/>
              <w:numPr>
                <w:ilvl w:val="0"/>
                <w:numId w:val="21"/>
              </w:numPr>
              <w:tabs>
                <w:tab w:val="clear" w:pos="709"/>
                <w:tab w:val="left" w:pos="669" w:leader="none"/>
              </w:tabs>
              <w:suppressAutoHyphens w:val="false"/>
              <w:spacing w:before="0" w:after="0"/>
              <w:ind w:left="0" w:right="0" w:hanging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едели русского языка в начальной школе. </w:t>
            </w:r>
          </w:p>
          <w:p>
            <w:pPr>
              <w:pStyle w:val="Standard"/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КР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е обучение как средство формирования регулятивных универсальных учебных действий у младших школьников на уроках русского языка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гулятивных универсальных учебных действий у младших школьников на уроках русского языка через систему дифференцированных заданий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сследовательских умений у младших школьников в процессе проектной деятельности на уроках русского языка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младших школьников регулятивного действия планирования на уроках русского языка при изучении темы … (тема на выбор студента)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у младших школьников смыслообразования как одного из личностных результатов обучения посредством нетрадиционных уроков русского языка 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универсальных учебных действий у младших школьников при организации групповой работы на уроках русского языка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младших школьников устойчивой познавательной мотивации при изучении русского языка через организацию кружковой работы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младших школьников действия моделирования на уроках русского языка при изучении темы … (тема на выбор студента)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логических и знаково-символических действий у младших школьников при использовании интерактивных упражнений на уроках русского языка.</w:t>
            </w:r>
          </w:p>
          <w:p>
            <w:pPr>
              <w:pStyle w:val="Standard"/>
              <w:numPr>
                <w:ilvl w:val="0"/>
                <w:numId w:val="22"/>
              </w:numPr>
              <w:tabs>
                <w:tab w:val="clear" w:pos="709"/>
                <w:tab w:val="left" w:pos="280" w:leader="none"/>
                <w:tab w:val="left" w:pos="669" w:leader="none"/>
                <w:tab w:val="left" w:pos="1080" w:leader="none"/>
              </w:tabs>
              <w:snapToGrid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навыков самоконтроля у младших школьников на уроках русского языка при работе со словарными словами 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71" w:after="0"/>
        <w:ind w:left="2861" w:right="2185" w:hanging="634"/>
        <w:rPr>
          <w:rFonts w:ascii="Times New Roman" w:hAnsi="Times New Roman" w:eastAsia="Times New Roman" w:cs="Times New Roman"/>
          <w:b/>
          <w:b/>
          <w:kern w:val="0"/>
          <w:lang w:eastAsia="en-US"/>
        </w:rPr>
      </w:pPr>
      <w:r>
        <w:rPr>
          <w:rFonts w:eastAsia="Times New Roman" w:cs="Times New Roman" w:ascii="Times New Roman" w:hAnsi="Times New Roman"/>
          <w:b/>
          <w:spacing w:val="-1"/>
          <w:kern w:val="0"/>
          <w:lang w:eastAsia="en-US"/>
        </w:rPr>
        <w:t>Показатели</w:t>
      </w:r>
      <w:r>
        <w:rPr>
          <w:rFonts w:eastAsia="Times New Roman" w:cs="Times New Roman" w:ascii="Times New Roman" w:hAnsi="Times New Roman"/>
          <w:b/>
          <w:spacing w:val="-6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kern w:val="0"/>
          <w:lang w:eastAsia="en-US"/>
        </w:rPr>
        <w:t>оценки</w:t>
      </w:r>
      <w:r>
        <w:rPr>
          <w:rFonts w:eastAsia="Times New Roman" w:cs="Times New Roman" w:ascii="Times New Roman" w:hAnsi="Times New Roman"/>
          <w:b/>
          <w:spacing w:val="-5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результатов</w:t>
      </w:r>
      <w:r>
        <w:rPr>
          <w:rFonts w:eastAsia="Times New Roman" w:cs="Times New Roman" w:ascii="Times New Roman" w:hAnsi="Times New Roman"/>
          <w:b/>
          <w:spacing w:val="-10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освоения</w:t>
      </w:r>
      <w:r>
        <w:rPr>
          <w:rFonts w:eastAsia="Times New Roman" w:cs="Times New Roman" w:ascii="Times New Roman" w:hAnsi="Times New Roman"/>
          <w:b/>
          <w:spacing w:val="-15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МДК</w:t>
      </w:r>
      <w:r>
        <w:rPr>
          <w:rFonts w:eastAsia="Times New Roman" w:cs="Times New Roman" w:ascii="Times New Roman" w:hAnsi="Times New Roman"/>
          <w:b/>
          <w:spacing w:val="-7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01.02</w:t>
      </w:r>
      <w:r>
        <w:rPr>
          <w:rFonts w:eastAsia="Times New Roman" w:cs="Times New Roman" w:ascii="Times New Roman" w:hAnsi="Times New Roman"/>
          <w:b/>
          <w:spacing w:val="-57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Русский</w:t>
      </w:r>
      <w:r>
        <w:rPr>
          <w:rFonts w:eastAsia="Times New Roman" w:cs="Times New Roman" w:ascii="Times New Roman" w:hAnsi="Times New Roman"/>
          <w:b/>
          <w:spacing w:val="-1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язык</w:t>
      </w:r>
      <w:r>
        <w:rPr>
          <w:rFonts w:eastAsia="Times New Roman" w:cs="Times New Roman" w:ascii="Times New Roman" w:hAnsi="Times New Roman"/>
          <w:b/>
          <w:spacing w:val="-1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с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методикой</w:t>
      </w:r>
      <w:r>
        <w:rPr>
          <w:rFonts w:eastAsia="Times New Roman" w:cs="Times New Roman" w:ascii="Times New Roman" w:hAnsi="Times New Roman"/>
          <w:b/>
          <w:spacing w:val="-5"/>
          <w:kern w:val="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/>
        </w:rPr>
        <w:t>преподавания</w:t>
      </w: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0"/>
        <w:gridCol w:w="2271"/>
      </w:tblGrid>
      <w:tr>
        <w:trPr>
          <w:trHeight w:val="6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6" w:right="61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(освое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ни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воен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1" w:right="84" w:firstLine="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, метод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75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1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ировать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 пробл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русскому языку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ит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 метод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у и друг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чники информ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лает выводы по задан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ю на основе анали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, УМК, 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 о современной сист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щих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7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ак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  <w:p>
            <w:pPr>
              <w:pStyle w:val="TableParagraph"/>
              <w:spacing w:lineRule="auto" w:line="232" w:before="5" w:after="0"/>
              <w:ind w:left="58"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грамм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К</w:t>
            </w:r>
          </w:p>
        </w:tc>
      </w:tr>
      <w:tr>
        <w:trPr>
          <w:trHeight w:val="9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ует источники информ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еобходим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готов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3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амостояте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К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 w:before="39" w:after="0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определять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цел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грамотно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еделяет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лекс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роков,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ланировать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х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ог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том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обенностей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г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раста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ельных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ебованиям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ГОС;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54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2" w:right="3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 в соответствии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нитарно-гигиеническ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на</w:t>
            </w:r>
          </w:p>
          <w:p>
            <w:pPr>
              <w:pStyle w:val="TableParagraph"/>
              <w:spacing w:lineRule="exact" w:line="274"/>
              <w:ind w:left="5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 системно-деятельнос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ует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  <w:p>
            <w:pPr>
              <w:pStyle w:val="TableParagraph"/>
              <w:spacing w:lineRule="exact" w:line="274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дивидуальные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обенности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328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ающихся;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4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владеет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пособами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станов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шение</w:t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х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е;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ческих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4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планирует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роки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ето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обенностей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едмета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сский язык,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ог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озраста,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ласса,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ельных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го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ающихс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ответстви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анитарно-гигиеническим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ормами;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зиции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еспечения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вития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чи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щихс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 w:before="44" w:after="0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использовать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тоды,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4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верн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аргументированн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еделяе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ффективность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оответствии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ребованиями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именения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личных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тодов,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рамоте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в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ные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уро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и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новных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ов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рса;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1" w:hRule="atLeast"/>
        </w:trPr>
        <w:tc>
          <w:tcPr>
            <w:tcW w:w="326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52" w:right="1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учению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ных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делов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урса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98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8" w:after="0"/>
              <w:ind w:left="50" w:right="6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 использует 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ич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,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8" w:after="0"/>
              <w:ind w:left="58" w:right="82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комплексных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ногочтени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овления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выка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х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ва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;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правильн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ьзует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эффектив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</w:tc>
      </w:tr>
      <w:tr>
        <w:trPr>
          <w:trHeight w:val="275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редства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обучения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ознанному,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ых</w:t>
            </w:r>
          </w:p>
        </w:tc>
      </w:tr>
      <w:tr>
        <w:trPr>
          <w:trHeight w:val="276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вильному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тению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лов,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их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ложений,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кстов;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й</w:t>
            </w:r>
          </w:p>
        </w:tc>
      </w:tr>
      <w:tr>
        <w:trPr>
          <w:trHeight w:val="322" w:hRule="atLeast"/>
        </w:trPr>
        <w:tc>
          <w:tcPr>
            <w:tcW w:w="326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верн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ьзует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ные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ехнолог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учени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вязному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итмичному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го</w:t>
            </w:r>
          </w:p>
        </w:tc>
      </w:tr>
    </w:tbl>
    <w:p>
      <w:pPr>
        <w:sectPr>
          <w:type w:val="nextPage"/>
          <w:pgSz w:w="11906" w:h="16838"/>
          <w:pgMar w:left="860" w:right="9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0"/>
        <w:gridCol w:w="2271"/>
      </w:tblGrid>
      <w:tr>
        <w:trPr>
          <w:trHeight w:val="388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писанию</w:t>
            </w:r>
            <w:r>
              <w:rPr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букв;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756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 применяет звук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ко-синтетический метод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и с осно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нетических знаний учащихся, 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он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12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онтрольная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</w:p>
          <w:p>
            <w:pPr>
              <w:pStyle w:val="TableParagraph"/>
              <w:spacing w:lineRule="exact" w:line="271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»</w:t>
            </w:r>
          </w:p>
        </w:tc>
      </w:tr>
      <w:tr>
        <w:trPr>
          <w:trHeight w:val="1478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3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мотивации 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 деятельност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478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иру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правописанию (орфограф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и): имитати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я, дикта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горит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1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230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ть за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рабо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 определяет зада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ретное содержание, способ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 развития речи, отд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 работ по развитию реч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рагментов уроков разных тип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ведение понятий, 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)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8" w:right="132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Экзамен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ценка</w:t>
            </w:r>
          </w:p>
          <w:p>
            <w:pPr>
              <w:pStyle w:val="TableParagraph"/>
              <w:spacing w:lineRule="auto" w:line="232" w:before="6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3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 выявляет этапы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лекс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3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ть и 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ми детьм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ми</w:t>
            </w:r>
          </w:p>
          <w:p>
            <w:pPr>
              <w:pStyle w:val="TableParagraph"/>
              <w:spacing w:lineRule="exact" w:line="274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обенностя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10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 продумывает услов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 проблемного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чно-поиск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74"/>
              <w:ind w:left="5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исследовательского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етодов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обучени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20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51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атывает фрагменты уро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 и письма русского язы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9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иентирует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углубленной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66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Наблюдение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деятельностью</w:t>
            </w:r>
            <w:r>
              <w:rPr>
                <w:spacing w:val="-5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удентов</w:t>
            </w:r>
          </w:p>
        </w:tc>
      </w:tr>
      <w:tr>
        <w:trPr>
          <w:trHeight w:val="9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52" w:right="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овать и проводи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ррекционно-развивающ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обучающимися,</w:t>
            </w:r>
          </w:p>
          <w:p>
            <w:pPr>
              <w:pStyle w:val="TableParagraph"/>
              <w:ind w:left="52"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щими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аде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сенало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8" w:right="43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Самостоятель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14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ует и использует прие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 предупрежд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успеш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правописания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езен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(фрагментов </w:t>
            </w:r>
            <w:r>
              <w:rPr>
                <w:sz w:val="24"/>
                <w:szCs w:val="24"/>
              </w:rPr>
              <w:t>уро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пект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)</w:t>
            </w:r>
          </w:p>
        </w:tc>
      </w:tr>
      <w:tr>
        <w:trPr>
          <w:trHeight w:val="378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грамотно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спользует</w:t>
            </w:r>
            <w:r>
              <w:rPr>
                <w:spacing w:val="-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ием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</w:tc>
      </w:tr>
    </w:tbl>
    <w:p>
      <w:pPr>
        <w:sectPr>
          <w:type w:val="nextPage"/>
          <w:pgSz w:w="11906" w:h="16838"/>
          <w:pgMar w:left="86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0"/>
        <w:gridCol w:w="2271"/>
      </w:tblGrid>
      <w:tr>
        <w:trPr>
          <w:trHeight w:val="2318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" w:right="22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рекц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авы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немат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омоторных навыков письма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 обучения грамоте; при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 неуспеш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в овладении 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lineRule="exact" w:line="274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зыка;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лекс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483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3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являет способы осущест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 подхода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ми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 анализа 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203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техн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ет технические 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на уроках русского я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ости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блиц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ор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хемы, графики, записи на класс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ке; средства компьюте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 с учетом степен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ст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и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2" w:after="0"/>
              <w:ind w:left="58" w:right="768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рактическо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е</w:t>
            </w:r>
          </w:p>
        </w:tc>
      </w:tr>
      <w:tr>
        <w:trPr>
          <w:trHeight w:val="6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ргументиру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С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1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 решения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етодических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атывае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яе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об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</w:p>
          <w:p>
            <w:pPr>
              <w:pStyle w:val="TableParagraph"/>
              <w:spacing w:lineRule="auto" w:line="232" w:before="6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6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устанавлива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0" w:right="6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у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честв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й диалог</w:t>
            </w:r>
          </w:p>
        </w:tc>
      </w:tr>
      <w:tr>
        <w:trPr>
          <w:trHeight w:val="14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ланирует организацию 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на уроке с учителем и друг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м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екватные задачам и услов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16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методических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тодичес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есообразн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 грамотно строит сво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чебный диалог</w:t>
            </w:r>
          </w:p>
        </w:tc>
      </w:tr>
      <w:tr>
        <w:trPr>
          <w:trHeight w:val="92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 контроль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русского языка 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ю уча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 измер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 результа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2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целями и задач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1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93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0" w:right="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целесообраз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4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 осуществляет отб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о-измер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 по определ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ешени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 достижений млад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 по русскому языку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лекс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</w:tbl>
    <w:p>
      <w:pPr>
        <w:sectPr>
          <w:type w:val="nextPage"/>
          <w:pgSz w:w="11906" w:h="16838"/>
          <w:pgMar w:left="86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0"/>
        <w:gridCol w:w="2271"/>
      </w:tblGrid>
      <w:tr>
        <w:trPr>
          <w:trHeight w:val="3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дельных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ающихс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6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процесс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ы 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TableParagraph"/>
              <w:spacing w:before="3" w:after="0"/>
              <w:ind w:left="50" w:righ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тк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существующ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1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ситуационных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ч</w:t>
            </w:r>
          </w:p>
        </w:tc>
      </w:tr>
      <w:tr>
        <w:trPr>
          <w:trHeight w:val="92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5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ализировать процесс 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 обучения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усскому языку, уметь </w:t>
            </w:r>
            <w:r>
              <w:rPr>
                <w:spacing w:val="-1"/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тирова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 владеет техн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токоль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пис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ро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н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и зрения требований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4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контро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осуществля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анализ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 (фрагмента урока), оценив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 необходи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х и психолог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7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плексн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прак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75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блюд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суждает отд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 языков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ой компет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ос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лож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31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Самостоятель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</w:tbl>
    <w:p>
      <w:pPr>
        <w:pStyle w:val="TextBody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TextBody"/>
        <w:spacing w:before="10" w:after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0"/>
        <w:gridCol w:w="2271"/>
      </w:tblGrid>
      <w:tr>
        <w:trPr>
          <w:trHeight w:val="6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76" w:right="61" w:firstLine="27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(освоенны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ни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своенны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8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сновные</w:t>
            </w:r>
            <w:r>
              <w:rPr>
                <w:b/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показател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1" w:right="84" w:firstLine="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, методы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ценки</w:t>
            </w:r>
          </w:p>
        </w:tc>
      </w:tr>
      <w:tr>
        <w:trPr>
          <w:trHeight w:val="1478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лжны</w:t>
            </w:r>
            <w:r>
              <w:rPr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знать:</w:t>
            </w:r>
          </w:p>
          <w:p>
            <w:pPr>
              <w:pStyle w:val="TableParagraph"/>
              <w:spacing w:before="3" w:after="0"/>
              <w:ind w:left="52" w:right="88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требо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дарта начального 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 и пример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нач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 образова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before="1" w:after="0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Русский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ind w:left="5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определяет треб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стандар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замен</w:t>
            </w:r>
          </w:p>
        </w:tc>
      </w:tr>
      <w:tr>
        <w:trPr>
          <w:trHeight w:val="92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сто русского языка как учеб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</w:p>
          <w:p>
            <w:pPr>
              <w:pStyle w:val="TableParagraph"/>
              <w:spacing w:lineRule="exact" w:line="271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«Филология»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16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роверочная работа</w:t>
            </w:r>
          </w:p>
        </w:tc>
      </w:tr>
      <w:tr>
        <w:trPr>
          <w:trHeight w:val="93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6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цепцию соврем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роверочная работа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грам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е комплек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 язы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уч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и указывает программ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-методические комплект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16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роверочная работа</w:t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определяет пробле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 и перспективности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и лингвистическо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ный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</w:tbl>
    <w:p>
      <w:pPr>
        <w:sectPr>
          <w:type w:val="nextPage"/>
          <w:pgSz w:w="11906" w:h="16838"/>
          <w:pgMar w:left="86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0"/>
        <w:gridCol w:w="2271"/>
      </w:tblGrid>
      <w:tr>
        <w:trPr>
          <w:trHeight w:val="388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мпетенции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чащихся;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78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емственност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 по обучению грамот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речи дошкольног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ный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92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7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 характериз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ическ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нов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11" w:leader="none"/>
              </w:tabs>
              <w:spacing w:lineRule="auto" w:line="232" w:before="46" w:after="0"/>
              <w:ind w:left="58" w:right="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оценк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т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а</w:t>
            </w:r>
          </w:p>
        </w:tc>
      </w:tr>
      <w:tr>
        <w:trPr>
          <w:trHeight w:val="1483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 возможности 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 в начальной школ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11" w:leader="none"/>
              </w:tabs>
              <w:spacing w:before="44" w:after="0"/>
              <w:ind w:left="58" w:right="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оценк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т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а</w:t>
            </w:r>
          </w:p>
        </w:tc>
      </w:tr>
      <w:tr>
        <w:trPr>
          <w:trHeight w:val="1478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ага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мотивации учеб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ой деятельност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</w:p>
          <w:p>
            <w:pPr>
              <w:pStyle w:val="TableParagraph"/>
              <w:spacing w:before="1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511" w:leader="none"/>
              </w:tabs>
              <w:spacing w:before="39" w:after="0"/>
              <w:ind w:left="58" w:right="4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  <w:lang w:val="en-US"/>
              </w:rPr>
              <w:t>оценка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ст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твета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по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и в обучении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 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о-развивающ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, имеющими труд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8" w:right="86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Контроль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203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3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азывает принципы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русскому языку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 риска, правильно наз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и приемы коррек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 письму, чтению, сред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ждения неуспешност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писани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8" w:right="86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Контроль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1752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обучен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ар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технолог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убленной подготов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ащихс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2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одаренных де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называет соврем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хнологии углубленной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2" w:after="0"/>
              <w:ind w:left="58" w:right="86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Контроль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6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0" w:right="83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определяет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ущность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дифференцирова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подх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8" w:right="866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Контрольная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12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видов ТСО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 и занятиях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2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ределяет виды ТСО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грамот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оди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8" w:right="160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Практическое задание</w:t>
            </w:r>
          </w:p>
        </w:tc>
      </w:tr>
      <w:tr>
        <w:trPr>
          <w:trHeight w:val="14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едмето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 «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», «Русский язык»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0" w:right="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на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</w:p>
          <w:p>
            <w:pPr>
              <w:pStyle w:val="TableParagraph"/>
              <w:spacing w:lineRule="auto" w:line="232" w:before="6" w:after="0"/>
              <w:ind w:left="50" w:right="1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у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подавани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98" w:leader="none"/>
                <w:tab w:val="left" w:pos="1511" w:leader="none"/>
                <w:tab w:val="left" w:pos="1971" w:leader="none"/>
              </w:tabs>
              <w:spacing w:before="44" w:after="0"/>
              <w:ind w:left="58" w:righ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Д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ый</w:t>
              <w:tab/>
              <w:t>опрос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ая</w:t>
              <w:tab/>
            </w:r>
            <w:r>
              <w:rPr>
                <w:spacing w:val="-1"/>
                <w:sz w:val="24"/>
                <w:szCs w:val="24"/>
              </w:rPr>
              <w:t>оцен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</w:tr>
      <w:tr>
        <w:trPr>
          <w:trHeight w:val="65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основных понят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тегор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к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замен</w:t>
            </w:r>
          </w:p>
        </w:tc>
      </w:tr>
    </w:tbl>
    <w:p>
      <w:pPr>
        <w:sectPr>
          <w:type w:val="nextPage"/>
          <w:pgSz w:w="11906" w:h="16838"/>
          <w:pgMar w:left="86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0"/>
        <w:gridCol w:w="2271"/>
      </w:tblGrid>
      <w:tr>
        <w:trPr>
          <w:trHeight w:val="1214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50" w:right="7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 языково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оммуникативной </w:t>
            </w:r>
            <w:r>
              <w:rPr>
                <w:spacing w:val="-1"/>
                <w:sz w:val="24"/>
                <w:szCs w:val="24"/>
              </w:rPr>
              <w:t>компетен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0" w:righ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мотно трактует лингвис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 разных языковых уровн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жащ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дел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»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замен</w:t>
            </w:r>
          </w:p>
        </w:tc>
      </w:tr>
      <w:tr>
        <w:trPr>
          <w:trHeight w:val="1478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12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равильн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улиру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 орфографически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уационных правил, ре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, отражающих состав науки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е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замен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соотносит специф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 компонентов метод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</w:p>
          <w:p>
            <w:pPr>
              <w:pStyle w:val="TableParagraph"/>
              <w:spacing w:lineRule="exact" w:line="274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пределениями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</w:p>
        </w:tc>
      </w:tr>
      <w:tr>
        <w:trPr>
          <w:trHeight w:val="1482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 излагает формы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учебной </w:t>
            </w:r>
            <w:r>
              <w:rPr>
                <w:sz w:val="24"/>
                <w:szCs w:val="24"/>
              </w:rPr>
              <w:t>работы по русскому язык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 и структуру уроков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м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замен</w:t>
            </w:r>
          </w:p>
        </w:tc>
      </w:tr>
      <w:tr>
        <w:trPr>
          <w:trHeight w:val="652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" w:right="44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правильн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ует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</w:p>
        </w:tc>
      </w:tr>
      <w:tr>
        <w:trPr>
          <w:trHeight w:val="925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4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 представляет сущность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</w:p>
        </w:tc>
      </w:tr>
      <w:tr>
        <w:trPr>
          <w:trHeight w:val="652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определяет требова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Экзамен</w:t>
            </w:r>
          </w:p>
        </w:tc>
      </w:tr>
      <w:tr>
        <w:trPr>
          <w:trHeight w:val="652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4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ми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указывает основные т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русского языка в раздел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93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5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называет особен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я части речи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8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формирования </w:t>
            </w:r>
            <w:r>
              <w:rPr>
                <w:sz w:val="24"/>
                <w:szCs w:val="24"/>
              </w:rPr>
              <w:t>синтакс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й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рольная</w:t>
            </w:r>
            <w:r>
              <w:rPr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бота</w:t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0"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перечисляет основ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фографии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6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теоре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931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5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 указывает на способ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ния орфографическ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6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теоре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374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е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орфограмм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актическое задание</w:t>
            </w:r>
          </w:p>
        </w:tc>
      </w:tr>
      <w:tr>
        <w:trPr>
          <w:trHeight w:val="388" w:hRule="atLeast"/>
        </w:trPr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" w:hAnsi="Calibri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ru-RU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 излагает методы и при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правописанию,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е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1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верочная работа</w:t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0" w:right="4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е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гвистические основы разви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стный</w:t>
            </w:r>
            <w:r>
              <w:rPr>
                <w:spacing w:val="-8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прос</w:t>
            </w:r>
          </w:p>
        </w:tc>
      </w:tr>
      <w:tr>
        <w:trPr>
          <w:trHeight w:val="930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7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 указывает методическ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тив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петенции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  <w:tr>
        <w:trPr>
          <w:trHeight w:val="926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0" w:right="3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азвит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58" w:right="6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теоре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931" w:hRule="atLeast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6" w:after="0"/>
              <w:ind w:left="50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иса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ен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инени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6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теоре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ребования к содержанию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ладши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</w:p>
          <w:p>
            <w:pPr>
              <w:pStyle w:val="TableParagraph"/>
              <w:spacing w:before="3" w:after="0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5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называет требова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ю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ладш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ик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</w:p>
        </w:tc>
      </w:tr>
      <w:tr>
        <w:trPr>
          <w:trHeight w:val="64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2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ьно называет требова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</w:p>
        </w:tc>
      </w:tr>
      <w:tr>
        <w:trPr>
          <w:trHeight w:val="120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 указывает нормы 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ог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рфоэпически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с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матически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 рече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ке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</w:p>
        </w:tc>
      </w:tr>
      <w:tr>
        <w:trPr>
          <w:trHeight w:val="42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4" w:after="0"/>
              <w:ind w:left="52" w:right="4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</w:p>
          <w:p>
            <w:pPr>
              <w:pStyle w:val="TableParagraph"/>
              <w:spacing w:before="1" w:after="0"/>
              <w:ind w:left="52" w:right="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лад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и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с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4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 излагает сущность фор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етод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тро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учебной 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ладш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ик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: соотносит понят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before="1" w:after="0"/>
              <w:ind w:left="5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х русского языка, виды и фор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са; виды пись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заданий и провер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 по русскому языку; диктан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 типология и классификация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 как средство прове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я грамотности; типы ошибок, 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 и классификация; работа на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шиб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right="778" w:hanging="0"/>
              <w:rPr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Тестирование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  <w:tr>
        <w:trPr>
          <w:trHeight w:val="9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рн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агност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зульта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сск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язы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Тестирование</w:t>
            </w:r>
          </w:p>
        </w:tc>
      </w:tr>
      <w:tr>
        <w:trPr>
          <w:trHeight w:val="14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 w:before="46" w:after="0"/>
              <w:ind w:left="52" w:right="9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ы оцен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spacing w:before="4" w:after="0"/>
              <w:ind w:left="52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 школы, крите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ения отметок и ви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ваемо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0" w:righ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ыва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очной деятельности учи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ктантов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усск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5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чет</w:t>
            </w:r>
          </w:p>
        </w:tc>
      </w:tr>
    </w:tbl>
    <w:p>
      <w:pPr>
        <w:sectPr>
          <w:type w:val="nextPage"/>
          <w:pgSz w:w="11906" w:h="16838"/>
          <w:pgMar w:left="860" w:right="9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4110"/>
        <w:gridCol w:w="2271"/>
      </w:tblGrid>
      <w:tr>
        <w:trPr>
          <w:trHeight w:val="388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усскому</w:t>
            </w:r>
            <w:r>
              <w:rPr>
                <w:spacing w:val="-15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языку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79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логик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 уро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5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зывает виды анализа 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ен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элементный, целост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ный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теоретического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</w:t>
            </w:r>
          </w:p>
        </w:tc>
      </w:tr>
      <w:tr>
        <w:trPr>
          <w:trHeight w:val="120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9" w:after="0"/>
              <w:ind w:left="52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дагогическ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е требования 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буче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0" w:right="4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чн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ывае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е требования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обучения на уро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8" w:right="61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ценк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1"/>
                <w:sz w:val="24"/>
                <w:szCs w:val="24"/>
                <w:lang w:val="en-US"/>
              </w:rPr>
              <w:t>теоретического</w:t>
            </w:r>
            <w:r>
              <w:rPr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задания</w:t>
            </w:r>
          </w:p>
        </w:tc>
      </w:tr>
    </w:tbl>
    <w:p>
      <w:pPr>
        <w:pStyle w:val="Normal"/>
        <w:tabs>
          <w:tab w:val="clear" w:pos="709"/>
          <w:tab w:val="left" w:pos="672" w:leader="none"/>
        </w:tabs>
        <w:ind w:right="123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  <w:r>
        <w:br w:type="page"/>
      </w:r>
    </w:p>
    <w:p>
      <w:pPr>
        <w:pStyle w:val="Normal"/>
        <w:spacing w:before="0" w:after="0"/>
        <w:ind w:left="709" w:right="622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ения в изменения к рабочей программе</w:t>
      </w:r>
    </w:p>
    <w:p>
      <w:pPr>
        <w:pStyle w:val="Normal"/>
        <w:suppressLineNumbers/>
        <w:tabs>
          <w:tab w:val="left" w:pos="709" w:leader="none"/>
        </w:tabs>
        <w:ind w:left="709" w:right="6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офессиональному модулю Преподавание по программам начального общего образования МДК.01.02 Русский язык с методикой преподавания</w:t>
      </w:r>
    </w:p>
    <w:p>
      <w:pPr>
        <w:pStyle w:val="Normal"/>
        <w:suppressLineNumbers/>
        <w:tabs>
          <w:tab w:val="left" w:pos="709" w:leader="none"/>
        </w:tabs>
        <w:ind w:left="709" w:right="6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ециальности 44.02.02 Преподавание в начальных классах</w:t>
      </w:r>
    </w:p>
    <w:p>
      <w:pPr>
        <w:pStyle w:val="Normal"/>
        <w:suppressLineNumbers/>
        <w:tabs>
          <w:tab w:val="left" w:pos="709" w:leader="none"/>
        </w:tabs>
        <w:ind w:left="709" w:right="6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2/2023 уч.г.</w:t>
      </w:r>
    </w:p>
    <w:p>
      <w:pPr>
        <w:pStyle w:val="Normal"/>
        <w:suppressLineNumbers/>
        <w:tabs>
          <w:tab w:val="left" w:pos="709" w:leader="none"/>
        </w:tabs>
        <w:ind w:left="709" w:right="62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327"/>
      </w:tblGrid>
      <w:tr>
        <w:trPr/>
        <w:tc>
          <w:tcPr>
            <w:tcW w:w="4244" w:type="dxa"/>
            <w:tcBorders/>
          </w:tcPr>
          <w:p>
            <w:pPr>
              <w:pStyle w:val="Normal"/>
              <w:suppressLineNumbers/>
              <w:tabs>
                <w:tab w:val="left" w:pos="709" w:leader="none"/>
              </w:tabs>
              <w:snapToGrid w:val="false"/>
              <w:ind w:left="709" w:right="6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27" w:type="dxa"/>
            <w:tcBorders/>
          </w:tcPr>
          <w:p>
            <w:pPr>
              <w:pStyle w:val="Normal"/>
              <w:suppressLineNumbers/>
              <w:tabs>
                <w:tab w:val="left" w:pos="709" w:leader="none"/>
              </w:tabs>
              <w:ind w:left="709" w:right="6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несенные изменения на 2022/2023 учебный год </w:t>
            </w:r>
          </w:p>
          <w:p>
            <w:pPr>
              <w:pStyle w:val="Normal"/>
              <w:suppressLineNumbers/>
              <w:tabs>
                <w:tab w:val="left" w:pos="709" w:leader="none"/>
              </w:tabs>
              <w:ind w:left="709" w:right="622" w:hanging="0"/>
              <w:jc w:val="center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</w:r>
          </w:p>
          <w:p>
            <w:pPr>
              <w:pStyle w:val="Normal"/>
              <w:suppressLineNumbers/>
              <w:tabs>
                <w:tab w:val="left" w:pos="709" w:leader="none"/>
              </w:tabs>
              <w:ind w:left="709" w:right="6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>Утверждаю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tabs>
                <w:tab w:val="left" w:pos="709" w:leader="none"/>
              </w:tabs>
              <w:ind w:left="709" w:right="622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tabs>
                <w:tab w:val="left" w:pos="709" w:leader="none"/>
              </w:tabs>
              <w:ind w:left="709" w:right="622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учебно-научной  рабо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LineNumbers/>
              <w:pBdr>
                <w:bottom w:val="single" w:sz="12" w:space="1" w:color="00000A"/>
              </w:pBdr>
              <w:tabs>
                <w:tab w:val="left" w:pos="709" w:leader="none"/>
              </w:tabs>
              <w:ind w:left="709" w:right="622" w:hanging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/Тухман И.В./</w:t>
            </w:r>
          </w:p>
          <w:p>
            <w:pPr>
              <w:pStyle w:val="Normal"/>
              <w:suppressLineNumbers/>
              <w:tabs>
                <w:tab w:val="left" w:pos="709" w:leader="none"/>
              </w:tabs>
              <w:ind w:left="709" w:right="622" w:hanging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(подпись,  расшифровка подписи)</w:t>
            </w:r>
          </w:p>
          <w:p>
            <w:pPr>
              <w:pStyle w:val="Normal"/>
              <w:suppressLineNumbers/>
              <w:tabs>
                <w:tab w:val="left" w:pos="709" w:leader="none"/>
              </w:tabs>
              <w:ind w:left="709" w:right="622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_31___”августа_______2022 г</w:t>
            </w:r>
          </w:p>
          <w:p>
            <w:pPr>
              <w:pStyle w:val="Normal"/>
              <w:suppressLineNumbers/>
              <w:tabs>
                <w:tab w:val="left" w:pos="709" w:leader="none"/>
              </w:tabs>
              <w:ind w:left="709" w:right="62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uppressLineNumbers/>
        <w:tabs>
          <w:tab w:val="left" w:pos="709" w:leader="none"/>
        </w:tabs>
        <w:ind w:left="709" w:right="62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left" w:pos="709" w:leader="none"/>
          <w:tab w:val="left" w:pos="5904" w:leader="none"/>
        </w:tabs>
        <w:ind w:left="709" w:right="62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</w:rPr>
        <w:t>В рабочую программу вносятся следующие изменения</w:t>
      </w:r>
      <w:r>
        <w:rPr/>
        <w:t xml:space="preserve"> </w:t>
      </w:r>
      <w:r>
        <w:rPr>
          <w:rFonts w:cs="Times New Roman" w:ascii="Times New Roman" w:hAnsi="Times New Roman"/>
        </w:rPr>
        <w:t>с учетом спецификации стандартов Ворлдскиллс по компетенции «Преподавание в младших классах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left" w:pos="709" w:leader="none"/>
        </w:tabs>
        <w:ind w:left="709" w:right="622" w:hanging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</w:rPr>
        <w:t>Тема 2.2. Организационно-методическая система обучения русскому языку</w:t>
      </w:r>
    </w:p>
    <w:p>
      <w:pPr>
        <w:pStyle w:val="Standard"/>
        <w:tabs>
          <w:tab w:val="left" w:pos="709" w:leader="none"/>
        </w:tabs>
        <w:snapToGrid w:val="false"/>
        <w:ind w:left="709" w:right="622" w:hanging="0"/>
        <w:jc w:val="both"/>
        <w:rPr>
          <w:rFonts w:ascii="Times New Roman" w:hAnsi="Times New Roman" w:cs="Times New Roman"/>
          <w:lang w:eastAsia="ar-SA"/>
        </w:rPr>
      </w:pPr>
      <w:bookmarkStart w:id="37" w:name="_Hlk96798480"/>
      <w:r>
        <w:rPr>
          <w:rFonts w:eastAsia="Calibri" w:cs="Times New Roman" w:ascii="Times New Roman" w:hAnsi="Times New Roman"/>
        </w:rPr>
        <w:t xml:space="preserve">Пр.з. </w:t>
      </w:r>
      <w:bookmarkEnd w:id="37"/>
      <w:r>
        <w:rPr>
          <w:rFonts w:cs="Times New Roman" w:ascii="Times New Roman" w:hAnsi="Times New Roman"/>
        </w:rPr>
        <w:t>Планирование урока русского язы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 использованием интерактивного оборудования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3. Звуковой строй русского языка и его графика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фрагмента урока с использованием приемов коррекции в обучении детей с применением интерактивного оборудования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4. Значение, задачи и место изучения лексики и фразеологии в курсе русского языка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проведение фрагмента урока русского языка с использованием приемов работы над словом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5. Морфемика и словообразование. Методика изучения морфемного состава слова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проведение фрагмента урока на этапе ознакомления с существенными признаками языковых понятий морфемики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6.  Грамматика как раздел школьного курса русского языка. Формирование грамматических понятий у младших школьников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проведение фрагмента урока по грамматике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7. Морфология. Методика изучения частей речи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bookmarkStart w:id="38" w:name="_Hlk96800210"/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bookmarkEnd w:id="38"/>
      <w:r>
        <w:rPr>
          <w:rFonts w:eastAsia="Calibri" w:cs="Times New Roman" w:ascii="Times New Roman" w:hAnsi="Times New Roman"/>
        </w:rPr>
        <w:t>Разработка и проведение фрагмента урока по усвоению грамматических категорий самостоятельных частей речи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8. Особенности изучения частей речи в начальной школе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bookmarkStart w:id="39" w:name="_Hlk96800291"/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bookmarkEnd w:id="39"/>
      <w:r>
        <w:rPr>
          <w:rFonts w:eastAsia="Calibri" w:cs="Times New Roman" w:ascii="Times New Roman" w:hAnsi="Times New Roman"/>
        </w:rPr>
        <w:t>Разработка и проведение урока русского языка по изучению части речи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9. Синтаксический строй русского языка. Особенности формирования синтаксических понятий и методика их изуче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bookmarkStart w:id="40" w:name="_Hlk96800469"/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bookmarkEnd w:id="40"/>
      <w:r>
        <w:rPr>
          <w:rFonts w:eastAsia="Calibri" w:cs="Times New Roman" w:ascii="Times New Roman" w:hAnsi="Times New Roman"/>
        </w:rPr>
        <w:t>Разработка и проведение фрагмента урока по формированию у обучающихся умения проводить синтаксический разбор предложения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10. Обучение грамоте как особая ступень овладения первоначальными умениями чтения и письма. Методы обучения грамоте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Разработка и проведение фрагментов уроков обучения грамоте (чтение)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11. Становление первоначального навыка чтения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bookmarkStart w:id="41" w:name="_Hlk96801161"/>
      <w:r>
        <w:rPr>
          <w:rFonts w:eastAsia="Calibri" w:cs="Times New Roman" w:ascii="Times New Roman" w:hAnsi="Times New Roman"/>
        </w:rPr>
        <w:t xml:space="preserve">Пр.з. </w:t>
      </w:r>
      <w:bookmarkEnd w:id="41"/>
      <w:r>
        <w:rPr>
          <w:rFonts w:eastAsia="Calibri" w:cs="Times New Roman" w:ascii="Times New Roman" w:hAnsi="Times New Roman"/>
        </w:rPr>
        <w:t>Разработка и проведение фрагмента урока чтения в период обучения грамоте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bCs/>
        </w:rPr>
        <w:t>Тема 2.12. Методика уроков письма в букварный период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проведение урока письма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bookmarkStart w:id="42" w:name="_Hlk96801624"/>
      <w:r>
        <w:rPr>
          <w:rFonts w:eastAsia="Calibri" w:cs="Times New Roman" w:ascii="Times New Roman" w:hAnsi="Times New Roman"/>
        </w:rPr>
        <w:t xml:space="preserve">Пр.з. </w:t>
      </w:r>
      <w:bookmarkEnd w:id="42"/>
      <w:r>
        <w:rPr>
          <w:rFonts w:eastAsia="Calibri" w:cs="Times New Roman" w:ascii="Times New Roman" w:hAnsi="Times New Roman"/>
        </w:rPr>
        <w:t>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13. Формирование навыка письма (практикум по каллиграфии)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минуток чистописания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14. Орфография и пунктуация. Методика обучения правописанию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15. Методы и приемы обучения правописанию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.з. Разработка фрагмента урока по усвоению орфографического правила с применением интерактивного оборудования. 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Проведение и анализ фрагментов урока по усвоению орфографического правила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16. Психолого-лингвистические основы развития речи учащихс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Разработка и проведение урока развития речи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17. Уровень текста в развитии речи. Система работы над изложениями и сочинениями в начальной школе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Разработка и проведение урока написания изложения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Тема 2.18.  Контроль за усвоением знаний и формированием умений учащихся по русскому языку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 Планирование фрагментов уроков с использованием форм и методов диагностики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.з.</w:t>
      </w:r>
      <w:r>
        <w:rPr/>
        <w:t xml:space="preserve"> </w:t>
      </w:r>
      <w:r>
        <w:rPr>
          <w:rFonts w:eastAsia="Calibri" w:cs="Times New Roman" w:ascii="Times New Roman" w:hAnsi="Times New Roman"/>
        </w:rPr>
        <w:t>Разработка и демонстрация уровневых учебных заданий с применением интерактивного оборудования.</w:t>
      </w:r>
    </w:p>
    <w:p>
      <w:pPr>
        <w:pStyle w:val="Normal"/>
        <w:tabs>
          <w:tab w:val="left" w:pos="709" w:leader="none"/>
          <w:tab w:val="left" w:pos="4152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left" w:pos="709" w:leader="none"/>
        </w:tabs>
        <w:ind w:left="709" w:right="622" w:hanging="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type w:val="nextPage"/>
      <w:pgSz w:w="11906" w:h="16838"/>
      <w:pgMar w:left="397" w:right="3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4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8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szCs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Liberation Serif;HGPMinchoE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718" w:hanging="0"/>
      <w:textAlignment w:val="auto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05" w:hanging="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sz w:val="20"/>
      <w:szCs w:val="2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текст Знак"/>
    <w:qFormat/>
    <w:rPr>
      <w:rFonts w:ascii="Liberation Serif;HGPMinchoE" w:hAnsi="Liberation Serif;HGPMinchoE" w:eastAsia="DejaVu Sans;Arial" w:cs="Liberation Serif;HGPMinchoE"/>
      <w:kern w:val="2"/>
      <w:sz w:val="24"/>
      <w:szCs w:val="24"/>
      <w:lang w:eastAsia="zh-CN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Arial" w:hAnsi="Arial" w:eastAsia="DejaVu Sans;Arial" w:cs="Arial"/>
      <w:i/>
      <w:iCs/>
      <w:kern w:val="2"/>
      <w:sz w:val="28"/>
      <w:szCs w:val="28"/>
      <w:lang w:eastAsia="zh-CN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HGPMinchoE" w:hAnsi="Liberation Serif;HGPMinchoE" w:eastAsia="DejaVu Sans;Arial" w:cs="Liberation Serif;HGPMinchoE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1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9" w:hanging="0"/>
      <w:textAlignment w:val="auto"/>
    </w:pPr>
    <w:rPr>
      <w:rFonts w:ascii="Times New Roman" w:hAnsi="Times New Roman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2:00Z</dcterms:created>
  <dc:creator>MY LITTLE PONY</dc:creator>
  <dc:description/>
  <cp:keywords/>
  <dc:language>en-US</dc:language>
  <cp:lastModifiedBy>Светлана Ким</cp:lastModifiedBy>
  <dcterms:modified xsi:type="dcterms:W3CDTF">2022-09-07T18:04:00Z</dcterms:modified>
  <cp:revision>19</cp:revision>
  <dc:subject/>
  <dc:title/>
</cp:coreProperties>
</file>