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-993" w:hanging="141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drawing>
          <wp:inline distT="0" distB="0" distL="0" distR="0">
            <wp:extent cx="7538720" cy="1037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37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aps/>
          <w:sz w:val="28"/>
          <w:szCs w:val="28"/>
        </w:rPr>
        <w:drawing>
          <wp:inline distT="0" distB="0" distL="0" distR="0">
            <wp:extent cx="7453630" cy="1027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3630" cy="1027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09"/>
          <w:tab w:val="left" w:pos="-32132" w:leader="none"/>
          <w:tab w:val="left" w:pos="-31216" w:leader="none"/>
          <w:tab w:val="left" w:pos="-30300" w:leader="none"/>
          <w:tab w:val="left" w:pos="-29384" w:leader="none"/>
          <w:tab w:val="left" w:pos="-28468" w:leader="none"/>
          <w:tab w:val="left" w:pos="-27552" w:leader="none"/>
          <w:tab w:val="left" w:pos="19440" w:leader="none"/>
          <w:tab w:val="left" w:pos="20304" w:leader="none"/>
          <w:tab w:val="left" w:pos="24244" w:leader="none"/>
          <w:tab w:val="left" w:pos="25160" w:leader="none"/>
          <w:tab w:val="left" w:pos="26076" w:leader="none"/>
          <w:tab w:val="left" w:pos="26992" w:leader="none"/>
          <w:tab w:val="left" w:pos="27908" w:leader="none"/>
          <w:tab w:val="left" w:pos="28824" w:leader="none"/>
          <w:tab w:val="left" w:pos="29740" w:leader="none"/>
          <w:tab w:val="left" w:pos="30656" w:leader="none"/>
          <w:tab w:val="left" w:pos="31572" w:leader="none"/>
          <w:tab w:val="left" w:pos="32488" w:leader="none"/>
        </w:tabs>
        <w:ind w:left="432" w:right="0" w:hanging="432"/>
        <w:jc w:val="center"/>
        <w:rPr>
          <w:i/>
          <w:i/>
          <w:caps/>
          <w:sz w:val="28"/>
          <w:szCs w:val="28"/>
          <w:lang w:val="en-US" w:eastAsia="en-US"/>
        </w:rPr>
      </w:pPr>
      <w:r>
        <w:rPr>
          <w:i/>
          <w:caps/>
          <w:sz w:val="28"/>
          <w:szCs w:val="28"/>
          <w:lang w:val="en-US" w:eastAsia="en-US"/>
        </w:rPr>
      </w:r>
    </w:p>
    <w:p>
      <w:pPr>
        <w:pStyle w:val="Heading1"/>
        <w:tabs>
          <w:tab w:val="clear" w:pos="709"/>
          <w:tab w:val="left" w:pos="-32132" w:leader="none"/>
          <w:tab w:val="left" w:pos="-31216" w:leader="none"/>
          <w:tab w:val="left" w:pos="-30300" w:leader="none"/>
          <w:tab w:val="left" w:pos="-29384" w:leader="none"/>
          <w:tab w:val="left" w:pos="-28468" w:leader="none"/>
          <w:tab w:val="left" w:pos="-27552" w:leader="none"/>
          <w:tab w:val="left" w:pos="19440" w:leader="none"/>
          <w:tab w:val="left" w:pos="20304" w:leader="none"/>
          <w:tab w:val="left" w:pos="24244" w:leader="none"/>
          <w:tab w:val="left" w:pos="25160" w:leader="none"/>
          <w:tab w:val="left" w:pos="26076" w:leader="none"/>
          <w:tab w:val="left" w:pos="26992" w:leader="none"/>
          <w:tab w:val="left" w:pos="27908" w:leader="none"/>
          <w:tab w:val="left" w:pos="28824" w:leader="none"/>
          <w:tab w:val="left" w:pos="29740" w:leader="none"/>
          <w:tab w:val="left" w:pos="30656" w:leader="none"/>
          <w:tab w:val="left" w:pos="31572" w:leader="none"/>
          <w:tab w:val="left" w:pos="32488" w:leader="none"/>
        </w:tabs>
        <w:ind w:left="432" w:right="0" w:hanging="432"/>
        <w:jc w:val="center"/>
        <w:rPr>
          <w:rFonts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-31884" w:leader="none"/>
                <w:tab w:val="left" w:pos="32220" w:leader="none"/>
              </w:tabs>
              <w:snapToGrid w:val="false"/>
              <w:spacing w:before="240" w:after="120"/>
              <w:ind w:left="716" w:right="0" w:hanging="432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-27540" w:leader="none"/>
                <w:tab w:val="left" w:pos="28980" w:leader="none"/>
                <w:tab w:val="left" w:pos="30268" w:leader="none"/>
              </w:tabs>
              <w:snapToGrid w:val="false"/>
              <w:spacing w:before="240" w:after="120"/>
              <w:ind w:left="567" w:right="0" w:hanging="141"/>
              <w:jc w:val="both"/>
              <w:rPr/>
            </w:pPr>
            <w:r>
              <w:rPr>
                <w:caps/>
                <w:sz w:val="24"/>
                <w:szCs w:val="24"/>
              </w:rPr>
              <w:t>1.ПАСПОРТ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-27540" w:leader="none"/>
                <w:tab w:val="left" w:pos="851" w:leader="none"/>
                <w:tab w:val="left" w:pos="28980" w:leader="none"/>
                <w:tab w:val="left" w:pos="30268" w:leader="none"/>
              </w:tabs>
              <w:snapToGrid w:val="false"/>
              <w:spacing w:before="240" w:after="120"/>
              <w:ind w:left="360" w:right="0" w:hanging="0"/>
              <w:jc w:val="both"/>
              <w:rPr/>
            </w:pPr>
            <w:r>
              <w:rPr>
                <w:caps/>
                <w:sz w:val="24"/>
                <w:szCs w:val="24"/>
              </w:rPr>
              <w:t>2.СТРУКТУРА и содержание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-31884" w:leader="none"/>
                <w:tab w:val="left" w:pos="32220" w:leader="none"/>
              </w:tabs>
              <w:spacing w:before="240" w:after="120"/>
              <w:ind w:left="360" w:righ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-27540" w:leader="none"/>
                <w:tab w:val="left" w:pos="28980" w:leader="none"/>
                <w:tab w:val="left" w:pos="30268" w:leader="none"/>
              </w:tabs>
              <w:snapToGrid w:val="false"/>
              <w:spacing w:before="240" w:after="120"/>
              <w:ind w:left="360" w:right="0" w:hanging="0"/>
              <w:jc w:val="both"/>
              <w:rPr/>
            </w:pPr>
            <w:r>
              <w:rPr>
                <w:caps/>
                <w:sz w:val="24"/>
                <w:szCs w:val="24"/>
              </w:rPr>
              <w:t>3.условия РЕАЛИЗАЦИИ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-20536" w:leader="none"/>
                <w:tab w:val="left" w:pos="-18536" w:leader="none"/>
                <w:tab w:val="left" w:pos="-15276" w:leader="none"/>
              </w:tabs>
              <w:spacing w:before="240" w:after="120"/>
              <w:ind w:left="360" w:righ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-27540" w:leader="none"/>
                <w:tab w:val="left" w:pos="28980" w:leader="none"/>
                <w:tab w:val="left" w:pos="30268" w:leader="none"/>
              </w:tabs>
              <w:snapToGrid w:val="false"/>
              <w:spacing w:before="240" w:after="120"/>
              <w:ind w:left="567" w:right="0" w:hanging="207"/>
              <w:jc w:val="both"/>
              <w:rPr/>
            </w:pPr>
            <w:r>
              <w:rPr>
                <w:caps/>
                <w:sz w:val="24"/>
                <w:szCs w:val="24"/>
              </w:rPr>
              <w:t>4.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-31884" w:leader="none"/>
                <w:tab w:val="left" w:pos="32220" w:leader="none"/>
              </w:tabs>
              <w:ind w:left="360" w:righ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-31884" w:leader="none"/>
                <w:tab w:val="left" w:pos="32220" w:leader="none"/>
              </w:tabs>
              <w:spacing w:before="240" w:after="120"/>
              <w:ind w:left="360" w:hanging="0"/>
              <w:jc w:val="both"/>
              <w:rPr>
                <w:rFonts w:eastAsia="DejaVu Sans;Times New Roman" w:cs="DejaVu Sans;Times New Roman"/>
                <w:b/>
                <w:b/>
                <w:bCs/>
                <w:caps/>
              </w:rPr>
            </w:pPr>
            <w:r>
              <w:rPr>
                <w:rFonts w:eastAsia="DejaVu Sans;Times New Roman" w:cs="DejaVu Sans;Times New Roman"/>
                <w:b/>
                <w:bCs/>
                <w:caps/>
              </w:rPr>
              <w:t>Приложение 1</w:t>
            </w:r>
          </w:p>
          <w:p>
            <w:pPr>
              <w:pStyle w:val="TextBody"/>
              <w:tabs>
                <w:tab w:val="clear" w:pos="709"/>
                <w:tab w:val="left" w:pos="-31884" w:leader="none"/>
                <w:tab w:val="left" w:pos="32220" w:leader="none"/>
              </w:tabs>
              <w:spacing w:before="240" w:after="120"/>
              <w:ind w:left="360" w:hanging="0"/>
              <w:jc w:val="both"/>
              <w:rPr/>
            </w:pPr>
            <w:r>
              <w:rPr>
                <w:rFonts w:eastAsia="DejaVu Sans;Times New Roman" w:cs="DejaVu Sans;Times New Roman"/>
                <w:b/>
                <w:bCs/>
                <w:caps/>
              </w:rPr>
              <w:t>Приложение 2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  <w:bCs/>
        </w:rPr>
        <w:t>Иностранный язы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8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8" w:firstLine="720"/>
        <w:jc w:val="both"/>
        <w:rPr/>
      </w:pPr>
      <w:r>
        <w:rPr/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49.02.01 Физическая культура</w:t>
      </w:r>
      <w:r>
        <w:rPr>
          <w:b/>
          <w:i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8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exact" w:line="327"/>
        <w:ind w:right="318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</w:t>
      </w:r>
      <w:r>
        <w:rPr>
          <w:color w:val="000000"/>
        </w:rPr>
        <w:t xml:space="preserve"> является   частью   общего   гуманитарного   и   социально-экономического цикла ППСЗ (ОГСЭ.04)</w:t>
      </w:r>
      <w:r>
        <w:rPr>
          <w:b/>
          <w:color w:val="000000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8" w:hanging="0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8" w:firstLine="567"/>
        <w:jc w:val="both"/>
        <w:rPr>
          <w:color w:val="000000"/>
        </w:rPr>
      </w:pPr>
      <w:r>
        <w:rPr/>
        <w:t xml:space="preserve">В результате освоения учебной дисциплины обучающийся должен </w:t>
      </w:r>
      <w:r>
        <w:rPr>
          <w:i/>
        </w:rPr>
        <w:t>уметь</w:t>
      </w:r>
      <w:r>
        <w:rPr/>
        <w:t>:</w:t>
      </w:r>
    </w:p>
    <w:p>
      <w:pPr>
        <w:pStyle w:val="Normal"/>
        <w:widowControl w:val="false"/>
        <w:autoSpaceDE w:val="false"/>
        <w:spacing w:lineRule="atLeast" w:line="200"/>
        <w:ind w:right="318" w:hanging="0"/>
        <w:jc w:val="both"/>
        <w:rPr>
          <w:color w:val="000000"/>
        </w:rPr>
      </w:pPr>
      <w:r>
        <w:rPr>
          <w:color w:val="000000"/>
        </w:rPr>
        <w:t xml:space="preserve">- общаться (устно и письменно) на иностранном языке на профессиональные и повседневные темы: Знакомство. Биография. Качества личности. Дом. Жилище. Природа и человек. Свободное время. Путешествия. Здоровый образ жизни. Страны и континенты. Межкультурное общение. Образование. Профессии. Роль средств массовой информации. Искусство. </w:t>
      </w:r>
      <w:r>
        <w:rPr/>
        <w:t>Детство. Образовательные учреждения. Профессия педагога. Организация свободного времени детей.</w:t>
      </w:r>
    </w:p>
    <w:p>
      <w:pPr>
        <w:pStyle w:val="Normal"/>
        <w:widowControl w:val="false"/>
        <w:autoSpaceDE w:val="false"/>
        <w:spacing w:lineRule="atLeast" w:line="200"/>
        <w:ind w:right="318" w:hanging="0"/>
        <w:jc w:val="both"/>
        <w:rPr>
          <w:color w:val="000000"/>
        </w:rPr>
      </w:pPr>
      <w:r>
        <w:rPr>
          <w:color w:val="000000"/>
        </w:rPr>
        <w:t>- переводить (со словарем) иностранные тексты профессиональной    направленности;</w:t>
      </w:r>
    </w:p>
    <w:p>
      <w:pPr>
        <w:pStyle w:val="Normal"/>
        <w:widowControl w:val="false"/>
        <w:autoSpaceDE w:val="false"/>
        <w:spacing w:lineRule="atLeast" w:line="200"/>
        <w:ind w:right="318" w:hanging="0"/>
        <w:jc w:val="both"/>
        <w:rPr>
          <w:b/>
          <w:b/>
        </w:rPr>
      </w:pPr>
      <w:r>
        <w:rPr>
          <w:color w:val="000000"/>
        </w:rPr>
        <w:t>- самостоятельно совершенствовать устную и письменную речь, пополнять   словарный запас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right="3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8" w:firstLine="567"/>
        <w:jc w:val="both"/>
        <w:rPr>
          <w:color w:val="000000"/>
        </w:rPr>
      </w:pPr>
      <w:r>
        <w:rPr/>
        <w:t xml:space="preserve">В результате освоения учебной дисциплины обучающийся должен </w:t>
      </w:r>
      <w:r>
        <w:rPr>
          <w:i/>
        </w:rPr>
        <w:t>знать</w:t>
      </w:r>
      <w:r>
        <w:rPr/>
        <w:t>:</w:t>
      </w:r>
    </w:p>
    <w:p>
      <w:pPr>
        <w:pStyle w:val="Normal"/>
        <w:widowControl w:val="false"/>
        <w:autoSpaceDE w:val="false"/>
        <w:spacing w:lineRule="atLeast" w:line="200"/>
        <w:ind w:right="318" w:hanging="0"/>
        <w:jc w:val="both"/>
        <w:rPr/>
      </w:pPr>
      <w:r>
        <w:rPr>
          <w:color w:val="000000"/>
        </w:rPr>
        <w:t>-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widowControl w:val="false"/>
        <w:autoSpaceDE w:val="false"/>
        <w:spacing w:lineRule="atLeast" w:line="200"/>
        <w:ind w:right="318" w:firstLine="567"/>
        <w:jc w:val="both"/>
        <w:rPr/>
      </w:pPr>
      <w:r>
        <w:rPr>
          <w:color w:val="000000"/>
        </w:rPr>
        <w:t>Лексический минимум включает слова и выражения в рамках разделов: Я и моё окружение. Культура и общество. Иностранный язык в профессии.</w:t>
      </w:r>
    </w:p>
    <w:p>
      <w:pPr>
        <w:pStyle w:val="Normal"/>
        <w:widowControl w:val="false"/>
        <w:autoSpaceDE w:val="false"/>
        <w:spacing w:lineRule="atLeast" w:line="200"/>
        <w:ind w:right="318" w:firstLine="567"/>
        <w:jc w:val="both"/>
        <w:rPr/>
      </w:pPr>
      <w:r>
        <w:rPr>
          <w:color w:val="000000"/>
        </w:rPr>
        <w:t>Грамматический минимум включает основные грамматические темы: Имя существительное. Имя прилагательное. Глагол. Временные формы глагола.  Местоимения. Имя числительное. Предлоги. Простые предложения. Сложные предложения. Пассивный залог.</w:t>
      </w:r>
    </w:p>
    <w:p>
      <w:pPr>
        <w:pStyle w:val="Normal"/>
        <w:widowControl w:val="false"/>
        <w:autoSpaceDE w:val="false"/>
        <w:spacing w:lineRule="exact" w:line="273"/>
        <w:ind w:left="1913" w:right="318" w:hanging="205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right="318" w:hanging="0"/>
        <w:jc w:val="both"/>
        <w:rPr/>
      </w:pPr>
      <w:r>
        <w:rPr>
          <w:i/>
        </w:rPr>
        <w:t>Содержание и методика преподавания дисциплины ориентированы на формирование следующих ОК</w:t>
      </w:r>
      <w:r>
        <w:rPr/>
        <w:t>:</w:t>
      </w:r>
    </w:p>
    <w:p>
      <w:pPr>
        <w:pStyle w:val="ConsPlusNormal"/>
        <w:ind w:right="31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right="3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ind w:right="3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ConsPlusNormal"/>
        <w:ind w:right="31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right="3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right="3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ind w:right="31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ind w:right="3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right="31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ind w:right="3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ind w:right="3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Строить профессиональную деятельность с соблюдением регулирующих ее правовых норм.</w:t>
      </w:r>
    </w:p>
    <w:p>
      <w:pPr>
        <w:pStyle w:val="ConsPlusNormal"/>
        <w:ind w:right="3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18"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методика преподавания дисциплины направлены на формирование профессиональных компетенций, соответствующих основным видам деятельности:</w:t>
      </w:r>
    </w:p>
    <w:p>
      <w:pPr>
        <w:pStyle w:val="ConsPlusNormal"/>
        <w:ind w:right="318"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ind w:right="3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Методическое обеспечение процесса физического воспитани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ConsPlusNormal"/>
        <w:ind w:right="31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</w:r>
    </w:p>
    <w:p>
      <w:pPr>
        <w:pStyle w:val="ConsPlusNormal"/>
        <w:ind w:right="3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Участвовать в исследовательской и проектной деятельности в области физического воспитания.</w:t>
      </w:r>
    </w:p>
    <w:p>
      <w:pPr>
        <w:pStyle w:val="ConsPlusNormal"/>
        <w:ind w:right="31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Иностранный язык» обеспечивает достижение студентами следующих личностных резуль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bookmarkStart w:id="0" w:name="_Hlk73632186"/>
            <w:bookmarkEnd w:id="0"/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максимальной учебной нагрузки обучающегося 246 часов, в том числе:</w:t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 198 часов;</w:t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  <w:t>самостоятельной работы обучающегося 48 часов.</w:t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9884" w:leader="none"/>
          <w:tab w:val="left" w:pos="-8968" w:leader="none"/>
          <w:tab w:val="left" w:pos="-8052" w:leader="none"/>
          <w:tab w:val="left" w:pos="-7136" w:leader="none"/>
          <w:tab w:val="left" w:pos="-6220" w:leader="none"/>
          <w:tab w:val="left" w:pos="-5304" w:leader="none"/>
          <w:tab w:val="left" w:pos="-4388" w:leader="none"/>
          <w:tab w:val="left" w:pos="-3472" w:leader="none"/>
          <w:tab w:val="left" w:pos="-2556" w:leader="none"/>
          <w:tab w:val="left" w:pos="-1640" w:leader="none"/>
          <w:tab w:val="left" w:pos="-724" w:leader="none"/>
          <w:tab w:val="left" w:pos="192" w:leader="none"/>
          <w:tab w:val="left" w:pos="1108" w:leader="none"/>
          <w:tab w:val="left" w:pos="2024" w:leader="none"/>
          <w:tab w:val="left" w:pos="2940" w:leader="none"/>
          <w:tab w:val="left" w:pos="3856" w:leader="none"/>
        </w:tabs>
        <w:ind w:left="-18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9884" w:leader="none"/>
          <w:tab w:val="left" w:pos="-8968" w:leader="none"/>
          <w:tab w:val="left" w:pos="-8052" w:leader="none"/>
          <w:tab w:val="left" w:pos="-7136" w:leader="none"/>
          <w:tab w:val="left" w:pos="-6220" w:leader="none"/>
          <w:tab w:val="left" w:pos="-5304" w:leader="none"/>
          <w:tab w:val="left" w:pos="-4388" w:leader="none"/>
          <w:tab w:val="left" w:pos="-3472" w:leader="none"/>
          <w:tab w:val="left" w:pos="-2556" w:leader="none"/>
          <w:tab w:val="left" w:pos="-1640" w:leader="none"/>
          <w:tab w:val="left" w:pos="-724" w:leader="none"/>
          <w:tab w:val="left" w:pos="192" w:leader="none"/>
          <w:tab w:val="left" w:pos="1108" w:leader="none"/>
          <w:tab w:val="left" w:pos="2024" w:leader="none"/>
          <w:tab w:val="left" w:pos="2940" w:leader="none"/>
          <w:tab w:val="left" w:pos="3856" w:leader="none"/>
        </w:tabs>
        <w:ind w:left="-180" w:right="-185" w:hanging="0"/>
        <w:jc w:val="both"/>
        <w:rPr/>
      </w:pPr>
      <w:r>
        <w:rPr/>
      </w:r>
    </w:p>
    <w:tbl>
      <w:tblPr>
        <w:tblW w:w="981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908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>Промежуточная аттестация в форме    дифференцированного зачёта, экзамена</w:t>
            </w:r>
          </w:p>
        </w:tc>
      </w:tr>
    </w:tbl>
    <w:p>
      <w:pPr>
        <w:sectPr>
          <w:type w:val="nextPage"/>
          <w:pgSz w:w="11906" w:h="16838"/>
          <w:pgMar w:left="1134" w:right="675" w:gutter="0" w:header="0" w:top="709" w:footer="0" w:bottom="102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664" w:leader="none"/>
          <w:tab w:val="left" w:pos="12528" w:leader="none"/>
          <w:tab w:val="left" w:pos="17024" w:leader="none"/>
          <w:tab w:val="left" w:pos="17940" w:leader="none"/>
          <w:tab w:val="left" w:pos="18856" w:leader="none"/>
          <w:tab w:val="left" w:pos="19772" w:leader="none"/>
          <w:tab w:val="left" w:pos="20688" w:leader="none"/>
          <w:tab w:val="left" w:pos="21604" w:leader="none"/>
          <w:tab w:val="left" w:pos="22520" w:leader="none"/>
          <w:tab w:val="left" w:pos="23436" w:leader="none"/>
          <w:tab w:val="left" w:pos="24352" w:leader="none"/>
          <w:tab w:val="left" w:pos="25268" w:leader="none"/>
          <w:tab w:val="left" w:pos="26184" w:leader="none"/>
          <w:tab w:val="left" w:pos="27100" w:leader="none"/>
          <w:tab w:val="left" w:pos="28016" w:leader="none"/>
          <w:tab w:val="left" w:pos="28932" w:leader="none"/>
          <w:tab w:val="left" w:pos="29848" w:leader="none"/>
          <w:tab w:val="left" w:pos="30764" w:leader="none"/>
        </w:tabs>
        <w:ind w:left="0" w:right="0" w:hanging="0"/>
        <w:rPr>
          <w:rFonts w:cs="Liberation Serif;Times New Roman"/>
          <w:i/>
          <w:i/>
          <w:sz w:val="18"/>
          <w:szCs w:val="18"/>
        </w:rPr>
      </w:pPr>
      <w:r>
        <w:rPr>
          <w:rFonts w:cs="Liberation Serif;Times New Roman"/>
          <w:i/>
          <w:sz w:val="18"/>
          <w:szCs w:val="18"/>
        </w:rPr>
        <w:t xml:space="preserve">2.2. </w:t>
      </w:r>
      <w:r>
        <w:rPr>
          <w:rFonts w:cs="Liberation Serif;Times New Roman" w:ascii="Times New Roman" w:hAnsi="Times New Roman"/>
          <w:i/>
          <w:sz w:val="18"/>
          <w:szCs w:val="18"/>
        </w:rPr>
        <w:t>Т</w:t>
      </w:r>
      <w:r>
        <w:rPr>
          <w:rFonts w:cs="Liberation Serif;Times New Roman"/>
          <w:i/>
          <w:sz w:val="18"/>
          <w:szCs w:val="18"/>
        </w:rPr>
        <w:t>ематический план и содержание учебной дисциплины</w:t>
      </w:r>
      <w:r>
        <w:rPr>
          <w:rFonts w:cs="Liberation Serif;Times New Roman"/>
          <w:i/>
          <w:caps/>
          <w:sz w:val="18"/>
          <w:szCs w:val="18"/>
        </w:rPr>
        <w:t xml:space="preserve"> </w:t>
      </w:r>
    </w:p>
    <w:tbl>
      <w:tblPr>
        <w:tblW w:w="13183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7"/>
        <w:gridCol w:w="6528"/>
        <w:gridCol w:w="2630"/>
        <w:gridCol w:w="2268"/>
      </w:tblGrid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Наименование разделов и тем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 xml:space="preserve">Содержание учебного материала, лабораторные работы и практические занятия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самостоятельная работа обучающихся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Объем час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Код ОК, ПК, ЛР</w:t>
            </w:r>
          </w:p>
        </w:tc>
      </w:tr>
      <w:tr>
        <w:trPr/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Раздел 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Я и моё окружение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1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ам.раб.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-22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Знакомство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1. Тема: «Знакомство». Введение новой лексики по теме. Развитие навыков чте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Тема «Родственники</w:t>
            </w:r>
            <w:r>
              <w:rPr>
                <w:rFonts w:cs="Liberation Serif;Times New Roman"/>
                <w:sz w:val="18"/>
                <w:szCs w:val="18"/>
              </w:rPr>
              <w:t>»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. Формирование лексико- грамматических навык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3. </w:t>
            </w:r>
            <w:r>
              <w:rPr>
                <w:rFonts w:cs="Liberation Serif;Times New Roman"/>
                <w:sz w:val="18"/>
                <w:szCs w:val="18"/>
              </w:rPr>
              <w:t>Тема: «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емейные традиции».</w:t>
            </w:r>
            <w:r>
              <w:rPr>
                <w:rFonts w:cs="Liberation Serif;Times New Roman"/>
                <w:sz w:val="18"/>
                <w:szCs w:val="18"/>
              </w:rPr>
              <w:t xml:space="preserve"> Совершенствование лексико- грамматических навыков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грамматических навыков. Употребление в речи вспомогательных глагол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Развитие грамматических навыков. Употребление в речи личных местоимен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</w:t>
            </w:r>
            <w:r>
              <w:rPr>
                <w:rFonts w:cs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азвитие монологической речи по теме «Семейные традици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 xml:space="preserve">7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Чтение и перевод профессионально- ориентированных текстов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ОК 8, ЛР 1, ЛР 8,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DejaVu Sans;Times New Roman"/>
                <w:lang w:eastAsia="zxx" w:bidi="zxx"/>
              </w:rPr>
              <w:t>ЛР 13</w:t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36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написание автобиограф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и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оставление схемы: генеалогическое древо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360" w:hanging="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подготовка ответов на вопросы по теме «Семья»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Биография. Качества личности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Тема: «Биография. Качества личности». Введение НЛЕ для описания внеш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Формирование лексико- грамматических навыков. Описание внешности на основе иллюстративного материал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3.Развитие грамматических навыков. Использование местоимений в простом повествовательном предложен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/>
                <w:sz w:val="18"/>
                <w:szCs w:val="18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.Совершенствование лексико- грамматических навыков. Употребление артикл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Развитие диалогической речи по теме «Внешность. Характер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Развитие монологической речи. Описание внешности и характера людей на основе иллюстрац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. Чтение и перевод профессионально-ориентированных текстов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К 6, ЛР 8, ЛР 13, ЛР 14</w:t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описания картинки по образцу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в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ыполнение лексико- грамматических упражнений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Дом. Жилище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Дом. Жилище». Введение и отработка НЛЕ.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навыков чтения и диалогической речи по теме «Дом. Квартира»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/>
                <w:sz w:val="18"/>
                <w:szCs w:val="18"/>
              </w:rPr>
              <w:t xml:space="preserve">3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азвитие лексико- грамматических навыков. Употребление в речи форм глагола: настоящее время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лексико- грамматических навыков. Образование множественного числа существительных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5. </w:t>
            </w:r>
            <w:r>
              <w:rPr>
                <w:rFonts w:cs="Liberation Serif;Times New Roman"/>
                <w:sz w:val="18"/>
                <w:szCs w:val="18"/>
              </w:rPr>
              <w:t>Обучение аудированию по теме «Моя квартира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Развитие навыков монологической речи по теме: «Домашние обязанност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</w:t>
            </w:r>
            <w:r>
              <w:rPr>
                <w:rFonts w:cs="Liberation Serif;Times New Roman"/>
                <w:sz w:val="18"/>
                <w:szCs w:val="18"/>
              </w:rPr>
              <w:t xml:space="preserve">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Чтение и перевод профессионально-ориентированных текстов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DejaVu Sans;Times New Roman"/>
                <w:lang w:eastAsia="zxx" w:bidi="zxx"/>
              </w:rPr>
              <w:t>ОК 2, ЛР 8, ЛР 13</w:t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диалога по образцу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монолога «Моя квартира/комната»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4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Природа и человек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Природа и человек». Введение и отработка НЛЕ. Развитие навыков чтения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навыков диалогической речи по теме «Погод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лексико- грамматических навыков. Отработка безличных предложений, отрицательных конструкц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Совершенствование лексико- грамматических навыков. Отработка безличных предложений, отрицательных конструкц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Чтение и перевод профессионально-ориентированных текс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Чтение и перевод профессионально-ориентированных текстов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К 10, ОК 3, ЛР 1, ЛР 13, ЛР 8</w:t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1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прогноза погоды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2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описания картинки по образцу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вободное время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1. Тема: «Свободное время». Введение НЛЕ. 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Обучение аудированию по теме «Каникулы».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 xml:space="preserve">3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учение пересказу по теме «Досуг. Увлечения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/>
                <w:sz w:val="18"/>
                <w:szCs w:val="18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. Развитие грамматических навыков. Употребление временных форм глагола: прошедшее врем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Совершенствование лексико- грамматических навыков. Употребление временных форм глагола: прошедшее врем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Развитие умений диалогической речи по теме «Свободное время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. Развитие умений монологической речи по теме «Свободное время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. Чтение и перевод профессионально-ориентированных текстов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DejaVu Sans;Times New Roman"/>
                <w:lang w:eastAsia="zxx" w:bidi="zxx"/>
              </w:rPr>
              <w:t>ОК 5, ОК 9, ЛР 1, ЛР 13, ЛР 14</w:t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1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монолога по картинке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2.р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зработка проекта «Моё хобби»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6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Путешествия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Путешествия». Введение НЛЕ. Развитие навыков чтения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умений диалогической речи по теме «Транспорт».</w:t>
            </w:r>
          </w:p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лексико- грамматических навыков. Употребление временных форм: будущее время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 xml:space="preserve">4.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Дифференцированный заче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5. 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Обобщение знаний по дисциплине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DejaVu Sans;Times New Roman"/>
                <w:lang w:eastAsia="zxx" w:bidi="zxx"/>
              </w:rPr>
              <w:t>ОК 4, ОК 11, ОК 2, ЛР 1, ЛР 8, ЛР 13</w:t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н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писание открытки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р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зработка плана путешествия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7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Здоровый образ жизни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Здоровый образ жизни». Введение НЛЕ по теме «Распорядок дня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монологической речи по теме «Здоровое питание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лексико- грамматических навыков. Использование в речи модальных глаголов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лексико- грамматических навыков. Использование в речи имен числительных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Развитие монологической речи по теме «Спорт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Чтение и перевод профессионально-ориентированных текс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7. Чтение и перевод профессионально-ориентированных текстов. 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DejaVu Sans;Times New Roman"/>
                <w:lang w:eastAsia="zxx" w:bidi="zxx"/>
              </w:rPr>
              <w:t>ОК 10, ОК 3, ЛР 8, ЛР 13, ЛР 14</w:t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п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ланирование рабочего дня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ч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тение и перевод рецептов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Раздел 2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Культура и обществ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8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(сам. раб. - 18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траны и континенты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Страны. Континенты». Введение НЛЕ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лексико- грамматических навыков. Употребление предлогов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Обучение чтению по теме «Страны мир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диалогической речи по теме «Страны. Язык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Чтение и перевод профессионально-ориентированных текстов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ОК 9, ЛР 1, ЛР 8,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DejaVu Sans;Times New Roman"/>
                <w:lang w:eastAsia="zxx" w:bidi="zxx"/>
              </w:rPr>
              <w:t>ЛР 13</w:t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>1</w:t>
            </w:r>
            <w:r>
              <w:rPr>
                <w:rFonts w:cs="Liberation Serif;Times New Roman"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 xml:space="preserve"> заполнение таблицы «Страны. Языки»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>2</w:t>
            </w:r>
            <w:r>
              <w:rPr>
                <w:rFonts w:cs="Liberation Serif;Times New Roman"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 xml:space="preserve"> выполнение упражнений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Межкультурное общение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Межкультурное общение». Введение НЛЕ по теме «Праздники, обычаи Великобритани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диалогической речи по теме «Мой любимый праздник»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лексико- грамматических навыков. Изучение правил словообразования. Употребление наречий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монологической речи по теме «Обычаи стран изучаемого языка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Чтение и перевод профессионально-ориентированных текстов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DejaVu Sans;Times New Roman"/>
                <w:lang w:eastAsia="zxx" w:bidi="zxx"/>
              </w:rPr>
              <w:t>ОК 5, ОК 6, ОК 9, ЛР 1, ЛР 8, ЛР 13</w:t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>1</w:t>
            </w:r>
            <w:r>
              <w:rPr>
                <w:rFonts w:cs="Liberation Serif;Times New Roman"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 xml:space="preserve">написание поздравительной открытки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>2</w:t>
            </w:r>
            <w:r>
              <w:rPr>
                <w:rFonts w:cs="Liberation Serif;Times New Roman"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 xml:space="preserve"> выполнение проекта «Любимый праздник»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Система образования страны изучаемого языка». Формирование лексических навыков по теме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Совершенствование лексико- грамматических навыков по теме «Система образования страны изучаемого язык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монологической речи по теме «Система образования страны изучаемого язык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лексико- грамматических навыков. Изучение степеней сравнения прилагательных и нареч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Чтение и перевод профессионально-ориентированных текстов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DejaVu Sans;Times New Roman"/>
                <w:lang w:eastAsia="zxx" w:bidi="zxx"/>
              </w:rPr>
              <w:t>ОК 1, ОК 2, ОК 7, ЛР 1, ЛР 8, ЛР 13, ЛР 14</w:t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з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полнение схемы (Образование в Великобритании)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монолога по теме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4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Профессии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Профессии». Введение НЛЕ по теме «Виды профессий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умений диалогической речи по теме «Карьера».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Использование грамматических структур в различных видах письменной корреспонденци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Использование грамматических структур в различных видах письменной корреспонден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Чтение и перевод профессионально-ориентированных текстов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К 1, ОК 2, ОК 4, ОК 6, ПК 3.2, ПК 3.4, ЛР 1, ЛР 13,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DejaVu Sans;Times New Roman"/>
                <w:lang w:eastAsia="zxx" w:bidi="zxx"/>
              </w:rPr>
              <w:t>ЛР 14</w:t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п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дготовка ответов на вопросы по теме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н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писание резюме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Роль средств массовой информации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1. Тема: «СМИ». Введение Н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2. Извлечение необходимой информации из текстов в рамках темы «Телевидение. Пресса. Интернет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3. Развитие диалогической речи по теме «СМ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4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азвитие лексико- грамматических навыков. Тренировка в речи временных форм глагол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Развитие лексико- грамматических навыков. Тренировка в речи временных форм глагол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Чтение и перевод профессионально-ориентированных текс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. Употребление неопределенных местоимений. Образование повелительного наклон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8. Обобщение материала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DejaVu Sans;Times New Roman"/>
                <w:lang w:eastAsia="zxx" w:bidi="zxx"/>
              </w:rPr>
              <w:t>ОК 4, ОК 5, ПК 3.2, ЛР 8, ЛР 13, ЛР 14</w:t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ч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тение и перевод телепрограммы/ газетной статьи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диалога по опорам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6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Искусство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1. Тема: «Искусство». Введение Н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2. Совершенствование лексики по темам: «Живопись. Театр. Кино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3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Развитие лексико- грамматических навыков. </w:t>
            </w: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Употребление неопределённых местоимений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Чтение и перевод профессионально-ориентированных текстов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ОК 8, ЛР 1, ЛР 8, </w:t>
            </w:r>
          </w:p>
          <w:p>
            <w:pPr>
              <w:pStyle w:val="Normal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ЛР 13, ЛР 14</w:t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н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писание доклада «Мой любимый художник/композитор/ писатель.»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п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еревод отрывка художественного текст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Раздел 3.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Иностранный язык в профессии.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(сам.раб.- 8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3.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Детство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1. Тема: «Детский возраст». Введение Н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2. Совершенствование лексики по теме «Детское питание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3. Развитие монологической речи по теме «Распорядок дня ребенк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4. Ознакомление с видовременными формами глагола в страдательном залог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5. Чтение и перевод профессионально-ориентированных текстов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К 1, ОК 7, ОК 10, ЛР 8, ЛР 13</w:t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9340" w:leader="none"/>
                <w:tab w:val="left" w:pos="-28424" w:leader="none"/>
                <w:tab w:val="left" w:pos="-27508" w:leader="none"/>
                <w:tab w:val="left" w:pos="-26592" w:leader="none"/>
                <w:tab w:val="left" w:pos="-25676" w:leader="none"/>
                <w:tab w:val="left" w:pos="-24760" w:leader="none"/>
                <w:tab w:val="left" w:pos="-23844" w:leader="none"/>
                <w:tab w:val="left" w:pos="-22928" w:leader="none"/>
                <w:tab w:val="left" w:pos="-22012" w:leader="none"/>
                <w:tab w:val="left" w:pos="-21096" w:leader="none"/>
                <w:tab w:val="left" w:pos="-20180" w:leader="none"/>
                <w:tab w:val="left" w:pos="-19264" w:leader="none"/>
                <w:tab w:val="left" w:pos="-18348" w:leader="none"/>
                <w:tab w:val="left" w:pos="-17432" w:leader="none"/>
                <w:tab w:val="left" w:pos="-16516" w:leader="none"/>
                <w:tab w:val="left" w:pos="-1560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1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режима дня ребёнка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30240" w:leader="none"/>
              </w:tabs>
              <w:snapToGrid w:val="false"/>
              <w:spacing w:lineRule="exact" w:line="200"/>
              <w:ind w:left="720" w:hanging="36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 xml:space="preserve">2.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выполнение лексико-грамматических упражнений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3.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Образовательные учреждения 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Детский сад». Введение и отработка Н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Отработка лексики в диалогических высказываниях по теме «Начальная школа». 3. Развитие монологической речи по теме «Основная школ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лексико- грамматических навыков. Употребление союзов и союзных сл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Чтение и перевод профессионально-ориентированных текстов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 Обобщение знаний по дисциплине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DejaVu Sans;Times New Roman"/>
                <w:lang w:eastAsia="zxx" w:bidi="zxx"/>
              </w:rPr>
              <w:t>ОК 1, ОК 7, ОК 11, ОК4, ЛР 8, ЛР 13</w:t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1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оставление диалога по схеме;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7396" w:leader="none"/>
                <w:tab w:val="left" w:pos="8312" w:leader="none"/>
                <w:tab w:val="left" w:pos="9228" w:leader="none"/>
                <w:tab w:val="left" w:pos="10144" w:leader="none"/>
                <w:tab w:val="left" w:pos="11060" w:leader="none"/>
                <w:tab w:val="left" w:pos="11976" w:leader="none"/>
                <w:tab w:val="left" w:pos="12892" w:leader="none"/>
                <w:tab w:val="left" w:pos="13808" w:leader="none"/>
                <w:tab w:val="left" w:pos="14724" w:leader="none"/>
                <w:tab w:val="left" w:pos="15640" w:leader="none"/>
                <w:tab w:val="left" w:pos="16556" w:leader="none"/>
                <w:tab w:val="left" w:pos="17472" w:leader="none"/>
                <w:tab w:val="left" w:pos="18388" w:leader="none"/>
                <w:tab w:val="left" w:pos="19304" w:leader="none"/>
                <w:tab w:val="left" w:pos="20220" w:leader="none"/>
                <w:tab w:val="left" w:pos="2113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2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выполнение лексико-грамматических упражнений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3.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Профессия педагога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Профессиональные качества педагога». Введение и отработка Н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2. Формирование лексических навыков по теме «Личностные качества педагога»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монологической речи по теме: «Профессия педагог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Чтение и перевод профессионально-ориентированных текстов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К 1, ОК 2, ОК 4, ОК 7,ПК 3.2, ПК 3.4, ЛР 1, ЛР 13, ЛР 14</w:t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-31500" w:leader="none"/>
                <w:tab w:val="left" w:pos="-30584" w:leader="none"/>
                <w:tab w:val="left" w:pos="-29668" w:leader="none"/>
                <w:tab w:val="left" w:pos="-28752" w:leader="none"/>
                <w:tab w:val="left" w:pos="-27836" w:leader="none"/>
                <w:tab w:val="left" w:pos="-26920" w:leader="none"/>
                <w:tab w:val="left" w:pos="-26004" w:leader="none"/>
                <w:tab w:val="left" w:pos="-25088" w:leader="none"/>
                <w:tab w:val="left" w:pos="-24172" w:leader="none"/>
                <w:tab w:val="left" w:pos="-23256" w:leader="none"/>
                <w:tab w:val="left" w:pos="-22340" w:leader="none"/>
                <w:tab w:val="left" w:pos="-21424" w:leader="none"/>
                <w:tab w:val="left" w:pos="-20508" w:leader="none"/>
                <w:tab w:val="left" w:pos="-19592" w:leader="none"/>
                <w:tab w:val="left" w:pos="-18676" w:leader="none"/>
                <w:tab w:val="left" w:pos="-1776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н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писание эссе «Идеальный педагог»;</w:t>
            </w:r>
          </w:p>
          <w:p>
            <w:pPr>
              <w:pStyle w:val="Normal"/>
              <w:tabs>
                <w:tab w:val="clear" w:pos="709"/>
                <w:tab w:val="left" w:pos="-32744" w:leader="none"/>
                <w:tab w:val="left" w:pos="-31828" w:leader="none"/>
                <w:tab w:val="left" w:pos="-30912" w:leader="none"/>
                <w:tab w:val="left" w:pos="-29996" w:leader="none"/>
                <w:tab w:val="left" w:pos="-29080" w:leader="none"/>
                <w:tab w:val="left" w:pos="-28164" w:leader="none"/>
                <w:tab w:val="left" w:pos="-27248" w:leader="none"/>
                <w:tab w:val="left" w:pos="-26332" w:leader="none"/>
                <w:tab w:val="left" w:pos="-25416" w:leader="none"/>
                <w:tab w:val="left" w:pos="-24500" w:leader="none"/>
                <w:tab w:val="left" w:pos="-23584" w:leader="none"/>
                <w:tab w:val="left" w:pos="-22668" w:leader="none"/>
                <w:tab w:val="left" w:pos="-21752" w:leader="none"/>
                <w:tab w:val="left" w:pos="-20836" w:leader="none"/>
                <w:tab w:val="left" w:pos="-19920" w:leader="none"/>
                <w:tab w:val="left" w:pos="18720" w:leader="none"/>
                <w:tab w:val="left" w:pos="26640" w:leader="none"/>
                <w:tab w:val="left" w:pos="28080" w:leader="none"/>
                <w:tab w:val="left" w:pos="3187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2.в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ыполнение лексико-грамматических упражнени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3.4.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Организация свободного времени детей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1. Тема: «Организация свободного времени детей». Введение и отработка Н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2. Использование лексики в соответствии с предложенной ситуацией по теме «Увлечения. Кружк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3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Формирование лексических навыков по теме «</w:t>
            </w: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Игровая деятельность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4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Чтение и перевод профессионально-ориентированных текс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5. Дифференцированный заче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 xml:space="preserve">6. Обобщение знаний по дисциплине. 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DejaVu Sans;Times New Roman"/>
                <w:lang w:eastAsia="zxx" w:bidi="zxx"/>
              </w:rPr>
              <w:t>ОК 5, ОК 7,  ПК 3.2, ЛР 8, ЛР 13, ЛР 14</w:t>
            </w:r>
          </w:p>
        </w:tc>
      </w:tr>
      <w:tr>
        <w:trPr/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1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заучивание рифмовок, стихов, песен;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2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написание монолога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Всего: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(сам. раб. - 48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type w:val="nextPage"/>
          <w:pgSz w:orient="landscape" w:w="16838" w:h="11906"/>
          <w:pgMar w:left="1026" w:right="597" w:gutter="0" w:header="0" w:top="683" w:footer="0" w:bottom="673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tabs>
          <w:tab w:val="clear" w:pos="709"/>
          <w:tab w:val="left" w:pos="-32492" w:leader="none"/>
          <w:tab w:val="left" w:pos="-31576" w:leader="none"/>
          <w:tab w:val="left" w:pos="-30660" w:leader="none"/>
          <w:tab w:val="left" w:pos="-29744" w:leader="none"/>
          <w:tab w:val="left" w:pos="-28828" w:leader="none"/>
          <w:tab w:val="left" w:pos="-27912" w:leader="none"/>
          <w:tab w:val="left" w:pos="-26996" w:leader="none"/>
          <w:tab w:val="left" w:pos="19440" w:leader="none"/>
          <w:tab w:val="left" w:pos="20304" w:leader="none"/>
          <w:tab w:val="left" w:pos="24800" w:leader="none"/>
          <w:tab w:val="left" w:pos="25716" w:leader="none"/>
          <w:tab w:val="left" w:pos="26632" w:leader="none"/>
          <w:tab w:val="left" w:pos="27548" w:leader="none"/>
          <w:tab w:val="left" w:pos="28464" w:leader="none"/>
          <w:tab w:val="left" w:pos="29380" w:leader="none"/>
          <w:tab w:val="left" w:pos="30296" w:leader="none"/>
          <w:tab w:val="left" w:pos="31212" w:leader="none"/>
          <w:tab w:val="left" w:pos="32128" w:leader="none"/>
        </w:tabs>
        <w:ind w:left="432" w:right="0" w:hanging="432"/>
        <w:rPr>
          <w:rFonts w:ascii="Times New Roman" w:hAnsi="Times New Roman" w:cs="Times New Roman"/>
          <w:i/>
          <w:i/>
          <w:caps/>
          <w:sz w:val="18"/>
          <w:szCs w:val="18"/>
        </w:rPr>
      </w:pPr>
      <w:r>
        <w:rPr>
          <w:rFonts w:cs="Times New Roman" w:ascii="Times New Roman" w:hAnsi="Times New Roman"/>
          <w:i/>
          <w:caps/>
          <w:sz w:val="18"/>
          <w:szCs w:val="18"/>
        </w:rPr>
      </w:r>
    </w:p>
    <w:p>
      <w:pPr>
        <w:pStyle w:val="Heading1"/>
        <w:tabs>
          <w:tab w:val="clear" w:pos="709"/>
          <w:tab w:val="left" w:pos="-32132" w:leader="none"/>
          <w:tab w:val="left" w:pos="-31216" w:leader="none"/>
          <w:tab w:val="left" w:pos="-30300" w:leader="none"/>
          <w:tab w:val="left" w:pos="-29384" w:leader="none"/>
          <w:tab w:val="left" w:pos="-28468" w:leader="none"/>
          <w:tab w:val="left" w:pos="-27552" w:leader="none"/>
          <w:tab w:val="left" w:pos="19440" w:leader="none"/>
          <w:tab w:val="left" w:pos="20304" w:leader="none"/>
          <w:tab w:val="left" w:pos="24244" w:leader="none"/>
          <w:tab w:val="left" w:pos="25160" w:leader="none"/>
          <w:tab w:val="left" w:pos="26076" w:leader="none"/>
          <w:tab w:val="left" w:pos="26992" w:leader="none"/>
          <w:tab w:val="left" w:pos="27908" w:leader="none"/>
          <w:tab w:val="left" w:pos="28824" w:leader="none"/>
          <w:tab w:val="left" w:pos="29740" w:leader="none"/>
          <w:tab w:val="left" w:pos="30656" w:leader="none"/>
          <w:tab w:val="left" w:pos="31572" w:leader="none"/>
          <w:tab w:val="left" w:pos="32488" w:leader="none"/>
        </w:tabs>
        <w:ind w:left="432" w:right="0" w:hanging="432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3. условия реализации УЧЕБНОЙ дисциплин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«Иностранный язык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ловари англо-русские, грамматические таблицы «Таблица неправильных глаголов», «Вопросительные предложения», плакаты «Карта Лондона», «Транскрипционные знаки», «Карта США», «Монархи Великобритании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>Технические средства обучения: ноутбук, колонки.</w:t>
      </w:r>
    </w:p>
    <w:p>
      <w:pPr>
        <w:pStyle w:val="Heading1"/>
        <w:ind w:left="432" w:right="0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сновные источники </w:t>
      </w:r>
    </w:p>
    <w:p>
      <w:pPr>
        <w:pStyle w:val="Normal"/>
        <w:numPr>
          <w:ilvl w:val="0"/>
          <w:numId w:val="5"/>
        </w:numPr>
        <w:ind w:left="720" w:right="20" w:hanging="360"/>
        <w:jc w:val="both"/>
        <w:rPr/>
      </w:pPr>
      <w:r>
        <w:rPr>
          <w:rFonts w:eastAsia="DejaVu Sans;Times New Roman"/>
          <w:lang w:val="en-US"/>
        </w:rPr>
        <w:t>Planet</w:t>
      </w:r>
      <w:r>
        <w:rPr>
          <w:rFonts w:eastAsia="DejaVu Sans;Times New Roman"/>
        </w:rPr>
        <w:t xml:space="preserve"> </w:t>
      </w:r>
      <w:r>
        <w:rPr>
          <w:rFonts w:eastAsia="DejaVu Sans;Times New Roman"/>
          <w:lang w:val="en-US"/>
        </w:rPr>
        <w:t>of</w:t>
      </w:r>
      <w:r>
        <w:rPr>
          <w:rFonts w:eastAsia="DejaVu Sans;Times New Roman"/>
        </w:rPr>
        <w:t xml:space="preserve"> </w:t>
      </w:r>
      <w:r>
        <w:rPr>
          <w:rFonts w:eastAsia="DejaVu Sans;Times New Roman"/>
          <w:lang w:val="en-US"/>
        </w:rPr>
        <w:t>English</w:t>
      </w:r>
      <w:r>
        <w:rPr>
          <w:rFonts w:eastAsia="DejaVu Sans;Times New Roman"/>
        </w:rPr>
        <w:t>: учебник английского языка для учреждений СПО / [Г.Т. Безкоровайная, Н.И</w:t>
      </w:r>
      <w:r>
        <w:rPr/>
        <w:t>. Соколова, Е.А. Койранская, Г.В.Лаврик] - 9 – е изд., испр. - Москва.: Издательский центр «Академия», 2020.  - 256с. – Текст: непосредственны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Дополнительные источники: 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Аитов, В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Ф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Английский язык (А1-В1+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: учебное пособие для среднего профессион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/ 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Ф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Аитов, 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М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Аитова, С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Кад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— 13-е изд., испр. и доп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— Моск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: Издательство Юрайт, 2020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— 23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— (Профессиональное образование)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SBN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978-5-534-08943-1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urait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ru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bcode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  <w:lang w:val="ru-RU"/>
          </w:rPr>
          <w:t>/448454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(дата обращения: 27.08.2021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Архипович, Т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П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Английский язык для гуманитариев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). В 2 ч. Часть 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: учебник и практикум для среднего профессион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/ Т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Архипович, 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Коротков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— Моск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: Издательство Юрайт, 2020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— 45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— (Профессиональное образование)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SBN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978-5-534-11031-9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urait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ru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bcode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  <w:lang w:val="ru-RU"/>
          </w:rPr>
          <w:t>/455579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(дата обращения: 27.08.2021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Гуреев, В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А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Английский язык. Грамматика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: учебник и практикум для среднего профессион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/ 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Гурее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— Моск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: Издательство Юрайт, 202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— 29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— (Профессиональное образование)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SBN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978-5-534-10481-3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urait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ru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bcode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  <w:lang w:val="ru-RU"/>
          </w:rPr>
          <w:t>/474630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(дата обращения: 27.08.2021).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Мичугина, С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В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Английский язык для педагогов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: учебное пособие для среднего профессион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/ С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Мичугин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— Моск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: Издательство Юрайт, 202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— 20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— (Профессиональное образование)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SBN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978-5-534-11824-7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7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urait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ru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bcode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  <w:lang w:val="ru-RU"/>
          </w:rPr>
          <w:t>/475277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(дата обращения: 27.08.2021)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rFonts w:eastAsia="DejaVu Sans;Times New Roman" w:cs="Liberation Serif;Times New Roman" w:ascii="Liberation Serif;Times New Roman" w:hAnsi="Liberation Serif;Times New Roman"/>
          <w:bCs/>
          <w:i/>
        </w:rPr>
        <w:t>Электронные ресурс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Liberation Serif;Times New Roman" w:hAnsi="Liberation Serif;Times New Roman" w:eastAsia="DejaVu Sans;Times New Roman" w:cs="Liberation Serif;Times New Roman"/>
          <w:bCs/>
        </w:rPr>
      </w:pPr>
      <w:hyperlink r:id="rId8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bCs/>
            <w:lang w:val="en-US"/>
          </w:rPr>
          <w:t>www</w:t>
        </w:r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bCs/>
          </w:rPr>
          <w:t>.</w:t>
        </w:r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bCs/>
            <w:lang w:val="en-US"/>
          </w:rPr>
          <w:t>urait</w:t>
        </w:r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bCs/>
          </w:rPr>
          <w:t>.</w:t>
        </w:r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bCs/>
            <w:lang w:val="en-US"/>
          </w:rPr>
          <w:t>ru</w:t>
        </w:r>
      </w:hyperlink>
      <w:r>
        <w:rPr>
          <w:rFonts w:eastAsia="DejaVu Sans;Times New Roman" w:cs="Liberation Serif;Times New Roman" w:ascii="Liberation Serif;Times New Roman" w:hAnsi="Liberation Serif;Times New Roman"/>
          <w:bCs/>
        </w:rPr>
        <w:t xml:space="preserve"> (образовательная платформ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hyperlink r:id="rId9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bCs/>
            <w:lang w:val="en-US"/>
          </w:rPr>
          <w:t>www</w:t>
        </w:r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bCs/>
          </w:rPr>
          <w:t>.</w:t>
        </w:r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bCs/>
            <w:lang w:val="en-US"/>
          </w:rPr>
          <w:t>lingvo</w:t>
        </w:r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bCs/>
          </w:rPr>
          <w:t>-</w:t>
        </w:r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bCs/>
            <w:lang w:val="en-US"/>
          </w:rPr>
          <w:t>online</w:t>
        </w:r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bCs/>
          </w:rPr>
          <w:t>.</w:t>
        </w:r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bCs/>
            <w:lang w:val="en-US"/>
          </w:rPr>
          <w:t>ru</w:t>
        </w:r>
      </w:hyperlink>
      <w:r>
        <w:rPr>
          <w:rFonts w:eastAsia="DejaVu Sans;Times New Roman" w:cs="Liberation Serif;Times New Roman" w:ascii="Liberation Serif;Times New Roman" w:hAnsi="Liberation Serif;Times New Roman"/>
          <w:bCs/>
        </w:rPr>
        <w:t xml:space="preserve"> (более 30 англо-русских, русско-английских и толковых словарей общей и отраслевой лексики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hyperlink r:id="rId10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bCs/>
            <w:lang w:val="en-US"/>
          </w:rPr>
          <w:t>www</w:t>
        </w:r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bCs/>
          </w:rPr>
          <w:t>.</w:t>
        </w:r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bCs/>
            <w:lang w:val="en-US"/>
          </w:rPr>
          <w:t>macmillandictionary</w:t>
        </w:r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bCs/>
          </w:rPr>
          <w:t>.</w:t>
        </w:r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bCs/>
            <w:lang w:val="en-US"/>
          </w:rPr>
          <w:t>com</w:t>
        </w:r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bCs/>
          </w:rPr>
          <w:t>/</w:t>
        </w:r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bCs/>
            <w:lang w:val="en-US"/>
          </w:rPr>
          <w:t>dictionary</w:t>
        </w:r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bCs/>
          </w:rPr>
          <w:t>/</w:t>
        </w:r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bCs/>
            <w:lang w:val="en-US"/>
          </w:rPr>
          <w:t>british</w:t>
        </w:r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bCs/>
          </w:rPr>
          <w:t>/</w:t>
        </w:r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bCs/>
            <w:lang w:val="en-US"/>
          </w:rPr>
          <w:t>enjoy</w:t>
        </w:r>
      </w:hyperlink>
      <w:r>
        <w:rPr>
          <w:rFonts w:eastAsia="DejaVu Sans;Times New Roman" w:cs="Liberation Serif;Times New Roman" w:ascii="Liberation Serif;Times New Roman" w:hAnsi="Liberation Serif;Times New Roman"/>
          <w:bCs/>
        </w:rPr>
        <w:t xml:space="preserve"> (</w:t>
      </w:r>
      <w:r>
        <w:rPr>
          <w:rFonts w:eastAsia="DejaVu Sans;Times New Roman" w:cs="Liberation Serif;Times New Roman" w:ascii="Liberation Serif;Times New Roman" w:hAnsi="Liberation Serif;Times New Roman"/>
          <w:bCs/>
          <w:lang w:val="en-US"/>
        </w:rPr>
        <w:t>Macmillan</w:t>
      </w:r>
      <w:r>
        <w:rPr>
          <w:rFonts w:eastAsia="DejaVu Sans;Times New Roman" w:cs="Liberation Serif;Times New Roman" w:ascii="Liberation Serif;Times New Roman" w:hAnsi="Liberation Serif;Times New Roman"/>
          <w:bCs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bCs/>
          <w:lang w:val="en-US"/>
        </w:rPr>
        <w:t>Dictionary</w:t>
      </w:r>
      <w:r>
        <w:rPr>
          <w:rFonts w:eastAsia="DejaVu Sans;Times New Roman" w:cs="Liberation Serif;Times New Roman" w:ascii="Liberation Serif;Times New Roman" w:hAnsi="Liberation Serif;Times New Roman"/>
          <w:bCs/>
        </w:rPr>
        <w:t xml:space="preserve"> с возможностью прослушать произношение слов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hyperlink r:id="rId11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bCs/>
            <w:lang w:val="en-US"/>
          </w:rPr>
          <w:t>www</w:t>
        </w:r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bCs/>
          </w:rPr>
          <w:t>.</w:t>
        </w:r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bCs/>
            <w:lang w:val="en-US"/>
          </w:rPr>
          <w:t>britannica</w:t>
        </w:r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bCs/>
          </w:rPr>
          <w:t>.</w:t>
        </w:r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bCs/>
            <w:lang w:val="en-US"/>
          </w:rPr>
          <w:t>com</w:t>
        </w:r>
      </w:hyperlink>
      <w:r>
        <w:rPr>
          <w:rFonts w:eastAsia="DejaVu Sans;Times New Roman" w:cs="Liberation Serif;Times New Roman" w:ascii="Liberation Serif;Times New Roman" w:hAnsi="Liberation Serif;Times New Roman"/>
          <w:bCs/>
        </w:rPr>
        <w:t xml:space="preserve"> (энциклопедия «Британника»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0" w:firstLine="567"/>
        <w:jc w:val="both"/>
        <w:rPr>
          <w:rFonts w:eastAsia="DejaVu Sans;Times New Roman"/>
          <w:bCs/>
          <w:lang w:val="en-US"/>
        </w:rPr>
      </w:pPr>
      <w:hyperlink r:id="rId12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bCs/>
            <w:lang w:val="en-US"/>
          </w:rPr>
          <w:t>www.ldoceonline.com</w:t>
        </w:r>
      </w:hyperlink>
      <w:r>
        <w:rPr>
          <w:rFonts w:eastAsia="DejaVu Sans;Times New Roman" w:cs="Liberation Serif;Times New Roman" w:ascii="Liberation Serif;Times New Roman" w:hAnsi="Liberation Serif;Times New Roman"/>
          <w:bCs/>
          <w:lang w:val="en-US"/>
        </w:rPr>
        <w:t xml:space="preserve"> (Longman Dictionary of Contemporary English).</w:t>
      </w:r>
      <w:r>
        <w:br w:type="page"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1696" w:leader="none"/>
          <w:tab w:val="left" w:pos="32400" w:leader="none"/>
        </w:tabs>
        <w:spacing w:before="0" w:after="0"/>
        <w:jc w:val="center"/>
        <w:rPr>
          <w:rFonts w:ascii="Liberation Serif;Times New Roman" w:hAnsi="Liberation Serif;Times New Roman" w:eastAsia="DejaVu Sans;Times New Roman" w:cs="Liberation Serif;Times New Roman"/>
          <w:b/>
          <w:b/>
          <w:bCs/>
          <w:caps/>
        </w:rPr>
      </w:pPr>
      <w:r>
        <w:rPr>
          <w:rFonts w:eastAsia="DejaVu Sans;Times New Roman" w:cs="DejaVu Sans;Times New Roman"/>
          <w:b/>
          <w:bCs/>
          <w:caps/>
        </w:rPr>
        <w:t>Контроль и оценка результатов освоения УЧЕБНОЙ Дисциплины</w:t>
      </w:r>
    </w:p>
    <w:p>
      <w:pPr>
        <w:pStyle w:val="TextBody"/>
        <w:tabs>
          <w:tab w:val="clear" w:pos="709"/>
          <w:tab w:val="left" w:pos="-31696" w:leader="none"/>
          <w:tab w:val="left" w:pos="32400" w:leader="none"/>
        </w:tabs>
        <w:spacing w:before="0" w:after="0"/>
        <w:ind w:left="720" w:hanging="360"/>
        <w:jc w:val="both"/>
        <w:rPr>
          <w:rFonts w:ascii="Liberation Serif;Times New Roman" w:hAnsi="Liberation Serif;Times New Roman" w:eastAsia="DejaVu Sans;Times New Roman" w:cs="Liberation Serif;Times New Roman"/>
          <w:b/>
          <w:b/>
          <w:bCs/>
          <w:caps/>
        </w:rPr>
      </w:pPr>
      <w:r>
        <w:rPr>
          <w:rFonts w:eastAsia="DejaVu Sans;Times New Roman" w:cs="Liberation Serif;Times New Roman" w:ascii="Liberation Serif;Times New Roman" w:hAnsi="Liberation Serif;Times New Roman"/>
          <w:b/>
          <w:bCs/>
          <w:caps/>
        </w:rPr>
      </w:r>
    </w:p>
    <w:p>
      <w:pPr>
        <w:pStyle w:val="TextBody"/>
        <w:tabs>
          <w:tab w:val="clear" w:pos="709"/>
          <w:tab w:val="left" w:pos="-31696" w:leader="none"/>
          <w:tab w:val="left" w:pos="32400" w:leader="none"/>
        </w:tabs>
        <w:spacing w:before="0" w:after="0"/>
        <w:ind w:left="720" w:hanging="360"/>
        <w:jc w:val="both"/>
        <w:rPr>
          <w:rFonts w:ascii="Liberation Serif;Times New Roman" w:hAnsi="Liberation Serif;Times New Roman" w:eastAsia="DejaVu Sans;Times New Roman" w:cs="Liberation Serif;Times New Roman"/>
          <w:b/>
          <w:b/>
          <w:bCs/>
          <w:caps/>
        </w:rPr>
      </w:pPr>
      <w:r>
        <w:rPr>
          <w:rFonts w:eastAsia="DejaVu Sans;Times New Roman" w:cs="Liberation Serif;Times New Roman" w:ascii="Liberation Serif;Times New Roman" w:hAnsi="Liberation Serif;Times New Roman"/>
          <w:b/>
          <w:bCs/>
          <w:caps/>
        </w:rPr>
      </w:r>
    </w:p>
    <w:tbl>
      <w:tblPr>
        <w:tblW w:w="9681" w:type="dxa"/>
        <w:jc w:val="left"/>
        <w:tblInd w:w="-1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4"/>
        <w:gridCol w:w="2976"/>
        <w:gridCol w:w="3261"/>
      </w:tblGrid>
      <w:tr>
        <w:trPr/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Результаты (освоенные умения и усвоенные знания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К, ПК, ЛР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Формы, методы контроля и оценки</w:t>
            </w:r>
          </w:p>
        </w:tc>
      </w:tr>
      <w:tr>
        <w:trPr>
          <w:trHeight w:val="53" w:hRule="atLeast"/>
        </w:trPr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i/>
                <w:iCs/>
                <w:color w:val="000000"/>
                <w:lang w:eastAsia="zxx" w:bidi="zxx"/>
              </w:rPr>
              <w:t>В результате освоения учебной дисциплины обучающийся должен уметь: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</w:tr>
      <w:tr>
        <w:trPr>
          <w:trHeight w:val="576" w:hRule="atLeast"/>
        </w:trPr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i/>
                <w:iCs/>
                <w:color w:val="000000"/>
                <w:lang w:eastAsia="zxx" w:bidi="zxx"/>
              </w:rPr>
              <w:t>- общаться (устно и письменно) на  иностранном языке на профессиональные и повседневные темы: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i/>
                <w:i/>
                <w:iCs/>
                <w:color w:val="FF0000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 xml:space="preserve">- Знакомство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i/>
                <w:i/>
                <w:iCs/>
                <w:color w:val="FF0000"/>
                <w:lang w:eastAsia="zxx" w:bidi="zxx"/>
              </w:rPr>
            </w:pPr>
            <w:r>
              <w:rPr>
                <w:rFonts w:eastAsia="DejaVu Sans;Times New Roman"/>
                <w:i/>
                <w:iCs/>
                <w:color w:val="FF0000"/>
                <w:lang w:eastAsia="zxx" w:bidi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К 8, ЛР 1, ЛР 8, ЛР 1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Экзамен. Экспертная оценка устного ответа.</w:t>
            </w:r>
          </w:p>
        </w:tc>
      </w:tr>
      <w:tr>
        <w:trPr>
          <w:trHeight w:val="522" w:hRule="atLeast"/>
        </w:trPr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>- Биография. Качества личности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К 6, ЛР 8, ЛР 13, ЛР 1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Зачёт. Экспертная оценка устного ответа. </w:t>
            </w:r>
          </w:p>
        </w:tc>
      </w:tr>
      <w:tr>
        <w:trPr>
          <w:trHeight w:val="384" w:hRule="atLeast"/>
        </w:trPr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 xml:space="preserve">- Дом. Жилище.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К 2, ЛР 8, ЛР 1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DejaVu Sans;Times New Roman"/>
                <w:lang w:eastAsia="zxx" w:bidi="zxx"/>
              </w:rPr>
              <w:t>Экзамен. Экспертная оценка устного ответа.</w:t>
            </w:r>
          </w:p>
        </w:tc>
      </w:tr>
      <w:tr>
        <w:trPr>
          <w:trHeight w:val="416" w:hRule="atLeast"/>
        </w:trPr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>- Природа и человек.</w:t>
            </w:r>
            <w:r>
              <w:rPr>
                <w:rFonts w:eastAsia="DejaVu Sans;Times New Roman"/>
                <w:i/>
                <w:iCs/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К 10, ОК 3, ЛР 1, ЛР 13, ЛР 8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405" w:hRule="atLeast"/>
        </w:trPr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 xml:space="preserve">- Свободное время.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К 5, ОК 9, ЛР 1, ЛР 13, ЛР 1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Экзамен. Экспертная оценка устного ответа.</w:t>
            </w:r>
          </w:p>
        </w:tc>
      </w:tr>
      <w:tr>
        <w:trPr>
          <w:trHeight w:val="416" w:hRule="atLeast"/>
        </w:trPr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>- Путешествия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ОК 4, ОК 11, ОК 2, ЛР 1, </w:t>
            </w:r>
          </w:p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ЛР 8, ЛР 1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Экзамен. Экспертная оценка устного ответа.</w:t>
            </w:r>
          </w:p>
        </w:tc>
      </w:tr>
      <w:tr>
        <w:trPr>
          <w:trHeight w:val="416" w:hRule="atLeast"/>
        </w:trPr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 xml:space="preserve">- Здоровый образ жизни.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К 10, ОК 3, ЛР 8, ЛР 13, ЛР 1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Зачёт. Экспертная оценка устного ответа.</w:t>
            </w:r>
          </w:p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 xml:space="preserve">- Страны и континенты.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К 9, ЛР 1, ЛР 8, ЛР 1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512" w:hRule="atLeast"/>
        </w:trPr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>- Межкультурное общени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ОК 5, ОК 6, ОК 9, ЛР 1, </w:t>
            </w:r>
          </w:p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ЛР 8, ЛР 1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Экзамен. Экспертная оценка устного ответа.</w:t>
            </w:r>
          </w:p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 xml:space="preserve">- Образование.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К 1, ОК 2, ОК 7, ЛР 1, ЛР 8, ЛР 13, ЛР 1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Экзамен. Экспертная оценка устного ответа.</w:t>
            </w:r>
          </w:p>
        </w:tc>
      </w:tr>
      <w:tr>
        <w:trPr>
          <w:trHeight w:val="436" w:hRule="atLeast"/>
        </w:trPr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 xml:space="preserve">- Профессии.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К 1, ОК 2, ОК 4, ОК 6, ПК 3.2, ПК 3.4, ЛР 1, ЛР 13, ЛР 1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Зачёт. Экспертная оценка выполнения письменного практического задания.</w:t>
            </w:r>
          </w:p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</w:tr>
      <w:tr>
        <w:trPr>
          <w:trHeight w:val="571" w:hRule="atLeast"/>
        </w:trPr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>- Роль средств массовой информации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К 4, ОК 5, ПК 3.2, ЛР 8, ЛР 13, ЛР 1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571" w:hRule="atLeast"/>
        </w:trPr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 xml:space="preserve">- Искусство.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К 8, ЛР 1, ЛР 8, ЛР 13, ЛР 1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844" w:hRule="atLeast"/>
        </w:trPr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>- Детств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ОК 1, ОК 7, ОК 10, ЛР 8, 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ЛР 1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Зачёт. Экспертная оценка устного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твета.</w:t>
            </w:r>
          </w:p>
        </w:tc>
      </w:tr>
      <w:tr>
        <w:trPr>
          <w:trHeight w:val="637" w:hRule="atLeast"/>
        </w:trPr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>- Образовательные учреждения.</w:t>
            </w:r>
            <w:r>
              <w:rPr>
                <w:rFonts w:eastAsia="DejaVu Sans;Times New Roman"/>
                <w:i/>
                <w:iCs/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К 1, ОК 7, ОК 11, ОК4, ЛР 8, ЛР 1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Зачёт. Экспертная оценка устного</w:t>
            </w:r>
          </w:p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твета.</w:t>
            </w:r>
          </w:p>
        </w:tc>
      </w:tr>
      <w:tr>
        <w:trPr>
          <w:trHeight w:val="494" w:hRule="atLeast"/>
        </w:trPr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 xml:space="preserve">- Профессия педагога.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К 1, ОК 2, ОК 4, ОК 7,</w:t>
            </w:r>
          </w:p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ПК 3.2, ПК 3.4, ЛР 1, ЛР13, ЛР 1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Экзамен. Экспертная оценка устного ответа.</w:t>
            </w:r>
          </w:p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>- Организация свободного времени детей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К 5, ОК 7,  ПК 3.2, ЛР 8, ЛР 13, ЛР 1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Зачёт. Экспертная оценка устного ответа.</w:t>
            </w:r>
          </w:p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</w:tr>
      <w:tr>
        <w:trPr>
          <w:trHeight w:val="727" w:hRule="atLeast"/>
        </w:trPr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i/>
                <w:iCs/>
                <w:color w:val="000000"/>
                <w:lang w:eastAsia="zxx" w:bidi="zxx"/>
              </w:rPr>
              <w:t>- переводить (со словарем) иностранные тексты профессиональной    направленности;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Письменная работа. Экспертная оценка перевода текста.</w:t>
            </w:r>
          </w:p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</w:tr>
      <w:tr>
        <w:trPr>
          <w:trHeight w:val="714" w:hRule="atLeast"/>
        </w:trPr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i/>
                <w:iCs/>
                <w:color w:val="000000"/>
                <w:lang w:eastAsia="zxx" w:bidi="zxx"/>
              </w:rPr>
              <w:t>- самостоятельно совершенствовать устную и  письменную речь, пополнять   словарный запас;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747" w:hRule="atLeast"/>
        </w:trPr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>В результате освоения учебной дисциплины обучающийся должен знать: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</w:tr>
      <w:tr>
        <w:trPr>
          <w:trHeight w:val="1045" w:hRule="atLeast"/>
        </w:trPr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i/>
                <w:iCs/>
                <w:color w:val="000000"/>
                <w:lang w:eastAsia="zxx" w:bidi="zxx"/>
              </w:rPr>
              <w:t>лексический (1200-1400 лексических единиц) и грамматический минимум, необходимый для чтения ин. текстов профессиональной направленности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DejaVu Sans;Times New Roman"/>
                <w:lang w:eastAsia="zxx" w:bidi="zxx"/>
              </w:rPr>
              <w:t>Письменная работа. Экспертная оценка выполнения лексико-грамматических упражнений.</w:t>
            </w:r>
          </w:p>
        </w:tc>
      </w:tr>
      <w:tr>
        <w:trPr>
          <w:trHeight w:val="1344" w:hRule="atLeast"/>
        </w:trPr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both"/>
              <w:rPr>
                <w:rFonts w:eastAsia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 xml:space="preserve">Лексический минимум включает слова и выражения в рамках разделов: 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eastAsia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>- Я и моё окружение.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eastAsia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 xml:space="preserve">- Культура и общество. 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>- Иностранный язык в професс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rFonts w:eastAsia="DejaVu Sans;Times New Roman"/>
                <w:lang w:eastAsia="zxx" w:bidi="zxx"/>
              </w:rPr>
              <w:t>Письменная работа: лексический тест. Экспертная оценка результатов лексического теста.</w:t>
            </w:r>
          </w:p>
        </w:tc>
      </w:tr>
      <w:tr>
        <w:trPr>
          <w:trHeight w:val="785" w:hRule="atLeast"/>
        </w:trPr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eastAsia="DejaVu Sans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/>
                <w:i/>
                <w:iCs/>
                <w:color w:val="000000"/>
                <w:lang w:eastAsia="zxx" w:bidi="zxx"/>
              </w:rPr>
              <w:t xml:space="preserve">Грамматический минимум включает основные грамматические темы: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>Имя существительное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Тестирование. Экспертная оценка выполнения лексико-грамматических упражнений.</w:t>
            </w:r>
          </w:p>
        </w:tc>
      </w:tr>
      <w:tr>
        <w:trPr>
          <w:trHeight w:val="640" w:hRule="atLeast"/>
        </w:trPr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 xml:space="preserve">Имя прилагательное.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DejaVu Sans;Times New Roman"/>
                <w:lang w:eastAsia="zxx" w:bidi="zxx"/>
              </w:rPr>
              <w:t>Письменная работа. Экспертная оценка выполнения грамматических упражнений.</w:t>
            </w:r>
          </w:p>
        </w:tc>
      </w:tr>
      <w:tr>
        <w:trPr>
          <w:trHeight w:val="572" w:hRule="atLeast"/>
        </w:trPr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eastAsia="DejaVu Sans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 xml:space="preserve">Глагол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center"/>
              <w:rPr>
                <w:rFonts w:eastAsia="DejaVu Sans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Тестирование.  Экспертная оценка выполнения контрольной работы.</w:t>
            </w:r>
          </w:p>
        </w:tc>
      </w:tr>
      <w:tr>
        <w:trPr/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eastAsia="DejaVu Sans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 xml:space="preserve">Местоимения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9520" w:leader="none"/>
              </w:tabs>
              <w:autoSpaceDE w:val="false"/>
              <w:snapToGrid w:val="false"/>
              <w:spacing w:lineRule="exact" w:line="286"/>
              <w:ind w:left="720" w:hanging="360"/>
              <w:jc w:val="center"/>
              <w:rPr>
                <w:rFonts w:eastAsia="DejaVu Sans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Письменная работа. Экспертная оценка выполнения грамматических упражнений.</w:t>
            </w:r>
          </w:p>
        </w:tc>
      </w:tr>
      <w:tr>
        <w:trPr/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eastAsia="DejaVu Sans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 xml:space="preserve">Имя числительно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32680" w:leader="none"/>
                <w:tab w:val="left" w:pos="-31764" w:leader="none"/>
                <w:tab w:val="left" w:pos="-30848" w:leader="none"/>
                <w:tab w:val="left" w:pos="-29932" w:leader="none"/>
                <w:tab w:val="left" w:pos="-29016" w:leader="none"/>
                <w:tab w:val="left" w:pos="-28100" w:leader="none"/>
                <w:tab w:val="left" w:pos="-27184" w:leader="none"/>
                <w:tab w:val="left" w:pos="-26268" w:leader="none"/>
                <w:tab w:val="left" w:pos="-25352" w:leader="none"/>
                <w:tab w:val="left" w:pos="-24436" w:leader="none"/>
                <w:tab w:val="left" w:pos="-23520" w:leader="none"/>
                <w:tab w:val="left" w:pos="28276" w:leader="none"/>
                <w:tab w:val="left" w:pos="29192" w:leader="none"/>
                <w:tab w:val="left" w:pos="30108" w:leader="none"/>
                <w:tab w:val="left" w:pos="31024" w:leader="none"/>
                <w:tab w:val="left" w:pos="31940" w:leader="none"/>
              </w:tabs>
              <w:autoSpaceDE w:val="false"/>
              <w:snapToGrid w:val="false"/>
              <w:spacing w:lineRule="exact" w:line="286"/>
              <w:ind w:left="720" w:hanging="360"/>
              <w:jc w:val="center"/>
              <w:rPr>
                <w:rFonts w:eastAsia="DejaVu Sans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Письменная работа. Экспертная </w:t>
            </w:r>
          </w:p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DejaVu Sans;Times New Roman"/>
                <w:lang w:eastAsia="zxx" w:bidi="zxx"/>
              </w:rPr>
              <w:t>оценка выполнения грамматических упражнений.</w:t>
            </w:r>
          </w:p>
        </w:tc>
      </w:tr>
      <w:tr>
        <w:trPr/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eastAsia="DejaVu Sans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 xml:space="preserve">Предлог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9520" w:leader="none"/>
              </w:tabs>
              <w:autoSpaceDE w:val="false"/>
              <w:snapToGrid w:val="false"/>
              <w:spacing w:lineRule="exact" w:line="286"/>
              <w:ind w:left="720" w:hanging="360"/>
              <w:jc w:val="center"/>
              <w:rPr>
                <w:rFonts w:eastAsia="DejaVu Sans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Письменное практическое задание. Экспертная оценка выполнения грамматических упражнений.</w:t>
            </w:r>
          </w:p>
        </w:tc>
      </w:tr>
      <w:tr>
        <w:trPr>
          <w:trHeight w:val="640" w:hRule="atLeast"/>
        </w:trPr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pacing w:lineRule="exact" w:line="286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>Простые предложения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Устный ответ. Экспертная оценка устного ответа.</w:t>
            </w:r>
          </w:p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</w:tr>
      <w:tr>
        <w:trPr/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 xml:space="preserve">Сложные предложения.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DejaVu Sans;Times New Roman"/>
                <w:lang w:eastAsia="zxx" w:bidi="zxx"/>
              </w:rPr>
              <w:t>Письменная работа. Экспертная оценка выполнения упражнений.</w:t>
            </w:r>
          </w:p>
        </w:tc>
      </w:tr>
      <w:tr>
        <w:trPr/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>Пассивный залог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Письменная работа. Экспертная оценка выполнения грамматических упражнений на пассивный залог.</w:t>
            </w:r>
          </w:p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jc w:val="right"/>
        <w:rPr>
          <w:rFonts w:ascii="Liberation Serif;Times New Roman" w:hAnsi="Liberation Serif;Times New Roman" w:eastAsia="DejaVu Sans;Times New Roman" w:cs="Liberation Serif;Times New Roman"/>
          <w:lang w:eastAsia="zxx" w:bidi="zxx"/>
        </w:rPr>
      </w:pPr>
      <w:r>
        <w:rPr>
          <w:rFonts w:eastAsia="DejaVu Sans;Times New Roman" w:cs="Liberation Serif;Times New Roman" w:ascii="Liberation Serif;Times New Roman" w:hAnsi="Liberation Serif;Times New Roman"/>
          <w:lang w:eastAsia="zxx" w:bidi="zxx"/>
        </w:rPr>
        <w:t>Приложение 1</w:t>
      </w:r>
    </w:p>
    <w:p>
      <w:pPr>
        <w:pStyle w:val="Normal"/>
        <w:jc w:val="right"/>
        <w:rPr>
          <w:rFonts w:ascii="Liberation Serif;Times New Roman" w:hAnsi="Liberation Serif;Times New Roman" w:eastAsia="DejaVu Sans;Times New Roman" w:cs="Liberation Serif;Times New Roman"/>
          <w:lang w:eastAsia="zxx" w:bidi="zxx"/>
        </w:rPr>
      </w:pPr>
      <w:r>
        <w:rPr>
          <w:rFonts w:eastAsia="DejaVu Sans;Times New Roman" w:cs="Liberation Serif;Times New Roman" w:ascii="Liberation Serif;Times New Roman" w:hAnsi="Liberation Serif;Times New Roman"/>
          <w:lang w:eastAsia="zxx" w:bidi="zxx"/>
        </w:rPr>
      </w:r>
    </w:p>
    <w:p>
      <w:pPr>
        <w:pStyle w:val="Normal"/>
        <w:jc w:val="center"/>
        <w:rPr>
          <w:rFonts w:eastAsia="DejaVu Sans;Times New Roman"/>
          <w:b/>
          <w:b/>
          <w:lang w:eastAsia="zxx" w:bidi="zxx"/>
        </w:rPr>
      </w:pPr>
      <w:r>
        <w:rPr>
          <w:rFonts w:eastAsia="DejaVu Sans;Times New Roman"/>
          <w:b/>
          <w:lang w:eastAsia="zxx" w:bidi="zxx"/>
        </w:rPr>
        <w:t>Показатели результатов освоения дисциплины</w:t>
      </w:r>
    </w:p>
    <w:p>
      <w:pPr>
        <w:pStyle w:val="Normal"/>
        <w:jc w:val="center"/>
        <w:rPr>
          <w:rFonts w:eastAsia="DejaVu Sans;Times New Roman"/>
          <w:b/>
          <w:b/>
          <w:lang w:eastAsia="zxx" w:bidi="zxx"/>
        </w:rPr>
      </w:pPr>
      <w:r>
        <w:rPr>
          <w:rFonts w:eastAsia="DejaVu Sans;Times New Roman"/>
          <w:b/>
          <w:lang w:eastAsia="zxx" w:bidi="zxx"/>
        </w:rPr>
      </w:r>
    </w:p>
    <w:tbl>
      <w:tblPr>
        <w:tblW w:w="998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5"/>
        <w:gridCol w:w="4560"/>
        <w:gridCol w:w="2557"/>
      </w:tblGrid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Результаты (освоенные умения и усвоенные знания)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DejaVu Sans;Times New Roman"/>
                <w:lang w:eastAsia="zxx" w:bidi="zxx"/>
              </w:rPr>
              <w:t>Основные показатели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Формы, методы контроля и оценки</w:t>
            </w:r>
          </w:p>
        </w:tc>
      </w:tr>
      <w:tr>
        <w:trPr>
          <w:trHeight w:val="53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i/>
                <w:iCs/>
                <w:color w:val="000000"/>
                <w:lang w:eastAsia="zxx" w:bidi="zxx"/>
              </w:rPr>
              <w:t>В результате освоения учебной дисциплины обучающийся должен уметь: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</w:tr>
      <w:tr>
        <w:trPr>
          <w:trHeight w:val="576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i/>
                <w:iCs/>
                <w:color w:val="000000"/>
                <w:lang w:eastAsia="zxx" w:bidi="zxx"/>
              </w:rPr>
              <w:t>- общаться (устно и письменно) на  иностранном языке на профессиональные и повседневные темы: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 xml:space="preserve">- Знакомство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ind w:left="360" w:hanging="360"/>
              <w:rPr/>
            </w:pPr>
            <w:r>
              <w:rPr>
                <w:rFonts w:eastAsia="DejaVu Sans;Times New Roman"/>
                <w:lang w:eastAsia="zxx" w:bidi="zxx"/>
              </w:rPr>
              <w:t>- рассказывает о семье в соответствии с предложенной ситуацией.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Экзамен. Экспертная оценка устного ответа.</w:t>
            </w:r>
          </w:p>
        </w:tc>
      </w:tr>
      <w:tr>
        <w:trPr>
          <w:trHeight w:val="522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>- Биография. Качества личности.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>
                <w:rFonts w:eastAsia="DejaVu Sans;Times New Roman"/>
                <w:lang w:eastAsia="zxx" w:bidi="zxx"/>
              </w:rPr>
              <w:t>- описывает внешность и анализирует черты характера человека на основе предложенного иллюстративного материала с использованием лексики по теме.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Зачёт. Экспертная оценка устного ответа. </w:t>
            </w:r>
          </w:p>
        </w:tc>
      </w:tr>
      <w:tr>
        <w:trPr>
          <w:trHeight w:val="384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 xml:space="preserve">- Дом. Жилище.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>
                <w:rFonts w:eastAsia="DejaVu Sans;Times New Roman"/>
                <w:lang w:eastAsia="zxx" w:bidi="zxx"/>
              </w:rPr>
              <w:t>- находит необходимую информацию в тексте по теме, понимая логико-смысловые связи текста.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Экзамен. Экспертная оценка устного ответа.</w:t>
            </w:r>
          </w:p>
        </w:tc>
      </w:tr>
      <w:tr>
        <w:trPr>
          <w:trHeight w:val="416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>- Природа и человек.</w:t>
            </w:r>
            <w:r>
              <w:rPr>
                <w:rFonts w:eastAsia="DejaVu Sans;Times New Roman"/>
                <w:i/>
                <w:iCs/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ind w:left="360" w:hanging="360"/>
              <w:rPr/>
            </w:pPr>
            <w:r>
              <w:rPr>
                <w:rFonts w:eastAsia="DejaVu Sans;Times New Roman"/>
                <w:lang w:eastAsia="zxx" w:bidi="zxx"/>
              </w:rPr>
              <w:t>- отвечает на вопросы по прочитанному, сравнивая времена года.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405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 xml:space="preserve">- Свободное время.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рассказывает о своих увлечениях в соответствии с предложенной ситуацией.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Экзамен. Экспертная оценка устного ответа.</w:t>
            </w:r>
          </w:p>
        </w:tc>
      </w:tr>
      <w:tr>
        <w:trPr>
          <w:trHeight w:val="416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>- Путешествия.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ejaVu Sans;Times New Roman"/>
                <w:lang w:eastAsia="zxx" w:bidi="zxx"/>
              </w:rPr>
              <w:t>- подготавливает монологическое высказывание с использованием лексики по теме.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Экзамен. Экспертная оценка устного ответа.</w:t>
            </w:r>
          </w:p>
        </w:tc>
      </w:tr>
      <w:tr>
        <w:trPr>
          <w:trHeight w:val="416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 xml:space="preserve">- Здоровый образ жизни.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отвечает на вопросы по тексту,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ind w:left="360" w:hanging="360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подбирая ключевые слова к пунктам плана.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Зачёт. Экспертная оценка устного ответа.</w:t>
            </w:r>
          </w:p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 xml:space="preserve">- Страны и континенты.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отвечает на вопросы, используя информацию из текста.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594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>-Межкультурное общени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ind w:left="360" w:hanging="360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рассказывает о праздниках, используя  опорную схему.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Экзамен. Экспертная оценка устного ответа.</w:t>
            </w:r>
          </w:p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 xml:space="preserve">- Образование.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ind w:left="360" w:hanging="360"/>
              <w:rPr/>
            </w:pPr>
            <w:r>
              <w:rPr>
                <w:rFonts w:eastAsia="DejaVu Sans;Times New Roman"/>
                <w:lang w:eastAsia="zxx" w:bidi="zxx"/>
              </w:rPr>
              <w:t>- готовит сообщение о системе образования в странах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ind w:left="360" w:hanging="360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изучаемого языка в соответствии с предложенной ситуацией.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Экзамен. Экспертная оценка устного ответа.</w:t>
            </w:r>
          </w:p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 xml:space="preserve">- Профессии.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составляет диалогическое высказывание в соответствии с предложенной темой.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DejaVu Sans;Times New Roman"/>
                <w:lang w:eastAsia="zxx" w:bidi="zxx"/>
              </w:rPr>
              <w:t>Зачёт. Экспертная оценка выполнения письменного практического задания.</w:t>
            </w:r>
          </w:p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</w:tr>
      <w:tr>
        <w:trPr>
          <w:trHeight w:val="571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>- Роль средств массовой информации.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ind w:left="360" w:hanging="360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заполняет таблицу, используя информацию из прочитанных текстов.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571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 xml:space="preserve">- Искусство.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>
                <w:rFonts w:eastAsia="DejaVu Sans;Times New Roman"/>
                <w:lang w:eastAsia="zxx" w:bidi="zxx"/>
              </w:rPr>
              <w:t>- подбирает информацию в соответствии с предложенной ситуацией.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844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>- Детств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находит основную информацию в тексте, понимая логико-смысловые связи.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Зачёт. Экспертная оценка устного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твета.</w:t>
            </w:r>
          </w:p>
        </w:tc>
      </w:tr>
      <w:tr>
        <w:trPr>
          <w:trHeight w:val="687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 xml:space="preserve">-Образовательные учреждения.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12" w:leader="none"/>
              </w:tabs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отвечает на вопросы по теме.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DejaVu Sans;Times New Roman"/>
                <w:lang w:eastAsia="zxx" w:bidi="zxx"/>
              </w:rPr>
              <w:t>Зачёт. Экспертная оценка устного</w:t>
            </w:r>
          </w:p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твета.</w:t>
            </w:r>
          </w:p>
        </w:tc>
      </w:tr>
      <w:tr>
        <w:trPr>
          <w:trHeight w:val="494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 xml:space="preserve">- Профессия педагога.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рассказывает о профессии педагога с использованием изученной лексики по теме.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Экзамен. Экспертная оценка устного ответа.</w:t>
            </w:r>
          </w:p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>- Организация свободного времени детей.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>
                <w:rFonts w:eastAsia="DejaVu Sans;Times New Roman"/>
                <w:lang w:eastAsia="zxx" w:bidi="zxx"/>
              </w:rPr>
              <w:t>- подбирает материал в соответствии с предложенным творческим заданием, используя различные источники информации.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ind w:left="360" w:hanging="360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Зачёт. Экспертная оценка устного ответа.</w:t>
            </w:r>
          </w:p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</w:tr>
      <w:tr>
        <w:trPr>
          <w:trHeight w:val="1056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i/>
                <w:iCs/>
                <w:color w:val="000000"/>
                <w:lang w:eastAsia="zxx" w:bidi="zxx"/>
              </w:rPr>
              <w:t>-переводить (со словарем) иностранные тексты профессиональной    направленности;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ejaVu Sans;Times New Roman"/>
                <w:lang w:eastAsia="zxx" w:bidi="zxx"/>
              </w:rPr>
              <w:t>- переводит (со словарём) иностранные тексты профессиональной направленности.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Письменная работа. Экспертная оценка перевода текста.</w:t>
            </w:r>
          </w:p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</w:tr>
      <w:tr>
        <w:trPr>
          <w:trHeight w:val="896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i/>
                <w:iCs/>
                <w:color w:val="000000"/>
                <w:lang w:eastAsia="zxx" w:bidi="zxx"/>
              </w:rPr>
              <w:t>-самостоятельно совершенствовать устную и  письменную речь, пополнять   словарный запас;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работает со справочной литературой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ejaVu Sans;Times New Roman"/>
                <w:lang w:eastAsia="zxx" w:bidi="zxx"/>
              </w:rPr>
              <w:t>- составляет монологическое высказывание по предложенной теме.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747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>В результате освоения учебной дисциплины обучающийся должен знать: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</w:tr>
      <w:tr>
        <w:trPr>
          <w:trHeight w:val="1365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i/>
                <w:iCs/>
                <w:color w:val="000000"/>
                <w:lang w:eastAsia="zxx" w:bidi="zxx"/>
              </w:rPr>
              <w:t>лексический (1200-1400 лексических единиц) и грамматический минимум, необходимый для чтения ин. текстов профессиональной направленности.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использует лексический и грамматический минимум,  необходимый для чтения проф. текстов.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Письменная работа. Экспертная оценка выполнения лексико-грамматических упражнений.</w:t>
            </w:r>
          </w:p>
        </w:tc>
      </w:tr>
      <w:tr>
        <w:trPr>
          <w:trHeight w:val="1845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both"/>
              <w:rPr>
                <w:rFonts w:eastAsia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 xml:space="preserve">Лексический минимум включает слова и выражения в рамках разделов: 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/>
            </w:pPr>
            <w:r>
              <w:rPr>
                <w:rFonts w:eastAsia="DejaVu Sans;Times New Roman"/>
                <w:color w:val="000000"/>
                <w:lang w:eastAsia="zxx" w:bidi="zxx"/>
              </w:rPr>
              <w:t>- Я и моё окружение.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eastAsia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 xml:space="preserve">- Культура и общество. 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>- Иностранный язык в професс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подбирает лексический материал в соответствии с предложенной ситуацией.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Письменная работа. Экспертная оценка результатов лексического теста.</w:t>
            </w:r>
          </w:p>
        </w:tc>
      </w:tr>
      <w:tr>
        <w:trPr>
          <w:trHeight w:val="1291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eastAsia="DejaVu Sans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/>
                <w:i/>
                <w:iCs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/>
            </w:pPr>
            <w:r>
              <w:rPr>
                <w:rFonts w:eastAsia="DejaVu Sans;Times New Roman"/>
                <w:i/>
                <w:iCs/>
                <w:color w:val="000000"/>
                <w:lang w:eastAsia="zxx" w:bidi="zxx"/>
              </w:rPr>
              <w:t xml:space="preserve">Грамматический минимум включает основные грамматические темы: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>Имя существительное.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сравнивает употребление артиклей,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образует множественное число существительных в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соответствии с правилом.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Тестирование. Экспертная оценка выполнения лексико-грамматических упражнений.</w:t>
            </w:r>
          </w:p>
        </w:tc>
      </w:tr>
      <w:tr>
        <w:trPr>
          <w:trHeight w:val="640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 xml:space="preserve">Имя прилагательное.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- объясняет употребление степеней сравнения 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прилагательных и наречий.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ind w:left="360" w:hanging="360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Письменная работа. Экспертная оценка выполнения грамматических упражнений.</w:t>
            </w:r>
          </w:p>
        </w:tc>
      </w:tr>
      <w:tr>
        <w:trPr>
          <w:trHeight w:val="572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rPr>
                <w:rFonts w:eastAsia="DejaVu Sans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 xml:space="preserve">Глагол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rPr>
                <w:rFonts w:eastAsia="DejaVu Sans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>
                <w:rFonts w:eastAsia="DejaVu Sans;Times New Roman"/>
                <w:lang w:eastAsia="zxx" w:bidi="zxx"/>
              </w:rPr>
              <w:t>- понимает использование формы настоящего и прошедшего времени глагола, приводя примеры употребления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Тестирование.  Экспертная оценка выполнения контрольной работы.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eastAsia="DejaVu Sans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 xml:space="preserve">Местоимения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640" w:leader="none"/>
              </w:tabs>
              <w:autoSpaceDE w:val="false"/>
              <w:snapToGrid w:val="false"/>
              <w:spacing w:lineRule="exact" w:line="286"/>
              <w:ind w:left="720" w:hanging="360"/>
              <w:jc w:val="both"/>
              <w:rPr>
                <w:rFonts w:eastAsia="DejaVu Sans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>
                <w:rFonts w:eastAsia="DejaVu Sans;Times New Roman"/>
                <w:lang w:eastAsia="zxx" w:bidi="zxx"/>
              </w:rPr>
              <w:t>- понимает значение местоимений, приводя примеры их употребления.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ind w:left="360" w:hanging="360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Письменная работа. Экспертная оценка выполнения грамматических упражнений.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eastAsia="DejaVu Sans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 xml:space="preserve">Имя числительно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96" w:leader="none"/>
                <w:tab w:val="left" w:pos="8312" w:leader="none"/>
                <w:tab w:val="left" w:pos="9228" w:leader="none"/>
                <w:tab w:val="left" w:pos="10144" w:leader="none"/>
                <w:tab w:val="left" w:pos="11060" w:leader="none"/>
                <w:tab w:val="left" w:pos="11976" w:leader="none"/>
                <w:tab w:val="left" w:pos="12892" w:leader="none"/>
                <w:tab w:val="left" w:pos="13808" w:leader="none"/>
                <w:tab w:val="left" w:pos="14724" w:leader="none"/>
                <w:tab w:val="left" w:pos="15640" w:leader="none"/>
                <w:tab w:val="left" w:pos="16556" w:leader="none"/>
                <w:tab w:val="left" w:pos="17472" w:leader="none"/>
                <w:tab w:val="left" w:pos="18388" w:leader="none"/>
                <w:tab w:val="left" w:pos="19304" w:leader="none"/>
                <w:tab w:val="left" w:pos="20220" w:leader="none"/>
                <w:tab w:val="left" w:pos="21136" w:leader="none"/>
              </w:tabs>
              <w:autoSpaceDE w:val="false"/>
              <w:snapToGrid w:val="false"/>
              <w:spacing w:lineRule="exact" w:line="286"/>
              <w:ind w:left="720" w:hanging="360"/>
              <w:jc w:val="both"/>
              <w:rPr>
                <w:rFonts w:eastAsia="DejaVu Sans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ind w:left="360" w:hanging="360"/>
              <w:rPr/>
            </w:pPr>
            <w:r>
              <w:rPr>
                <w:rFonts w:eastAsia="DejaVu Sans;Times New Roman"/>
                <w:lang w:eastAsia="zxx" w:bidi="zxx"/>
              </w:rPr>
              <w:t>- понимает употребление числительных.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ind w:left="360" w:hanging="360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Письменная работа. Экспертная оценка выполнения грамматических упражнений.</w:t>
            </w:r>
          </w:p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rPr>
                <w:rFonts w:eastAsia="DejaVu Sans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 xml:space="preserve">Предлог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640" w:leader="none"/>
              </w:tabs>
              <w:autoSpaceDE w:val="false"/>
              <w:snapToGrid w:val="false"/>
              <w:spacing w:lineRule="exact" w:line="286"/>
              <w:ind w:left="720" w:hanging="360"/>
              <w:jc w:val="both"/>
              <w:rPr>
                <w:rFonts w:eastAsia="DejaVu Sans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сравнивает употребление предлогов.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Письменное практическое задание. Экспертная оценка выполнения грамматических упражнений.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ind w:left="720" w:hanging="360"/>
              <w:jc w:val="both"/>
              <w:rPr>
                <w:rFonts w:eastAsia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pacing w:lineRule="exact" w:line="286"/>
              <w:rPr/>
            </w:pPr>
            <w:r>
              <w:rPr>
                <w:rFonts w:eastAsia="DejaVu Sans;Times New Roman"/>
                <w:color w:val="000000"/>
                <w:lang w:eastAsia="zxx" w:bidi="zxx"/>
              </w:rPr>
              <w:t>Простые предлож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eastAsia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понимает структуру простого предложения, приводя примеры повествовательного, вопросительного, отрицательного предложений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lang w:eastAsia="zxx" w:bidi="zxx"/>
              </w:rPr>
              <w:t xml:space="preserve"> 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Устный ответ. Экспертная оценка устного ответа.</w:t>
            </w:r>
          </w:p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 xml:space="preserve">Сложные предложения.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15" w:leader="none"/>
              </w:tabs>
              <w:snapToGrid w:val="false"/>
              <w:rPr/>
            </w:pPr>
            <w:r>
              <w:rPr>
                <w:rFonts w:eastAsia="DejaVu Sans;Times New Roman"/>
                <w:lang w:eastAsia="zxx" w:bidi="zxx"/>
              </w:rPr>
              <w:t>- понимает структуру построения сложного предложения и употребление союзов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Письменная работа. Экспертная оценка выполнения упражнений.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>Пассивный залог.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понимает правила образования и употребления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страдательного залога.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Письменная работа. Экспертная оценка грамматических упражнений.</w:t>
            </w:r>
          </w:p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DejaVu Sans;Times New Roman"/>
          <w:lang w:eastAsia="zxx" w:bidi="zxx"/>
        </w:rPr>
        <w:t>Приложение 2</w:t>
      </w:r>
    </w:p>
    <w:p>
      <w:pPr>
        <w:pStyle w:val="Normal"/>
        <w:jc w:val="right"/>
        <w:rPr>
          <w:rFonts w:eastAsia="DejaVu Sans;Times New Roman"/>
          <w:color w:val="FF0000"/>
          <w:lang w:eastAsia="zxx" w:bidi="zxx"/>
        </w:rPr>
      </w:pPr>
      <w:r>
        <w:rPr>
          <w:rFonts w:eastAsia="DejaVu Sans;Times New Roman"/>
          <w:color w:val="FF0000"/>
          <w:lang w:eastAsia="zxx" w:bidi="zxx"/>
        </w:rPr>
      </w:r>
    </w:p>
    <w:p>
      <w:pPr>
        <w:pStyle w:val="Normal"/>
        <w:jc w:val="center"/>
        <w:rPr>
          <w:rFonts w:eastAsia="DejaVu Sans;Times New Roman"/>
          <w:b/>
          <w:b/>
          <w:lang w:eastAsia="zxx" w:bidi="zxx"/>
        </w:rPr>
      </w:pPr>
      <w:r>
        <w:rPr>
          <w:rFonts w:eastAsia="DejaVu Sans;Times New Roman"/>
          <w:b/>
          <w:lang w:eastAsia="zxx" w:bidi="zxx"/>
        </w:rPr>
        <w:t>Формирование ПК, ОК, ЛР</w:t>
      </w:r>
    </w:p>
    <w:p>
      <w:pPr>
        <w:pStyle w:val="Normal"/>
        <w:jc w:val="center"/>
        <w:rPr>
          <w:rFonts w:eastAsia="DejaVu Sans;Times New Roman"/>
          <w:b/>
          <w:b/>
          <w:i/>
          <w:i/>
          <w:lang w:eastAsia="zxx" w:bidi="zxx"/>
        </w:rPr>
      </w:pPr>
      <w:r>
        <w:rPr>
          <w:rFonts w:eastAsia="DejaVu Sans;Times New Roman"/>
          <w:b/>
          <w:i/>
          <w:lang w:eastAsia="zxx" w:bidi="zxx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696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Тем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Дидактические единиц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ПК, ОК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Виды работы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Раздел 1.</w:t>
            </w:r>
          </w:p>
          <w:p>
            <w:pPr>
              <w:pStyle w:val="Style17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Я и моё окружени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1.1. Знакомство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Монологическое высказывание по теме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К 8, ЛР 1, ЛР 8, ЛР 13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Составление схемы, ответы на вопросы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DejaVu Sans;Times New Roman"/>
                <w:lang w:eastAsia="zxx" w:bidi="zxx"/>
              </w:rPr>
              <w:t>1.2. Биография. Качества личност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Картинка, монологическое  высказывание по теме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К 6, ЛР 8, ЛР 13, ЛР 14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писание картинки,   работа с текстом (работа в парах)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1.3. Дом. Жилищ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Текст,   монологическое высказывани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К 2, ЛР 8, ЛР 13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DejaVu Sans;Times New Roman"/>
                <w:lang w:eastAsia="zxx" w:bidi="zxx"/>
              </w:rPr>
              <w:t>Работа с текстом, выполнение упражнений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1.4. Природа и Человек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Картинка, ситуация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К 10, ОК 3, ЛР 1,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DejaVu Sans;Times New Roman"/>
                <w:lang w:eastAsia="zxx" w:bidi="zxx"/>
              </w:rPr>
              <w:t xml:space="preserve">ЛР 8, ЛР 13, </w:t>
            </w:r>
          </w:p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писание картинки, подготовка устного сообщения по заданной ситуации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1.5. Свободное врем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DejaVu Sans;Times New Roman"/>
                <w:lang w:eastAsia="zxx" w:bidi="zxx"/>
              </w:rPr>
              <w:t>Лексические единицы, картинка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ОК 5, ОК 9, ЛР 1, 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ЛР 13, ЛР 14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писание картинки, выполнение упражнений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1.6. Путешестви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Текст, лексика по теме, ситуаци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К 4, ОК 11,  ОК 2, ЛР 1, ЛР 8, ЛР 13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DejaVu Sans;Times New Roman"/>
                <w:lang w:eastAsia="zxx" w:bidi="zxx"/>
              </w:rPr>
              <w:t>Выполнение лексико- грамматических упражнений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1.7. Здоровый образ жизн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ОК 10, ОК 3, ЛР 8, 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ЛР 13, ЛР 14</w:t>
            </w:r>
          </w:p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Чтение и перевод текста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Раздел 2.</w:t>
            </w:r>
          </w:p>
          <w:p>
            <w:pPr>
              <w:pStyle w:val="Style17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Культура и общество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2.1. Страны и континенты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Лексика по теме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DejaVu Sans;Times New Roman"/>
                <w:lang w:eastAsia="zxx" w:bidi="zxx"/>
              </w:rPr>
              <w:t xml:space="preserve">ОК 9, ЛР 1, ЛР 8, </w:t>
            </w:r>
          </w:p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ЛР 13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Выполнение упражнений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DejaVu Sans;Times New Roman"/>
                <w:lang w:eastAsia="zxx" w:bidi="zxx"/>
              </w:rPr>
              <w:t>2.2. Межкультурное общени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Монологическое высказывание, схема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ОК 5, ОК 6, ОК 9, 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ЛР 1, ЛР 8, ЛР 13</w:t>
            </w:r>
          </w:p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Подготовка устного сообщения, ответы на вопросы. Работа с текстом (работа в группах)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2.3. Образовани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Монологическое высказывание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DejaVu Sans;Times New Roman"/>
                <w:lang w:eastAsia="zxx" w:bidi="zxx"/>
              </w:rPr>
              <w:t xml:space="preserve">ОК 1, ОК 2, ОК 7, </w:t>
            </w:r>
          </w:p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ЛР 1, ЛР 8, ЛР 13, ЛР 14</w:t>
            </w:r>
          </w:p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Подготовка устного сообщения, чтение и перевод текста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2.4. Професси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К 1, ОК 2, ОК 4, ОК 6, ПК 3.2, ПК 3.4, ЛР 1, ЛР 13, ЛР 14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тветы на вопросы (работа в группах)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2.5. Роль СМ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Таблица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К 4, ОК 5, ПК 3.2, ЛР 8, ЛР 13, ЛР 14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Заполнение таблицы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2.6. Искусство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Лексика по теме, художественный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К 8, ЛР 1, ЛР 8, ЛР 13, ЛР 14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Презентация проекта, перевод текста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Раздел 3.</w:t>
            </w:r>
          </w:p>
          <w:p>
            <w:pPr>
              <w:pStyle w:val="Style17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Иностранный язык в професси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3.1. Детство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К 1, ОК 7, ОК 10, ЛР 8, ЛР 13</w:t>
            </w:r>
          </w:p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Выполнение упражнений по тексту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3.2. Образовательные учреждени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Схема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К 1, ОК 7, ОК 11, ОК 4, ЛР 8, ЛР 13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Заполнение схемы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3.3. Профессия педагог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Ключевые слова по теме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DejaVu Sans;Times New Roman"/>
                <w:lang w:eastAsia="zxx" w:bidi="zxx"/>
              </w:rPr>
              <w:t xml:space="preserve">ОК 1, ОК 2, ОК 4, </w:t>
            </w:r>
          </w:p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К 7, ПК 3.2, ПК 3.4, ЛР 1, ЛР 13, ЛР 14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Подготовка устного сообщения по теме, выполнение упражнений по тексту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DejaVu Sans;Times New Roman"/>
                <w:lang w:eastAsia="zxx" w:bidi="zxx"/>
              </w:rPr>
              <w:t>3.4. Организация свободного времени детей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Ситуация, стихи, песн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К 5, ОК 7,  ПК 3.2, ЛР 8, ЛР 13, ЛР 14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Работа со стихами и песнями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3" w:gutter="0" w:header="0" w:top="597" w:footer="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itstream Vera Sans">
    <w:altName w:val="Arial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aps/>
        <w:sz w:val="28"/>
        <w:b/>
        <w:szCs w:val="28"/>
        <w:bCs/>
        <w:rFonts w:ascii="Symbol" w:hAnsi="Symbol" w:eastAsia="DejaVu Sans;Times New Roman" w:cs="OpenSymbol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DejaVu Sans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1"/>
      </w:numPr>
      <w:ind w:left="432" w:right="0" w:hanging="432"/>
      <w:outlineLvl w:val="0"/>
    </w:pPr>
    <w:rPr>
      <w:rFonts w:ascii="Liberation Serif;Times New Roman" w:hAnsi="Liberation Serif;Times New Roman" w:eastAsia="DejaVu Sans;Times New Roman" w:cs="DejaVu Sans;Times New Roman"/>
      <w:b/>
      <w:bCs/>
      <w:sz w:val="48"/>
      <w:szCs w:val="48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ind w:left="576" w:right="0" w:hanging="576"/>
      <w:outlineLvl w:val="1"/>
    </w:pPr>
    <w:rPr>
      <w:rFonts w:ascii="Liberation Serif;Times New Roman" w:hAnsi="Liberation Serif;Times New Roman" w:eastAsia="DejaVu Sans;Times New Roman" w:cs="DejaVu Sans;Times New Roman"/>
      <w:b/>
      <w:bCs/>
      <w:sz w:val="36"/>
      <w:szCs w:val="36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ind w:left="720" w:right="0" w:hanging="720"/>
      <w:outlineLvl w:val="2"/>
    </w:pPr>
    <w:rPr>
      <w:rFonts w:ascii="Liberation Serif;Times New Roman" w:hAnsi="Liberation Serif;Times New Roman" w:eastAsia="DejaVu Sans;Times New Roman" w:cs="DejaVu Sans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eastAsia="DejaVu Sans;Times New Roman" w:cs="OpenSymbol;Times New Roman"/>
      <w:b/>
      <w:bCs/>
      <w:caps/>
      <w:sz w:val="28"/>
      <w:szCs w:val="28"/>
    </w:rPr>
  </w:style>
  <w:style w:type="character" w:styleId="WW8Num6z0">
    <w:name w:val="WW8Num6z0"/>
    <w:qFormat/>
    <w:rPr>
      <w:rFonts w:eastAsia="DejaVu Sans;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7">
    <w:name w:val="Основной шрифт абзаца7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Times New Roman"/>
    </w:rPr>
  </w:style>
  <w:style w:type="character" w:styleId="WW8Num16z0">
    <w:name w:val="WW8Num16z0"/>
    <w:qFormat/>
    <w:rPr>
      <w:rFonts w:ascii="Symbol" w:hAnsi="Symbol" w:cs="OpenSymbol;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;Times New Roman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6">
    <w:name w:val="Основной шрифт абзаца6"/>
    <w:qFormat/>
    <w:rPr/>
  </w:style>
  <w:style w:type="character" w:styleId="WW8Num20z0">
    <w:name w:val="WW8Num20z0"/>
    <w:qFormat/>
    <w:rPr>
      <w:b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>
      <w:bCs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5">
    <w:name w:val="Основной шрифт абзаца5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Liberation Serif;Times New Roman" w:hAnsi="Liberation Serif;Times New Roman" w:eastAsia="DejaVu Sans;Times New Roman" w:cs="DejaVu Sans;Times New Roman"/>
      <w:bCs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3">
    <w:name w:val="Символ нумерации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paragraph" w:styleId="Heading">
    <w:name w:val="Heading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Nimbus Sans L;Arial" w:cs="Nimbus Sans L;Arial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MS Mincho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Nimbus Sans L;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Абзац списка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rait.ru/bcode/448454" TargetMode="External"/><Relationship Id="rId5" Type="http://schemas.openxmlformats.org/officeDocument/2006/relationships/hyperlink" Target="https://urait.ru/bcode/455579" TargetMode="External"/><Relationship Id="rId6" Type="http://schemas.openxmlformats.org/officeDocument/2006/relationships/hyperlink" Target="https://urait.ru/bcode/474630" TargetMode="External"/><Relationship Id="rId7" Type="http://schemas.openxmlformats.org/officeDocument/2006/relationships/hyperlink" Target="https://urait.ru/bcode/475277" TargetMode="External"/><Relationship Id="rId8" Type="http://schemas.openxmlformats.org/officeDocument/2006/relationships/hyperlink" Target="http://www.urait.ru/" TargetMode="External"/><Relationship Id="rId9" Type="http://schemas.openxmlformats.org/officeDocument/2006/relationships/hyperlink" Target="http://www.lingvo-online.ru/" TargetMode="External"/><Relationship Id="rId10" Type="http://schemas.openxmlformats.org/officeDocument/2006/relationships/hyperlink" Target="http://www.macmillandictionary.com/dictionary/british/enjoy" TargetMode="External"/><Relationship Id="rId11" Type="http://schemas.openxmlformats.org/officeDocument/2006/relationships/hyperlink" Target="http://www.britannica.com/" TargetMode="External"/><Relationship Id="rId12" Type="http://schemas.openxmlformats.org/officeDocument/2006/relationships/hyperlink" Target="http://www.ldoceonline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22:44:00Z</dcterms:created>
  <dc:creator>Захарова</dc:creator>
  <dc:description/>
  <cp:keywords/>
  <dc:language>en-US</dc:language>
  <cp:lastModifiedBy>olga-a-k@mail.ru</cp:lastModifiedBy>
  <cp:lastPrinted>2021-10-29T21:00:00Z</cp:lastPrinted>
  <dcterms:modified xsi:type="dcterms:W3CDTF">2021-10-29T18:01:00Z</dcterms:modified>
  <cp:revision>5</cp:revision>
  <dc:subject/>
  <dc:title/>
</cp:coreProperties>
</file>