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709" w:firstLine="283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6730365" cy="928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4070" cy="985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85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5796" w:leader="none"/>
              </w:tabs>
              <w:snapToGrid w:val="false"/>
              <w:spacing w:before="240" w:after="120"/>
              <w:ind w:left="284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5796" w:leader="none"/>
              </w:tabs>
              <w:snapToGrid w:val="false"/>
              <w:spacing w:before="240" w:after="120"/>
              <w:ind w:left="284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5796" w:leader="none"/>
              </w:tabs>
              <w:snapToGrid w:val="false"/>
              <w:spacing w:before="240" w:after="120"/>
              <w:ind w:left="284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2556" w:leader="none"/>
              </w:tabs>
              <w:spacing w:before="240" w:after="120"/>
              <w:ind w:left="284" w:firstLine="284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5796" w:leader="none"/>
              </w:tabs>
              <w:snapToGrid w:val="false"/>
              <w:spacing w:before="240" w:after="120"/>
              <w:ind w:left="284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АСПОРТ РАБОЧЕЙ ПРОГРАММЫ УЧЕБНОЙ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НАТОМ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 Область применения примерно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 программа учебной дисциплины является частью программы подготовки специалистов среднего звена  в соответствии с ФГОС </w:t>
      </w:r>
      <w:r>
        <w:rPr>
          <w:rFonts w:cs="DejaVu Sans;Arial"/>
          <w:sz w:val="24"/>
          <w:szCs w:val="24"/>
          <w:lang w:bidi="zxx"/>
        </w:rPr>
        <w:t>СПО</w:t>
      </w:r>
      <w:r>
        <w:rPr>
          <w:sz w:val="24"/>
          <w:szCs w:val="24"/>
          <w:lang w:bidi="zxx"/>
        </w:rPr>
        <w:t xml:space="preserve"> </w:t>
      </w:r>
      <w:r>
        <w:rPr>
          <w:rFonts w:cs="DejaVu Sans;Arial"/>
          <w:sz w:val="24"/>
          <w:szCs w:val="24"/>
          <w:lang w:bidi="zxx"/>
        </w:rPr>
        <w:t xml:space="preserve"> 49.02.01 Физическая культу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принадлежит к профессиональному циклу, является  общепрофессиональной дисциплиной (ОП.03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проекцию костей, их соединений с мышц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проекцию органов грудной и брюшной полост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рупных артерий.</w:t>
      </w:r>
    </w:p>
    <w:p>
      <w:pPr>
        <w:pStyle w:val="Normal"/>
        <w:shd w:fill="FFFFFF" w:val="clear"/>
        <w:spacing w:before="5" w:after="0"/>
        <w:ind w:right="4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  <w:sz w:val="24"/>
          <w:szCs w:val="24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проекцию желез на поверхность тел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тличать первичные и вторичные половые признаки,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определять жизненную ёмкость лёгки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антропометрические показатели, оценивать их с учетом возраста и пола обучающихся, отслеживать динамику изменений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льзоваться оборудованием для измерения антропометрических параметр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анализировать изменения антропометрических показателей с учетом возраста и пол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леживать динамику изменений конституциональных особенностей организма в процессе занятий физической культурой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давать рекомендации по профилактике нарушения осанки и плоскостоп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давать рекомендации по профилактике гиподинам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истемы и аппараты орган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лоскости симметрии и оси вращ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оение и функции систем органов здорового человека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порно-двигательной: химический состав, рост, строение и виды костей; строение сустава; строение мышцы, строение скелета,</w:t>
      </w:r>
      <w:r>
        <w:rPr>
          <w:sz w:val="24"/>
          <w:szCs w:val="24"/>
        </w:rPr>
        <w:t xml:space="preserve">  основные группы мышц, топографическую характеристику мышц </w:t>
      </w:r>
      <w:r>
        <w:rPr>
          <w:color w:val="000000"/>
          <w:sz w:val="24"/>
          <w:szCs w:val="24"/>
        </w:rPr>
        <w:t xml:space="preserve"> и мышечного аппарата, функцию ОД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ищевар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дыхательной: функции системы, органы, составляющие систему и их месторасположение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покров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выдел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ловой: функции системы, органы, составляющие систему и их месторасположени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эндокринной: </w:t>
      </w:r>
      <w:r>
        <w:rPr>
          <w:sz w:val="24"/>
          <w:szCs w:val="24"/>
        </w:rPr>
        <w:t xml:space="preserve"> деятельность эндокринной системы, классификацию желез внутренней секреции, железы двойного действия,  взаимодействие желез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 кровеносной:  функции системы, органы, составляющие систему и их месторасположение, </w:t>
      </w:r>
      <w:r>
        <w:rPr>
          <w:sz w:val="24"/>
          <w:szCs w:val="24"/>
        </w:rPr>
        <w:t xml:space="preserve"> о движении крови в большом и малом кругах кровообращения,   о проводящей системе сердца,  о роли лимфатической систем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нервной, включая центральную нервную систему  (ЦНС) с анализаторами: </w:t>
      </w:r>
      <w:r>
        <w:rPr>
          <w:sz w:val="24"/>
          <w:szCs w:val="24"/>
        </w:rPr>
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закономерности роста и развития организма человека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целостность и этапность онтогенез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непрерывность и неравномерность роста и развит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етеросенситивность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растную морфологию,  анатомо - физиологические особенности детей, подростков и молодежи;</w:t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возрастная периодизация и ее значение в спортивной практике;</w:t>
      </w:r>
    </w:p>
    <w:p>
      <w:pPr>
        <w:pStyle w:val="Normal"/>
        <w:shd w:fill="FFFFFF" w:val="clear"/>
        <w:ind w:left="24" w:right="4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рфофункциональная </w:t>
      </w:r>
      <w:r>
        <w:rPr>
          <w:spacing w:val="-1"/>
          <w:sz w:val="24"/>
          <w:szCs w:val="24"/>
        </w:rPr>
        <w:t>характеристика возрастных периодов;</w:t>
      </w:r>
    </w:p>
    <w:p>
      <w:pPr>
        <w:pStyle w:val="Normal"/>
        <w:shd w:fill="FFFFFF" w:val="clear"/>
        <w:ind w:left="24" w:right="46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развитие и возрастные изменения скелета;</w:t>
      </w:r>
    </w:p>
    <w:p>
      <w:pPr>
        <w:pStyle w:val="Normal"/>
        <w:shd w:fill="FFFFFF" w:val="clear"/>
        <w:ind w:right="75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ервной системы в онтогенез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возрастные особенности пищеварительной систе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возрастные изменения сердц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озрастные изменения кровеносных сосу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озрастные особенности органов внутренней секре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зменения тактильной, болевой и температурной сенсорных систем в связи с возрасто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томо-морфологические механизмы адаптации к физическим нагрузка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намическую и функциональную анатомию систем обеспечения и регуляции движ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боту  двигательного аппарата в некоторых положения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работу двигательного аппарата при ходьбе, прыжках в длин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механизмы адаптации к физическим нагрузка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влияние физических упражнений и спорта на сердце и сосуды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чение гуморальной </w:t>
      </w:r>
      <w:r>
        <w:rPr>
          <w:spacing w:val="-1"/>
          <w:sz w:val="24"/>
          <w:szCs w:val="24"/>
        </w:rPr>
        <w:t>регуляции для спортивной деятельности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 значение двигательных  путей при выполнении физических упражн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значение вегетативной нервной системы при занятиях спортом 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коррекции функциональных нарушений у детей и подрост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способы коррекции  нарушения осанки и плоскостоп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нарушения сердца и их коррекц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чины и меры профилактики гиподинам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Учитель физической культуры должен обладать </w:t>
      </w:r>
      <w:r>
        <w:rPr>
          <w:b/>
          <w:bCs/>
          <w:sz w:val="24"/>
          <w:szCs w:val="24"/>
        </w:rPr>
        <w:t xml:space="preserve">общими </w:t>
      </w:r>
      <w:r>
        <w:rPr>
          <w:sz w:val="24"/>
          <w:szCs w:val="24"/>
        </w:rPr>
        <w:t>компетенциями, включающими в себя способнос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3. Оценивать риски и принимать решения в нестандартных cитуац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, анализ и оценку информации,необходимой для постановки и решения профессиональных задач,профессионального и личностного развит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К 10. Осуществлять профилактику травматизма, обеспечи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храну жизни и здоровья дет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12. Владеть базовыми и новыми видами физкультурно-спортивн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Учитель физической культуры должен обладать </w:t>
      </w:r>
      <w:r>
        <w:rPr>
          <w:b/>
          <w:bCs/>
          <w:sz w:val="24"/>
          <w:szCs w:val="24"/>
        </w:rPr>
        <w:t>профессиональными</w:t>
      </w:r>
      <w:r>
        <w:rPr>
          <w:sz w:val="24"/>
          <w:szCs w:val="24"/>
        </w:rPr>
        <w:t xml:space="preserve"> компетенциями, соответствующими основным видам профессиональной деятельност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1. Определять цели и задачи, планировать учебные зан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костей, их соединений с мышц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органов грудной и брюшной полос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рупных артерий.</w:t>
      </w:r>
    </w:p>
    <w:p>
      <w:pPr>
        <w:pStyle w:val="Normal"/>
        <w:shd w:fill="FFFFFF" w:val="clear"/>
        <w:spacing w:before="5" w:after="0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  <w:sz w:val="24"/>
          <w:szCs w:val="24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желез на поверхность т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тличать первичные и вторичные половые признаки,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жизненную ёмкость лёгки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антропометрические показатели, оценивать их с учетом возраста и пола обучающихся, отслеживать динамику изменений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пользоваться оборудованием для измерения антропометрических параметр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анализировать изменения антропометрических показателей с учетом возраста и пол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леживать динамику изменений конституциональных особенностей организма в процессе занятий физической культуро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авать рекомендации по профилактике нарушения осанки и плоскостоп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авать рекомендации по профилактике гиподинам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лоскости симметрии и оси вращ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оение и функции систем органов здорового человека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опорно-двигательной: химический состав, рост, строение и виды костей; строение сустава; строение мышцы, строение скелета,</w:t>
      </w:r>
      <w:r>
        <w:rPr>
          <w:sz w:val="24"/>
          <w:szCs w:val="24"/>
        </w:rPr>
        <w:t xml:space="preserve">  основные группы мышц, топографическую характеристику мышц </w:t>
      </w:r>
      <w:r>
        <w:rPr>
          <w:color w:val="000000"/>
          <w:sz w:val="24"/>
          <w:szCs w:val="24"/>
        </w:rPr>
        <w:t xml:space="preserve"> и мышечного аппарата, функцию ОД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пищевар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дыхательной: функции системы, органы, составляющие систему и их месторасположение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покров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выдел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ловой: функции системы, органы, составляющие систему и их месторасположени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эндокринной: </w:t>
      </w:r>
      <w:r>
        <w:rPr>
          <w:sz w:val="24"/>
          <w:szCs w:val="24"/>
        </w:rPr>
        <w:t xml:space="preserve"> деятельность эндокринной системы, классификацию желез внутренней секреции, железы двойного действия,  взаимодействие желез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 кровеносной:  функции системы, органы, составляющие систему и их месторасположение, </w:t>
      </w:r>
      <w:r>
        <w:rPr>
          <w:sz w:val="24"/>
          <w:szCs w:val="24"/>
        </w:rPr>
        <w:t xml:space="preserve"> о движении крови в большом и малом кругах кровообращения,   о проводящей системе сердца,  о роли лимфатической системы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нервной, включая центральную нервную систему  (ЦНС) с анализаторами: </w:t>
      </w:r>
      <w:r>
        <w:rPr>
          <w:sz w:val="24"/>
          <w:szCs w:val="24"/>
        </w:rPr>
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закономерности роста и развития организма человека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целостность и этапность онтогенез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непрерывность и неравномерность роста и развит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гетеросенситивность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озрастную морфологию,  анатомо - физиологические особенности детей, подростков и молодежи;</w:t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возрастная периодизация и ее значение в спортивной практике;</w:t>
      </w:r>
    </w:p>
    <w:p>
      <w:pPr>
        <w:pStyle w:val="Normal"/>
        <w:shd w:fill="FFFFFF" w:val="clear"/>
        <w:ind w:left="24" w:right="4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рфофункциональная </w:t>
      </w:r>
      <w:r>
        <w:rPr>
          <w:spacing w:val="-1"/>
          <w:sz w:val="24"/>
          <w:szCs w:val="24"/>
        </w:rPr>
        <w:t>характеристика возрастных периодов;</w:t>
      </w:r>
    </w:p>
    <w:p>
      <w:pPr>
        <w:pStyle w:val="Normal"/>
        <w:shd w:fill="FFFFFF" w:val="clear"/>
        <w:ind w:left="24" w:right="46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развитие и возрастные изменения скелета;</w:t>
      </w:r>
    </w:p>
    <w:p>
      <w:pPr>
        <w:pStyle w:val="Normal"/>
        <w:shd w:fill="FFFFFF" w:val="clear"/>
        <w:ind w:right="75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ервной системы в онтогенез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озрастные особенности пищеварительной систем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возрастные изменения сердц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возрастные изменения кровеносных сосу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озрастные особенности органов внутренней секре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зменения тактильной, болевой и температурной сенсорных систем в связи с возрасто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натомо-морфологические механизмы адаптации к физическим нагрузка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инамическую и функциональную анатомию систем обеспечения и регуляции движ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работу  двигательного аппарата в некоторых положения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работу двигательного аппарата при ходьбе, прыжках в длину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механизмы адаптации к физическим нагрузка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лияние физических упражнений и спорта на сердце и сосуды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чение гуморальной </w:t>
      </w:r>
      <w:r>
        <w:rPr>
          <w:spacing w:val="-1"/>
          <w:sz w:val="24"/>
          <w:szCs w:val="24"/>
        </w:rPr>
        <w:t>регуляции для спортивной деятельности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 значение двигательных  путей при выполнении физических упражне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значение вегетативной нервной системы при занятиях спортом 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коррекции функциональных нарушений у детей и подрост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способы коррекции  нарушения осанки и плоскостоп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нарушения сердца и их коррекц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чины и меры профилактики гиподинам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2. Проводить учебные занятия по физической культур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костей, их соединений с мышц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органов грудной и брюшной полос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рупных артерий.</w:t>
      </w:r>
    </w:p>
    <w:p>
      <w:pPr>
        <w:pStyle w:val="Normal"/>
        <w:shd w:fill="FFFFFF" w:val="clear"/>
        <w:spacing w:before="5" w:after="0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  <w:sz w:val="24"/>
          <w:szCs w:val="24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желез на поверхность т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тличать первичные и вторичные половые признаки,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антропометрические показатели, оценивать их с учетом возраста и пола обучающихся, отслеживать динамику изменений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пользоваться оборудованием для измерения антропометрических параметр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анализировать изменения антропометрических показателей с учетом возраста и пол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леживать динамику изменений конституциональных особенностей организма в процессе занятий физической культуро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авать рекомендации по профилактике нарушения осанки и плоскостоп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авать рекомендации по профилактике гиподинам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лоскости симметрии и оси вращ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оение и функции систем органов здорового человека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опорно-двигательной: химический состав, рост, строение и виды костей; строение сустава; строение мышцы, строение скелета,</w:t>
      </w:r>
      <w:r>
        <w:rPr>
          <w:sz w:val="24"/>
          <w:szCs w:val="24"/>
        </w:rPr>
        <w:t xml:space="preserve">  основные группы мышц, топографическую характеристику мышц </w:t>
      </w:r>
      <w:r>
        <w:rPr>
          <w:color w:val="000000"/>
          <w:sz w:val="24"/>
          <w:szCs w:val="24"/>
        </w:rPr>
        <w:t xml:space="preserve"> и мышечного аппарата, функцию ОД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пищевар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дыхательной: функции системы, органы, составляющие систему и их месторасположение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покров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выдел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ловой: функции системы, органы, составляющие систему и их месторасположени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эндокринной: </w:t>
      </w:r>
      <w:r>
        <w:rPr>
          <w:sz w:val="24"/>
          <w:szCs w:val="24"/>
        </w:rPr>
        <w:t xml:space="preserve"> деятельность эндокринной системы, классификацию желез внутренней секреции, железы двойного действия,  взаимодействие желез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 кровеносной:  функции системы, органы, составляющие систему и их месторасположение, </w:t>
      </w:r>
      <w:r>
        <w:rPr>
          <w:sz w:val="24"/>
          <w:szCs w:val="24"/>
        </w:rPr>
        <w:t xml:space="preserve"> о движении крови в большом и малом кругах кровообращения,   о проводящей системе сердца,  о роли лимфатической системы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нервной, включая центральную нервную систему  (ЦНС) с анализаторами: </w:t>
      </w:r>
      <w:r>
        <w:rPr>
          <w:sz w:val="24"/>
          <w:szCs w:val="24"/>
        </w:rPr>
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закономерности роста и развития организма человека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целостность и этапность онтогенез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непрерывность и неравномерность роста и развит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гетеросенситивность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озрастную морфологию,  анатомо - физиологические особенности детей, подростков и молодежи;</w:t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возрастная периодизация и ее значение в спортивной практике;</w:t>
      </w:r>
    </w:p>
    <w:p>
      <w:pPr>
        <w:pStyle w:val="Normal"/>
        <w:shd w:fill="FFFFFF" w:val="clear"/>
        <w:ind w:left="24" w:right="4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рфофункциональная </w:t>
      </w:r>
      <w:r>
        <w:rPr>
          <w:spacing w:val="-1"/>
          <w:sz w:val="24"/>
          <w:szCs w:val="24"/>
        </w:rPr>
        <w:t>характеристика возрастных периодов;</w:t>
      </w:r>
    </w:p>
    <w:p>
      <w:pPr>
        <w:pStyle w:val="Normal"/>
        <w:shd w:fill="FFFFFF" w:val="clear"/>
        <w:ind w:left="24" w:right="46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развитие и возрастные изменения скелета;</w:t>
      </w:r>
    </w:p>
    <w:p>
      <w:pPr>
        <w:pStyle w:val="Normal"/>
        <w:shd w:fill="FFFFFF" w:val="clear"/>
        <w:ind w:right="75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ервной системы в онтогенез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озрастные особенности пищеварительной систем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возрастные изменения сердц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возрастные изменения кровеносных сосу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озрастные особенности органов внутренней секре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зменения тактильной, болевой и температурной сенсорных систем в связи с возрасто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натомо-морфологические механизмы адаптации к физическим нагрузка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инамическую и функциональную анатомию систем обеспечения и регуляции движ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работу  двигательного аппарата в некоторых положения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работу двигательного аппарата при ходьбе, прыжках в длину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механизмы адаптации к физическим нагрузка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лияние физических упражнений и спорта на сердце и сосуды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чение гуморальной </w:t>
      </w:r>
      <w:r>
        <w:rPr>
          <w:spacing w:val="-1"/>
          <w:sz w:val="24"/>
          <w:szCs w:val="24"/>
        </w:rPr>
        <w:t>регуляции для спортивной деятельности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 значение двигательных  путей при выполнении физических упражне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значение вегетативной нервной системы при занятиях спортом 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коррекции функциональных нарушений у детей и подрост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способы коррекции  нарушения осанки и плоскостоп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нарушения сердца и их коррекц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чины и меры профилактики гиподинам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3. Осуществлять педагогический контроль, оценивать процесс и результаты 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костей, их соединений с мышц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органов грудной и брюшной полос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рупных артерий.</w:t>
      </w:r>
    </w:p>
    <w:p>
      <w:pPr>
        <w:pStyle w:val="Normal"/>
        <w:shd w:fill="FFFFFF" w:val="clear"/>
        <w:spacing w:before="5" w:after="0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  <w:sz w:val="24"/>
          <w:szCs w:val="24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желез на поверхность т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тличать первичные и вторичные половые признаки,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жизненную ёмкость лёгки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антропометрические показатели, оценивать их с учетом возраста и пола обучающихся, отслеживать динамику изменений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пользоваться оборудованием для измерения антропометрических параметр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анализировать изменения антропометрических показателей с учетом возраста и пол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леживать динамику изменений конституциональных особенностей организма в процессе занятий физической культуро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авать рекомендации по профилактике нарушения осанки и плоскостоп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авать рекомендации по профилактике гиподинам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лоскости симметрии и оси вращ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оение и функции систем органов здорового человека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опорно-двигательной: химический состав, рост, строение и виды костей; строение сустава; строение мышцы, строение скелета,</w:t>
      </w:r>
      <w:r>
        <w:rPr>
          <w:sz w:val="24"/>
          <w:szCs w:val="24"/>
        </w:rPr>
        <w:t xml:space="preserve">  основные группы мышц, топографическую характеристику мышц </w:t>
      </w:r>
      <w:r>
        <w:rPr>
          <w:color w:val="000000"/>
          <w:sz w:val="24"/>
          <w:szCs w:val="24"/>
        </w:rPr>
        <w:t xml:space="preserve"> и мышечного аппарата, функцию ОД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пищевар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дыхательной: функции системы, органы, составляющие систему и их месторасположение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покров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выдел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ловой: функции системы, органы, составляющие систему и их месторасположени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эндокринной: </w:t>
      </w:r>
      <w:r>
        <w:rPr>
          <w:sz w:val="24"/>
          <w:szCs w:val="24"/>
        </w:rPr>
        <w:t xml:space="preserve"> деятельность эндокринной системы, классификацию желез внутренней секреции, железы двойного действия,  взаимодействие желез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 кровеносной:  функции системы, органы, составляющие систему и их месторасположение, </w:t>
      </w:r>
      <w:r>
        <w:rPr>
          <w:sz w:val="24"/>
          <w:szCs w:val="24"/>
        </w:rPr>
        <w:t xml:space="preserve"> о движении крови в большом и малом кругах кровообращения,   о проводящей системе сердца,  о роли лимфатической системы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нервной, включая центральную нервную систему  (ЦНС) с анализаторами: </w:t>
      </w:r>
      <w:r>
        <w:rPr>
          <w:sz w:val="24"/>
          <w:szCs w:val="24"/>
        </w:rPr>
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закономерности роста и развития организма человека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целостность и этапность онтогенез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непрерывность и неравномерность роста и развит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гетеросенситивность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озрастную морфологию,  анатомо - физиологические особенности детей, подростков и молодежи;</w:t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возрастная периодизация и ее значение в спортивной практике;</w:t>
      </w:r>
    </w:p>
    <w:p>
      <w:pPr>
        <w:pStyle w:val="Normal"/>
        <w:shd w:fill="FFFFFF" w:val="clear"/>
        <w:ind w:left="24" w:right="4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рфофункциональная </w:t>
      </w:r>
      <w:r>
        <w:rPr>
          <w:spacing w:val="-1"/>
          <w:sz w:val="24"/>
          <w:szCs w:val="24"/>
        </w:rPr>
        <w:t>характеристика возрастных периодов;</w:t>
      </w:r>
    </w:p>
    <w:p>
      <w:pPr>
        <w:pStyle w:val="Normal"/>
        <w:shd w:fill="FFFFFF" w:val="clear"/>
        <w:ind w:left="24" w:right="46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развитие и возрастные изменения скелета;</w:t>
      </w:r>
    </w:p>
    <w:p>
      <w:pPr>
        <w:pStyle w:val="Normal"/>
        <w:shd w:fill="FFFFFF" w:val="clear"/>
        <w:ind w:right="75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ервной системы в онтогенез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озрастные особенности пищеварительной систем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возрастные изменения сердц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возрастные изменения кровеносных сосу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озрастные особенности органов внутренней секре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зменения тактильной, болевой и температурной сенсорных систем в связи с возрасто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натомо-морфологические механизмы адаптации к физическим нагрузка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инамическую и функциональную анатомию систем обеспечения и регуляции движ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работу  двигательного аппарата в некоторых положения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работу двигательного аппарата при ходьбе, прыжках в длину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механизмы адаптации к физическим нагрузка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лияние физических упражнений и спорта на сердце и сосуды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чение гуморальной </w:t>
      </w:r>
      <w:r>
        <w:rPr>
          <w:spacing w:val="-1"/>
          <w:sz w:val="24"/>
          <w:szCs w:val="24"/>
        </w:rPr>
        <w:t>регуляции для спортивной деятельности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 значение двигательных  путей при выполнении физических упражне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значение вегетативной нервной системы при занятиях спортом 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коррекции функциональных нарушений у детей и подрост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способы коррекции  нарушения осанки и плоскостоп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нарушения сердца и их коррекц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чины и меры профилактики гиподинам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4. Анализировать учебные зан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жизненную ёмкость лёгки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антропометрические показатели, оценивать их с учетом возраста и пола обучающихся, отслеживать динамику изменений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пользоваться оборудованием для измерения антропометрических параметр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анализировать изменения антропометрических показателей с учетом возраста и пол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леживать динамику изменений конституциональных особенностей организма в процессе занятий физической культуро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авать рекомендации по профилактике нарушения осанки и плоскостоп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авать рекомендации по профилактике гиподинам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натомо-морфологические механизмы адаптации к физическим нагрузка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инамическую и функциональную анатомию систем обеспечения и регуляции движ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работу  двигательного аппарата в некоторых положения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работу двигательного аппарата при ходьбе, прыжках в длину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механизмы адаптации к физическим нагрузка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лияние физических упражнений и спорта на сердце и сосуды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чение гуморальной </w:t>
      </w:r>
      <w:r>
        <w:rPr>
          <w:spacing w:val="-1"/>
          <w:sz w:val="24"/>
          <w:szCs w:val="24"/>
        </w:rPr>
        <w:t>регуляции для спортивной деятельности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 значение двигательных  путей при выполнении физических упражне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значение вегетативной нервной системы при занятиях спортом 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1. Определять цели и задачи, планировать внеурочны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роприятия и зан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жизненную ёмкость лёгких.</w:t>
      </w:r>
    </w:p>
    <w:p>
      <w:pPr>
        <w:pStyle w:val="Normal"/>
        <w:widowControl w:val="false"/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лоскости симметрии и оси вращ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коррекции функциональных нарушений у детей и подрост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способы коррекции  нарушения осанки и плоскостоп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нарушения сердца и их коррекц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чины и меры профилактики гиподинам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2. Проводить внеурочные мероприятия и зан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костей, их соединений с мышц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органов грудной и брюшной полос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рупных артерий.</w:t>
      </w:r>
    </w:p>
    <w:p>
      <w:pPr>
        <w:pStyle w:val="Normal"/>
        <w:shd w:fill="FFFFFF" w:val="clear"/>
        <w:spacing w:before="5" w:after="0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  <w:sz w:val="24"/>
          <w:szCs w:val="24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желез на поверхность т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тличать первичные и вторичные половые признаки,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жизненную ёмкость лёгки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лоскости симметрии и оси вращ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оение и функции систем органов здорового человека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опорно-двигательной: химический состав, рост, строение и виды костей; строение сустава; строение мышцы, строение скелета,</w:t>
      </w:r>
      <w:r>
        <w:rPr>
          <w:sz w:val="24"/>
          <w:szCs w:val="24"/>
        </w:rPr>
        <w:t xml:space="preserve">  основные группы мышц, топографическую характеристику мышц </w:t>
      </w:r>
      <w:r>
        <w:rPr>
          <w:color w:val="000000"/>
          <w:sz w:val="24"/>
          <w:szCs w:val="24"/>
        </w:rPr>
        <w:t xml:space="preserve"> и мышечного аппарата, функцию ОД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пищевар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дыхательной: функции системы, органы, составляющие систему и их месторасположение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покров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выдел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ловой: функции системы, органы, составляющие систему и их месторасположени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эндокринной: </w:t>
      </w:r>
      <w:r>
        <w:rPr>
          <w:sz w:val="24"/>
          <w:szCs w:val="24"/>
        </w:rPr>
        <w:t xml:space="preserve"> деятельность эндокринной системы, классификацию желез внутренней секреции, железы двойного действия,  взаимодействие желез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 кровеносной:  функции системы, органы, составляющие систему и их месторасположение, </w:t>
      </w:r>
      <w:r>
        <w:rPr>
          <w:sz w:val="24"/>
          <w:szCs w:val="24"/>
        </w:rPr>
        <w:t xml:space="preserve"> о движении крови в большом и малом кругах кровообращения,   о проводящей системе сердца,  о роли лимфатической системы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нервной, включая центральную нервную систему  (ЦНС) с анализаторами: </w:t>
      </w:r>
      <w:r>
        <w:rPr>
          <w:sz w:val="24"/>
          <w:szCs w:val="24"/>
        </w:rPr>
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закономерности роста и развития организма человека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целостность и этапность онтогенез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непрерывность и неравномерность роста и развит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гетеросенситивность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озрастную морфологию,  анатомо - физиологические особенности детей, подростков и молодежи;</w:t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возрастная периодизация и ее значение в спортивной практике;</w:t>
      </w:r>
    </w:p>
    <w:p>
      <w:pPr>
        <w:pStyle w:val="Normal"/>
        <w:shd w:fill="FFFFFF" w:val="clear"/>
        <w:ind w:left="24" w:right="4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рфофункциональная </w:t>
      </w:r>
      <w:r>
        <w:rPr>
          <w:spacing w:val="-1"/>
          <w:sz w:val="24"/>
          <w:szCs w:val="24"/>
        </w:rPr>
        <w:t>характеристика возрастных периодов;</w:t>
      </w:r>
    </w:p>
    <w:p>
      <w:pPr>
        <w:pStyle w:val="Normal"/>
        <w:shd w:fill="FFFFFF" w:val="clear"/>
        <w:ind w:left="24" w:right="46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развитие и возрастные изменения скелета;</w:t>
      </w:r>
    </w:p>
    <w:p>
      <w:pPr>
        <w:pStyle w:val="Normal"/>
        <w:shd w:fill="FFFFFF" w:val="clear"/>
        <w:ind w:right="75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ервной системы в онтогенез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озрастные особенности пищеварительной систем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возрастные изменения сердц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возрастные изменения кровеносных сосу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озрастные особенности органов внутренней секре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зменения тактильной, болевой и температурной сенсорных систем в связи с возрасто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натомо-морфологические механизмы адаптации к физическим нагрузка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инамическую и функциональную анатомию систем обеспечения и регуляции движ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работу  двигательного аппарата в некоторых положения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работу двигательного аппарата при ходьбе, прыжках в длину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механизмы адаптации к физическим нагрузка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лияние физических упражнений и спорта на сердце и сосуды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чение гуморальной </w:t>
      </w:r>
      <w:r>
        <w:rPr>
          <w:spacing w:val="-1"/>
          <w:sz w:val="24"/>
          <w:szCs w:val="24"/>
        </w:rPr>
        <w:t>регуляции для спортивной деятельности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 значение двигательных  путей при выполнении физических упражне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значение вегетативной нервной системы при занятиях спортом 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коррекции функциональных нарушений у детей и подрост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способы коррекции  нарушения осанки и плоскостоп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нарушения сердца и их коррекц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чины и меры профилактики гиподинам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костей, их соединений с мышц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органов грудной и брюшной полос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рупных артерий.</w:t>
      </w:r>
    </w:p>
    <w:p>
      <w:pPr>
        <w:pStyle w:val="Normal"/>
        <w:shd w:fill="FFFFFF" w:val="clear"/>
        <w:spacing w:before="5" w:after="0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  <w:sz w:val="24"/>
          <w:szCs w:val="24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желез на поверхность т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тличать первичные и вторичные половые признаки,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жизненную ёмкость лёгки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антропометрические показатели, оценивать их с учетом возраста и пола обучающихся, отслеживать динамику изменений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пользоваться оборудованием для измерения антропометрических параметр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анализировать изменения антропометрических показателей с учетом возраста и пол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леживать динамику изменений конституциональных особенностей организма в процессе занятий физической культуро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авать рекомендации по профилактике нарушения осанки и плоскостоп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авать рекомендации по профилактике гиподинам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лоскости симметрии и оси вращ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оение и функции систем органов здорового человека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опорно-двигательной: химический состав, рост, строение и виды костей; строение сустава; строение мышцы, строение скелета,</w:t>
      </w:r>
      <w:r>
        <w:rPr>
          <w:sz w:val="24"/>
          <w:szCs w:val="24"/>
        </w:rPr>
        <w:t xml:space="preserve">  основные группы мышц, топографическую характеристику мышц </w:t>
      </w:r>
      <w:r>
        <w:rPr>
          <w:color w:val="000000"/>
          <w:sz w:val="24"/>
          <w:szCs w:val="24"/>
        </w:rPr>
        <w:t xml:space="preserve"> и мышечного аппарата, функцию ОД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пищевар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дыхательной: функции системы, органы, составляющие систему и их месторасположение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покров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выдел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ловой: функции системы, органы, составляющие систему и их месторасположени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эндокринной: </w:t>
      </w:r>
      <w:r>
        <w:rPr>
          <w:sz w:val="24"/>
          <w:szCs w:val="24"/>
        </w:rPr>
        <w:t xml:space="preserve"> деятельность эндокринной системы, классификацию желез внутренней секреции, железы двойного действия,  взаимодействие желез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 кровеносной:  функции системы, органы, составляющие систему и их месторасположение, </w:t>
      </w:r>
      <w:r>
        <w:rPr>
          <w:sz w:val="24"/>
          <w:szCs w:val="24"/>
        </w:rPr>
        <w:t xml:space="preserve"> о движении крови в большом и малом кругах кровообращения,   о проводящей системе сердца,  о роли лимфатической системы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нервной, включая центральную нервную систему  (ЦНС) с анализаторами: </w:t>
      </w:r>
      <w:r>
        <w:rPr>
          <w:sz w:val="24"/>
          <w:szCs w:val="24"/>
        </w:rPr>
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закономерности роста и развития организма человека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целостность и этапность онтогенез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непрерывность и неравномерность роста и развит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гетеросенситивность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озрастную морфологию,  анатомо - физиологические особенности детей, подростков и молодежи;</w:t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возрастная периодизация и ее значение в спортивной практике;</w:t>
      </w:r>
    </w:p>
    <w:p>
      <w:pPr>
        <w:pStyle w:val="Normal"/>
        <w:shd w:fill="FFFFFF" w:val="clear"/>
        <w:ind w:left="24" w:right="4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рфофункциональная </w:t>
      </w:r>
      <w:r>
        <w:rPr>
          <w:spacing w:val="-1"/>
          <w:sz w:val="24"/>
          <w:szCs w:val="24"/>
        </w:rPr>
        <w:t>характеристика возрастных периодов;</w:t>
      </w:r>
    </w:p>
    <w:p>
      <w:pPr>
        <w:pStyle w:val="Normal"/>
        <w:shd w:fill="FFFFFF" w:val="clear"/>
        <w:ind w:left="24" w:right="46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развитие и возрастные изменения скелета;</w:t>
      </w:r>
    </w:p>
    <w:p>
      <w:pPr>
        <w:pStyle w:val="Normal"/>
        <w:shd w:fill="FFFFFF" w:val="clear"/>
        <w:ind w:right="75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ервной системы в онтогенез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озрастные особенности пищеварительной систем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возрастные изменения сердц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возрастные изменения кровеносных сосу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озрастные особенности органов внутренней секре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зменения тактильной, болевой и температурной сенсорных систем в связи с возрасто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натомо-морфологические механизмы адаптации к физическим нагрузка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инамическую и функциональную анатомию систем обеспечения и регуляции движ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работу  двигательного аппарата в некоторых положения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работу двигательного аппарата при ходьбе, прыжках в длину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механизмы адаптации к физическим нагрузка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лияние физических упражнений и спорта на сердце и сосуды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чение гуморальной </w:t>
      </w:r>
      <w:r>
        <w:rPr>
          <w:spacing w:val="-1"/>
          <w:sz w:val="24"/>
          <w:szCs w:val="24"/>
        </w:rPr>
        <w:t>регуляции для спортивной деятельности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 значение двигательных  путей при выполнении физических упражне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значение вегетативной нервной системы при занятиях спортом 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коррекции функциональных нарушений у детей и подрост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способы коррекции  нарушения осанки и плоскостоп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нарушения сердца и их коррекц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чины и меры профилактики гиподинам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5. Анализировать внеурочные мероприятия и зан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костей, их соединений с мышц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органов грудной и брюшной полос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рупных артерий.</w:t>
      </w:r>
    </w:p>
    <w:p>
      <w:pPr>
        <w:pStyle w:val="Normal"/>
        <w:shd w:fill="FFFFFF" w:val="clear"/>
        <w:spacing w:before="5" w:after="0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  <w:sz w:val="24"/>
          <w:szCs w:val="24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желез на поверхность т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тличать первичные и вторичные половые признаки,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жизненную ёмкость лёгки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антропометрические показатели, оценивать их с учетом возраста и пола обучающихся, отслеживать динамику изменений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пользоваться оборудованием для измерения антропометрических параметр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анализировать изменения антропометрических показателей с учетом возраста и пол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леживать динамику изменений конституциональных особенностей организма в процессе занятий физической культуро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авать рекомендации по профилактике нарушения осанки и плоскостоп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авать рекомендации по профилактике гиподинам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лоскости симметрии и оси вращ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озрастную морфологию,  анатомо - физиологические особенности детей, подростков и молодежи;</w:t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возрастная периодизация и ее значение в спортивной практике;</w:t>
      </w:r>
    </w:p>
    <w:p>
      <w:pPr>
        <w:pStyle w:val="Normal"/>
        <w:shd w:fill="FFFFFF" w:val="clear"/>
        <w:ind w:left="24" w:right="4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рфофункциональная </w:t>
      </w:r>
      <w:r>
        <w:rPr>
          <w:spacing w:val="-1"/>
          <w:sz w:val="24"/>
          <w:szCs w:val="24"/>
        </w:rPr>
        <w:t>характеристика возрастных периодов;</w:t>
      </w:r>
    </w:p>
    <w:p>
      <w:pPr>
        <w:pStyle w:val="Normal"/>
        <w:shd w:fill="FFFFFF" w:val="clear"/>
        <w:ind w:left="24" w:right="46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развитие и возрастные изменения скелета;</w:t>
      </w:r>
    </w:p>
    <w:p>
      <w:pPr>
        <w:pStyle w:val="Normal"/>
        <w:shd w:fill="FFFFFF" w:val="clear"/>
        <w:ind w:right="75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ервной системы в онтогенез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озрастные особенности пищеварительной систем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возрастные изменения сердц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возрастные изменения кровеносных сосу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озрастные особенности органов внутренней секре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зменения тактильной, болевой и температурной сенсорных систем в связи с возрасто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натомо-морфологические механизмы адаптации к физическим нагрузка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3.2. Систематизировать и оценивать педагогический опыт 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тельные технологии в области физической культуры на основ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учения профессиональной литературы, самоанализа и анализ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ятельности других педагог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определять жизненную ёмкость лёгки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роение животной клетк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конститу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истемы и аппараты органов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лоскости симметрии и оси вращ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нервной и гуморальной регуля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3.3. Оформлять педагогические разработки в виде отчетов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фератов, выступл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проекцию костей, их соединений с мышц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проекцию органов грудной и брюшной полост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рупных артерий.</w:t>
      </w:r>
    </w:p>
    <w:p>
      <w:pPr>
        <w:pStyle w:val="Normal"/>
        <w:shd w:fill="FFFFFF" w:val="clear"/>
        <w:spacing w:before="5" w:after="0"/>
        <w:ind w:right="4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  <w:sz w:val="24"/>
          <w:szCs w:val="24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проекцию желез на поверхность тел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тличать первичные и вторичные половые признаки,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определять жизненную ёмкость лёгки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троение животной клетк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конститу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лоскости симметрии и оси вращ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нервной и гуморальной регуля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3.4. Участвовать в исследовательской и проектной деятельност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области физического воспит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костей, их соединений с мышц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органов грудной и брюшной полос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рупных артерий.</w:t>
      </w:r>
    </w:p>
    <w:p>
      <w:pPr>
        <w:pStyle w:val="Normal"/>
        <w:shd w:fill="FFFFFF" w:val="clear"/>
        <w:spacing w:before="5" w:after="0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  <w:sz w:val="24"/>
          <w:szCs w:val="24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желез на поверхность т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тличать первичные и вторичные половые признаки,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жизненную ёмкость лёгки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антропометрические показатели, оценивать их с учетом возраста и пола обучающихся, отслеживать динамику изменений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пользоваться оборудованием для измерения антропометрических параметр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анализировать изменения антропометрических показателей с учетом возраста и пол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леживать динамику изменений конституциональных особенностей организма в процессе занятий физической культуро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авать рекомендации по профилактике нарушения осанки и плоскостоп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авать рекомендации по профилактике гиподинам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лоскости симметрии и оси вращ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оение и функции систем органов здорового человека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опорно-двигательной: химический состав, рост, строение и виды костей; строение сустава; строение мышцы, строение скелета,</w:t>
      </w:r>
      <w:r>
        <w:rPr>
          <w:sz w:val="24"/>
          <w:szCs w:val="24"/>
        </w:rPr>
        <w:t xml:space="preserve">  основные группы мышц, топографическую характеристику мышц </w:t>
      </w:r>
      <w:r>
        <w:rPr>
          <w:color w:val="000000"/>
          <w:sz w:val="24"/>
          <w:szCs w:val="24"/>
        </w:rPr>
        <w:t xml:space="preserve"> и мышечного аппарата, функцию ОД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пищевар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дыхательной: функции системы, органы, составляющие систему и их месторасположение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покров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выдел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ловой: функции системы, органы, составляющие систему и их месторасположени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эндокринной: </w:t>
      </w:r>
      <w:r>
        <w:rPr>
          <w:sz w:val="24"/>
          <w:szCs w:val="24"/>
        </w:rPr>
        <w:t xml:space="preserve"> деятельность эндокринной системы, классификацию желез внутренней секреции, железы двойного действия,  взаимодействие желез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 кровеносной:  функции системы, органы, составляющие систему и их месторасположение, </w:t>
      </w:r>
      <w:r>
        <w:rPr>
          <w:sz w:val="24"/>
          <w:szCs w:val="24"/>
        </w:rPr>
        <w:t xml:space="preserve"> о движении крови в большом и малом кругах кровообращения,   о проводящей системе сердца,  о роли лимфатической системы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нервной, включая центральную нервную систему  (ЦНС) с анализаторами: </w:t>
      </w:r>
      <w:r>
        <w:rPr>
          <w:sz w:val="24"/>
          <w:szCs w:val="24"/>
        </w:rPr>
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закономерности роста и развития организма человека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целостность и этапность онтогенез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непрерывность и неравномерность роста и развит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гетеросенситивность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озрастную морфологию,  анатомо - физиологические особенности детей, подростков и молодежи;</w:t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возрастная периодизация и ее значение в спортивной практике;</w:t>
      </w:r>
    </w:p>
    <w:p>
      <w:pPr>
        <w:pStyle w:val="Normal"/>
        <w:shd w:fill="FFFFFF" w:val="clear"/>
        <w:ind w:left="24" w:right="4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рфофункциональная </w:t>
      </w:r>
      <w:r>
        <w:rPr>
          <w:spacing w:val="-1"/>
          <w:sz w:val="24"/>
          <w:szCs w:val="24"/>
        </w:rPr>
        <w:t>характеристика возрастных периодов;</w:t>
      </w:r>
    </w:p>
    <w:p>
      <w:pPr>
        <w:pStyle w:val="Normal"/>
        <w:shd w:fill="FFFFFF" w:val="clear"/>
        <w:ind w:left="24" w:right="46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развитие и возрастные изменения скелета;</w:t>
      </w:r>
    </w:p>
    <w:p>
      <w:pPr>
        <w:pStyle w:val="Normal"/>
        <w:shd w:fill="FFFFFF" w:val="clear"/>
        <w:ind w:right="75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ервной системы в онтогенез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озрастные особенности пищеварительной систем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возрастные изменения сердц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возрастные изменения кровеносных сосу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озрастные особенности органов внутренней секре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зменения тактильной, болевой и температурной сенсорных систем в связи с возрасто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натомо-морфологические механизмы адаптации к физическим нагрузка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инамическую и функциональную анатомию систем обеспечения и регуляции движ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работу  двигательного аппарата в некоторых положения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работу двигательного аппарата при ходьбе, прыжках в длину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механизмы адаптации к физическим нагрузка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лияние физических упражнений и спорта на сердце и сосуды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чение гуморальной </w:t>
      </w:r>
      <w:r>
        <w:rPr>
          <w:spacing w:val="-1"/>
          <w:sz w:val="24"/>
          <w:szCs w:val="24"/>
        </w:rPr>
        <w:t>регуляции для спортивной деятельности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 значение двигательных  путей при выполнении физических упражне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значение вегетативной нервной системы при занятиях спортом 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коррекции функциональных нарушений у детей и подрост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способы коррекции  нарушения осанки и плоскостоп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нарушения сердца и их коррекц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чины и меры профилактики гиподинам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04" w:leader="none"/>
        </w:tabs>
        <w:jc w:val="both"/>
        <w:rPr/>
      </w:pPr>
      <w:r>
        <w:rPr>
          <w:b/>
          <w:i/>
          <w:sz w:val="24"/>
          <w:szCs w:val="24"/>
        </w:rPr>
        <w:t xml:space="preserve">Освоение содержания учебной дисциплины «Анатомия» обеспечивает достижение студентами следующих </w:t>
      </w:r>
      <w:r>
        <w:rPr/>
        <w:t>личностных результатов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09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0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 результаты реализации программы воспитания (дескриптор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0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д личностных результато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04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0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04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0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04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0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04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0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04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0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5</w:t>
            </w:r>
          </w:p>
        </w:tc>
      </w:tr>
    </w:tbl>
    <w:p>
      <w:pPr>
        <w:pStyle w:val="Normal"/>
        <w:tabs>
          <w:tab w:val="clear" w:pos="709"/>
          <w:tab w:val="left" w:pos="590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 144 часов, в том числе:</w:t>
      </w:r>
    </w:p>
    <w:p>
      <w:pPr>
        <w:pStyle w:val="Normal"/>
        <w:tabs>
          <w:tab w:val="clear" w:pos="709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  96  часов;</w:t>
      </w:r>
    </w:p>
    <w:p>
      <w:pPr>
        <w:pStyle w:val="Normal"/>
        <w:tabs>
          <w:tab w:val="clear" w:pos="709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 48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-704" w:leader="none"/>
          <w:tab w:val="left" w:pos="212" w:leader="none"/>
          <w:tab w:val="left" w:pos="1128" w:leader="none"/>
          <w:tab w:val="left" w:pos="2044" w:leader="none"/>
          <w:tab w:val="left" w:pos="2960" w:leader="none"/>
          <w:tab w:val="left" w:pos="3876" w:leader="none"/>
          <w:tab w:val="left" w:pos="4792" w:leader="none"/>
          <w:tab w:val="left" w:pos="5708" w:leader="none"/>
          <w:tab w:val="left" w:pos="6624" w:leader="none"/>
          <w:tab w:val="left" w:pos="7540" w:leader="none"/>
          <w:tab w:val="left" w:pos="8456" w:leader="none"/>
          <w:tab w:val="left" w:pos="9372" w:leader="none"/>
          <w:tab w:val="left" w:pos="10288" w:leader="none"/>
          <w:tab w:val="left" w:pos="11204" w:leader="none"/>
          <w:tab w:val="left" w:pos="12120" w:leader="none"/>
          <w:tab w:val="left" w:pos="13036" w:leader="none"/>
        </w:tabs>
        <w:ind w:left="-18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704" w:leader="none"/>
          <w:tab w:val="left" w:pos="212" w:leader="none"/>
          <w:tab w:val="left" w:pos="1128" w:leader="none"/>
          <w:tab w:val="left" w:pos="2044" w:leader="none"/>
          <w:tab w:val="left" w:pos="2960" w:leader="none"/>
          <w:tab w:val="left" w:pos="3876" w:leader="none"/>
          <w:tab w:val="left" w:pos="4792" w:leader="none"/>
          <w:tab w:val="left" w:pos="5708" w:leader="none"/>
          <w:tab w:val="left" w:pos="6624" w:leader="none"/>
          <w:tab w:val="left" w:pos="7540" w:leader="none"/>
          <w:tab w:val="left" w:pos="8456" w:leader="none"/>
          <w:tab w:val="left" w:pos="9372" w:leader="none"/>
          <w:tab w:val="left" w:pos="10288" w:leader="none"/>
          <w:tab w:val="left" w:pos="11204" w:leader="none"/>
          <w:tab w:val="left" w:pos="12120" w:leader="none"/>
          <w:tab w:val="left" w:pos="13036" w:leader="none"/>
        </w:tabs>
        <w:ind w:left="-18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3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абораторные 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внеаудиторная самостоятельная работ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>Промежуточная аттестация в форме</w:t>
            </w:r>
            <w:r>
              <w:rPr>
                <w:sz w:val="24"/>
                <w:szCs w:val="24"/>
              </w:rPr>
              <w:t xml:space="preserve">  экзамена (3 семестр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0" w:leader="none"/>
          <w:tab w:val="left" w:pos="1768" w:leader="none"/>
          <w:tab w:val="left" w:pos="2684" w:leader="none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8505" w:leader="none"/>
          <w:tab w:val="left" w:pos="9096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hanging="432"/>
        <w:rPr/>
      </w:pPr>
      <w:r>
        <w:rPr>
          <w:sz w:val="20"/>
          <w:szCs w:val="20"/>
        </w:rPr>
        <w:t>2.2. Примерный тематический план и содержание учебной дисциплины</w:t>
      </w:r>
      <w:r>
        <w:rPr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анатомия.</w:t>
      </w:r>
    </w:p>
    <w:p>
      <w:pPr>
        <w:pStyle w:val="TextBody"/>
        <w:rPr/>
      </w:pPr>
      <w:r>
        <w:rPr/>
      </w:r>
    </w:p>
    <w:tbl>
      <w:tblPr>
        <w:tblW w:w="1427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7600"/>
        <w:gridCol w:w="1472"/>
        <w:gridCol w:w="1696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 работы и практические занятия,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.ПК,ЛР</w:t>
            </w:r>
          </w:p>
        </w:tc>
      </w:tr>
      <w:tr>
        <w:trPr>
          <w:trHeight w:val="200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К1.1-ПК1.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К 2.1-2.5</w:t>
            </w:r>
          </w:p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 2,3, 7</w:t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7,9,10,14,15</w:t>
            </w:r>
          </w:p>
        </w:tc>
      </w:tr>
      <w:tr>
        <w:trPr>
          <w:trHeight w:val="100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6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napToGrid w:val="false"/>
              <w:ind w:right="461" w:hanging="0"/>
              <w:jc w:val="both"/>
              <w:rPr/>
            </w:pPr>
            <w:r>
              <w:rPr/>
              <w:t xml:space="preserve">Анатомия как наука. Теоретическое и практическое значение анатомии для подготовки специалистов в области физической культуры и спорта. История развития анатомии и ее методов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. Создание презентации «Роль отечественных ученых в развитии анатоми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1.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кономерности роста и развития организма человек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1 Организм как целостная система. Уровни организации.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5" w:right="7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К1.1-ПК1.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К 2.1-2.5</w:t>
            </w:r>
          </w:p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К 2,3, 7</w:t>
            </w:r>
          </w:p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ЛР 7,9,10,14,15</w:t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м как целостная система. Уровни организации. </w:t>
            </w:r>
          </w:p>
          <w:p>
            <w:pPr>
              <w:pStyle w:val="Normal"/>
              <w:shd w:fill="FFFFFF" w:val="clear"/>
              <w:snapToGrid w:val="false"/>
              <w:ind w:right="758" w:hanging="0"/>
              <w:jc w:val="both"/>
              <w:rPr/>
            </w:pPr>
            <w:r>
              <w:rPr/>
              <w:t>1. Современное понимание строения организма и его структурно-анатомические уровни. Клеточное строение организма.</w:t>
            </w:r>
          </w:p>
          <w:p>
            <w:pPr>
              <w:pStyle w:val="Normal"/>
              <w:shd w:fill="FFFFFF" w:val="clear"/>
              <w:snapToGrid w:val="false"/>
              <w:ind w:right="754" w:hanging="0"/>
              <w:jc w:val="both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54" w:hanging="0"/>
              <w:jc w:val="both"/>
              <w:rPr/>
            </w:pPr>
            <w:r>
              <w:rPr/>
              <w:t>2. Нервная и гуморальная регуляция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. Изучение микроскопического строение клетки, деление клет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Исследование строения и функций эпителиальной тка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Исследование строения и функций   соединительной тка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 Исследование строения и функций мышечной тка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. Исследование строения и функций  нервной тка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. Виды нейрон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. Графическая работа. Деление клеток. Фазы де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Составление конспекта «Нейроглия и ее роль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Составление конспекта «Нервные волокна. Нерв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Тема1.2. Индивидуальное развитие организма. Анатомо-физиологические особенности организма детей, подростков и молодеж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5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right="7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napToGrid w:val="false"/>
              <w:ind w:right="7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К1.1-ПК1.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К 2.1-2.5</w:t>
            </w:r>
          </w:p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К 2,3, 7</w:t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7,9,10,14,15</w:t>
            </w:r>
          </w:p>
        </w:tc>
      </w:tr>
      <w:tr>
        <w:trPr>
          <w:trHeight w:val="717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ое развитие организма. Анатомо-физиологические особенности организма детей, подростков и молодежи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. Краткие сведения об индивидуальном развитии. Внутриутробный период развития. Основные анатомические понятия.  Постнатальный период развития организма. Конституция тел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2. Изучение систем основных органов и аппаратов. Плоскости симметрии и оси вращения. Возрастная периодизация и ее значение в спортивной практике</w:t>
            </w:r>
            <w:r>
              <w:rPr>
                <w:spacing w:val="-1"/>
              </w:rPr>
              <w:t>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>Составление таблицы «Характеристика основных этапов эмбрионального развития»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 xml:space="preserve">Составление конспекта «Морфофункциональная </w:t>
            </w:r>
            <w:r>
              <w:rPr>
                <w:spacing w:val="-1"/>
              </w:rPr>
              <w:t>характеристика возрастных периодов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анатомия двигательного аппарата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2.1 Кости, их соединения. Скелет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К1.1-1.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К7, 8,1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4,5,1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Р 7,9,10,14</w:t>
            </w:r>
          </w:p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720" w:hanging="0"/>
              <w:jc w:val="both"/>
              <w:rPr>
                <w:b/>
                <w:b/>
              </w:rPr>
            </w:pPr>
            <w:r>
              <w:rPr>
                <w:b/>
              </w:rPr>
              <w:t>Кости, их соединения. Скелет.</w:t>
            </w:r>
          </w:p>
          <w:p>
            <w:pPr>
              <w:pStyle w:val="Normal"/>
              <w:shd w:fill="FFFFFF" w:val="clear"/>
              <w:snapToGrid w:val="false"/>
              <w:ind w:left="43" w:right="720" w:hanging="0"/>
              <w:jc w:val="both"/>
              <w:rPr/>
            </w:pPr>
            <w:r>
              <w:rPr/>
              <w:t>1. Анатомо-физиологические особенности скелета. Части скелета. Функции скелета: механические и биологически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0" w:leader="none"/>
                <w:tab w:val="left" w:pos="720" w:leader="none"/>
                <w:tab w:val="left" w:pos="2345" w:leader="none"/>
              </w:tabs>
              <w:snapToGrid w:val="false"/>
              <w:ind w:left="469" w:hanging="0"/>
              <w:jc w:val="both"/>
              <w:rPr/>
            </w:pPr>
            <w:r>
              <w:rPr/>
              <w:t>Изучение строения и химического состава кост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0" w:leader="none"/>
                <w:tab w:val="left" w:pos="720" w:leader="none"/>
                <w:tab w:val="left" w:pos="2345" w:leader="none"/>
              </w:tabs>
              <w:ind w:left="469" w:hanging="0"/>
              <w:jc w:val="both"/>
              <w:rPr/>
            </w:pPr>
            <w:r>
              <w:rPr/>
              <w:t>Изучение роста и типов соединения кост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0" w:leader="none"/>
                <w:tab w:val="left" w:pos="720" w:leader="none"/>
                <w:tab w:val="left" w:pos="2345" w:leader="none"/>
              </w:tabs>
              <w:ind w:left="469" w:hanging="0"/>
              <w:jc w:val="both"/>
              <w:rPr/>
            </w:pPr>
            <w:r>
              <w:rPr/>
              <w:t>Изучение строения черепа. Соединения костей.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snapToGrid w:val="false"/>
              <w:ind w:left="469" w:hanging="0"/>
              <w:jc w:val="both"/>
              <w:rPr/>
            </w:pPr>
            <w:r>
              <w:rPr/>
              <w:t xml:space="preserve">4.   Изучение скелета туловища: позвоночный столб          (строение  позвонка. изгибы  позвоночного столба)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snapToGrid w:val="false"/>
              <w:ind w:left="469" w:hanging="0"/>
              <w:jc w:val="both"/>
              <w:rPr/>
            </w:pPr>
            <w:r>
              <w:rPr/>
              <w:t xml:space="preserve">5.        Изучение строения грудной клетки. Грудина, ребра, соединения ребер с грудиной, позвоночным столбом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469" w:hanging="0"/>
              <w:jc w:val="both"/>
              <w:rPr/>
            </w:pPr>
            <w:r>
              <w:rPr/>
              <w:t>6. Определение проекции костей скелета верхней конечности. 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469" w:hanging="0"/>
              <w:jc w:val="both"/>
              <w:rPr/>
            </w:pPr>
            <w:r>
              <w:rPr/>
              <w:t>7. Изучение строения костей верхней конеч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469" w:hanging="0"/>
              <w:jc w:val="both"/>
              <w:rPr/>
            </w:pPr>
            <w:r>
              <w:rPr/>
              <w:t>8. Определение проекции костей скелета нижней конечности.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469" w:hanging="0"/>
              <w:jc w:val="both"/>
              <w:rPr/>
            </w:pPr>
            <w:r>
              <w:rPr/>
              <w:t>9. Изучение строения костей нижней конеч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469" w:hanging="0"/>
              <w:jc w:val="both"/>
              <w:rPr/>
            </w:pPr>
            <w:r>
              <w:rPr/>
              <w:t>10. Изучение функций стопы и определение степени плоскостоп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>Составление  опорной схемы по теме «Внутренние строения кости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оставление  конспекта по теме «Виды суставов и движения в них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оставление  опорной схемы по теме «Функциональные нарушения позвоночника  и их коррекция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оставление конспекта по теме «Возрастные особенности скелет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Тема 2.2. Мышц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К 3,7,8,1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К3.2, </w:t>
            </w:r>
          </w:p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К3.5, ОК5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7,9,10,14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Мышцы</w:t>
            </w:r>
          </w:p>
          <w:p>
            <w:pPr>
              <w:pStyle w:val="Normal"/>
              <w:shd w:fill="FFFFFF" w:val="clear"/>
              <w:snapToGrid w:val="false"/>
              <w:spacing w:before="10" w:after="0"/>
              <w:ind w:right="14" w:hanging="0"/>
              <w:jc w:val="both"/>
              <w:rPr/>
            </w:pPr>
            <w:r>
              <w:rPr/>
              <w:t xml:space="preserve">1. Общая анатомия скелетных мышц. Мышца - структурно-функциональная единица мышечной системы. Основные части мышцы. Вспомогательные аппараты мышц.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2. Классификация мышц по </w:t>
            </w:r>
            <w:r>
              <w:rPr>
                <w:spacing w:val="-2"/>
              </w:rPr>
              <w:t xml:space="preserve">форме. Мышцы синергисты, антагонисты.  Двигательная функция мышц. Виды работы </w:t>
            </w:r>
            <w:r>
              <w:rPr/>
              <w:t xml:space="preserve">мышц.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>Изучение строение мышц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Изучение  мышц туловища. Функции мышц туловища. Мышцы спины.  Фасции спин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Изучение мышц шеи: поверхностные и глубокие. Фасции ше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Изучение мышц головы.  Проекция мимических и жевательных мыш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Изучение мышц, производящие движения ребер. Типы дыхания. Влияние занятий спортом на развитие реберного и диафрагмального типов дыхания. Мышцы груди. Диафрагм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Изучение мышц  живота: функции мышц живота. Слабо укрепленные места брюшной стенки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Изучение  мышц верхней конечности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Изучение фасций и основных топографических образований верхней конечности. Проекция мышц верхней конечности на поверхность тела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Изучение мышц нижней конечности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Изучение фасций и топографических образований нижней конечности. Проекция мышц нижней конечности на поверхность тела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8" w:hanging="0"/>
              <w:jc w:val="both"/>
              <w:rPr/>
            </w:pPr>
            <w:r>
              <w:rPr/>
              <w:t xml:space="preserve">1. Составление конспекта. «Мышцы, производящие движение стопы. Плоскостопие». </w:t>
            </w:r>
          </w:p>
          <w:p>
            <w:pPr>
              <w:pStyle w:val="Normal"/>
              <w:shd w:fill="FFFFFF" w:val="clear"/>
              <w:ind w:left="-98" w:hanging="0"/>
              <w:jc w:val="both"/>
              <w:rPr/>
            </w:pPr>
            <w:r>
              <w:rPr/>
              <w:t>2. Составление комплекса упражнений по профилактике плоскостоп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48" w:leader="none"/>
              </w:tabs>
              <w:autoSpaceDE w:val="false"/>
              <w:ind w:left="-98" w:hanging="0"/>
              <w:jc w:val="both"/>
              <w:rPr/>
            </w:pPr>
            <w:r>
              <w:rPr/>
              <w:t>3. Подготовка доклада по теме «Изменения мышц с возрастом и под влиянием физических нагрузок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48" w:leader="none"/>
              </w:tabs>
              <w:autoSpaceDE w:val="false"/>
              <w:ind w:left="-98" w:hanging="0"/>
              <w:jc w:val="both"/>
              <w:rPr/>
            </w:pPr>
            <w:r>
              <w:rPr/>
              <w:t>4. Составление конспекта. «Возрастные особенности мышечного аппарат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</w:rPr>
              <w:t xml:space="preserve">Тема 2.3. </w:t>
            </w:r>
            <w:r>
              <w:rPr>
                <w:b/>
                <w:bCs/>
              </w:rPr>
              <w:t>Анатомический анализ положений и движений тела человека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К1.2, 2.2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12</w:t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7,9,10,14,15</w:t>
            </w:r>
          </w:p>
        </w:tc>
      </w:tr>
      <w:tr>
        <w:trPr>
          <w:trHeight w:val="416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461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Анатомический анализ положений и движений тела человека.</w:t>
            </w:r>
          </w:p>
          <w:p>
            <w:pPr>
              <w:pStyle w:val="Normal"/>
              <w:shd w:fill="FFFFFF" w:val="clear"/>
              <w:snapToGrid w:val="false"/>
              <w:ind w:left="29" w:right="461" w:hanging="0"/>
              <w:jc w:val="both"/>
              <w:rPr/>
            </w:pPr>
            <w:r>
              <w:rPr/>
              <w:t>1. Значение данного раздела в практике. Анализ работы двигательного аппарата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677" w:hanging="0"/>
              <w:jc w:val="both"/>
              <w:rPr/>
            </w:pPr>
            <w:r>
              <w:rPr/>
              <w:t>2. Положения тела. Классификация положений тела. Анатомическая характеристика положений тела: стоя, сидя, лежа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. Анализ работы   двигательного аппарата при ходьбе, прыжках в длину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8" w:hanging="0"/>
              <w:rPr/>
            </w:pPr>
            <w:r>
              <w:rPr/>
              <w:t>Самостоятельная работа студенто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. Описание  фаз ходьбы. Работ мышц конечностей. Работа мышц туловища при ходьб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Функциональная анатомия систем обеспечения движени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3.1</w:t>
            </w:r>
            <w:r>
              <w:rPr/>
              <w:t xml:space="preserve">. </w:t>
            </w:r>
            <w:r>
              <w:rPr>
                <w:b/>
              </w:rPr>
              <w:t>Функциональная анатомия внутренних органов и систем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К 6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К3.3,3.4</w:t>
            </w:r>
          </w:p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1,3,4,5,10,12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7,9,10,14,15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альная анатомия внутренних органов и систе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90" w:leader="none"/>
              </w:tabs>
              <w:snapToGrid w:val="false"/>
              <w:jc w:val="both"/>
              <w:rPr/>
            </w:pPr>
            <w:r>
              <w:rPr/>
              <w:t>1. Понятие о внутренних органах, их функциональное значение. Классификация, общий план строения полых и паренхиматозных органов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2. Брюшина. Листки брюшины. Образования брюшины. Брыжейка, связки, сальники. Их проекция.</w:t>
            </w:r>
            <w:r>
              <w:rPr>
                <w:b/>
              </w:rPr>
              <w:t xml:space="preserve">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 Составление таблицы «Пищеварительная система. Ротовая полость. Строение и функции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2. Изучение положения и строения глотки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3. Составление таблицы «Пищевод. Желудок, его положение, форма, отделы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4. Составление таблицы «Строение и функции отделов тонкой кишки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5. Составление таблицы «Строение и функции отделов толстой кишки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6. Графическая работа. Печень, ее положение и функции. Поверхность связки, ворота печени. Печеночная долька.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7. Графическая работа. Поджелудочная железа, ее положение, стро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8. Определение проекции  органов пищеварительной систем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. Изучение общего плана строения дыхательной систе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. Составление таблицы «Воздухоносные пути. Строение и функции. Гортань, строение и функци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1. Бронхи, их строение и принципы ветвления. Бронхиальное дере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2. Изучение строения легких. Их положение, форма, поверхности. Корень, ворота легких. Дольки легкого. Строение ацинус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3. Изучение строения Плевры ее функционального знач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4. Определение проекции границ легких и плевры на поверхность тела человек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5. Изучение техники определения жизненной емкости легких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6. Составление таблицы «Мочевыделительная система. Общий обзор мочевыделительных  органов и их функци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7. Определение проекции  органов выделительной систе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8. Графическая работа «Строение почки. Мочеточники, их строени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9. Составление таблицы «Половая система. Мужские половые органы. Общий обзор. Их положение, строение и функциональное значени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. Составление таблицы  «Женские половые органы. Общий обзор. Их положение, строение и функциональное значени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>Графическая работа. Изучение строения зубов. Анатомические особенности зуб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оставление схемы «Особенности кровообращения печени. Фиксация печени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оставление схемы «Газообмен в легких и тканях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оставление конспекта «Возрастные особенности половой системы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оставление конспекта «Возрастные особенности пищеварительной системы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оставление конспекта «Возрастные особенности дыхательной системы»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7.  Составление конспекта «Возрастные особенности              мочевыделительной систем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ема 3.2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</w:rPr>
              <w:t>Функциональная анатомия системы кровообращения и лимфообращени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К 6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К3.3,3.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1,3,4,5,10,12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7,9,10,14,15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альная анатомия системы кровообращения и лимфообращения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. Общий обзор систем кровообращения. Сосудистая система как система обеспечения двигательной деятельности. Классификация сосудистой системы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1. Графическая работа «Малый круг кровообращения и его функциональное значение»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2. Графическая работа «Большой круг кровообращения и его функциональное значение»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3. Изучение строения и функций артерий 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4. Изучение строения и функций вен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5. Изучение строения и функций капилляров. Взаимосвязь структуры и функций кровеносных сосу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. Изучение анатомо-физиологических особенностей строения сердца. Определение проекции границ сердц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. Изучение артерий большого круга кровообращ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. Изучение общего плана строения венозной систе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. Определение проекции сосудов на поверхность тела, определение места пульс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упных артер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. Изучение общего плана строения и функций  лимфатической системы.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. Составление конспекта по теме «Возрастные изменения сердца и сосудов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Подготовка доклада «Влияние физических упражнений и спорта на сердце и сосуды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Подготовка доклада «Функциональные нарушения сердца и их коррекция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 Сравнительная характеристика лимфы и кров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. Составление конспекта «Возрастные изменения лимфатической систем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3.3. Функциональная анатомия желез внутренней секреции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К 6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К3.3,3.4</w:t>
            </w:r>
          </w:p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1,3,4,5,10,12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7,9,10,14,15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альная анатомия желез внутренней секреции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1. Общий обзор желез внутренней секреции, их классификация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1. Составление таблицы «Железы внутренней и внешней секреции, их строение и функции»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2. Определение проекции желез на поверхность тела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. Составление таблицы «Гормоны, их влияние на организм челове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98" w:leader="none"/>
              </w:tabs>
              <w:jc w:val="both"/>
              <w:rPr/>
            </w:pPr>
            <w:r>
              <w:rPr/>
              <w:t xml:space="preserve">1. Составление конспекта «Возрастные особенности органов внутренней секреции и значение гуморальной </w:t>
            </w:r>
            <w:r>
              <w:rPr>
                <w:spacing w:val="-1"/>
              </w:rPr>
              <w:t>регуляции для спортивной деятельност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pacing w:val="-3"/>
              </w:rPr>
              <w:t xml:space="preserve">Раздел </w:t>
            </w:r>
            <w:r>
              <w:rPr>
                <w:b/>
                <w:bCs/>
                <w:spacing w:val="-3"/>
                <w:lang w:val="en-US"/>
              </w:rPr>
              <w:t>IV</w:t>
            </w:r>
            <w:r>
              <w:rPr>
                <w:b/>
                <w:bCs/>
                <w:spacing w:val="-3"/>
              </w:rPr>
              <w:t xml:space="preserve">. </w:t>
            </w:r>
            <w:r>
              <w:rPr>
                <w:b/>
              </w:rPr>
              <w:t>Функциональная анатомия системы регуляции движени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75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4.1Нервная систем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К1.1-1.4,2.1-2.5</w:t>
            </w:r>
          </w:p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К12</w:t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Р 7,9,10,14,15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58" w:hanging="0"/>
              <w:jc w:val="both"/>
              <w:rPr>
                <w:b/>
                <w:b/>
              </w:rPr>
            </w:pPr>
            <w:r>
              <w:rPr>
                <w:b/>
              </w:rPr>
              <w:t>Нервная система</w:t>
            </w:r>
          </w:p>
          <w:p>
            <w:pPr>
              <w:pStyle w:val="Normal"/>
              <w:shd w:fill="FFFFFF" w:val="clear"/>
              <w:snapToGrid w:val="false"/>
              <w:ind w:right="758" w:hanging="0"/>
              <w:jc w:val="both"/>
              <w:rPr/>
            </w:pPr>
            <w:r>
              <w:rPr/>
              <w:t>1. Роль нервной системы.  Соматическая и вегетативная нервная система. Развитие нервной системы в онтогенезе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49" w:hanging="0"/>
              <w:jc w:val="both"/>
              <w:rPr/>
            </w:pPr>
            <w:r>
              <w:rPr/>
              <w:t>2. Основные двигательные пути. Значение перечисленных путей при выполнении физических упражнений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shd w:fill="FFFFFF" w:val="clear"/>
              <w:ind w:right="758" w:hanging="0"/>
              <w:jc w:val="both"/>
              <w:rPr/>
            </w:pPr>
            <w:r>
              <w:rPr/>
              <w:t>1. Изучение строения центральной нервной системы. Спинной мозг. Форма, топография, внешнее строение и функциональное значение спинного мозга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2. Составление таблицы  «Строение и функции отделов головного мозга»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3. Изучение строения периферической нервной системы.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4. Изучение строения и классификации вегетативной нервной систем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. Ответы на вопросы по теме: «Морфологические отличия вегетативной нервной системы от соматической»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2.  Ответы на вопросы по теме: «Отличия симпатической и парасимпатической нервной системы»</w:t>
            </w:r>
          </w:p>
          <w:p>
            <w:pPr>
              <w:pStyle w:val="Normal"/>
              <w:shd w:fill="FFFFFF" w:val="clear"/>
              <w:ind w:right="730" w:hanging="0"/>
              <w:jc w:val="both"/>
              <w:rPr/>
            </w:pPr>
            <w:r>
              <w:rPr/>
              <w:t>3. Составление конспекта по теме «Возрастные изменения вегетативной нервной системы и ее значение при занятиях спортом»</w:t>
            </w:r>
          </w:p>
          <w:p>
            <w:pPr>
              <w:pStyle w:val="Normal"/>
              <w:shd w:fill="FFFFFF" w:val="clear"/>
              <w:ind w:right="730" w:hanging="0"/>
              <w:jc w:val="both"/>
              <w:rPr/>
            </w:pPr>
            <w:r>
              <w:rPr/>
              <w:t>4. Составление конспекта по теме «Возрастные изменения в развитии центральной нервной системы»</w:t>
            </w:r>
          </w:p>
          <w:p>
            <w:pPr>
              <w:pStyle w:val="Normal"/>
              <w:shd w:fill="FFFFFF" w:val="clear"/>
              <w:ind w:right="730" w:hanging="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Тема 4.2. Анализатор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12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Р 7,9,10,14,15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нализаторы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. Общая анатомия сенсорных систем. Роль этих систем в спор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1. Изучение строения слухового и вестибулярного анализатора.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2. Изучение зрительной сенсорной системы, ее частей и их функционального значения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3. Изучение строения и функций тактильной, температурной и болевой сенсорные системы.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4. Составление таблицы «Строение и функции кожи»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5.  Изучение строения двигательной сенсорной системы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6. Изучение строения обонятельной  сенсорной системы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7.  Изучение строения вкусовой сенсорной систем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. Составление таблицы «Строение и функции производных  кож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Составление плана ответа «Роль слуховой и вестибулярной сенсорных систем в спорте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Составление плана ответа «Изменения тактильной, болевой и температурной сенсорных систем в связи с возрастом и занятиями спортом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ind w:left="432" w:hanging="432"/>
        <w:rPr>
          <w:caps/>
          <w:sz w:val="24"/>
          <w:szCs w:val="24"/>
        </w:rPr>
      </w:pPr>
      <w:r>
        <w:rPr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еализация учебной дисциплины требует наличия учебного кабинета </w:t>
      </w:r>
      <w:r>
        <w:rPr>
          <w:color w:val="000000"/>
          <w:sz w:val="24"/>
          <w:szCs w:val="24"/>
        </w:rPr>
        <w:t>анатомии, физиологии и гигиены человека, лаборатории физической и функциональной диагностики, лаборатории медико-социальных основ здоровь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ъемные модели по разделу "Человек и его здоровье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(комплект дем. "Косточки слуховые", модель "Головной мозг человека", модель "Желудок",модель "Почка",модель "Сердце",модель "Ухо",модель "Череп человека с раскрашенными костями.", набор дем. "Позвонки" (7 шт), скелет человека на подставке (170 см),торс человека (разборный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мплект микропрепаратов "Анатомия"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мплект таблиц Анатом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ические средства обучения: мультимедийный проектор, П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орудование 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намометр ручной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ента сантиметровая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ирометр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нометр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нендоскоп</w:t>
      </w:r>
    </w:p>
    <w:p>
      <w:pPr>
        <w:pStyle w:val="Normal"/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1. Дробинская, А. О. </w:t>
      </w:r>
      <w:r>
        <w:rPr>
          <w:sz w:val="24"/>
          <w:szCs w:val="24"/>
        </w:rPr>
        <w:t xml:space="preserve"> Анатомия и физиология человека : учебник для среднего профессионального образования / А. О. Дробинская. — 2-е изд., перераб. и доп. — Москва : Издательство Юрайт, 2020. — 414 с. — (Профессиональное образование). — ISBN 978-5-534-00684-1. — Текст : электронный // ЭБС Юрайт [сайт]. — URL: </w:t>
      </w:r>
      <w:hyperlink r:id="rId4" w:tgtFrame="_blank">
        <w:r>
          <w:rPr>
            <w:rStyle w:val="InternetLink"/>
            <w:sz w:val="24"/>
            <w:szCs w:val="24"/>
          </w:rPr>
          <w:t>https://urait.ru/bcode/452350</w:t>
        </w:r>
      </w:hyperlink>
    </w:p>
    <w:p>
      <w:pPr>
        <w:pStyle w:val="Normal"/>
        <w:rPr/>
      </w:pPr>
      <w:r>
        <w:rPr>
          <w:i/>
          <w:sz w:val="24"/>
          <w:szCs w:val="24"/>
        </w:rPr>
        <w:t>2. Замараев, В. А. </w:t>
      </w:r>
      <w:r>
        <w:rPr>
          <w:sz w:val="24"/>
          <w:szCs w:val="24"/>
        </w:rPr>
        <w:t xml:space="preserve"> Анатомия : учебное пособие для среднего профессионального образования / В. А. Замараев. — 2-е изд., испр. и доп. — Москва : Издательство Юрайт, 2020. — 268 с. — (Профессиональное образование). — ISBN 978-5-534-07846-6. — Текст : электронный // ЭБС Юрайт [сайт]. — URL: </w:t>
      </w:r>
      <w:hyperlink r:id="rId5" w:tgtFrame="_blank">
        <w:r>
          <w:rPr>
            <w:rStyle w:val="InternetLink"/>
            <w:sz w:val="24"/>
            <w:szCs w:val="24"/>
          </w:rPr>
          <w:t>https://urait.ru/bcode/45301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>3. Замараев, В. А. </w:t>
      </w:r>
      <w:r>
        <w:rPr>
          <w:sz w:val="24"/>
          <w:szCs w:val="24"/>
        </w:rPr>
        <w:t xml:space="preserve"> Анатомия для студентов физкультурных колледжей : учебник и практикум для среднего профессионального образования / В. А. Замараев, Е. З. Година, Д. Б. Никитюк. — Москва : Издательство Юрайт, 2020. — 416 с. — (Профессиональное образование). — ISBN 978-5-534-04247-4. — Текст : электронный // ЭБС Юрайт [сайт]. — URL: </w:t>
      </w:r>
      <w:hyperlink r:id="rId6" w:tgtFrame="_blank">
        <w:r>
          <w:rPr>
            <w:rStyle w:val="InternetLink"/>
            <w:sz w:val="24"/>
            <w:szCs w:val="24"/>
          </w:rPr>
          <w:t>https://urait.ru/bcode/452455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4.Киселев, С. Ю. </w:t>
      </w:r>
      <w:r>
        <w:rPr>
          <w:sz w:val="24"/>
          <w:szCs w:val="24"/>
        </w:rPr>
        <w:t xml:space="preserve"> Анатомия: центральная нервная система : учебное пособие для среднего профессионального образования / С. Ю. Киселев. — Москва : Издательство Юрайт, 2020. — 67 с. — (Профессиональное образование). — ISBN 978-5-534-05379-1. — Текст : электронный // ЭБС Юрайт [сайт]. — URL: </w:t>
      </w:r>
      <w:hyperlink r:id="rId7" w:tgtFrame="_blank">
        <w:r>
          <w:rPr>
            <w:rStyle w:val="InternetLink"/>
            <w:sz w:val="24"/>
            <w:szCs w:val="24"/>
          </w:rPr>
          <w:t>https://urait.ru/bcode/454828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2700" w:leader="none"/>
        </w:tabs>
        <w:suppressAutoHyphens w:val="false"/>
        <w:autoSpaceDE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00" w:leader="none"/>
        </w:tabs>
        <w:suppressAutoHyphens w:val="false"/>
        <w:autoSpaceDE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ополнительные источники:</w:t>
      </w:r>
    </w:p>
    <w:p>
      <w:pPr>
        <w:pStyle w:val="Normal"/>
        <w:rPr/>
      </w:pPr>
      <w:r>
        <w:rPr>
          <w:i/>
          <w:sz w:val="24"/>
          <w:szCs w:val="24"/>
        </w:rPr>
        <w:t>1.Замараев, В. А. </w:t>
      </w:r>
      <w:r>
        <w:rPr>
          <w:sz w:val="24"/>
          <w:szCs w:val="24"/>
        </w:rPr>
        <w:t xml:space="preserve"> Анатомия : учебное пособие для вузов / В. А. Замараев. — 2-е изд., испр. и доп. — Москва : Издательство Юрайт, 2020. — 268 с. — (Высшее образование). — ISBN 978-5-534-07276-1. — Текст : электронный // ЭБС Юрайт [сайт]. — URL: </w:t>
      </w:r>
      <w:hyperlink r:id="rId8" w:tgtFrame="_blank">
        <w:r>
          <w:rPr>
            <w:rStyle w:val="InternetLink"/>
            <w:sz w:val="24"/>
            <w:szCs w:val="24"/>
          </w:rPr>
          <w:t>https://urait.ru/bcode/452556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>2. Кабанов, Н. А. </w:t>
      </w:r>
      <w:r>
        <w:rPr>
          <w:sz w:val="24"/>
          <w:szCs w:val="24"/>
        </w:rPr>
        <w:t xml:space="preserve"> Анатомия человека : учебник для вузов / Н. А. Кабанов. — Москва : Издательство Юрайт, 2020. — 464 с. — (Высшее образование). — ISBN 978-5-534-09075-8. — Текст : электронный // ЭБС Юрайт [сайт]. — URL: </w:t>
      </w:r>
      <w:hyperlink r:id="rId9" w:tgtFrame="_blank">
        <w:r>
          <w:rPr>
            <w:rStyle w:val="InternetLink"/>
            <w:sz w:val="24"/>
            <w:szCs w:val="24"/>
          </w:rPr>
          <w:t>https://urait.ru/bcode/456030</w:t>
        </w:r>
      </w:hyperlink>
      <w:r>
        <w:rPr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4. Контроль и оценка результатов освоения учебной дисциплины</w:t>
      </w:r>
    </w:p>
    <w:tbl>
      <w:tblPr>
        <w:tblW w:w="1052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25"/>
        <w:gridCol w:w="4104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, ОК,Л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топографическое расположение и строение органов и частей тел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костей, их соединений с мышц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органов грудной и брюшной полос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сосудов на поверхность тела, определять места пульс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упных артерий.</w:t>
            </w:r>
          </w:p>
          <w:p>
            <w:pPr>
              <w:pStyle w:val="Normal"/>
              <w:shd w:fill="FFFFFF" w:val="clear"/>
              <w:spacing w:before="5" w:after="0"/>
              <w:ind w:right="461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определять проекцию крупных черепных нервов на поверхность тела, основных </w:t>
            </w:r>
            <w:r>
              <w:rPr>
                <w:spacing w:val="-1"/>
              </w:rPr>
              <w:t>ветвей шейного и плечевого сплетений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желез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ыявлять соответствие строения каждого органа выполняемой функци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возрастные особенности строения организма детей, подростков и молодеж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тличать первичные и вторичные половые признаки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бъяснять значение возрастной периодизации в спортивной прак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авильно составлять рацион питания, с учетом возрастных  затрат энергии организм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ять знания по анатомии при изучении профессиональных модулей и  в профессиональной деятель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-определять кровяное давление, степень влияния физических нагрузок на работу сердца,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- владеть техникой подсчета пульса в покое и при физических нагрузках,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-определять жизненную ёмкость лёгких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антропометрические показатели, оценивать их с учетом возраста и пола обучающихся, отслеживать динамику изменений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льзоваться оборудованием: для измерения антропометрических параметр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анализировать изменения антропометрических показателей с учетом возраста и пол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леживать динамику изменений конституциональных особенностей организма в процессе занятий физической культур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авать рекомендации по профилактике нарушения осанки и плоскостоп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авать рекомендации по профилактике гиподинам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сновные положения и терминологию цитологии, гистологии, эмбриологии, морфологии, анатомии и физиологии человек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положения клеточной теор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троение животной клет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особенности строение мышечной, нервной, соединительной, эпителиальной ткан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этапы эмбрионального разви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особенности конститу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истемы и аппараты орг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лоскости симметрии и оси вращ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обенности нервной и гуморальной регуля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рмин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строение и функции систем органов здорового человека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порно-двигательной: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ческий состав, рост, строение и виды костей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ение сустава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ение скелет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троение мышцы, </w:t>
            </w:r>
            <w:r>
              <w:rPr/>
              <w:t xml:space="preserve">  основные группы мышц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опографическую характеристику мышц </w:t>
            </w:r>
            <w:r>
              <w:rPr>
                <w:color w:val="000000"/>
              </w:rPr>
              <w:t xml:space="preserve"> и мышечного аппарата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ю 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ищеварительной: функции системы, органы, составляющие систему и их местораспо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дыхательной: функции системы, органы, составляющие систему и их местораспо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кровной: функции системы, органы, составляющие систему и их местораспо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выделительной: функции системы, органы, составляющие систему и их месторасположе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половой: функции системы, органы, составляющие систему и их месторасполож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эндокринной: </w:t>
            </w:r>
            <w:r>
              <w:rPr/>
              <w:t xml:space="preserve">о деятельности эндокринной системы, классификацию желез внутренней секреции, железы двойного действия, - взаимодействие желез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 кровеносной: функции системы, органы, составляющие систему и их месторасположение, </w:t>
            </w:r>
            <w:r>
              <w:rPr/>
              <w:t xml:space="preserve"> о движении крови в большом и малом кругах кровообращения,   о проводящей системе сердца,  о роли лимфатической системы,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нервной, включая центральную нервную систему  (ЦНС) с анализаторами: </w:t>
            </w:r>
            <w:r>
              <w:rPr/>
      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ые закономерности роста и развития организма человек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целостность и этапность онтогенез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непрерывность и неравномерность роста             и развит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етеросенситивнос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озрастную морфологию,  анатомо - физиологические особенности детей, подростков и молодежи;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возрастная периодизация и ее значение в спортивной практике.</w:t>
            </w:r>
          </w:p>
          <w:p>
            <w:pPr>
              <w:pStyle w:val="Normal"/>
              <w:shd w:fill="FFFFFF" w:val="clear"/>
              <w:ind w:left="24" w:right="461" w:hanging="0"/>
              <w:rPr/>
            </w:pPr>
            <w:r>
              <w:rPr/>
              <w:t xml:space="preserve">-морфофункциональная </w:t>
            </w:r>
            <w:r>
              <w:rPr>
                <w:spacing w:val="-1"/>
              </w:rPr>
              <w:t>характеристика возрастных периодов.</w:t>
            </w:r>
          </w:p>
          <w:p>
            <w:pPr>
              <w:pStyle w:val="Normal"/>
              <w:shd w:fill="FFFFFF" w:val="clear"/>
              <w:ind w:left="24" w:right="461" w:hanging="0"/>
              <w:rPr>
                <w:spacing w:val="-1"/>
              </w:rPr>
            </w:pPr>
            <w:r>
              <w:rPr>
                <w:spacing w:val="-1"/>
              </w:rPr>
              <w:t>- развитие и возрастные изменения скелета</w:t>
            </w:r>
          </w:p>
          <w:p>
            <w:pPr>
              <w:pStyle w:val="Normal"/>
              <w:shd w:fill="FFFFFF" w:val="clear"/>
              <w:ind w:right="758" w:hanging="0"/>
              <w:rPr/>
            </w:pPr>
            <w:r>
              <w:rPr/>
              <w:t>- развитие нервной системы в онтогенез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озрастные особенности пищеварительной систе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возрастные изменения серд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растные изменения кровеносных сосуд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возрастные особенности органов внутренней секрец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зменения тактильной, болевой и температурной сенсорных систем в связи с возраст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анатомо-морфологические механизмы адаптации к физическим нагрузка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динамическую и функциональную анатомию систем обеспечения и регуляции движ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боту  двигательного аппарата в некоторых положениях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боту двигательного аппарата при ходьбе, прыжках в длину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механизмы адаптации к физическим нагрузка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лияние физических упражнений и спорта на сердце и сосуд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98" w:leader="none"/>
              </w:tabs>
              <w:jc w:val="both"/>
              <w:rPr/>
            </w:pPr>
            <w:r>
              <w:rPr/>
              <w:t xml:space="preserve">- значение гуморальной </w:t>
            </w:r>
            <w:r>
              <w:rPr>
                <w:spacing w:val="-1"/>
              </w:rPr>
              <w:t>регуляции для спортивной деятель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98" w:leader="none"/>
              </w:tabs>
              <w:jc w:val="both"/>
              <w:rPr/>
            </w:pPr>
            <w:r>
              <w:rPr>
                <w:spacing w:val="-1"/>
              </w:rPr>
              <w:t>-</w:t>
            </w:r>
            <w:r>
              <w:rPr/>
              <w:t xml:space="preserve"> значение двигательных  путей при выполнении физических упражн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значение вегетативной нервной системы при занятиях спортом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пособы коррекции функциональных нарушений у детей и подрост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пособы коррекции  нарушения осанки и плоскостоп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ункциональные нарушения сердца и их коррекц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3. Оценивать риски и принимать решения в нестандартных cитуац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4. Осуществлять поиск, анализ и оценку информации,необходимой для постановки и решения профессиональных задач,профессионального и личностного разви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10. Осуществлять профилактику травматизма, обеспечивать</w:t>
            </w:r>
            <w:r>
              <w:rPr>
                <w:b/>
              </w:rPr>
              <w:t xml:space="preserve"> </w:t>
            </w:r>
            <w:r>
              <w:rPr/>
              <w:t>охрану жизни и здоровья дет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12. Владеть базовыми и новыми видами физкультурно-спортив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1.1. Определять цели и задачи, планировать учебные заня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1.2. Проводить учебные занятия по физической культур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1.4. Анализировать учебные заня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2.1. Определять цели и задачи, планировать внеуроч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и заня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2.2. Проводить внеурочные мероприятия и заня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2.5. Анализировать внеурочные мероприятия и заня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3.2. Систематизировать и оценивать педагогический опыт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ые технологии в области физической культуры на основ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я профессиональной литературы, самоанализа и анализ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ятельности других педагог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3.3. Оформлять педагогические разработки в виде отчет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фератов, выступл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3.4. Участвовать в исследовательской и проектной деяте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области физического воспита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ЛР 7 </w:t>
            </w:r>
            <w:r>
              <w:rPr/>
              <w:t>Осознавать приоритетную ценность личности человека; уважать собственную и чужую уникальность в различных ситуациях, во всех формах и видах деяте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ЛР 9 Соблюдать и пропагандировать правила здорового и безопасного образа жизни, спорта; предупреждать либо преодолевать зависимости от алкоголя, табака, психоактивных веществ, азартных игр и т.д. Сохранять психологическую устойчивость в ситуативно сложных или стремительно меняющихся ситуаци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Р 10 Заботиться о защите окружающей среды, собственной и чужой безопасности, в том числе цифров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Р 15 Проявлять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right="4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..Экспертная оценка выполнения практических работ по темам: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строения и химического состава к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jc w:val="both"/>
              <w:rPr/>
            </w:pPr>
            <w:r>
              <w:rPr/>
              <w:t>Изучение роста и типов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jc w:val="both"/>
              <w:rPr/>
            </w:pPr>
            <w:r>
              <w:rPr/>
              <w:t>Изучение строения черепа. Соединения костей.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snapToGrid w:val="false"/>
              <w:jc w:val="both"/>
              <w:rPr/>
            </w:pPr>
            <w:r>
              <w:rPr/>
              <w:t xml:space="preserve">Изучение скелета туловища: позвоночный столб          (строение  позвонка. изгибы  позвоночного столба)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snapToGrid w:val="false"/>
              <w:jc w:val="both"/>
              <w:rPr/>
            </w:pPr>
            <w:r>
              <w:rPr/>
              <w:t xml:space="preserve">Изучение строения грудной клетки. Грудина, ребра, соединения ребер с грудиной, позвоночным столбом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jc w:val="both"/>
              <w:rPr/>
            </w:pPr>
            <w:r>
              <w:rPr/>
              <w:t>Определение проекции костей скелета верхней конечности. 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зучение строения костей верхней конеч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jc w:val="both"/>
              <w:rPr/>
            </w:pPr>
            <w:r>
              <w:rPr/>
              <w:t>Определение проекции костей скелета нижней конечности.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jc w:val="both"/>
              <w:rPr/>
            </w:pPr>
            <w:r>
              <w:rPr/>
              <w:t>Изучение строения костей нижней конечности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функций стопы и определение степени плоскостопия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 Экзамен. Экспертная оценка выполнения практического задания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 Экзамен. Экспертная оценка выполнения практического задания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. Практическая работа. Экспертная оценка результатов выполнения практических заданий по темам:  1.Изучение микроскопического строение клетки, деление клет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Исследование строения и функций эпителиальной тка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Исследование строения и функций   соединительной тка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 Исследование строения и функций мышечной тка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. Исследование строения и функций  нервной ткани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. Виды нейронов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7.Изучение строение мышц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.Изучение  мышц туловища. Функции мышц туловища. Мышцы спины.  Фасции спи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.Изучение мышц шеи: поверхностные и глубокие. Фасции ше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.Изучение мышц головы.  Проекция мимических и жевательных мыш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1.Изучение мышц, производящие движения ребер. Типы дыхания. Влияние занятий спортом на развитие реберного и диафрагмального типов дыхания. Мышцы груди. Диафраг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2.Изучение мышц  живота: функции мышц живота. Слабо укрепленные места брюшной стенк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3Изучение  мышц верхней конечно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4.Изучение фасций и основных топографических образований верхней конечности. Проекция мышц верхней конечности на поверхность тел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5.Изучение мышц нижней конечности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6.Изучение фасций и топографических образований нижней конечности. Проекция мышц нижней конечности на поверхность тела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.Практическая работа. Экспертная оценка выполнения практических работ по темам: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.1. Составление таблицы «Пищеварительная система. Ротовая полость. Строение и функции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2. Изучение положения и строения глотки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3. Составление таблицы «Пищевод. Желудок, его положение, форма, отделы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4. Составление таблицы «Строение и функции отделов тонкой кишки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5. Составление таблицы «Строение и функции отделов толстой кишки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6. Графическая работа. Печень, ее положение и функции. Поверхность связки, ворота печени. Печеночная долька.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7. Графическая работа. Поджелудочная железа, ее положение, стро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8. Определение проекции  органов пищеварительной систем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. Изучение общего плана строения дыхательной систе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. Составление таблицы «Воздухоносные пути. Строение и функции. Гортань, строение и функци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1. Бронхи, их строение и принципы ветвления. Бронхиальное дере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2. Изучение строения легких. Их положение, форма, поверхности. Корень, ворота легких. Дольки легкого. Строение ацинус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3. Изучение строения Плевры ее функционального знач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4. Определение проекции границ легких и плевры на поверхность тела человек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5. Изучение техники определения жизненной емкости легких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6. Составление таблицы «Мочевыделительная система. Общий обзор мочевыделительных  органов и их функци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7. Определение проекции  органов выделительной систе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8. Графическая работа «Строение почки. Мочеточники, их строени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9. Составление таблицы «Половая система. Мужские половые органы. Общий обзор. Их положение, строение и функциональное значение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. Составление таблицы  «Женские половые органы. Общий обзор. Их положение, строение и функциональное значение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 Экзамен. Экспертная оценка выполнения практического задания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. Практическая работа. Экспертная оценка результатов выполнения практических заданий по темам:</w:t>
            </w:r>
          </w:p>
          <w:p>
            <w:pPr>
              <w:pStyle w:val="TextBody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 работы   двигательного аппарата при ходьбе, прыжках в длину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. Экспертная оценка результатов практического задания по темам: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 Составление таблицы «Железы внутренней и внешней секреции, их строение и функции»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2. Определение проекции желез на поверхность тела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. Составление таблицы «Гормоны, их влияние на организм человека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. Изучение строения центральной нервной системы. Спинной мозг. Форма, топография, внешнее строение и функциональное значение спинного мозга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5. Составление таблицы  «Строение и функции отделов головного мозга»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6. Изучение строения периферическ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7.Изучение строения и классификации вегетативн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 Экзамен. Экспертная оценка выполнения практического задания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. Экспертная оценка результатов практического задания по темам: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 Составление таблицы «Железы внутренней и внешней секреции, их строение и функции»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2. Определение проекции желез на поверхность тела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. Составление таблицы «Гормоны, их влияние на организм человека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. Изучение строения центральной нервной системы. Спинной мозг. Форма, топография, внешнее строение и функциональное значение спинного мозга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5. Составление таблицы  «Строение и функции отделов головного мозга»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6. Изучение строения периферическ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7.Изучение строения и классификации вегетативн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. Экспертная оценка результатов выполнения практического задания. по темам: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1. Графическая работа «Малый круг кровообращения и его функциональное значение»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2. Графическая работа «Большой круг кровообращения и его функциональное значение»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3. Изучение строения и функций артерий 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4. Изучение строения и функций вен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5. Изучение строения и функций капилляров. Взаимосвязь структуры и функций кровеносных сосу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. Изучение анатомо-физиологических особенностей строения сердца. Определение проекции границ сердц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. Изучение артерий большого круга кровообращ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. Изучение общего плана строения венозной систе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. Определение проекции сосудов на поверхность тела, определение места пульс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упных артерий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. Изучение общего плана строения и функций  лимфатической системы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Приложение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казатели результатов освоения дисциплины</w:t>
      </w:r>
    </w:p>
    <w:tbl>
      <w:tblPr>
        <w:tblW w:w="980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ы (освоенные умения и усвоенные зн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ормы, методы контроля и оцен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топографическое расположение и строение органов и частей тел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>определять проекцию костей, их соединений с мышц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органов грудной и брюшной полос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сосудов на поверхность тела, определять места пульс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упных артерий.</w:t>
            </w:r>
          </w:p>
          <w:p>
            <w:pPr>
              <w:pStyle w:val="Normal"/>
              <w:shd w:fill="FFFFFF" w:val="clear"/>
              <w:spacing w:before="5" w:after="0"/>
              <w:ind w:right="461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определять проекцию крупных черепных нервов на поверхность тела, основных </w:t>
            </w:r>
            <w:r>
              <w:rPr>
                <w:spacing w:val="-1"/>
              </w:rPr>
              <w:t>ветвей шейного и плечевого сплетений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желез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ыявлять соответствие строения каждого органа выполняемой функци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возрастные особенности строения организма детей, подростков и молодеж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тличать первичные и вторичные половые признаки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бъяснять значение  возрастной периодизации в спортивной прак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авильно составлять рацион питания, с учетом возрастных  затрат энергии организм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ять знания по анатомии при изучении профессиональных модулей и  в профессиональной деятель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-определять кровяное давление, степень влияния физических нагрузок на работу сердца,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- владеть техникой подсчета пульса в покое и при физических нагрузках,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-определять жизненную ёмкость лёгких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антропометрические показатели, оценивать их с учетом возраста и пола обучающихся, отслеживать динамику изменений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льзоваться оборудованием: для измерения антропометрических параметр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анализировать изменения антропометрических показателей с учетом возраста и пол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леживать динамику изменений конституциональных особенностей организма в процессе занятий физической культурой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 давать рекомендации по профилактике нарушения осанки и плоскостоп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 давать рекомендации по профилактике гиподинам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положения и терминологию цитологии, гистологии, эмбриологии, морфологии, анатомии и физиологии человек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положения клеточной теор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троение животной клет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особенности строение мышечной, нервной, соединительной, эпителиальной ткан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этапы эмбрионального разви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особенности конститу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истемы и аппараты орг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лоскости симметрии и оси вращ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обенности нервной и гуморальной регуля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термин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ение и функции систем органов здорового человека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опорно-двигательной:  химический состав, рост, строение и виды костей; строение сустав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роение скелета,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троение мышцы, </w:t>
            </w:r>
            <w:r>
              <w:rPr/>
              <w:t xml:space="preserve">основные группы мышц, топографическую характеристику мышц </w:t>
            </w:r>
            <w:r>
              <w:rPr>
                <w:color w:val="000000"/>
              </w:rPr>
              <w:t xml:space="preserve"> и мышечного аппарата, функцию ОД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ищеварительной:  функции системы, органы, составляющие систему и их месторасполож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дыхательной :функции системы, органы, составляющие систему и их месторасположение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кровной: функции системы, органы, составляющие систему и их месторасполож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выделительной: функции системы, органы, составляющие систему и их месторасположение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половой: функции системы, органы, составляющие систему и их месторасполо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эндокринной:  </w:t>
            </w:r>
            <w:r>
              <w:rPr/>
              <w:t>о деятельности эндокринной системы, классификацию желез внутренней секреции, железы двойного действия, - взаимодействие желез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 кровеносной: функции системы, органы, составляющие систему и их месторасположение, </w:t>
            </w:r>
            <w:r>
              <w:rPr/>
              <w:t xml:space="preserve"> о движении крови в большом и малом кругах кровообращения,   о проводящей системе сердца,  о роли лимфатической систем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нервной, включая центральную нервную систему  (ЦНС) с анализаторами: </w:t>
            </w:r>
            <w:r>
              <w:rPr/>
      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ые закономерности роста и развития организма человек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лостность и этапность онтогене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непрерывность и неравномерность роста             и разви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етеросенситивнос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растную морфологию,  анатомо - физиологические особенности детей, подростков и молодеж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возрастная периодизация и ее значение в спортивной практике.</w:t>
            </w:r>
          </w:p>
          <w:p>
            <w:pPr>
              <w:pStyle w:val="Normal"/>
              <w:shd w:fill="FFFFFF" w:val="clear"/>
              <w:ind w:left="24" w:right="461" w:hanging="0"/>
              <w:jc w:val="both"/>
              <w:rPr/>
            </w:pPr>
            <w:r>
              <w:rPr/>
              <w:t xml:space="preserve">-морфофункциональная </w:t>
            </w:r>
            <w:r>
              <w:rPr>
                <w:spacing w:val="-1"/>
              </w:rPr>
              <w:t>характеристика возрастных периодов.</w:t>
            </w:r>
          </w:p>
          <w:p>
            <w:pPr>
              <w:pStyle w:val="Normal"/>
              <w:shd w:fill="FFFFFF" w:val="clear"/>
              <w:ind w:left="24" w:right="46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 развитие и возрастные изменения скелета</w:t>
            </w:r>
          </w:p>
          <w:p>
            <w:pPr>
              <w:pStyle w:val="Normal"/>
              <w:shd w:fill="FFFFFF" w:val="clear"/>
              <w:ind w:right="758" w:hanging="0"/>
              <w:jc w:val="both"/>
              <w:rPr/>
            </w:pPr>
            <w:r>
              <w:rPr/>
              <w:t>- развитие нервной системы в онтогенез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озрастные особенности пищеварительной систе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возрастные изменения серд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растные изменения кровеносных сосуд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возрастные особенности органов внутренней секрец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менения тактильной, болевой и температурной сенсорных систем в связи с возраст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томо-морфологические механизмы адаптации к физическим нагрузкам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намическую и функциональную анатомию систем обеспечения и регуляции движ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боту  двигательного аппарата в некоторых положениях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боту двигательного аппарата при ходьбе, прыжках в длину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механизмы адаптации к физическим нагрузка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лияние физических упражнений и спорта на сердце и сосуд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98" w:leader="none"/>
              </w:tabs>
              <w:jc w:val="both"/>
              <w:rPr/>
            </w:pPr>
            <w:r>
              <w:rPr/>
              <w:t xml:space="preserve">- значение гуморальной </w:t>
            </w:r>
            <w:r>
              <w:rPr>
                <w:spacing w:val="-1"/>
              </w:rPr>
              <w:t>регуляции для спортивной деятель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98" w:leader="none"/>
              </w:tabs>
              <w:jc w:val="both"/>
              <w:rPr/>
            </w:pPr>
            <w:r>
              <w:rPr>
                <w:spacing w:val="-1"/>
              </w:rPr>
              <w:t>-</w:t>
            </w:r>
            <w:r>
              <w:rPr/>
              <w:t xml:space="preserve"> значение двигательных  путей при выполнении физических упражн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значение вегетативной нервной системы при занятиях спортом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коррекции функциональных нарушений у детей и подрост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пособы коррекции  нарушения осанки и плоскостоп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функциональные нарушения сердца и их коррекц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- основные причины и меры профилактики гиподинам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- показывает  проекцию костей, их соединений с мышц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оказывает  проекцию органов грудной и брюшной полос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казывает проекцию сосудов на поверхность тела, определяет места пульс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упных артерий.</w:t>
            </w:r>
          </w:p>
          <w:p>
            <w:pPr>
              <w:pStyle w:val="Normal"/>
              <w:shd w:fill="FFFFFF" w:val="clear"/>
              <w:spacing w:before="5" w:after="0"/>
              <w:ind w:right="461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показывает  проекцию крупных черепных нервов на поверхность тела, основных </w:t>
            </w:r>
            <w:r>
              <w:rPr>
                <w:spacing w:val="-1"/>
              </w:rPr>
              <w:t>ветвей шейного и плечевого сплетений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казывает проекцию желез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водит анализ  соответствия строения каждого органа выполняемой функци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нимает различия между первичными и вторичными половыми признаками</w:t>
            </w:r>
          </w:p>
          <w:p>
            <w:pPr>
              <w:pStyle w:val="Normal"/>
              <w:jc w:val="both"/>
              <w:rPr/>
            </w:pPr>
            <w:r>
              <w:rPr/>
              <w:t>-приводит примеры значения возрастной периодизации в спортивной практике</w:t>
            </w:r>
          </w:p>
          <w:p>
            <w:pPr>
              <w:pStyle w:val="Normal"/>
              <w:jc w:val="both"/>
              <w:rPr/>
            </w:pPr>
            <w:r>
              <w:rPr/>
              <w:t>-составляет рацион питания с учетом возрастных затрат энергии организм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ценивает постановку цели и задач урока, проведение урока и анализирует урок с учетом знаний о возрастной период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ценивает постановку цели и задач внеурочного мероприятия, проведение внеурочного мероприятия и анализирует внеурочное мероприятие с учетом знаний о возрастной период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ределяет АД,  пульс в покое и при физических нагрузках в соответствии с существующей технологи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ет степень влияния физических нагрузок на работу сердца в соответствии с полученными показателями</w:t>
            </w:r>
          </w:p>
          <w:p>
            <w:pPr>
              <w:pStyle w:val="Normal"/>
              <w:rPr/>
            </w:pPr>
            <w:r>
              <w:rPr/>
              <w:t xml:space="preserve">определяет ЖЕЛ с помощью спиромет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пределяет антропометрические показатели,  используя оборудование для измер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леживает динамику  изменений антропометрических показателей с учетом возраста и п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рабатывает комплекс упражнений по профилактике нарушения осанки и плоскостоп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атывает комплекс упражнений по профилактике гиподинам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ывает основные положения клеточной тео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ывает основные структуры клетки и их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ет особенности строения различных типов ткан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яет основные этапы эмбрионального 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нимает особенности конститу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ывает системы и аппараты органов, плоскости симметрии и оси вра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равнивает нервную и гуморальную регуляц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оспроизводит определения биологических терми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ывает состав, строение и виды кос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оспроизводит строение сустава и скел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ывает основные структурные единицы мышц и основные группы, топографическую характеристику мыш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водит примеры функций 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ывает функции системы, органы составляющие систему и их месторасполо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нимает деятельность эндокринной системы, классифицирует железы, приводит примеры взаимодействия желе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называет функции системы, органы составляющие систему и их месторасположение. -воспроизводит схему движения крови в кругах кровообращения. </w:t>
            </w:r>
            <w:r>
              <w:rPr/>
              <w:t>Описывает проводящую систему серд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ывает роль системы и анализаторов, органы составляющие систему, воспроизводит классификацию нервной системы, схему строения каждого анализат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нимает целостность и этапность онтогенеза, непрерывность и неравномерность роста и развития, гетеросенситив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нимает значение возрастной периодизации в спортивной прак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производит морфофункциональную характеристику возрастных пери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еречисляет возрастные изменения скелета, нервной, пищеварительной, сердечно – сосудистой, эндокринной, сенсорных сист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писывает работу двигательного аппарата в некоторых положениях, при ходьбе, прыжках в длин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перечисляет </w:t>
            </w:r>
            <w:r>
              <w:rPr/>
              <w:t>механизмы адаптации к физическим нагрузкам;</w:t>
            </w:r>
          </w:p>
          <w:p>
            <w:pPr>
              <w:pStyle w:val="Normal"/>
              <w:rPr/>
            </w:pPr>
            <w:r>
              <w:rPr/>
              <w:t>-приводит примеры влияния физических упражнений и спорта на сердце и сосуды</w:t>
            </w:r>
          </w:p>
          <w:p>
            <w:pPr>
              <w:pStyle w:val="Normal"/>
              <w:rPr/>
            </w:pPr>
            <w:r>
              <w:rPr/>
              <w:t xml:space="preserve">-понимает: значение гуморальной </w:t>
            </w:r>
            <w:r>
              <w:rPr>
                <w:spacing w:val="-1"/>
              </w:rPr>
              <w:t xml:space="preserve">регуляции для спортивной деятельности, </w:t>
            </w:r>
            <w:r>
              <w:rPr/>
              <w:t>значение двигательных  путей при выполнении физических упражнений, значение вегетативной нервной системы при занятиях спор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перечисляет: способы коррекции  нарушения осанки и плоскостопия, функциональные нарушения сердца и способы 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ывает основные причины и меры профилактики гиподинам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..Экспертная оценка выполнения практических работ по темам: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строения и химического состава к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jc w:val="both"/>
              <w:rPr/>
            </w:pPr>
            <w:r>
              <w:rPr/>
              <w:t>Изучение роста и типов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jc w:val="both"/>
              <w:rPr/>
            </w:pPr>
            <w:r>
              <w:rPr/>
              <w:t>Изучение строения черепа. Соединения костей.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snapToGrid w:val="false"/>
              <w:jc w:val="both"/>
              <w:rPr/>
            </w:pPr>
            <w:r>
              <w:rPr/>
              <w:t xml:space="preserve">Изучение скелета туловища: позвоночный столб          (строение  позвонка. изгибы  позвоночного столба)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snapToGrid w:val="false"/>
              <w:jc w:val="both"/>
              <w:rPr/>
            </w:pPr>
            <w:r>
              <w:rPr/>
              <w:t xml:space="preserve">Изучение строения грудной клетки. Грудина, ребра, соединения ребер с грудиной, позвоночным столбом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jc w:val="both"/>
              <w:rPr/>
            </w:pPr>
            <w:r>
              <w:rPr/>
              <w:t>Определение проекции костей скелета верхней конечности. 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зучение строения костей верхней конеч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jc w:val="both"/>
              <w:rPr/>
            </w:pPr>
            <w:r>
              <w:rPr/>
              <w:t>Определение проекции костей скелета нижней конечности.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jc w:val="both"/>
              <w:rPr/>
            </w:pPr>
            <w:r>
              <w:rPr/>
              <w:t>Изучение строения костей нижней конечности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функций стопы и определение степени плоскостопия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. Экзамен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практического задания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 Экзамен. Экспертная оценка выполнения практического задания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 Экзамен. Экспертная оценка выполнения практического задания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. Практическая работа. Экспертная оценка результатов выполнения практических заданий по темам:  1.Изучение микроскопического строение клетки, деление клет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Исследование строения и функций эпителиальной тка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Исследование строения и функций   соединительной тка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 Исследование строения и функций мышечной тка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. Исследование строения и функций  нервной ткани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. Виды нейронов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7.Изучение строение мышц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.Изучение  мышц туловища. Функции мышц туловища. Мышцы спины.  Фасции спи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.Изучение мышц шеи: поверхностные и глубокие. Фасции ше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.Изучение мышц головы.  Проекция мимических и жевательных мыш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1.Изучение мышц, производящие движения ребер. Типы дыхания. Влияние занятий спортом на развитие реберного и диафрагмального типов дыхания. Мышцы груди. Диафраг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2.Изучение мышц  живота: функции мышц живота. Слабо укрепленные места брюшной стенк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3Изучение  мышц верхней конечно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4.Изучение фасций и основных топографических образований верхней конечности. Проекция мышц верхней конечности на поверхность тел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5.Изучение мышц нижней конечности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6.Изучение фасций и топографических образований нижней конечности. Проекция мышц нижней конечности на поверхность тела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.Практическая работа. Экспертная оценка выполнения практических работ по темам: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.1. Составление таблицы «Пищеварительная система. Ротовая полость. Строение и функции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2. Изучение положения и строения глотки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3. Составление таблицы «Пищевод. Желудок, его положение, форма, отделы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4. Составление таблицы «Строение и функции отделов тонкой кишки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5. Составление таблицы «Строение и функции отделов толстой кишки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6. Графическая работа. Печень, ее положение и функции. Поверхность связки, ворота печени. Печеночная долька.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7. Графическая работа. Поджелудочная железа, ее положение, стро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8. Определение проекции  органов пищеварительной систем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. Изучение общего плана строения дыхательной систе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. Составление таблицы «Воздухоносные пути. Строение и функции. Гортань, строение и функци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1. Бронхи, их строение и принципы ветвления. Бронхиальное дере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2. Изучение строения легких. Их положение, форма, поверхности. Корень, ворота легких. Дольки легкого. Строение ацинус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3. Изучение строения Плевры ее функционального знач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4. Определение проекции границ легких и плевры на поверхность тела человек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5. Изучение техники определения жизненной емкости легких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6. Составление таблицы «Мочевыделительная система. Общий обзор мочевыделительных  органов и их функци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7. Определение проекции  органов выделительной систе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8. Графическая работа «Строение почки. Мочеточники, их строени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9. Составление таблицы «Половая система. Мужские половые органы. Общий обзор. Их положение, строение и функциональное значение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. Составление таблицы  «Женские половые органы. Общий обзор. Их положение, строение и функциональное значение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 Экзамен. Экспертная оценка выполнения практического задания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.Практическая работа. Экспертная оценка результатов выполнения практических заданий по темам:</w:t>
            </w:r>
          </w:p>
          <w:p>
            <w:pPr>
              <w:pStyle w:val="TextBody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 работы   двигательного аппарата при ходьбе, прыжках в длину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.Экспертная оценка результатов практического задания по темам: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 Составление таблицы «Железы внутренней и внешней секреции, их строение и функции»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2. Определение проекции желез на поверхность тела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. Составление таблицы «Гормоны, их влияние на организм человека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. Изучение строения центральной нервной системы. Спинной мозг. Форма, топография, внешнее строение и функциональное значение спинного мозга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5. Составление таблицы  «Строение и функции отделов головного мозга»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6. Изучение строения периферическ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7.Изучение строения и классификации вегетативн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 Экзамен. Экспертная оценка выполнения практического задания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.Экспертная оценка результатов практического задания по темам: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 Составление таблицы «Железы внутренней и внешней секреции, их строение и функции»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2. Определение проекции желез на поверхность тела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. Составление таблицы «Гормоны, их влияние на организм человека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. Изучение строения центральной нервной системы. Спинной мозг. Форма, топография, внешнее строение и функциональное значение спинного мозга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5. Составление таблицы  «Строение и функции отделов головного мозга»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6. Изучение строения периферическ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7.Изучение строения и классификации вегетативн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. Экспертная оценка результатов выполнения практического задания. по темам: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1. Графическая работа «Малый круг кровообращения и его функциональное значение»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2. Графическая работа «Большой круг кровообращения и его функциональное значение»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3. Изучение строения и функций артерий 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4. Изучение строения и функций вен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5. Изучение строения и функций капилляров. Взаимосвязь структуры и функций кровеносных сосу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. Изучение анатомо-физиологических особенностей строения сердца. Определение проекции границ сердц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. Изучение артерий большого круга кровообращ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. Изучение общего плана строения венозной систе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. Определение проекции сосудов на поверхность тела, определение места пульс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упных артерий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. Изучение общего плана строения и функций  лимфатической системы.</w:t>
            </w:r>
          </w:p>
        </w:tc>
      </w:tr>
    </w:tbl>
    <w:p>
      <w:pPr>
        <w:pStyle w:val="Normal"/>
        <w:widowControl w:val="false"/>
        <w:autoSpaceDE w:val="false"/>
        <w:spacing w:lineRule="exact" w:line="218"/>
        <w:rPr/>
      </w:pPr>
      <w:r>
        <w:rPr/>
      </w:r>
    </w:p>
    <w:p>
      <w:pPr>
        <w:pStyle w:val="Normal"/>
        <w:widowControl w:val="false"/>
        <w:autoSpaceDE w:val="false"/>
        <w:spacing w:lineRule="exact" w:line="218"/>
        <w:ind w:left="235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7"/>
        <w:ind w:left="165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27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95" w:hanging="435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0"/>
        <w:numId w:val="2"/>
      </w:numPr>
      <w:tabs>
        <w:tab w:val="clear" w:pos="709"/>
        <w:tab w:val="left" w:pos="0" w:leader="none"/>
      </w:tabs>
      <w:outlineLvl w:val="1"/>
    </w:pPr>
    <w:rPr>
      <w:rFonts w:ascii="Liberation Serif;Times New Roman" w:hAnsi="Liberation Serif;Times New Roman" w:eastAsia="DejaVu Sans;Arial" w:cs="DejaVu Sans;Arial"/>
      <w:b/>
      <w:bCs/>
      <w:sz w:val="36"/>
      <w:szCs w:val="36"/>
    </w:rPr>
  </w:style>
  <w:style w:type="paragraph" w:styleId="Heading3">
    <w:name w:val="Heading 3"/>
    <w:basedOn w:val="13"/>
    <w:next w:val="TextBody"/>
    <w:qFormat/>
    <w:pPr>
      <w:numPr>
        <w:ilvl w:val="0"/>
        <w:numId w:val="2"/>
      </w:numPr>
      <w:tabs>
        <w:tab w:val="clear" w:pos="709"/>
        <w:tab w:val="left" w:pos="0" w:leader="none"/>
      </w:tabs>
      <w:outlineLvl w:val="2"/>
    </w:pPr>
    <w:rPr>
      <w:rFonts w:ascii="Liberation Serif;Times New Roman" w:hAnsi="Liberation Serif;Times New Roman" w:eastAsia="DejaVu Sans;Arial" w:cs="DejaVu Sans;Arial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WW8Num41z1">
    <w:name w:val="WW8Num41z1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">
    <w:name w:val="WW-Символы концевой сноски"/>
    <w:qFormat/>
    <w:rPr/>
  </w:style>
  <w:style w:type="character" w:styleId="WW8Num1z2">
    <w:name w:val="WW8Num1z2"/>
    <w:qFormat/>
    <w:rPr/>
  </w:style>
  <w:style w:type="character" w:styleId="WW8Num18z6">
    <w:name w:val="WW8Num18z6"/>
    <w:qFormat/>
    <w:rPr/>
  </w:style>
  <w:style w:type="character" w:styleId="WW8Num40z6">
    <w:name w:val="WW8Num40z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Символ нумерации"/>
    <w:qFormat/>
    <w:rPr/>
  </w:style>
  <w:style w:type="character" w:styleId="WW8Num3z7">
    <w:name w:val="WW8Num3z7"/>
    <w:qFormat/>
    <w:rPr/>
  </w:style>
  <w:style w:type="character" w:styleId="WW8Num8z5">
    <w:name w:val="WW8Num8z5"/>
    <w:qFormat/>
    <w:rPr/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/>
  </w:style>
  <w:style w:type="character" w:styleId="WW8Num6z3">
    <w:name w:val="WW8Num6z3"/>
    <w:qFormat/>
    <w:rPr/>
  </w:style>
  <w:style w:type="character" w:styleId="WW8Num2z7">
    <w:name w:val="WW8Num2z7"/>
    <w:qFormat/>
    <w:rPr/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20z6">
    <w:name w:val="WW8Num20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0z7">
    <w:name w:val="WW8Num40z7"/>
    <w:qFormat/>
    <w:rPr/>
  </w:style>
  <w:style w:type="character" w:styleId="WW8Num3z6">
    <w:name w:val="WW8Num3z6"/>
    <w:qFormat/>
    <w:rPr/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20z4">
    <w:name w:val="WW8Num20z4"/>
    <w:qFormat/>
    <w:rPr/>
  </w:style>
  <w:style w:type="character" w:styleId="WW8Num8z3">
    <w:name w:val="WW8Num8z3"/>
    <w:qFormat/>
    <w:rPr/>
  </w:style>
  <w:style w:type="character" w:styleId="WW8Num8z7">
    <w:name w:val="WW8Num8z7"/>
    <w:qFormat/>
    <w:rPr/>
  </w:style>
  <w:style w:type="character" w:styleId="WW8Num6z5">
    <w:name w:val="WW8Num6z5"/>
    <w:qFormat/>
    <w:rPr/>
  </w:style>
  <w:style w:type="character" w:styleId="WWAbsatzStandardschriftart11111">
    <w:name w:val="WW-Absatz-Standardschriftart11111"/>
    <w:qFormat/>
    <w:rPr/>
  </w:style>
  <w:style w:type="character" w:styleId="WW8Num6z6">
    <w:name w:val="WW8Num6z6"/>
    <w:qFormat/>
    <w:rPr/>
  </w:style>
  <w:style w:type="character" w:styleId="WW8Num4z0">
    <w:name w:val="WW8Num4z0"/>
    <w:qFormat/>
    <w:rPr/>
  </w:style>
  <w:style w:type="character" w:styleId="WW8Num1z6">
    <w:name w:val="WW8Num1z6"/>
    <w:qFormat/>
    <w:rPr/>
  </w:style>
  <w:style w:type="character" w:styleId="WW8Num40z3">
    <w:name w:val="WW8Num40z3"/>
    <w:qFormat/>
    <w:rPr/>
  </w:style>
  <w:style w:type="character" w:styleId="WW8Num40z0">
    <w:name w:val="WW8Num40z0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1z7">
    <w:name w:val="WW8Num41z7"/>
    <w:qFormat/>
    <w:rPr/>
  </w:style>
  <w:style w:type="character" w:styleId="WW8Num18z8">
    <w:name w:val="WW8Num18z8"/>
    <w:qFormat/>
    <w:rPr/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z4">
    <w:name w:val="WW8Num3z4"/>
    <w:qFormat/>
    <w:rPr/>
  </w:style>
  <w:style w:type="character" w:styleId="WW8Num1z3">
    <w:name w:val="WW8Num1z3"/>
    <w:qFormat/>
    <w:rPr/>
  </w:style>
  <w:style w:type="character" w:styleId="WW8Num19z5">
    <w:name w:val="WW8Num19z5"/>
    <w:qFormat/>
    <w:rPr/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8z6">
    <w:name w:val="WW8Num8z6"/>
    <w:qFormat/>
    <w:rPr/>
  </w:style>
  <w:style w:type="character" w:styleId="WW8Num7z2">
    <w:name w:val="WW8Num7z2"/>
    <w:qFormat/>
    <w:rPr/>
  </w:style>
  <w:style w:type="character" w:styleId="WW8Num18z7">
    <w:name w:val="WW8Num18z7"/>
    <w:qFormat/>
    <w:rPr/>
  </w:style>
  <w:style w:type="character" w:styleId="WW8Num19z4">
    <w:name w:val="WW8Num19z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2z4">
    <w:name w:val="WW8Num2z4"/>
    <w:qFormat/>
    <w:rPr/>
  </w:style>
  <w:style w:type="character" w:styleId="AbsatzStandardschriftart">
    <w:name w:val="Absatz-Standardschriftart"/>
    <w:qFormat/>
    <w:rPr/>
  </w:style>
  <w:style w:type="character" w:styleId="WW8Num5z5">
    <w:name w:val="WW8Num5z5"/>
    <w:qFormat/>
    <w:rPr/>
  </w:style>
  <w:style w:type="character" w:styleId="WW8Num1z8">
    <w:name w:val="WW8Num1z8"/>
    <w:qFormat/>
    <w:rPr/>
  </w:style>
  <w:style w:type="character" w:styleId="WW8Num20z3">
    <w:name w:val="WW8Num20z3"/>
    <w:qFormat/>
    <w:rPr/>
  </w:style>
  <w:style w:type="character" w:styleId="WW8Num7z1">
    <w:name w:val="WW8Num7z1"/>
    <w:qFormat/>
    <w:rPr/>
  </w:style>
  <w:style w:type="character" w:styleId="WW8Num40z5">
    <w:name w:val="WW8Num40z5"/>
    <w:qFormat/>
    <w:rPr/>
  </w:style>
  <w:style w:type="character" w:styleId="WW8Num2z0">
    <w:name w:val="WW8Num2z0"/>
    <w:qFormat/>
    <w:rPr/>
  </w:style>
  <w:style w:type="character" w:styleId="WW8Num40z8">
    <w:name w:val="WW8Num40z8"/>
    <w:qFormat/>
    <w:rPr/>
  </w:style>
  <w:style w:type="character" w:styleId="WW8Num35z0">
    <w:name w:val="WW8Num35z0"/>
    <w:qFormat/>
    <w:rPr>
      <w:color w:val="000000"/>
    </w:rPr>
  </w:style>
  <w:style w:type="character" w:styleId="WW8Num41z4">
    <w:name w:val="WW8Num41z4"/>
    <w:qFormat/>
    <w:rPr/>
  </w:style>
  <w:style w:type="character" w:styleId="WW8Num2z5">
    <w:name w:val="WW8Num2z5"/>
    <w:qFormat/>
    <w:rPr/>
  </w:style>
  <w:style w:type="character" w:styleId="WW8Num18z3">
    <w:name w:val="WW8Num18z3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DefaultParagraphFont1">
    <w:name w:val="Default Paragraph Font1"/>
    <w:qFormat/>
    <w:rPr/>
  </w:style>
  <w:style w:type="character" w:styleId="WW8Num19z6">
    <w:name w:val="WW8Num19z6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6">
    <w:name w:val="WW8Num7z6"/>
    <w:qFormat/>
    <w:rPr/>
  </w:style>
  <w:style w:type="character" w:styleId="11">
    <w:name w:val="Знак сноски1"/>
    <w:qFormat/>
    <w:rPr>
      <w:vertAlign w:val="superscript"/>
    </w:rPr>
  </w:style>
  <w:style w:type="character" w:styleId="WW8Num41z8">
    <w:name w:val="WW8Num41z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4">
    <w:name w:val="WW8Num6z4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6z0">
    <w:name w:val="WW8Num6z0"/>
    <w:qFormat/>
    <w:rPr/>
  </w:style>
  <w:style w:type="character" w:styleId="WW8Num40z4">
    <w:name w:val="WW8Num40z4"/>
    <w:qFormat/>
    <w:rPr/>
  </w:style>
  <w:style w:type="character" w:styleId="WW8Num8z4">
    <w:name w:val="WW8Num8z4"/>
    <w:qFormat/>
    <w:rPr/>
  </w:style>
  <w:style w:type="character" w:styleId="WW8Num19z3">
    <w:name w:val="WW8Num19z3"/>
    <w:qFormat/>
    <w:rPr/>
  </w:style>
  <w:style w:type="character" w:styleId="3">
    <w:name w:val="Основной шрифт абзаца3"/>
    <w:qFormat/>
    <w:rPr/>
  </w:style>
  <w:style w:type="character" w:styleId="WW8Num5z6">
    <w:name w:val="WW8Num5z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">
    <w:name w:val="WW-Absatz-Standardschriftart11"/>
    <w:qFormat/>
    <w:rPr/>
  </w:style>
  <w:style w:type="character" w:styleId="WW8Num20z2">
    <w:name w:val="WW8Num20z2"/>
    <w:qFormat/>
    <w:rPr/>
  </w:style>
  <w:style w:type="character" w:styleId="WW8Num19z8">
    <w:name w:val="WW8Num19z8"/>
    <w:qFormat/>
    <w:rPr/>
  </w:style>
  <w:style w:type="character" w:styleId="WW8Num7z3">
    <w:name w:val="WW8Num7z3"/>
    <w:qFormat/>
    <w:rPr/>
  </w:style>
  <w:style w:type="character" w:styleId="WW8Num1z7">
    <w:name w:val="WW8Num1z7"/>
    <w:qFormat/>
    <w:rPr/>
  </w:style>
  <w:style w:type="character" w:styleId="2">
    <w:name w:val="Основной шрифт абзаца2"/>
    <w:qFormat/>
    <w:rPr/>
  </w:style>
  <w:style w:type="character" w:styleId="WW8Num5z4">
    <w:name w:val="WW8Num5z4"/>
    <w:qFormat/>
    <w:rPr/>
  </w:style>
  <w:style w:type="character" w:styleId="WWAbsatzStandardschriftart111">
    <w:name w:val="WW-Absatz-Standardschriftart111"/>
    <w:qFormat/>
    <w:rPr/>
  </w:style>
  <w:style w:type="character" w:styleId="WW8Num7z8">
    <w:name w:val="WW8Num7z8"/>
    <w:qFormat/>
    <w:rPr/>
  </w:style>
  <w:style w:type="character" w:styleId="WW8Num18z2">
    <w:name w:val="WW8Num18z2"/>
    <w:qFormat/>
    <w:rPr/>
  </w:style>
  <w:style w:type="character" w:styleId="WW8Num3z3">
    <w:name w:val="WW8Num3z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1z6">
    <w:name w:val="WW8Num41z6"/>
    <w:qFormat/>
    <w:rPr/>
  </w:style>
  <w:style w:type="character" w:styleId="WW8Num2z6">
    <w:name w:val="WW8Num2z6"/>
    <w:qFormat/>
    <w:rPr/>
  </w:style>
  <w:style w:type="character" w:styleId="WW8Num5z2">
    <w:name w:val="WW8Num5z2"/>
    <w:qFormat/>
    <w:rPr/>
  </w:style>
  <w:style w:type="character" w:styleId="WW8Num19z7">
    <w:name w:val="WW8Num19z7"/>
    <w:qFormat/>
    <w:rPr/>
  </w:style>
  <w:style w:type="character" w:styleId="WW8Num3z0">
    <w:name w:val="WW8Num3z0"/>
    <w:qFormat/>
    <w:rPr/>
  </w:style>
  <w:style w:type="character" w:styleId="WW8Num5z3">
    <w:name w:val="WW8Num5z3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20z8">
    <w:name w:val="WW8Num20z8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7">
    <w:name w:val="WW8Num7z7"/>
    <w:qFormat/>
    <w:rPr/>
  </w:style>
  <w:style w:type="character" w:styleId="WW8Num18z5">
    <w:name w:val="WW8Num18z5"/>
    <w:qFormat/>
    <w:rPr/>
  </w:style>
  <w:style w:type="character" w:styleId="21">
    <w:name w:val="Основной шрифт абзаца21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WW8Num41z3">
    <w:name w:val="WW8Num41z3"/>
    <w:qFormat/>
    <w:rPr/>
  </w:style>
  <w:style w:type="character" w:styleId="WW8Num6z7">
    <w:name w:val="WW8Num6z7"/>
    <w:qFormat/>
    <w:rPr/>
  </w:style>
  <w:style w:type="character" w:styleId="WW8Num6z2">
    <w:name w:val="WW8Num6z2"/>
    <w:qFormat/>
    <w:rPr/>
  </w:style>
  <w:style w:type="character" w:styleId="WW8Num41z5">
    <w:name w:val="WW8Num41z5"/>
    <w:qFormat/>
    <w:rPr/>
  </w:style>
  <w:style w:type="character" w:styleId="WW8Num7z5">
    <w:name w:val="WW8Num7z5"/>
    <w:qFormat/>
    <w:rPr/>
  </w:style>
  <w:style w:type="character" w:styleId="WW8Num18z4">
    <w:name w:val="WW8Num18z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7">
    <w:name w:val="WW8Num5z7"/>
    <w:qFormat/>
    <w:rPr/>
  </w:style>
  <w:style w:type="character" w:styleId="WW8Num20z5">
    <w:name w:val="WW8Num20z5"/>
    <w:qFormat/>
    <w:rPr/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/>
  </w:style>
  <w:style w:type="character" w:styleId="WW8Num2z2">
    <w:name w:val="WW8Num2z2"/>
    <w:qFormat/>
    <w:rPr/>
  </w:style>
  <w:style w:type="character" w:styleId="WW8Num41z2">
    <w:name w:val="WW8Num41z2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0z2">
    <w:name w:val="WW8Num40z2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8">
    <w:name w:val="WW8Num6z8"/>
    <w:qFormat/>
    <w:rPr/>
  </w:style>
  <w:style w:type="character" w:styleId="111">
    <w:name w:val="Основной шрифт абзаца11"/>
    <w:qFormat/>
    <w:rPr/>
  </w:style>
  <w:style w:type="character" w:styleId="WW8Num7z4">
    <w:name w:val="WW8Num7z4"/>
    <w:qFormat/>
    <w:rPr/>
  </w:style>
  <w:style w:type="character" w:styleId="WW8Num8z2">
    <w:name w:val="WW8Num8z2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Nimbus Sans L" w:cs="Nimbus Sans L"/>
      <w:sz w:val="28"/>
      <w:szCs w:val="28"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fa-I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2">
    <w:name w:val="Указатель11"/>
    <w:basedOn w:val="Normal"/>
    <w:qFormat/>
    <w:pPr>
      <w:suppressLineNumbers/>
    </w:pPr>
    <w:rPr>
      <w:rFonts w:ascii="Arial" w:hAnsi="Arial" w:cs="Arial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Nimbus Sans L"/>
      <w:i/>
      <w:iCs/>
      <w:sz w:val="24"/>
      <w:szCs w:val="24"/>
    </w:rPr>
  </w:style>
  <w:style w:type="paragraph" w:styleId="1111">
    <w:name w:val="Указатель111"/>
    <w:basedOn w:val="Normal"/>
    <w:qFormat/>
    <w:pPr>
      <w:suppressLineNumbers/>
    </w:pPr>
    <w:rPr>
      <w:rFonts w:cs="FreeSans;Times New Roman"/>
    </w:rPr>
  </w:style>
  <w:style w:type="paragraph" w:styleId="15">
    <w:name w:val="Указатель1"/>
    <w:basedOn w:val="Normal"/>
    <w:qFormat/>
    <w:pPr>
      <w:suppressLineNumbers/>
    </w:pPr>
    <w:rPr>
      <w:rFonts w:cs="Nimbus Sans L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52350" TargetMode="External"/><Relationship Id="rId5" Type="http://schemas.openxmlformats.org/officeDocument/2006/relationships/hyperlink" Target="https://urait.ru/bcode/453012" TargetMode="External"/><Relationship Id="rId6" Type="http://schemas.openxmlformats.org/officeDocument/2006/relationships/hyperlink" Target="https://urait.ru/bcode/452455" TargetMode="External"/><Relationship Id="rId7" Type="http://schemas.openxmlformats.org/officeDocument/2006/relationships/hyperlink" Target="https://urait.ru/bcode/454828" TargetMode="External"/><Relationship Id="rId8" Type="http://schemas.openxmlformats.org/officeDocument/2006/relationships/hyperlink" Target="https://urait.ru/bcode/452556" TargetMode="External"/><Relationship Id="rId9" Type="http://schemas.openxmlformats.org/officeDocument/2006/relationships/hyperlink" Target="https://urait.ru/bcode/45603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39:00Z</dcterms:created>
  <dc:creator>Захарова</dc:creator>
  <dc:description/>
  <cp:keywords/>
  <dc:language>en-US</dc:language>
  <cp:lastModifiedBy>Ольга</cp:lastModifiedBy>
  <cp:lastPrinted>2011-06-27T14:07:00Z</cp:lastPrinted>
  <dcterms:modified xsi:type="dcterms:W3CDTF">2022-01-18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