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0" w:leader="none"/>
          <w:tab w:val="left" w:pos="1296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spacing w:before="240" w:after="120"/>
        <w:ind w:left="-1134" w:hanging="142"/>
        <w:jc w:val="both"/>
        <w:rPr/>
      </w:pPr>
      <w:r>
        <w:rPr/>
        <w:drawing>
          <wp:inline distT="0" distB="0" distL="0" distR="0">
            <wp:extent cx="7024370" cy="968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8980" cy="975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75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 w:val="false"/>
          <w:sz w:val="24"/>
          <w:szCs w:val="24"/>
        </w:rPr>
        <w:t xml:space="preserve">                                                           </w:t>
      </w:r>
      <w:r>
        <w:rPr>
          <w:b w:val="false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148" w:leader="none"/>
              </w:tabs>
              <w:snapToGrid w:val="false"/>
              <w:spacing w:before="240" w:after="120"/>
              <w:ind w:left="716" w:hanging="432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1932" w:leader="none"/>
                <w:tab w:val="left" w:pos="3220" w:leader="none"/>
              </w:tabs>
              <w:snapToGrid w:val="false"/>
              <w:spacing w:before="240" w:after="12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1932" w:leader="none"/>
                <w:tab w:val="left" w:pos="3220" w:leader="none"/>
              </w:tabs>
              <w:snapToGrid w:val="false"/>
              <w:spacing w:before="240" w:after="12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2148" w:leader="none"/>
              </w:tabs>
              <w:spacing w:before="240" w:after="120"/>
              <w:ind w:left="716" w:hanging="432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1932" w:leader="none"/>
                <w:tab w:val="left" w:pos="3220" w:leader="none"/>
              </w:tabs>
              <w:snapToGrid w:val="false"/>
              <w:spacing w:before="240" w:after="12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3000" w:leader="none"/>
              </w:tabs>
              <w:spacing w:before="240" w:after="120"/>
              <w:ind w:left="1000" w:hanging="432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1932" w:leader="none"/>
                <w:tab w:val="left" w:pos="3220" w:leader="none"/>
              </w:tabs>
              <w:snapToGrid w:val="false"/>
              <w:spacing w:before="240" w:after="12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2148" w:leader="none"/>
              </w:tabs>
              <w:spacing w:before="240" w:after="120"/>
              <w:ind w:left="716" w:hanging="432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1932" w:leader="none"/>
                <w:tab w:val="left" w:pos="3220" w:leader="none"/>
              </w:tabs>
              <w:snapToGrid w:val="false"/>
              <w:spacing w:before="240" w:after="12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гиенические основы физического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 в соответствии с ФГОС по специальности  49.02.01</w:t>
      </w:r>
      <w:r>
        <w:rPr>
          <w:color w:val="000000"/>
          <w:sz w:val="24"/>
          <w:szCs w:val="24"/>
        </w:rPr>
        <w:t xml:space="preserve"> Физическая культур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дисциплина входит в профессиональный цикл. (</w:t>
      </w:r>
      <w:r>
        <w:rPr>
          <w:color w:val="000000"/>
          <w:sz w:val="24"/>
          <w:szCs w:val="24"/>
        </w:rPr>
        <w:t>ОП.0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</w:t>
      </w:r>
      <w:r>
        <w:rPr>
          <w:b/>
          <w:sz w:val="24"/>
          <w:szCs w:val="24"/>
        </w:rPr>
        <w:t>должен уме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ть суточный расход энергии, составлять меню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</w:t>
      </w:r>
      <w:r>
        <w:rPr>
          <w:b/>
          <w:sz w:val="24"/>
          <w:szCs w:val="24"/>
        </w:rPr>
        <w:t>должен знать</w:t>
      </w:r>
      <w:r>
        <w:rPr>
          <w:sz w:val="24"/>
          <w:szCs w:val="24"/>
        </w:rPr>
        <w:t xml:space="preserve">: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гигиены питания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основы закаливания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физиолого-гигиенические и социальные аспекты курения, нарко- и токсикоман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итель физической культуры должен обладать </w:t>
      </w:r>
      <w:r>
        <w:rPr>
          <w:b/>
          <w:bCs/>
          <w:sz w:val="24"/>
          <w:szCs w:val="24"/>
        </w:rPr>
        <w:t>общими компетенциями,</w:t>
      </w:r>
      <w:r>
        <w:rPr>
          <w:sz w:val="24"/>
          <w:szCs w:val="24"/>
        </w:rPr>
        <w:t xml:space="preserve"> включающими в себя способнос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3. Оценивать риски и принимать решения в нестандартных cитуац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К 10. Осуществлять профилактику травматизма, обеспеч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храну жизни и здоровья де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12. Владеть базовыми и новыми видами физкультурно-спортив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итель физической культуры должен обладать </w:t>
      </w:r>
      <w:r>
        <w:rPr>
          <w:b/>
          <w:bCs/>
          <w:sz w:val="24"/>
          <w:szCs w:val="24"/>
        </w:rPr>
        <w:t>профессиональными компетенциями</w:t>
      </w:r>
      <w:r>
        <w:rPr>
          <w:sz w:val="24"/>
          <w:szCs w:val="24"/>
        </w:rPr>
        <w:t>, соответствующими основным видам профессиональной деятельно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ть суточный расход энергии, составлять меню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гигиены питания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основы закаливания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изиолого-гигиенические и социальные аспекты курения, нарко- и токсикомании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2. Проводить учебные занятия по физической культур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основы закал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основы закал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4. Анализировать учебные заня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5. Вести документацию, обеспечивающую процесс обучения физической культур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ть суточный расход энергии, составлять мен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1. Определять цели и задачи, планировать внеурочны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я и заня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основы закаливания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учебно-воспитательному процессу, зданию и помещениям школ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2. Проводить внеурочные мероприятия и заня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основы закаливания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учебно-воспитательному процессу, зданию и помещениям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3. Мотивировать обучающихся,родителей(лиц,их заменяющих) к участию в физкультурно-спортив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основы закал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изиолого-гигиенические и социальные аспекты курения, нарко- и токсикомании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основы закали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5. Анализировать внеурочные мероприятия и заня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ть суточный расход энергии, составлять меню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гигиены питания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ие основы закаливания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изиолого-гигиенические и социальные аспекты курения, нарко- и токсикомании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6. Вести документацию, обеспечивающую организацию физкультурно-спортив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ять суточный расход энергии, составлять меню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3.1. Выбирать учебно-методический комплект, разрабатывать учебно-методические материалы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рабочие программы,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К 3.2. Систематизировать и оценивать педагогический опыт и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ые технологии в области физической культуры на основе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учения профессиональной литературы, самоанализа и анализа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ятельности других педагог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К 3.3. Оформлять педагогические разработки в виде отчетов,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фератов, выступл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учебно-воспитательному процессу, зданию и помещениям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К 3.4. Участвовать в исследовательской и проектной деятельности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бласти физического воспит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нормы, требования и правила сохранения и укрепления здоровья на различных этапах онтогенеза</w:t>
      </w:r>
    </w:p>
    <w:p>
      <w:pPr>
        <w:pStyle w:val="Normal"/>
        <w:tabs>
          <w:tab w:val="clear" w:pos="708"/>
          <w:tab w:val="left" w:pos="59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04" w:leader="none"/>
        </w:tabs>
        <w:jc w:val="both"/>
        <w:rPr/>
      </w:pPr>
      <w:r>
        <w:rPr>
          <w:b/>
          <w:i/>
          <w:sz w:val="24"/>
          <w:szCs w:val="24"/>
        </w:rPr>
        <w:t xml:space="preserve">Освоение содержания учебной дисциплины «Гигиенические основы физического воспитания» обеспечивает достижение студентами следующих </w:t>
      </w:r>
      <w:r>
        <w:rPr/>
        <w:t>личностных результа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результаты реализации программы воспитания (дескрипторы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д личностных результатов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докл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фференцированного зачета в 8 семестре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color w:val="000000"/>
        </w:rPr>
      </w:pPr>
      <w:r>
        <w:rPr>
          <w:color w:val="000000"/>
        </w:rPr>
        <w:t>Гигиенические основы физического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403"/>
        <w:gridCol w:w="1848"/>
        <w:gridCol w:w="1733"/>
      </w:tblGrid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/>
                <w:bCs/>
                <w:i/>
              </w:rPr>
              <w:t xml:space="preserve"> (если предусмотрен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.ПК,ЛР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Предмет и задачи гигиены ФК и С.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/0)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и задачи гигиены ФК и 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Основы гигиены</w:t>
            </w:r>
            <w:r>
              <w:rPr>
                <w:color w:val="000000"/>
              </w:rPr>
              <w:t xml:space="preserve"> детей и подростков как науки</w:t>
            </w:r>
            <w:r>
              <w:rPr>
                <w:bCs/>
              </w:rPr>
              <w:t xml:space="preserve">. Методы исследования. Краткий исторический очерк развития гигиены ФК и С в России. </w:t>
            </w:r>
            <w:r>
              <w:rPr>
                <w:color w:val="000000"/>
              </w:rPr>
              <w:t>Гигиенические нормы, требования и правила сохранения и укрепления здоровья на различных этапах онтогенеза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</w:rPr>
            </w:pPr>
            <w:r>
              <w:rPr>
                <w:rFonts w:cs="DejaVu Sans;Arial"/>
              </w:rPr>
              <w:t>ПК 1.2, ПК 1.4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2.2, ПК 2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3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2, ОК 4. 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</w:rPr>
            </w:pPr>
            <w:r>
              <w:rPr>
                <w:rFonts w:cs="DejaVu Sans;Arial"/>
              </w:rPr>
              <w:t>ОК 6, ОК 10,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</w:rPr>
            </w:pPr>
            <w:r>
              <w:rPr>
                <w:rFonts w:cs="DejaVu Sans;Arial"/>
              </w:rPr>
              <w:t>ЛР 9, ЛР 10, ЛР 15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Тема 2.  </w:t>
            </w:r>
            <w:r>
              <w:rPr>
                <w:color w:val="000000"/>
              </w:rPr>
              <w:t>Гигиеническое значение биологических факторов внешней среды при занятиях физической культуро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6/2)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color w:val="000000"/>
              </w:rPr>
              <w:t>Гигиеническое значение биологических факторов внешней среды при занятиях физической культуро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Гигиена воздушно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игиеническое значение физических свойств воздуха. Температура воздуха. Влажность возду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Движение и скорость движения воздуха. Атмосферное давление. Ионизация. Солнечная радиация.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</w:rPr>
            </w:pPr>
            <w:r>
              <w:rPr>
                <w:rFonts w:cs="DejaVu Sans;Arial"/>
              </w:rPr>
              <w:t>ПК 1.2, ПК 1.4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2.2, ПК 2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3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2, ОК 4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ОК 6, ОК 8.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</w:rPr>
            </w:pPr>
            <w:r>
              <w:rPr>
                <w:rFonts w:cs="DejaVu Sans;Arial"/>
              </w:rPr>
              <w:t>ОК 10, ЛР 9, ЛР 10, ЛР 15</w:t>
            </w:r>
          </w:p>
        </w:tc>
      </w:tr>
      <w:tr>
        <w:trPr>
          <w:trHeight w:val="491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Гигиена воды и почв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Нормы водоснабжения. Органолептические свойства воды. Эпидемиологическое значение во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Физиологическое и гигиеническое значение почвы. Гигиеническое обоснование выбора почв для строительства спортивных сооружений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. Профилактика инфекционных заболеван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Гигиеническая оценка температуры воздуха в помещении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пределение розы ветров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 Подготовить сообщение по теме «Гигиеническое значение биологических факторов внешней среды при занятиях физической культурой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Конспектирование литературы по теме «Профилактика инфекционных заболеваний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Закаливание.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2/0)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ли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Гигиенические основы закаливания. Принципы закаливания. Закаливание воздухом. Закаливание водой. Закаливание солнцем. Гигиенические основы закаливания в спортивной практике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</w:rPr>
            </w:pPr>
            <w:r>
              <w:rPr>
                <w:rFonts w:cs="DejaVu Sans;Arial"/>
              </w:rPr>
              <w:t>ПК 1.2, ПК 1.4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2.2, ПК 2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3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2, ОК 4. </w:t>
            </w:r>
          </w:p>
          <w:p>
            <w:pPr>
              <w:pStyle w:val="Normal"/>
              <w:rPr/>
            </w:pPr>
            <w:r>
              <w:rPr>
                <w:rFonts w:cs="DejaVu Sans;Arial"/>
              </w:rPr>
              <w:t>ОК 6, ОК 10, ЛР 9, ЛР 10, ЛР 15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дготовить сообщение по теме «Влияние закаливания воздухом, водой и солнцем на организм человека при занятиях физическими упражнениями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Гигиенические основы проектирования, строительства и эксплуатации спортивных сооружений, зданий и помещений школы, организации учебно-воспитательного процесса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4/6)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основы проектирования, строительства и эксплуатации спортивных сооружений, зданий и помещений школы, организации учебно-воспитательного проце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 Виды спортивных сооружений. Ориентация зданий. Внутренняя отделка помещений. Освещение. Вентиляция. Отопление. Санитарный режим в спортивных залах.</w:t>
            </w:r>
            <w:r>
              <w:rPr>
                <w:color w:val="FF0000"/>
              </w:rPr>
              <w:t xml:space="preserve"> </w:t>
            </w:r>
            <w:r>
              <w:rPr/>
              <w:t>Оборудование мест учебных занят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</w:rPr>
            </w:pPr>
            <w:r>
              <w:rPr>
                <w:rFonts w:cs="DejaVu Sans;Arial"/>
              </w:rPr>
              <w:t>ПК 1.1, ПК 1.2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ПК 1.4.ПК 2.2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2.3, ПК 3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2, ОК 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4, ОК 6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ОК 8, ОК 10, ЛР 9, ЛР 10, ЛР 15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</w:t>
            </w:r>
            <w:r>
              <w:rPr>
                <w:color w:val="000000"/>
              </w:rPr>
              <w:t xml:space="preserve"> Гигиенические требования к учебно-воспитательному процессу, зданию и помещениям школы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Гигиеническая оценка естественного освещения, естественной вентиляци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2. Гигиеническая оценка санитарного  режима в спортивных залах, </w:t>
            </w:r>
            <w:r>
              <w:rPr/>
              <w:t>оборудования мест учебных занят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3. Гигиеническая оценка</w:t>
            </w:r>
            <w:r>
              <w:rPr>
                <w:color w:val="000000"/>
              </w:rPr>
              <w:t xml:space="preserve"> организации учебно-воспитательного процесса, здания и помещений школы (колледжа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ыполнить практическую работу «Санитарно-гигиеническая  карта обследования спортивных сооружений в избранном виде спорта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Гигиена питания 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2/4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а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Общие гигиенические требования к режиму питания. Энерготраты при занятиях ФК и С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</w:rPr>
            </w:pPr>
            <w:r>
              <w:rPr>
                <w:rFonts w:cs="DejaVu Sans;Arial"/>
              </w:rPr>
              <w:t>ПК 1.2, ПК 2.2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2.3, ПК 3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2, ОК 4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ОК 6, ОК 10, ЛР 9, ЛР 10, ЛР 15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Определение суточного расхода энергии человека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меню для занимающихся ФК и С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Гигиена обучения и физического воспитания детей и подростков.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(6/0)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а обучения и физического воспитания детей и подрост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Гигиеническое нормирование двигательной активности школьников. Понятие медицинской группы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2. Гигиенические принципы организации занятий ФК. Гигиенические требования к структуре, содержанию, объему и интенсивности нагрузок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 Общие гигиенические требования к спортивной одежде и обуви, к спортивному инвентарю и оборудованию</w:t>
            </w:r>
            <w:r>
              <w:rPr>
                <w:color w:val="000000"/>
              </w:rPr>
              <w:t xml:space="preserve"> Личная гигиена </w:t>
            </w:r>
            <w:r>
              <w:rPr/>
              <w:t>при занятиях физическими упражнениями, спортом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hanging="0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bCs/>
              </w:rPr>
              <w:t>. Вспомогательные гигиенические средства восстановления и повышения работоспособно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</w:rPr>
            </w:pPr>
            <w:r>
              <w:rPr>
                <w:rFonts w:cs="DejaVu Sans;Arial"/>
              </w:rPr>
              <w:t>ПК 1.1, ПК 1.2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ПК 1.4.ПК 2.2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2.3, ПК 3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2, ОК 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4, ОК 6. 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</w:rPr>
            </w:pPr>
            <w:r>
              <w:rPr>
                <w:rFonts w:cs="DejaVu Sans;Arial"/>
              </w:rPr>
              <w:t>ОК 8, ОК 10, ЛР 9, ЛР 10, ЛР 15</w:t>
            </w:r>
          </w:p>
        </w:tc>
      </w:tr>
      <w:tr>
        <w:trPr>
          <w:trHeight w:val="27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. Подготовить доклады на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Школа оценки суточной двигательной активности детей школьного возрас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«Основы личной гигиены при занятиях физическими упражнениями, спорт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«Гигиенические основы нормирования физической нагрузки в зависимости от медицинской группы здоровья»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«Вспомогательные гигиенические средства восстановления и повышения работоспособ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ить презентацию по теме «Гигиеническое обеспечение в избранном виде спорта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Тема 8.</w:t>
            </w:r>
            <w:r>
              <w:rPr>
                <w:color w:val="000000"/>
              </w:rPr>
              <w:t xml:space="preserve"> Физиолого-гигиенические и социальные аспекты профилактики курения, нарко- и токсикомании»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(4/0)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олого-гигиенические и социальные аспекты профилактики курения, нарко- и токсиком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1.Факторы риска в подростковом возрасте:</w:t>
            </w:r>
            <w:r>
              <w:rPr>
                <w:color w:val="000000"/>
              </w:rPr>
              <w:t xml:space="preserve"> курение, нарко- и токсиком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Физиологические, гигиенические и социальные аспекты профилактики курения, нарко- и токсикомани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</w:rPr>
            </w:pPr>
            <w:r>
              <w:rPr>
                <w:rFonts w:cs="DejaVu Sans;Arial"/>
              </w:rPr>
              <w:t>ПК 1.1, ПК 1.2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ПК 1.4.ПК 2.2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2.3, ПК 3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2, ОК 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4, ОК 6. 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</w:rPr>
            </w:pPr>
            <w:r>
              <w:rPr>
                <w:rFonts w:cs="DejaVu Sans;Arial"/>
              </w:rPr>
              <w:t>ОК 5, ОК 8, ЛР 9, ЛР 10, ЛР 15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/>
            </w:pPr>
            <w:r>
              <w:rPr>
                <w:bCs/>
              </w:rPr>
              <w:t>1.Подготовить  презентацию  по теме «</w:t>
            </w:r>
            <w:r>
              <w:rPr>
                <w:color w:val="000000"/>
              </w:rPr>
              <w:t xml:space="preserve">Физиологические, гигиенические и социальные аспекты профилактики курения, нарко- и токсикомании» 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Изучить опыт работы школ по профилактике курения, нарко- и токсикомании с использованием сети Интернет (подготовить сообщение)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1296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ализация учебной дисциплины требует наличия учебного кабинета а</w:t>
      </w:r>
      <w:r>
        <w:rPr>
          <w:color w:val="000000"/>
          <w:sz w:val="24"/>
          <w:szCs w:val="24"/>
        </w:rPr>
        <w:t xml:space="preserve">натомии, физиологии и гигиены человека, </w:t>
      </w:r>
      <w:r>
        <w:rPr>
          <w:bCs/>
          <w:i/>
          <w:color w:val="000000"/>
          <w:sz w:val="24"/>
          <w:szCs w:val="24"/>
        </w:rPr>
        <w:t>лаборатории физической и функциональной диагностики, лаборатории медико-социальных основ здоровья.</w:t>
      </w:r>
    </w:p>
    <w:p>
      <w:pPr>
        <w:pStyle w:val="Normal"/>
        <w:widowControl w:val="false"/>
        <w:autoSpaceDE w:val="false"/>
        <w:spacing w:lineRule="exact" w:line="327"/>
        <w:rPr>
          <w:sz w:val="24"/>
          <w:szCs w:val="24"/>
        </w:rPr>
      </w:pPr>
      <w:r>
        <w:rPr>
          <w:bCs/>
          <w:i/>
          <w:sz w:val="24"/>
          <w:szCs w:val="24"/>
        </w:rPr>
        <w:tab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компьютер,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Оборудование </w:t>
      </w:r>
      <w:r>
        <w:rPr>
          <w:sz w:val="24"/>
          <w:szCs w:val="24"/>
        </w:rPr>
        <w:t xml:space="preserve">лаборатории </w:t>
      </w:r>
      <w:r>
        <w:rPr>
          <w:bCs/>
          <w:sz w:val="24"/>
          <w:szCs w:val="24"/>
        </w:rPr>
        <w:t xml:space="preserve">и рабочих мест лаборатории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динамометр ручной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лента измерительная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пирометр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тонометр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фонендоскоп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-термомет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left" w:pos="0" w:leader="none"/>
          <w:tab w:val="left" w:pos="1296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>
          <w:b/>
          <w:bCs/>
          <w:sz w:val="24"/>
          <w:szCs w:val="24"/>
        </w:rPr>
        <w:t>Гигиена: требования к товарам детского ассортимента</w:t>
      </w:r>
      <w:r>
        <w:rPr>
          <w:sz w:val="24"/>
          <w:szCs w:val="24"/>
        </w:rPr>
        <w:t xml:space="preserve"> ( : учебное пособие для среднего профессионального образования / Ю. П. Пивоваров [и др.] ; составитель Ю. П. Пивоваров, Л. И. Ильенко, О. Ю. Милушкина, Л. С. Зиневич, Н. А. Бокарева, С. В. Маркелова. — 2-е изд. — Москва : Издательство Юрайт, 2020 ; Москва : ФГБОУ ВО РНИМУ им. Н.И. Пирогова. — 67 с. — (Профессиональное образование). — ISBN 978-5-534-13347-9 (Издательство Юрайт). — ISBN 978-5-88458-377-1 (ФГБОУ ВО РНИМУ им. Н.И. Пирогова). — Текст : электронный // ЭБС Юрайт [сайт]. — URL: </w:t>
      </w:r>
      <w:hyperlink r:id="rId4" w:tgtFrame="_blank">
        <w:r>
          <w:rPr>
            <w:rStyle w:val="InternetLink"/>
            <w:sz w:val="24"/>
            <w:szCs w:val="24"/>
          </w:rPr>
          <w:t>https://urait.ru/bcode/45757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b/>
          <w:sz w:val="24"/>
          <w:szCs w:val="24"/>
        </w:rPr>
        <w:t>Комплекс практических занятий по гигиене, БЖД и экологии физической культуры, спорта и туризма</w:t>
      </w:r>
      <w:r>
        <w:rPr>
          <w:sz w:val="24"/>
          <w:szCs w:val="24"/>
        </w:rPr>
        <w:t xml:space="preserve"> / С.А. Полиевский, А.А. Иванов, О.В. Григорьева - М.: НИЦ ИНФРА-М, 2015. - 227 с. - ISBN 978-5-16-103421-7 (online). - Режим доступа: http://znanium.com/catalog/product/518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Гигиена и экология человека</w:t>
      </w:r>
      <w:r>
        <w:rPr>
          <w:bCs/>
          <w:sz w:val="24"/>
          <w:szCs w:val="24"/>
        </w:rPr>
        <w:t>: Учебное пособие / Бурак И.И. - Мн.:Вышэйшая школа, 2015. - 271 с. - ISBN 978-985-06-2570-0 - Режим доступа: http://znanium.com/catalog/product/1010519</w:t>
      </w:r>
    </w:p>
    <w:p>
      <w:pPr>
        <w:pStyle w:val="Normal"/>
        <w:tabs>
          <w:tab w:val="clear" w:pos="708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22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4. </w:t>
      </w:r>
      <w:r>
        <w:rPr>
          <w:b/>
          <w:cap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autoSpaceDE w:val="false"/>
        <w:spacing w:lineRule="exact" w:line="3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92"/>
        <w:gridCol w:w="3202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, Л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 заменяющих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ставлять режим суточной активности с учетом возраста и характера физических нагрузок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ределять суточный расход энергии, составлять мен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именять знания по гигиене при изучении профессиональных модул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сновы гигиены детей и подрост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ие нормы, требования и правила сохранения и укрепления здоровья на различных этапах онтогенез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нятие медицинской групп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ое значение биологических факторов внешней среды при занятиях физической культуро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спомогательные гигиенические средства восстановления и повышения работоспособно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профилактики инфекционных заболева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гигиены питания детей, подростков и молодеж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ие требования к спортивным сооружениям и оборудованию мест учебных занят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ую характеристику основных форм занятий физической культурой детей, подростков и молодеж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личной гигиены при занятиях физическими упражнениями, спорто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ие основы закали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ие требования к учебно-воспитательному процессу, зданию и помещениям школ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олого-гигиенические и социальные аспекты курения, нарко- и токсикомании.</w:t>
            </w:r>
          </w:p>
        </w:tc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3. Оценивать риски и принимать решения в нестандартных cитуац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0. Осуществлять профилактику травматизма, обеспечивать</w:t>
            </w:r>
            <w:r>
              <w:rPr>
                <w:b/>
              </w:rPr>
              <w:t xml:space="preserve"> </w:t>
            </w:r>
            <w:r>
              <w:rPr/>
              <w:t>охрану жизни и здоровья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К 1.1. Определять цели и задачи, планировать учебные занятия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К 1.4. Анализировать учебные занятия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К 1.5. Вести документацию, обеспечивающую процесс обучения физической культуре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К 2.1. Определять цели и задачи, планировать внеурочные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роприятия и занятия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К 2.2. Проводить внеурочные мероприятия и занятия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К 2.3. Мотивировать обучающихся,родителей(лиц,их заменяющих) к участию в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К 2.5. Анализировать внеурочные мероприятия и занятия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К 2.6. Вести документацию, обеспечивающую организацию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К 3.1. Выбирать учебно-методический комплект, разрабатывать учебно-методические материа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рабочие программы,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ПК 3.2. Систематизировать и оценивать педагогический опыт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технологии в области физической культуры на осно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я профессиональной литературы, самоанализа и анали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 других педаг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ПК 3.3. Оформлять педагогические разработки в виде отчет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рефератов, выступ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ПК 3.4. Участвовать в исследовательской и проектн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в области физического воспи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Р 9 Соблюдать и пропагандировать правила здорового и безопасного образа жизни, спорта; предупреждать либо преодолевать зависимости от алкоголя, табака, психоактивных веществ, азартных игр и т.д. Сохранять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Р 10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ЛР 15 Проявлять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ромежуточный контроль-дифференцированный зачет.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Текущий контроль-э</w:t>
            </w:r>
            <w:r>
              <w:rPr>
                <w:bCs/>
                <w:sz w:val="24"/>
                <w:szCs w:val="24"/>
              </w:rPr>
              <w:t xml:space="preserve">кспертная оценка хода и результата выполнения практического </w:t>
            </w:r>
            <w:r>
              <w:rPr>
                <w:bCs/>
              </w:rPr>
              <w:t xml:space="preserve">задания </w:t>
            </w:r>
            <w:r>
              <w:rPr>
                <w:bCs/>
                <w:color w:val="000000"/>
              </w:rPr>
              <w:t>по темам: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Гигиеническая оценка температуры воздуха в помещении.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Определение розы ветров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Гигиеническая оценка естественного освещения, естественной вентиляции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Гигиеническая оценка санитарного режима в спортивных залах, оборудования мест учебных занятий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Гигиеническая оценка организации учебно-воспитательного процесса, здания и помещений школы (колледжа)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Определение суточного расхода энергии человека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Составление меню для занимающихся ФКиС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й контроль. Самостоятельная работа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ans;Arial"/>
                <w:color w:val="000000"/>
              </w:rPr>
              <w:t>Подготовить сообщение на тему «Гигиеническое значение биологических факторов внешней среды при занятиях физической культурой»</w:t>
            </w:r>
            <w:r>
              <w:rPr>
                <w:rFonts w:cs="DejaVu Sans;Arial"/>
                <w:bCs/>
                <w:color w:val="000000"/>
              </w:rPr>
              <w:t xml:space="preserve"> «Основы профилактики инфекционных заболеваний»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й контроль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: </w:t>
            </w:r>
          </w:p>
          <w:p>
            <w:pPr>
              <w:pStyle w:val="Normal"/>
              <w:autoSpaceDE w:val="false"/>
              <w:snapToGrid w:val="false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ить практическую работу «Санитарно-гигиеническая карта обследования спортивных сооружений»</w:t>
            </w:r>
          </w:p>
          <w:p>
            <w:pPr>
              <w:pStyle w:val="Normal"/>
              <w:snapToGrid w:val="false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межуточный контроль-дифференцированный зачет. 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hanging="0"/>
              <w:rPr>
                <w:bCs/>
              </w:rPr>
            </w:pPr>
            <w:r>
              <w:rPr>
                <w:bCs/>
              </w:rPr>
              <w:t xml:space="preserve">Подготовить презентацию по теме </w:t>
            </w:r>
          </w:p>
          <w:p>
            <w:pPr>
              <w:pStyle w:val="Style15"/>
              <w:snapToGrid w:val="false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изиолого-гигиенические и социальные аспекты профилактики курения, нарко- и токсикомании»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  <w:t>Показатели оценки освоенных знаний и умений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969"/>
        <w:gridCol w:w="2571"/>
        <w:gridCol w:w="30"/>
        <w:gridCol w:w="15"/>
      </w:tblGrid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12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ы оценивания)</w:t>
            </w:r>
          </w:p>
          <w:p>
            <w:pPr>
              <w:pStyle w:val="Normal"/>
              <w:autoSpaceDE w:val="false"/>
              <w:snapToGrid w:val="false"/>
              <w:spacing w:lineRule="exact" w:line="273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показатели оценки результата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ства проверки</w:t>
            </w:r>
            <w:r>
              <w:rPr>
                <w:rFonts w:cs="DejaVu Sans;Arial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лжен уметь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 заменяющих);</w:t>
            </w:r>
          </w:p>
          <w:p>
            <w:pPr>
              <w:pStyle w:val="12"/>
              <w:spacing w:lineRule="atLeast" w:line="10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snapToGrid w:val="false"/>
              <w:spacing w:lineRule="atLeast" w:line="10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 знания гигиены в профессиональной деятельности (в процессе выполнения практических заданий профессиональной направленности)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;Arial"/>
                <w:bCs/>
                <w:color w:val="000000"/>
              </w:rPr>
              <w:t>Текущий контроль-э</w:t>
            </w:r>
            <w:r>
              <w:rPr>
                <w:bCs/>
              </w:rPr>
              <w:t>кспертная оценка хода и результата выполнения практического задания по темам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гиеническая оценка санитарного режима в спортивных залах, оборудования мест учебных занятий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гиеническая оценка организации учебно-воспитательного процесса, здания и помещений школы (колледж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авлять режим суточной активности с учетом возраста и характера физических нагрузок;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ет режим суточной активности с учетом возраста и характера физических нагрузок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DejaVu Sans;Arial"/>
                <w:bCs/>
                <w:color w:val="000000"/>
              </w:rPr>
              <w:t>Текущий контроль-э</w:t>
            </w:r>
            <w:r>
              <w:rPr>
                <w:bCs/>
              </w:rPr>
              <w:t>кспертная оценка хода и результата выполнения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суточного расхода энергии человека.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</w:r>
          </w:p>
          <w:p>
            <w:pPr>
              <w:pStyle w:val="Style15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суточный расход энергии, составлять меню;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ет суточный расход энергии, составляет меню в соответствии с требованиям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;Arial"/>
                <w:bCs/>
                <w:color w:val="000000"/>
              </w:rPr>
              <w:t>Текущий контроль-э</w:t>
            </w:r>
            <w:r>
              <w:rPr>
                <w:bCs/>
              </w:rPr>
              <w:t>кспертная оценка хода и результата выполнения практического задания по темам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суточного расхода энергии человека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меню для занимающихся ФКи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</w:r>
          </w:p>
          <w:p>
            <w:pPr>
              <w:pStyle w:val="Style15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</w:rPr>
              <w:t>дает гигиеническую оценку соблюдения гигиенических требований в здании и помещениях школы при занятиях физическими упражнениями, организации учебно-воспитательного процесса</w:t>
            </w:r>
            <w:r>
              <w:rPr>
                <w:rFonts w:eastAsia="DejaVu Sans;Arial"/>
              </w:rPr>
              <w:t xml:space="preserve">  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;Arial"/>
                <w:bCs/>
                <w:color w:val="000000"/>
              </w:rPr>
              <w:t>Текущий контроль-э</w:t>
            </w:r>
            <w:r>
              <w:rPr>
                <w:bCs/>
              </w:rPr>
              <w:t>кспертная оценка хода и результата выполнения практического задания по темам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игиеническая оценка температуры воздуха в помещении.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Определение розы ветров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Гигиеническая оценка естественного освещения, естественной вентиляции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Гигиеническая оценка санитарного режима в спортивных залах, оборудования мест учебных занятий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Гигиеническая оценка организации учебно-воспитательного процесса, здания и помещений школы (колледж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менять знания по гигиене при изучении профессиональных модулей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 знания по гигиене при изучении профессиональных модулей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  <w:t>Промежуточный контроль. Дифференцированный зачет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/>
                <w:b/>
                <w:bCs/>
              </w:rPr>
            </w:pPr>
            <w:r>
              <w:rPr>
                <w:rFonts w:cs="DejaVu Sans;Arial"/>
                <w:b/>
                <w:bCs/>
              </w:rPr>
              <w:t>Должен знать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73"/>
              <w:ind w:left="87" w:hanging="0"/>
              <w:jc w:val="both"/>
              <w:rPr/>
            </w:pPr>
            <w:r>
              <w:rPr>
                <w:rFonts w:cs="DejaVu Sans;Arial"/>
              </w:rPr>
              <w:t xml:space="preserve">- </w:t>
            </w:r>
            <w:r>
              <w:rPr>
                <w:color w:val="000000"/>
              </w:rPr>
              <w:t>основы гигиены детей и подростков;</w:t>
            </w:r>
          </w:p>
          <w:p>
            <w:pPr>
              <w:pStyle w:val="Normal"/>
              <w:tabs>
                <w:tab w:val="clear" w:pos="708"/>
                <w:tab w:val="left" w:pos="8548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называет предмет науки,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DejaVu Sans;Arial"/>
              </w:rPr>
              <w:t xml:space="preserve">методы  </w:t>
            </w:r>
            <w:r>
              <w:rPr>
                <w:color w:val="000000"/>
              </w:rPr>
              <w:t>исследований в гигиенической науке, основные этапы развития науки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</w:r>
          </w:p>
          <w:p>
            <w:pPr>
              <w:pStyle w:val="Style15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73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ие нормы, требования и правила сохранения и укрепления здоровья на различных этапах онтогенеза;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называет</w:t>
            </w:r>
          </w:p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нормы, требования и правила сохранения и укрепления здоровья на различных этапах онтогенеза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 медицинской группы;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 xml:space="preserve">определяет понятие медицинской группы, дает характеристику особенностей занимающихся физической культурой в  медицинских группах 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ое значение биологических факторов внешней среды при занятиях физической культурой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/>
              <w:ind w:left="-55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DejaVu Sans;Arial"/>
              </w:rPr>
              <w:t xml:space="preserve">называет </w:t>
            </w:r>
            <w:r>
              <w:rPr>
                <w:color w:val="000000"/>
              </w:rPr>
              <w:t>гигиеническое значение биологических факторов внешней среды при занятиях физической культурой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спомогательные гигиенические средства восстановления и повышения работоспособности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/>
              <w:ind w:left="-55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/>
              <w:jc w:val="both"/>
              <w:rPr/>
            </w:pPr>
            <w:r>
              <w:rPr>
                <w:rFonts w:eastAsia="DejaVu Sans;Arial"/>
              </w:rPr>
              <w:t xml:space="preserve">называет  </w:t>
            </w:r>
            <w:r>
              <w:rPr>
                <w:color w:val="000000"/>
              </w:rPr>
              <w:t>вспомогательные гигиенические средства восстановления и повышения работоспособности, дает им характеристику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  <w:t>Промежуточный контроль. Дифференцированный зачет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73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профилактики инфекционных заболеваний;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rFonts w:eastAsia="DejaVu Sans;Arial"/>
              </w:rPr>
              <w:t xml:space="preserve">называет </w:t>
            </w:r>
            <w:r>
              <w:rPr>
                <w:color w:val="000000"/>
              </w:rPr>
              <w:t>инфекционные заболевания, факторы их возникновения;</w:t>
            </w:r>
          </w:p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ует признаки инфекционных заболеваний, возможности их профилактик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</w:r>
          </w:p>
        </w:tc>
      </w:tr>
      <w:tr>
        <w:trPr>
          <w:trHeight w:val="17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гигиены питания детей и подростков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/>
              <w:ind w:left="-55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DejaVu Sans;Arial"/>
              </w:rPr>
              <w:t xml:space="preserve">называет </w:t>
            </w:r>
            <w:r>
              <w:rPr>
                <w:bCs/>
              </w:rPr>
              <w:t>гигиенические требования к режиму питания. Характеризует энерготраты при занятиях ФК и С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игиенические требования к спортивным сооружениям и оборудованию мест учебных занятий; 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/>
              <w:ind w:left="-55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rFonts w:eastAsia="DejaVu Sans;Arial"/>
              </w:rPr>
              <w:t xml:space="preserve">перечисляет </w:t>
            </w:r>
            <w:r>
              <w:rPr>
                <w:color w:val="000000"/>
              </w:rPr>
              <w:t>гигиенические требования к спортивным сооружениям и оборудованию мест учебных занятий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</w:r>
          </w:p>
          <w:p>
            <w:pPr>
              <w:pStyle w:val="Style15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</w:r>
          </w:p>
        </w:tc>
      </w:tr>
      <w:tr>
        <w:trPr>
          <w:trHeight w:val="1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ую характеристику основных форм занятий физической культурой детей, подростков и молодежи;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rFonts w:eastAsia="DejaVu Sans;Arial"/>
              </w:rPr>
              <w:t xml:space="preserve">называет </w:t>
            </w:r>
            <w:r>
              <w:rPr>
                <w:bCs/>
              </w:rPr>
              <w:t>гигиенические принципы организации занятий ФК, требования к структуре, содержанию, объему и интенсивности нагрузок, общие гигиенические требования к спортивной одежде и обуви, к спортивному инвентарю и оборудовани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</w:r>
          </w:p>
          <w:p>
            <w:pPr>
              <w:pStyle w:val="Style15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73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личной гигиены при занятиях физическими упражнениями, спортом;</w:t>
            </w:r>
          </w:p>
          <w:p>
            <w:pPr>
              <w:pStyle w:val="Normal"/>
              <w:tabs>
                <w:tab w:val="clear" w:pos="708"/>
                <w:tab w:val="left" w:pos="8933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DejaVu Sans;Arial"/>
              </w:rPr>
              <w:t>называет правила</w:t>
            </w:r>
            <w:r>
              <w:rPr>
                <w:color w:val="000000"/>
              </w:rPr>
              <w:t xml:space="preserve"> личной гигиены при занятиях физическими упражнениями, спортом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  <w:t>Промежуточный контроль. Дифференцированный заче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ие основы закаливания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/>
              <w:ind w:left="-55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еречисляет принципы закаливания. </w:t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скрывает особенности закаливания воздухом, водой, солнцем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игиенические требования к учебно-воспитательному процессу, зданию и помещениям школ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rFonts w:eastAsia="DejaVu Sans;Arial"/>
              </w:rPr>
              <w:t xml:space="preserve">раскрывает </w:t>
            </w:r>
            <w:r>
              <w:rPr>
                <w:color w:val="000000"/>
              </w:rPr>
              <w:t>гигиенические требований к учебно-воспитательному процессу, зданию и помещениям школ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изиолого-гигиенические и социальные аспекты профилактики курения, нарко- и токсикома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DejaVu Sans;Arial"/>
              </w:rPr>
              <w:t xml:space="preserve">анализирует </w:t>
            </w:r>
            <w:r>
              <w:rPr>
                <w:color w:val="000000"/>
              </w:rPr>
              <w:t>физиолого-гигиенические и социальные аспекты профилактикикурения, нарко- и токсикомани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DejaVu Sans;Arial"/>
                <w:bCs/>
              </w:rPr>
            </w:pPr>
            <w:r>
              <w:rPr>
                <w:rFonts w:cs="DejaVu Sans;Arial"/>
                <w:bCs/>
              </w:rPr>
              <w:t>Текущий контроль. Составление презентации.</w:t>
            </w:r>
          </w:p>
        </w:tc>
      </w:tr>
    </w:tbl>
    <w:p>
      <w:pPr>
        <w:pStyle w:val="12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ind w:left="2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cs="DejaVu Sans;Arial"/>
          <w:b/>
          <w:b/>
        </w:rPr>
      </w:pPr>
      <w:r>
        <w:rPr>
          <w:rFonts w:cs="DejaVu Sans;Arial"/>
          <w:b/>
        </w:rPr>
        <w:t>Приложение 2</w:t>
      </w:r>
    </w:p>
    <w:p>
      <w:pPr>
        <w:pStyle w:val="Normal"/>
        <w:spacing w:lineRule="atLeast" w:line="200"/>
        <w:jc w:val="center"/>
        <w:rPr>
          <w:rFonts w:cs="DejaVu Sans;Arial"/>
        </w:rPr>
      </w:pPr>
      <w:r>
        <w:rPr>
          <w:rFonts w:cs="DejaVu Sans;Arial"/>
        </w:rPr>
      </w:r>
    </w:p>
    <w:p>
      <w:pPr>
        <w:pStyle w:val="Normal"/>
        <w:spacing w:lineRule="atLeast" w:line="200"/>
        <w:jc w:val="center"/>
        <w:rPr>
          <w:rFonts w:cs="DejaVu Sans;Arial"/>
          <w:b/>
          <w:b/>
        </w:rPr>
      </w:pPr>
      <w:r>
        <w:rPr>
          <w:rFonts w:cs="DejaVu Sans;Arial"/>
          <w:b/>
        </w:rPr>
        <w:t>Формирование ПК и ОК</w:t>
      </w:r>
    </w:p>
    <w:p>
      <w:pPr>
        <w:pStyle w:val="Normal"/>
        <w:spacing w:lineRule="atLeast" w:line="200"/>
        <w:jc w:val="center"/>
        <w:rPr>
          <w:rFonts w:cs="DejaVu Sans;Arial"/>
          <w:b/>
          <w:b/>
        </w:rPr>
      </w:pPr>
      <w:r>
        <w:rPr>
          <w:rFonts w:cs="DejaVu Sans;Arial"/>
          <w:b/>
        </w:rPr>
        <w:tab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5.1. Учитель   физической   культуры   должен   обладать   общими</w:t>
      </w:r>
      <w:r>
        <w:rPr>
          <w:rFonts w:cs="DejaVu Sans;Arial"/>
          <w:b/>
          <w:bCs/>
        </w:rPr>
        <w:t xml:space="preserve"> </w:t>
      </w:r>
      <w:r>
        <w:rPr>
          <w:color w:val="000000"/>
        </w:rPr>
        <w:t xml:space="preserve">компетенциями, включающими в себя </w:t>
      </w:r>
      <w:r>
        <w:rPr>
          <w:rFonts w:cs="DejaVu Sans;Arial"/>
          <w:b/>
          <w:bCs/>
        </w:rPr>
        <w:t xml:space="preserve">        </w:t>
      </w:r>
      <w:r>
        <w:rPr>
          <w:color w:val="000000"/>
        </w:rPr>
        <w:t>способность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1. Понимать сущность и социальную значимость своей будущей</w:t>
      </w:r>
      <w:r>
        <w:rPr>
          <w:rFonts w:cs="DejaVu Sans;Arial"/>
        </w:rPr>
        <w:t xml:space="preserve"> </w:t>
      </w:r>
      <w:r>
        <w:rPr>
          <w:color w:val="000000"/>
        </w:rPr>
        <w:t>профессии, проявлять к ней</w:t>
      </w:r>
      <w:r>
        <w:rPr>
          <w:rFonts w:cs="DejaVu Sans;Arial"/>
        </w:rPr>
        <w:t xml:space="preserve"> </w:t>
      </w:r>
      <w:r>
        <w:rPr>
          <w:color w:val="000000"/>
        </w:rPr>
        <w:t>устойчивый интерес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2. Организовывать    собственную    деятельность,    определять</w:t>
      </w:r>
      <w:r>
        <w:rPr>
          <w:rFonts w:cs="DejaVu Sans;Arial"/>
        </w:rPr>
        <w:t xml:space="preserve"> </w:t>
      </w:r>
      <w:r>
        <w:rPr>
          <w:color w:val="000000"/>
        </w:rPr>
        <w:t>методы решения профессиональных задач, оценивать их эффективность и</w:t>
      </w:r>
      <w:r>
        <w:rPr>
          <w:rFonts w:cs="DejaVu Sans;Arial"/>
        </w:rPr>
        <w:t xml:space="preserve"> </w:t>
      </w:r>
      <w:r>
        <w:rPr>
          <w:color w:val="000000"/>
        </w:rPr>
        <w:t xml:space="preserve">качество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3. Оценивать  риски  и  принимать  решения  в  нестандартных</w:t>
      </w:r>
      <w:r>
        <w:rPr>
          <w:rFonts w:cs="DejaVu Sans;Arial"/>
        </w:rPr>
        <w:t xml:space="preserve"> </w:t>
      </w:r>
      <w:r>
        <w:rPr>
          <w:color w:val="000000"/>
        </w:rPr>
        <w:t xml:space="preserve">ситуациях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4. Осуществлять    поиск,    анализ    и    оценку    информации,</w:t>
      </w:r>
      <w:r>
        <w:rPr>
          <w:rFonts w:cs="DejaVu Sans;Arial"/>
        </w:rPr>
        <w:t xml:space="preserve"> </w:t>
      </w:r>
      <w:r>
        <w:rPr>
          <w:color w:val="000000"/>
        </w:rPr>
        <w:t>необходимой   для   постановки   и   решения   профессиональных   задач,</w:t>
      </w:r>
      <w:r>
        <w:rPr>
          <w:rFonts w:cs="DejaVu Sans;Arial"/>
        </w:rPr>
        <w:t xml:space="preserve"> </w:t>
      </w:r>
      <w:r>
        <w:rPr>
          <w:color w:val="000000"/>
        </w:rPr>
        <w:t>профессионального и личностного развития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5. Использовать информационно-коммуникационные технологии</w:t>
      </w:r>
      <w:r>
        <w:rPr>
          <w:rFonts w:cs="DejaVu Sans;Arial"/>
        </w:rPr>
        <w:t xml:space="preserve"> </w:t>
      </w:r>
      <w:r>
        <w:rPr>
          <w:color w:val="000000"/>
        </w:rPr>
        <w:t>для совершенствования профессиональной деятельност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6. Работать    в   коллективе    и    команде,    взаимодействовать</w:t>
      </w:r>
      <w:r>
        <w:rPr>
          <w:rFonts w:cs="DejaVu Sans;Arial"/>
        </w:rPr>
        <w:t xml:space="preserve"> </w:t>
      </w:r>
      <w:r>
        <w:rPr>
          <w:color w:val="000000"/>
        </w:rPr>
        <w:t>с руководством, коллегами и социальными партнерам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7. Ставить   цели,   мотивировать   деятельность   обучающихся,</w:t>
      </w:r>
      <w:r>
        <w:rPr>
          <w:rFonts w:cs="DejaVu Sans;Arial"/>
        </w:rPr>
        <w:t xml:space="preserve"> </w:t>
      </w:r>
      <w:r>
        <w:rPr>
          <w:color w:val="000000"/>
        </w:rPr>
        <w:t>организовывать  и   контролировать  их   работу   с   принятием   на   себя</w:t>
      </w:r>
      <w:r>
        <w:rPr>
          <w:rFonts w:cs="DejaVu Sans;Arial"/>
        </w:rPr>
        <w:t xml:space="preserve"> </w:t>
      </w:r>
      <w:r>
        <w:rPr>
          <w:color w:val="000000"/>
        </w:rPr>
        <w:t>ответственности за качество образовательного процесс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8.   Самостоятельно определять задачи профессионального и</w:t>
      </w:r>
      <w:r>
        <w:rPr>
          <w:rFonts w:cs="DejaVu Sans;Arial"/>
        </w:rPr>
        <w:t xml:space="preserve"> </w:t>
      </w:r>
      <w:r>
        <w:rPr>
          <w:color w:val="000000"/>
        </w:rPr>
        <w:t>личностного развития</w:t>
      </w:r>
      <w:r>
        <w:rPr>
          <w:rFonts w:cs="DejaVu Sans;Arial"/>
        </w:rPr>
        <w:t xml:space="preserve">, </w:t>
      </w:r>
      <w:r>
        <w:rPr>
          <w:color w:val="000000"/>
        </w:rPr>
        <w:t>заниматься    самообразованием, осознанно</w:t>
      </w:r>
      <w:r>
        <w:rPr>
          <w:rFonts w:cs="DejaVu Sans;Arial"/>
        </w:rPr>
        <w:t xml:space="preserve"> </w:t>
      </w:r>
      <w:r>
        <w:rPr>
          <w:color w:val="000000"/>
        </w:rPr>
        <w:t>планировать повышение квалификаци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9. Осуществлять  профессиональную  деятельность  в  условиях</w:t>
      </w:r>
      <w:r>
        <w:rPr>
          <w:rFonts w:cs="DejaVu Sans;Arial"/>
        </w:rPr>
        <w:t xml:space="preserve"> </w:t>
      </w:r>
      <w:r>
        <w:rPr>
          <w:color w:val="000000"/>
        </w:rPr>
        <w:t xml:space="preserve">обновления ее целей, содержания, смены технологий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10. Осуществлять   профилактику   травматизма,   обеспечивать</w:t>
      </w:r>
      <w:r>
        <w:rPr>
          <w:rFonts w:cs="DejaVu Sans;Arial"/>
        </w:rPr>
        <w:t xml:space="preserve"> </w:t>
      </w:r>
      <w:r>
        <w:rPr>
          <w:color w:val="000000"/>
        </w:rPr>
        <w:t>охрану жизни и здоровья детей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11. Строить  профессиональную  деятельность  с   соблюд</w:t>
      </w:r>
      <w:r>
        <w:rPr>
          <w:rFonts w:cs="DejaVu Sans;Arial"/>
        </w:rPr>
        <w:t xml:space="preserve">ение </w:t>
      </w:r>
      <w:r>
        <w:rPr>
          <w:color w:val="000000"/>
        </w:rPr>
        <w:t>регулирующих ее правовых норм</w:t>
      </w:r>
      <w:r>
        <w:rPr>
          <w:rFonts w:cs="DejaVu Sans;Arial"/>
        </w:rPr>
        <w:t>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12. Владеть    базовыми    и    новыми    видами    физкультурно-спортивной деятельности</w:t>
      </w:r>
      <w:r>
        <w:rPr>
          <w:rFonts w:cs="DejaVu Sans;Arial"/>
        </w:rPr>
        <w:t>.</w:t>
      </w:r>
    </w:p>
    <w:p>
      <w:pPr>
        <w:pStyle w:val="Normal"/>
        <w:spacing w:lineRule="atLeast" w:line="200"/>
        <w:jc w:val="both"/>
        <w:rPr>
          <w:rFonts w:cs="DejaVu Sans;Arial"/>
          <w:b/>
          <w:b/>
        </w:rPr>
      </w:pPr>
      <w:r>
        <w:rPr>
          <w:rFonts w:cs="DejaVu Sans;Arial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DejaVu Sans;Arial"/>
          <w:b/>
          <w:bCs/>
        </w:rPr>
        <w:t>5.2.Учитель физической культуры должен обладать профессиональными   компетенциями</w:t>
      </w:r>
      <w:r>
        <w:rPr>
          <w:rFonts w:cs="DejaVu Sans;Arial"/>
          <w:b/>
          <w:bCs/>
          <w:vertAlign w:val="subscript"/>
        </w:rPr>
        <w:t xml:space="preserve">, </w:t>
      </w:r>
      <w:r>
        <w:rPr>
          <w:rFonts w:cs="DejaVu Sans;Arial"/>
          <w:b/>
          <w:bCs/>
        </w:rPr>
        <w:t>соответствующими   основным видам профессиональной деятельности:</w:t>
      </w:r>
    </w:p>
    <w:p>
      <w:pPr>
        <w:pStyle w:val="Normal"/>
        <w:spacing w:lineRule="atLeast" w:line="200"/>
        <w:jc w:val="both"/>
        <w:rPr/>
      </w:pPr>
      <w:r>
        <w:rPr>
          <w:rFonts w:cs="DejaVu Sans;Arial"/>
          <w:b/>
          <w:bCs/>
        </w:rPr>
        <w:t>5.2.1.</w:t>
      </w:r>
      <w:r>
        <w:rPr>
          <w:rFonts w:cs="DejaVu Sans;Arial"/>
          <w:b/>
        </w:rPr>
        <w:t xml:space="preserve"> Преподавание    физической    культуры    по    основным общеобразовательным программам</w:t>
      </w:r>
      <w:r>
        <w:rPr>
          <w:rFonts w:cs="DejaVu Sans;Arial"/>
          <w:b/>
          <w:bCs/>
          <w:vertAlign w:val="subscript"/>
        </w:rPr>
        <w:t>.</w:t>
      </w:r>
    </w:p>
    <w:p>
      <w:pPr>
        <w:pStyle w:val="Normal"/>
        <w:spacing w:lineRule="atLeast" w:line="200"/>
        <w:jc w:val="both"/>
        <w:rPr>
          <w:rFonts w:cs="DejaVu Sans;Arial"/>
          <w:b/>
          <w:b/>
          <w:bCs/>
          <w:vertAlign w:val="subscript"/>
        </w:rPr>
      </w:pPr>
      <w:r>
        <w:rPr>
          <w:rFonts w:cs="DejaVu Sans;Arial"/>
          <w:b/>
          <w:bCs/>
          <w:vertAlign w:val="subscript"/>
        </w:rPr>
      </w:r>
    </w:p>
    <w:p>
      <w:pPr>
        <w:pStyle w:val="Normal"/>
        <w:spacing w:lineRule="atLeast" w:line="200"/>
        <w:jc w:val="both"/>
        <w:rPr>
          <w:rFonts w:cs="DejaVu Sans;Arial"/>
        </w:rPr>
      </w:pPr>
      <w:r>
        <w:rPr>
          <w:rFonts w:cs="DejaVu Sans;Arial"/>
        </w:rPr>
        <w:t>ПК 1.1. Определять цели и задачи, планировать учебные занятия.</w:t>
      </w:r>
    </w:p>
    <w:p>
      <w:pPr>
        <w:pStyle w:val="Normal"/>
        <w:spacing w:lineRule="atLeast" w:line="200"/>
        <w:jc w:val="both"/>
        <w:rPr>
          <w:rFonts w:cs="DejaVu Sans;Arial"/>
        </w:rPr>
      </w:pPr>
      <w:r>
        <w:rPr>
          <w:rFonts w:cs="DejaVu Sans;Arial"/>
        </w:rPr>
        <w:t>ПК 1.2. Проводить учебные занятия по физической культуре.</w:t>
      </w:r>
    </w:p>
    <w:p>
      <w:pPr>
        <w:pStyle w:val="Normal"/>
        <w:spacing w:lineRule="atLeast" w:line="200"/>
        <w:jc w:val="both"/>
        <w:rPr>
          <w:rFonts w:cs="DejaVu Sans;Arial"/>
        </w:rPr>
      </w:pPr>
      <w:r>
        <w:rPr>
          <w:rFonts w:cs="DejaVu Sans;Arial"/>
        </w:rPr>
        <w:t>ПК 1.3. Осуществлять педагогический  контроль, оценивать процесс и результаты учения.</w:t>
      </w:r>
    </w:p>
    <w:p>
      <w:pPr>
        <w:pStyle w:val="Normal"/>
        <w:spacing w:lineRule="atLeast" w:line="200"/>
        <w:jc w:val="both"/>
        <w:rPr>
          <w:rFonts w:cs="DejaVu Sans;Arial"/>
        </w:rPr>
      </w:pPr>
      <w:r>
        <w:rPr>
          <w:rFonts w:cs="DejaVu Sans;Arial"/>
        </w:rPr>
        <w:t>ПК 1.4. Анализировать учебные занятия.</w:t>
      </w:r>
    </w:p>
    <w:p>
      <w:pPr>
        <w:pStyle w:val="Normal"/>
        <w:spacing w:lineRule="atLeast" w:line="200"/>
        <w:jc w:val="both"/>
        <w:rPr>
          <w:rFonts w:cs="DejaVu Sans;Arial"/>
        </w:rPr>
      </w:pPr>
      <w:r>
        <w:rPr>
          <w:rFonts w:cs="DejaVu Sans;Arial"/>
        </w:rPr>
        <w:t>ПК 1.5.  Вести  документацию,  обеспечивающую  процесс  обучения физической культуре.</w:t>
      </w:r>
    </w:p>
    <w:p>
      <w:pPr>
        <w:pStyle w:val="Normal"/>
        <w:spacing w:lineRule="atLeast" w:line="200"/>
        <w:jc w:val="both"/>
        <w:rPr/>
      </w:pPr>
      <w:r>
        <w:rPr>
          <w:rFonts w:cs="DejaVu Sans;Arial"/>
          <w:b/>
          <w:bCs/>
        </w:rPr>
        <w:t>5.2.2.</w:t>
      </w:r>
      <w:r>
        <w:rPr>
          <w:rFonts w:cs="DejaVu Sans;Arial"/>
          <w:b/>
        </w:rPr>
        <w:t xml:space="preserve"> Организация  и  проведение  внеурочной  работы  и  занятий по  программам  дополнительного  образования  в  области  физической культуры</w:t>
      </w:r>
      <w:r>
        <w:rPr>
          <w:rFonts w:cs="DejaVu Sans;Arial"/>
          <w:b/>
          <w:bCs/>
          <w:vertAlign w:val="subscript"/>
        </w:rPr>
        <w:t>.</w:t>
      </w:r>
    </w:p>
    <w:p>
      <w:pPr>
        <w:pStyle w:val="Normal"/>
        <w:spacing w:lineRule="atLeast" w:line="200"/>
        <w:jc w:val="both"/>
        <w:rPr>
          <w:rFonts w:cs="DejaVu Sans;Arial"/>
        </w:rPr>
      </w:pPr>
      <w:r>
        <w:rPr>
          <w:rFonts w:cs="DejaVu Sans;Arial"/>
        </w:rPr>
        <w:t>ПК 2.1. Определять   цели   и   задачи,    планировать   внеурочные мероприятия и занятия.</w:t>
      </w:r>
    </w:p>
    <w:p>
      <w:pPr>
        <w:pStyle w:val="Normal"/>
        <w:spacing w:lineRule="atLeast" w:line="200"/>
        <w:jc w:val="both"/>
        <w:rPr>
          <w:rFonts w:cs="DejaVu Sans;Arial"/>
        </w:rPr>
      </w:pPr>
      <w:r>
        <w:rPr>
          <w:rFonts w:cs="DejaVu Sans;Arial"/>
        </w:rPr>
        <w:t>ПК 2.2. Проводить внеурочные мероприятия и занятия.</w:t>
      </w:r>
    </w:p>
    <w:p>
      <w:pPr>
        <w:pStyle w:val="Normal"/>
        <w:spacing w:lineRule="atLeast" w:line="200"/>
        <w:jc w:val="both"/>
        <w:rPr>
          <w:rFonts w:cs="DejaVu Sans;Arial"/>
        </w:rPr>
      </w:pPr>
      <w:r>
        <w:rPr>
          <w:rFonts w:cs="DejaVu Sans;Arial"/>
        </w:rPr>
        <w:t xml:space="preserve">ПК 2.3. Мотивировать обучающихся, родителей (лиц,их заменяющих) к участию в физкультурно-спортивной деятельности. </w:t>
      </w:r>
    </w:p>
    <w:p>
      <w:pPr>
        <w:pStyle w:val="Normal"/>
        <w:spacing w:lineRule="atLeast" w:line="200"/>
        <w:jc w:val="both"/>
        <w:rPr>
          <w:rFonts w:cs="DejaVu Sans;Arial"/>
        </w:rPr>
      </w:pPr>
      <w:r>
        <w:rPr>
          <w:rFonts w:cs="DejaVu Sans;Arial"/>
        </w:rPr>
        <w:t xml:space="preserve">ПК 2.4. Осуществлять  педагогический  контроль,  оценивать  процесс и результаты деятельности                обучающихся. </w:t>
      </w:r>
    </w:p>
    <w:p>
      <w:pPr>
        <w:pStyle w:val="Normal"/>
        <w:spacing w:lineRule="atLeast" w:line="200"/>
        <w:jc w:val="both"/>
        <w:rPr>
          <w:rFonts w:cs="DejaVu Sans;Arial"/>
        </w:rPr>
      </w:pPr>
      <w:r>
        <w:rPr>
          <w:rFonts w:cs="DejaVu Sans;Arial"/>
        </w:rPr>
        <w:t>ПК 2.5. Анализировать внеурочные мероприятия и занятия.</w:t>
      </w:r>
    </w:p>
    <w:p>
      <w:pPr>
        <w:pStyle w:val="Normal"/>
        <w:spacing w:lineRule="atLeast" w:line="200"/>
        <w:jc w:val="both"/>
        <w:rPr>
          <w:rFonts w:cs="DejaVu Sans;Arial"/>
        </w:rPr>
      </w:pPr>
      <w:r>
        <w:rPr>
          <w:rFonts w:cs="DejaVu Sans;Arial"/>
        </w:rPr>
        <w:t>ПК 2.6. Вести документацию, обеспечивающую организацию физкультурно-спортивной  деятельности.</w:t>
      </w:r>
    </w:p>
    <w:p>
      <w:pPr>
        <w:pStyle w:val="Normal"/>
        <w:spacing w:lineRule="atLeast" w:line="200"/>
        <w:jc w:val="both"/>
        <w:rPr/>
      </w:pPr>
      <w:r>
        <w:rPr>
          <w:rFonts w:cs="DejaVu Sans;Arial"/>
          <w:b/>
          <w:bCs/>
        </w:rPr>
        <w:t>5.2.3.</w:t>
      </w:r>
      <w:r>
        <w:rPr>
          <w:rFonts w:cs="DejaVu Sans;Arial"/>
          <w:b/>
        </w:rPr>
        <w:t xml:space="preserve"> Методическое обеспечение процесса физического воспитания.</w:t>
      </w:r>
    </w:p>
    <w:p>
      <w:pPr>
        <w:pStyle w:val="Normal"/>
        <w:spacing w:lineRule="atLeast" w:line="200"/>
        <w:jc w:val="both"/>
        <w:rPr>
          <w:rFonts w:cs="DejaVu Sans;Arial"/>
        </w:rPr>
      </w:pPr>
      <w:r>
        <w:rPr>
          <w:rFonts w:cs="DejaVu Sans;Arial"/>
        </w:rPr>
        <w:t>ПК 3.1. 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го  учреждения,   особенностей класса/группы и отдельных обучающихся.</w:t>
      </w:r>
    </w:p>
    <w:p>
      <w:pPr>
        <w:pStyle w:val="Normal"/>
        <w:spacing w:lineRule="atLeast" w:line="200"/>
        <w:jc w:val="both"/>
        <w:rPr>
          <w:rFonts w:cs="DejaVu Sans;Arial"/>
        </w:rPr>
      </w:pPr>
      <w:r>
        <w:rPr>
          <w:rFonts w:cs="DejaVu Sans;Arial"/>
        </w:rPr>
        <w:t>ПК 3.2. 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анализа деятельности других педагогов.</w:t>
      </w:r>
    </w:p>
    <w:p>
      <w:pPr>
        <w:pStyle w:val="Normal"/>
        <w:spacing w:lineRule="atLeast" w:line="200"/>
        <w:jc w:val="both"/>
        <w:rPr>
          <w:rFonts w:cs="DejaVu Sans;Arial"/>
        </w:rPr>
      </w:pPr>
      <w:r>
        <w:rPr>
          <w:rFonts w:cs="DejaVu Sans;Arial"/>
        </w:rPr>
        <w:t xml:space="preserve">ПК 3.3. Оформлять   педагогические   разработки   в   виде   отчетов, рефератов, выступлении. </w:t>
      </w:r>
    </w:p>
    <w:p>
      <w:pPr>
        <w:pStyle w:val="Normal"/>
        <w:spacing w:lineRule="atLeast" w:line="200"/>
        <w:jc w:val="both"/>
        <w:rPr>
          <w:rFonts w:cs="DejaVu Sans;Arial"/>
        </w:rPr>
      </w:pPr>
      <w:r>
        <w:rPr>
          <w:rFonts w:cs="DejaVu Sans;Arial"/>
        </w:rPr>
        <w:t>ПК 3.4. Участвовать в исследовательской и проектной деятельности в области физического воспитания</w:t>
      </w:r>
    </w:p>
    <w:p>
      <w:pPr>
        <w:pStyle w:val="Normal"/>
        <w:spacing w:lineRule="atLeast" w:line="200"/>
        <w:rPr>
          <w:rFonts w:cs="DejaVu Sans;Arial"/>
        </w:rPr>
      </w:pPr>
      <w:r>
        <w:rPr>
          <w:rFonts w:cs="DejaVu Sans;Arial"/>
        </w:rPr>
      </w:r>
    </w:p>
    <w:tbl>
      <w:tblPr>
        <w:tblW w:w="99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8"/>
        <w:gridCol w:w="3158"/>
        <w:gridCol w:w="1095"/>
        <w:gridCol w:w="3690"/>
      </w:tblGrid>
      <w:tr>
        <w:trPr/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ие единиц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К, ОК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иеническое значение биологических факторов внешней среды при занятиях физической культурой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Гигиеническое значение физических свойств воздуха. Температура воздуха. Влажность воздух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Движение и скорость движения воздуха. Атмосферное давление. Ионизация. Солнечная ради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3.Нормы водоснабжения. Органолептические свойства воды. Эпидемиологическое значение воды.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4. Физиологическое и гигиеническое значение почвы. Гигиеническое обоснование выбора почв для строительства спортивных сооружен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</w:rPr>
            </w:pPr>
            <w:r>
              <w:rPr>
                <w:rFonts w:cs="DejaVu Sans;Arial"/>
              </w:rPr>
              <w:t>ПК 1.2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ПК 1.4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ПК 2.2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2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3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2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4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6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ОК 8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10.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актические  занят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Гигиеническая оценка температуры воздуха в помещени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Определение розы ветров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ans;Arial"/>
              </w:rPr>
              <w:t>Подготовить сообщение на тему «Гигиеническое значение биологических факторов внешней среды при занятиях физической культурой»</w:t>
            </w:r>
            <w:r>
              <w:rPr>
                <w:rFonts w:cs="DejaVu Sans;Arial"/>
                <w:bCs/>
              </w:rPr>
              <w:t xml:space="preserve"> «Основы профилактики инфекционных заболеваний»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аливание</w:t>
            </w:r>
          </w:p>
          <w:p>
            <w:pPr>
              <w:pStyle w:val="Style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игиенические основы закаливания. Принципы закаливания. Закаливание воздухом. Закаливание водой. Закаливание солнцем. Гигиенические основы закаливания в спортивной практике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</w:rPr>
            </w:pPr>
            <w:r>
              <w:rPr>
                <w:rFonts w:cs="DejaVu Sans;Arial"/>
              </w:rPr>
              <w:t>ПК 1.2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ПК 1.4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ПК 2.2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2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3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2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4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6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ОК 10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b/>
                <w:b/>
              </w:rPr>
            </w:pPr>
            <w:r>
              <w:rPr>
                <w:rFonts w:cs="DejaVu Sans;Arial"/>
                <w:b/>
              </w:rPr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rPr>
                <w:rFonts w:cs="DejaVu Sans;Arial"/>
              </w:rPr>
            </w:pPr>
            <w:r>
              <w:rPr>
                <w:rFonts w:cs="DejaVu Sans;Arial"/>
              </w:rPr>
              <w:t>Подготовить сообщение на тему «Влияние закаливания на организм человека, занимающегося ФК и С»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иенические основы проектирования, строительства и эксплуатации спортивных сооружений</w:t>
            </w:r>
          </w:p>
          <w:p>
            <w:pPr>
              <w:pStyle w:val="Style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Виды спортивных сооружений. Ориентация зданий. Внутренняя отделка помещений. Освещение. Вентиляция. Отопление. Санитарный режим в спортивных залах.</w:t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</w:rPr>
            </w:pPr>
            <w:r>
              <w:rPr>
                <w:rFonts w:cs="DejaVu Sans;Arial"/>
              </w:rPr>
              <w:t>ПК 1.1.</w:t>
            </w:r>
          </w:p>
          <w:p>
            <w:pPr>
              <w:pStyle w:val="Normal"/>
              <w:snapToGrid w:val="false"/>
              <w:rPr>
                <w:rFonts w:cs="DejaVu Sans;Arial"/>
              </w:rPr>
            </w:pPr>
            <w:r>
              <w:rPr>
                <w:rFonts w:cs="DejaVu Sans;Arial"/>
              </w:rPr>
              <w:t>ПК 1.2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ПК 1.4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ПК 2.2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2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3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2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4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6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ОК 8.</w:t>
            </w:r>
          </w:p>
          <w:p>
            <w:pPr>
              <w:pStyle w:val="Style15"/>
              <w:snapToGrid w:val="false"/>
              <w:spacing w:lineRule="auto" w:line="240"/>
              <w:rPr>
                <w:rFonts w:cs="DejaVu Sans;Arial"/>
              </w:rPr>
            </w:pPr>
            <w:r>
              <w:rPr>
                <w:rFonts w:cs="DejaVu Sans;Arial"/>
              </w:rPr>
              <w:t>ОК 10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актические  занят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Гигиеническая оценка естественного освещения в помещени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Гигиеническая оценка естественной вентиляции в помещени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: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ить практическую работу «Санитарно-гигиеническая карта обследования спортивных сооружений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гиена питания </w:t>
            </w:r>
          </w:p>
          <w:p>
            <w:pPr>
              <w:pStyle w:val="Style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бщие гигиенические требования к режиму питания. Энерготраты при занятиях ФК и С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</w:rPr>
            </w:pPr>
            <w:r>
              <w:rPr>
                <w:rFonts w:cs="DejaVu Sans;Arial"/>
              </w:rPr>
              <w:t>ПК 1.2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ПК 2.2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2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3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2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4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6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ОК 10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Определение суточного расхода энергии человеком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Составление меню для занимающихся ФК и С.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иена обучения и физического воспитания детей и подростков</w:t>
            </w:r>
          </w:p>
          <w:p>
            <w:pPr>
              <w:pStyle w:val="Normal"/>
              <w:rPr>
                <w:rFonts w:cs="DejaVu Sans;Arial"/>
                <w:b/>
                <w:b/>
                <w:bCs/>
              </w:rPr>
            </w:pPr>
            <w:r>
              <w:rPr>
                <w:rFonts w:cs="DejaVu Sans;Arial"/>
                <w:b/>
                <w:bCs/>
              </w:rPr>
            </w:r>
          </w:p>
          <w:p>
            <w:pPr>
              <w:pStyle w:val="Style15"/>
              <w:spacing w:lineRule="auto" w:line="240"/>
              <w:rPr>
                <w:rFonts w:cs="DejaVu Sans;Arial"/>
                <w:b/>
                <w:b/>
                <w:bCs/>
                <w:color w:val="000000"/>
              </w:rPr>
            </w:pPr>
            <w:r>
              <w:rPr>
                <w:rFonts w:cs="DejaVu Sans;Arial"/>
                <w:b/>
                <w:bCs/>
                <w:color w:val="000000"/>
              </w:rPr>
            </w:r>
          </w:p>
          <w:p>
            <w:pPr>
              <w:pStyle w:val="Style15"/>
              <w:spacing w:lineRule="auto" w:line="240"/>
              <w:rPr>
                <w:rFonts w:cs="DejaVu Sans;Arial"/>
                <w:b/>
                <w:b/>
                <w:bCs/>
                <w:color w:val="000000"/>
              </w:rPr>
            </w:pPr>
            <w:r>
              <w:rPr>
                <w:rFonts w:cs="DejaVu Sans;Arial"/>
                <w:b/>
                <w:bCs/>
                <w:color w:val="000000"/>
              </w:rPr>
            </w:r>
          </w:p>
          <w:p>
            <w:pPr>
              <w:pStyle w:val="Style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Гигиенические требования к местам занятий ФК в школах. Гигиеническое нормирование двигательной активности школьников. </w:t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  <w:t>2. Гигиенические принципы организации занятий ФК. Гигиенические требования к структуре, содержанию, объему и интенсивности нагрузок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</w:rPr>
            </w:pPr>
            <w:r>
              <w:rPr>
                <w:rFonts w:cs="DejaVu Sans;Arial"/>
              </w:rPr>
              <w:t>ПК 1.1.</w:t>
            </w:r>
          </w:p>
          <w:p>
            <w:pPr>
              <w:pStyle w:val="Normal"/>
              <w:snapToGrid w:val="false"/>
              <w:rPr>
                <w:rFonts w:cs="DejaVu Sans;Arial"/>
              </w:rPr>
            </w:pPr>
            <w:r>
              <w:rPr>
                <w:rFonts w:cs="DejaVu Sans;Arial"/>
              </w:rPr>
              <w:t>ПК 1.2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ПК 1.4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ПК 2.2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2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3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2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4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6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ОК 8.</w:t>
            </w:r>
          </w:p>
          <w:p>
            <w:pPr>
              <w:pStyle w:val="Style15"/>
              <w:snapToGrid w:val="false"/>
              <w:spacing w:lineRule="auto" w:line="240"/>
              <w:rPr>
                <w:rFonts w:cs="DejaVu Sans;Arial"/>
              </w:rPr>
            </w:pPr>
            <w:r>
              <w:rPr>
                <w:rFonts w:cs="DejaVu Sans;Arial"/>
              </w:rPr>
              <w:t>ОК 10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дготовить доклады на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Школа оценки суточной двигательной активности детей школьного возрас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«Основы личной гигиены при занятиях физическими упражнениями, спорт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«Гигиенические основы нормирования физической нагрузки в зависимости от медицинской группы здоровья»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hanging="0"/>
              <w:rPr>
                <w:bCs/>
              </w:rPr>
            </w:pPr>
            <w:r>
              <w:rPr>
                <w:bCs/>
              </w:rPr>
              <w:t>«Вспомогательные гигиенические средства восстановления и повышения работоспособности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Составит презентацию по теме «Гигиеническое обеспечение в избранном виде спорта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олого-гигиенические и социальные аспекты профилактики курения, нарко- и токсикомании»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Факторы риска в подростковом возрасте:</w:t>
            </w:r>
            <w:r>
              <w:rPr>
                <w:color w:val="000000"/>
              </w:rPr>
              <w:t xml:space="preserve"> курение, нарко- и токсикомания.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ологические, гигиенические и социальные аспекты профилактики курения, нарко- и токсикоман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</w:rPr>
            </w:pPr>
            <w:r>
              <w:rPr>
                <w:rFonts w:cs="DejaVu Sans;Arial"/>
              </w:rPr>
              <w:t>ПК 1.1.</w:t>
            </w:r>
          </w:p>
          <w:p>
            <w:pPr>
              <w:pStyle w:val="Normal"/>
              <w:snapToGrid w:val="false"/>
              <w:rPr>
                <w:rFonts w:cs="DejaVu Sans;Arial"/>
              </w:rPr>
            </w:pPr>
            <w:r>
              <w:rPr>
                <w:rFonts w:cs="DejaVu Sans;Arial"/>
              </w:rPr>
              <w:t>ПК 1.2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ПК 1.4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ПК 2.2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2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ПК 3.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2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3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ОК 4.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5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 xml:space="preserve">ОК 6. </w:t>
            </w:r>
          </w:p>
          <w:p>
            <w:pPr>
              <w:pStyle w:val="Normal"/>
              <w:rPr>
                <w:rFonts w:cs="DejaVu Sans;Arial"/>
              </w:rPr>
            </w:pPr>
            <w:r>
              <w:rPr>
                <w:rFonts w:cs="DejaVu Sans;Arial"/>
              </w:rPr>
              <w:t>ОК 8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hanging="0"/>
              <w:rPr>
                <w:bCs/>
              </w:rPr>
            </w:pPr>
            <w:r>
              <w:rPr>
                <w:bCs/>
              </w:rPr>
              <w:t xml:space="preserve">Подготовить презентацию по теме </w:t>
            </w:r>
          </w:p>
          <w:p>
            <w:pPr>
              <w:pStyle w:val="Style15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Физиолого-гигиенические и социальные аспекты профилактики курения, нарко- и токсикомании»</w:t>
            </w:r>
          </w:p>
        </w:tc>
      </w:tr>
    </w:tbl>
    <w:p>
      <w:pPr>
        <w:pStyle w:val="Normal"/>
        <w:rPr>
          <w:rFonts w:ascii="Nimbus Roman No9 L;Cambria" w:hAnsi="Nimbus Roman No9 L;Cambria" w:eastAsia="Nimbus Roman No9 L;Cambria" w:cs="Nimbus Roman No9 L;Cambria"/>
          <w:kern w:val="2"/>
        </w:rPr>
      </w:pPr>
      <w:r>
        <w:rPr>
          <w:rFonts w:eastAsia="Nimbus Roman No9 L;Cambria" w:cs="Nimbus Roman No9 L;Cambria" w:ascii="Nimbus Roman No9 L;Cambria" w:hAnsi="Nimbus Roman No9 L;Cambria"/>
          <w:kern w:val="2"/>
        </w:rPr>
      </w:r>
    </w:p>
    <w:p>
      <w:pPr>
        <w:pStyle w:val="Normal"/>
        <w:rPr>
          <w:rFonts w:ascii="Nimbus Roman No9 L;Cambria" w:hAnsi="Nimbus Roman No9 L;Cambria" w:eastAsia="Nimbus Roman No9 L;Cambria" w:cs="Nimbus Roman No9 L;Cambria"/>
          <w:kern w:val="2"/>
        </w:rPr>
      </w:pPr>
      <w:r>
        <w:rPr>
          <w:rFonts w:eastAsia="Nimbus Roman No9 L;Cambria" w:cs="Nimbus Roman No9 L;Cambria" w:ascii="Nimbus Roman No9 L;Cambria" w:hAnsi="Nimbus Roman No9 L;Cambria"/>
          <w:kern w:val="2"/>
        </w:rPr>
      </w:r>
    </w:p>
    <w:p>
      <w:pPr>
        <w:pStyle w:val="Normal"/>
        <w:rPr>
          <w:rFonts w:ascii="Nimbus Roman No9 L;Cambria" w:hAnsi="Nimbus Roman No9 L;Cambria" w:eastAsia="Nimbus Roman No9 L;Cambria" w:cs="Nimbus Roman No9 L;Cambria"/>
          <w:kern w:val="2"/>
        </w:rPr>
      </w:pPr>
      <w:r>
        <w:rPr>
          <w:rFonts w:eastAsia="Nimbus Roman No9 L;Cambria" w:cs="Nimbus Roman No9 L;Cambria" w:ascii="Nimbus Roman No9 L;Cambria" w:hAnsi="Nimbus Roman No9 L;Cambria"/>
          <w:kern w:val="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Nimbus Roman No9 L;Cambria" w:hAnsi="Nimbus Roman No9 L;Cambria" w:eastAsia="Nimbus Roman No9 L;Cambria" w:cs="Nimbus Roman No9 L;Cambria"/>
          <w:kern w:val="2"/>
        </w:rPr>
      </w:pPr>
      <w:r>
        <w:rPr>
          <w:rFonts w:eastAsia="Nimbus Roman No9 L;Cambria" w:cs="Nimbus Roman No9 L;Cambria" w:ascii="Nimbus Roman No9 L;Cambria" w:hAnsi="Nimbus Roman No9 L;Cambria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7">
    <w:name w:val="WW8Num7z7"/>
    <w:qFormat/>
    <w:rPr/>
  </w:style>
  <w:style w:type="character" w:styleId="WW8Num1z1">
    <w:name w:val="WW8Num1z1"/>
    <w:qFormat/>
    <w:rPr/>
  </w:style>
  <w:style w:type="character" w:styleId="WW8Num2z5">
    <w:name w:val="WW8Num2z5"/>
    <w:qFormat/>
    <w:rPr/>
  </w:style>
  <w:style w:type="character" w:styleId="WW8Num5z5">
    <w:name w:val="WW8Num5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7z5">
    <w:name w:val="WW8Num7z5"/>
    <w:qFormat/>
    <w:rPr/>
  </w:style>
  <w:style w:type="character" w:styleId="WW8Num4z7">
    <w:name w:val="WW8Num4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DejaVu Sans;Arial" w:cs="DejaVu Sans;Arial"/>
      <w:b/>
      <w:bCs/>
      <w:kern w:val="2"/>
      <w:sz w:val="48"/>
      <w:szCs w:val="48"/>
    </w:rPr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5z4">
    <w:name w:val="WW8Num5z4"/>
    <w:qFormat/>
    <w:rPr/>
  </w:style>
  <w:style w:type="character" w:styleId="WW8Num4z1">
    <w:name w:val="WW8Num4z1"/>
    <w:qFormat/>
    <w:rPr/>
  </w:style>
  <w:style w:type="character" w:styleId="WW8Num4z6">
    <w:name w:val="WW8Num4z6"/>
    <w:qFormat/>
    <w:rPr/>
  </w:style>
  <w:style w:type="character" w:styleId="WW8Num5z7">
    <w:name w:val="WW8Num5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7z1">
    <w:name w:val="WW8Num7z1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7z0">
    <w:name w:val="WW8Num7z0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2">
    <w:name w:val="WW8Num4z2"/>
    <w:qFormat/>
    <w:rPr/>
  </w:style>
  <w:style w:type="character" w:styleId="WW8Num1z4">
    <w:name w:val="WW8Num1z4"/>
    <w:qFormat/>
    <w:rPr/>
  </w:style>
  <w:style w:type="character" w:styleId="WW8Num7z4">
    <w:name w:val="WW8Num7z4"/>
    <w:qFormat/>
    <w:rPr/>
  </w:style>
  <w:style w:type="character" w:styleId="111">
    <w:name w:val="Основной шрифт абзаца11"/>
    <w:qFormat/>
    <w:rPr/>
  </w:style>
  <w:style w:type="character" w:styleId="WW8Num5z6">
    <w:name w:val="WW8Num5z6"/>
    <w:qFormat/>
    <w:rPr/>
  </w:style>
  <w:style w:type="character" w:styleId="WW8Num7z6">
    <w:name w:val="WW8Num7z6"/>
    <w:qFormat/>
    <w:rPr/>
  </w:style>
  <w:style w:type="character" w:styleId="WW8Num5z3">
    <w:name w:val="WW8Num5z3"/>
    <w:qFormat/>
    <w:rPr/>
  </w:style>
  <w:style w:type="character" w:styleId="WW8Num5z1">
    <w:name w:val="WW8Num5z1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>
      <w:color w:val="000000"/>
    </w:rPr>
  </w:style>
  <w:style w:type="character" w:styleId="WW8Num1z5">
    <w:name w:val="WW8Num1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WW8Num4z8">
    <w:name w:val="WW8Num4z8"/>
    <w:qFormat/>
    <w:rPr/>
  </w:style>
  <w:style w:type="character" w:styleId="WW8Num6z6">
    <w:name w:val="WW8Num6z6"/>
    <w:qFormat/>
    <w:rPr/>
  </w:style>
  <w:style w:type="character" w:styleId="WW8Num6z1">
    <w:name w:val="WW8Num6z1"/>
    <w:qFormat/>
    <w:rPr/>
  </w:style>
  <w:style w:type="character" w:styleId="WW8Num2z6">
    <w:name w:val="WW8Num2z6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6z3">
    <w:name w:val="WW8Num6z3"/>
    <w:qFormat/>
    <w:rPr/>
  </w:style>
  <w:style w:type="character" w:styleId="WW8Num2z4">
    <w:name w:val="WW8Num2z4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Абзац списка2"/>
    <w:basedOn w:val="Normal"/>
    <w:qFormat/>
    <w:pPr>
      <w:spacing w:before="0" w:after="0"/>
      <w:ind w:left="720" w:right="0" w:hanging="0"/>
      <w:contextualSpacing/>
    </w:pPr>
    <w:rPr/>
  </w:style>
  <w:style w:type="paragraph" w:styleId="112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575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45:00Z</dcterms:created>
  <dc:creator>MY LITTLE PONY</dc:creator>
  <dc:description/>
  <cp:keywords/>
  <dc:language>en-US</dc:language>
  <cp:lastModifiedBy>Ольга</cp:lastModifiedBy>
  <cp:lastPrinted>2022-01-18T14:09:00Z</cp:lastPrinted>
  <dcterms:modified xsi:type="dcterms:W3CDTF">2022-01-1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