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143750" cy="982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2635" cy="982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ОДЕРЖАНИЕ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6"/>
        <w:gridCol w:w="1121"/>
      </w:tblGrid>
      <w:tr>
        <w:trPr/>
        <w:tc>
          <w:tcPr>
            <w:tcW w:w="851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.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1. ПАСПОРТ РАБОЧЕЙ ПРОГРАММЫ</w:t>
            </w:r>
            <w:r>
              <w:rPr>
                <w:rFonts w:eastAsia="Nimbus Roman No9 L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ЕБНОЙ ДИСЦИПЛИНЫ</w:t>
            </w:r>
          </w:p>
        </w:tc>
        <w:tc>
          <w:tcPr>
            <w:tcW w:w="112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2. СТРУКТУРА И СОДЕРЖАНИЕ</w:t>
            </w:r>
            <w:r>
              <w:rPr>
                <w:rFonts w:eastAsia="Nimbus Roman No9 L;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УЧЕБНОЙ ДИСЦИПЛИНЫ</w:t>
            </w:r>
          </w:p>
        </w:tc>
        <w:tc>
          <w:tcPr>
            <w:tcW w:w="112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3. УСЛОВИЯ РЕАЛИЗАЦИИ УЧЕБНОЙ</w:t>
            </w:r>
            <w:r>
              <w:rPr>
                <w:rFonts w:eastAsia="Nimbus Roman No9 L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ИСЦИПЛИНЫ</w:t>
            </w:r>
          </w:p>
        </w:tc>
        <w:tc>
          <w:tcPr>
            <w:tcW w:w="112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4. КОНТРОЛЬ И ОЦЕНКА РЕЗУЛЬТАТОВ ОСВОЕНИЯ УЧЕБНОЙ ДИСЦИПЛИНЫ</w:t>
            </w:r>
          </w:p>
        </w:tc>
        <w:tc>
          <w:tcPr>
            <w:tcW w:w="112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Я</w:t>
            </w:r>
          </w:p>
        </w:tc>
        <w:tc>
          <w:tcPr>
            <w:tcW w:w="112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</w:rPr>
        <w:t>ПАСПОРТ РАБОЧЕ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овое обеспечение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ласть применения рабоче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бочая программа учебной дисциплины Правовое обеспечение профессиональной деятельности является частью Программы подготовки специалистов среднего звена в соответствии с ФГОС по специальности СПО </w:t>
      </w:r>
      <w:r>
        <w:rPr>
          <w:rFonts w:cs="Times New Roman" w:ascii="Times New Roman" w:hAnsi="Times New Roman"/>
          <w:sz w:val="22"/>
          <w:szCs w:val="22"/>
        </w:rPr>
        <w:t>44.02.01 «</w:t>
      </w:r>
      <w:r>
        <w:rPr>
          <w:rFonts w:cs="Times New Roman" w:ascii="Times New Roman" w:hAnsi="Times New Roman"/>
        </w:rPr>
        <w:t>Дошкольное образовани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.2. Место учебной дисциплины в структуре основной профессиональной программы: </w:t>
      </w:r>
      <w:r>
        <w:rPr>
          <w:rFonts w:cs="Times New Roman" w:ascii="Times New Roman" w:hAnsi="Times New Roman"/>
        </w:rPr>
        <w:t xml:space="preserve">дисциплина входит в профессиональный цикл, </w:t>
      </w:r>
      <w:r>
        <w:rPr>
          <w:rFonts w:cs="Times New Roman" w:ascii="Times New Roman" w:hAnsi="Times New Roman"/>
          <w:color w:val="000000"/>
        </w:rPr>
        <w:t>общепрофессиональная дисциплина. (ОП.04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 Цели и задачи учебной дисциплины — требования к результатам освоения дисциплины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bCs/>
        </w:rPr>
        <w:t>должен уме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использовать нормативно-правовые документы, регламентирующие профессиональную деятельность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анализировать и оценивать результаты и последствия действий (бездействия) с правовой точки зр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bCs/>
        </w:rPr>
        <w:t>должен 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оложения Конституции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рава и свободы человека и гражданина, механизмы их реал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и основы правового регулирования в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правовой статус педагога, воспитател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рядок заключения трудового договора и основания для его прекращ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равила оплаты труда педагогических работ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дисциплинарной и материальной ответственности работн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административных правонарушений и административной ответственности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>
          <w:rFonts w:cs="Times New Roman" w:ascii="Times New Roman" w:hAnsi="Times New Roman"/>
        </w:rPr>
        <w:t>- нормативно-правовые основы защиты нарушенных прав и судебный порядок разрешения спор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менения в программе , связанные с внедрением профессионального стандарта </w:t>
      </w:r>
    </w:p>
    <w:p>
      <w:pPr>
        <w:pStyle w:val="Normal"/>
        <w:ind w:left="720" w:hanging="0"/>
        <w:jc w:val="center"/>
        <w:rPr/>
      </w:pPr>
      <w:bookmarkStart w:id="0" w:name="__DdeLink__333_2139341029"/>
      <w:bookmarkEnd w:id="0"/>
      <w:r>
        <w:rPr>
          <w:rFonts w:cs="Times New Roman" w:ascii="Times New Roman" w:hAnsi="Times New Roman"/>
          <w:b/>
        </w:rPr>
        <w:t>«Педагог (педагогическая деятельность в дошкольном, начальном общем, основном общем, среднем общем образовании) (воспитатель, учитель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4" w:type="dxa"/>
        <w:jc w:val="left"/>
        <w:tblInd w:w="-14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264"/>
        <w:gridCol w:w="2154"/>
        <w:gridCol w:w="2241"/>
        <w:gridCol w:w="2735"/>
      </w:tblGrid>
      <w:tr>
        <w:trPr/>
        <w:tc>
          <w:tcPr>
            <w:tcW w:w="66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стандарт</w:t>
            </w:r>
          </w:p>
        </w:tc>
        <w:tc>
          <w:tcPr>
            <w:tcW w:w="2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несенные изменени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ые действия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  <w:tc>
          <w:tcPr>
            <w:tcW w:w="2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200"/>
              <w:ind w:left="38" w:righ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ind w:left="41" w:hanging="0"/>
              <w:rPr/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  <w:t>Нормативные документы по вопросам обучения и воспитания детей и молодежи;</w:t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ind w:left="41" w:hanging="0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ind w:left="41" w:hanging="0"/>
              <w:rPr/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  <w:t>Конвенция о правах ребенка;</w:t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  <w:highlight w:val="white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highlight w:val="white"/>
              </w:rPr>
            </w:r>
          </w:p>
        </w:tc>
        <w:tc>
          <w:tcPr>
            <w:tcW w:w="2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Теория и сам. раб по тем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вая охрана детства в РФ: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изучение системы нормативно- правовых актов РФ по охране прав и интересов детей.</w:t>
            </w:r>
          </w:p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</w:rPr>
              <w:t>С\р: подготовить сообщение по теме, проанализировать  ФЗ «Об основных гарантиях прав ребенка в РФ», составить рекомендации по организации взаимодействия семей,ОУ, государственных и общественных организаций.</w:t>
            </w:r>
          </w:p>
          <w:p>
            <w:pPr>
              <w:pStyle w:val="NoSpacing"/>
              <w:snapToGrid w:val="false"/>
              <w:ind w:left="401" w:hanging="0"/>
              <w:rPr>
                <w:rFonts w:ascii="Nimbus Roman No9 L;Times New Roman" w:hAnsi="Nimbus Roman No9 L;Times New Roman" w:cs="Nimbus Roman No9 L;Times New Roman"/>
                <w:bCs/>
                <w:highlight w:val="white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highlight w:val="white"/>
              </w:rPr>
            </w:r>
          </w:p>
          <w:p>
            <w:pPr>
              <w:pStyle w:val="NoSpacing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bCs/>
                <w:highlight w:val="white"/>
              </w:rPr>
              <w:t xml:space="preserve">Теория, практическая и сам. раб по теме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bCs/>
              </w:rPr>
              <w:t>еждународная защита прав детей: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изучение Международных правовых актов в области защиты прав детей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Структура и содержание Конвенции ООН о правах ребенка»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: проанализировать содержание Конвенции ООН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итатель   детей   дошкольного   возраста   должен   обладать общими компетенциями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 xml:space="preserve">, </w:t>
      </w:r>
      <w:r>
        <w:rPr>
          <w:rFonts w:cs="Times New Roman" w:ascii="Times New Roman" w:hAnsi="Times New Roman"/>
          <w:color w:val="000000"/>
        </w:rPr>
        <w:t>включающими в себя способность:</w:t>
      </w:r>
    </w:p>
    <w:p>
      <w:pPr>
        <w:pStyle w:val="Normal"/>
        <w:autoSpaceDE w:val="false"/>
        <w:spacing w:lineRule="exact" w:line="327"/>
        <w:rPr/>
      </w:pPr>
      <w:r>
        <w:rPr>
          <w:rFonts w:cs="Times New Roman" w:ascii="Times New Roman" w:hAnsi="Times New Roman"/>
          <w:color w:val="000000"/>
        </w:rPr>
        <w:t xml:space="preserve">ОК 2. Организовывать    собственную    деятельность, определять методы решения профессиональных задач, оценивать их эффективность и качество. </w:t>
      </w:r>
    </w:p>
    <w:p>
      <w:pPr>
        <w:pStyle w:val="Normal"/>
        <w:autoSpaceDE w:val="false"/>
        <w:spacing w:lineRule="exact" w:line="327"/>
        <w:rPr/>
      </w:pPr>
      <w:r>
        <w:rPr>
          <w:rFonts w:cs="Times New Roman" w:ascii="Times New Roman" w:hAnsi="Times New Roman"/>
          <w:color w:val="000000"/>
        </w:rPr>
        <w:t xml:space="preserve">ОК 3. Оценивать риски и принимать решения в нестандартных ситуациях. </w:t>
      </w:r>
    </w:p>
    <w:p>
      <w:pPr>
        <w:pStyle w:val="Normal"/>
        <w:autoSpaceDE w:val="false"/>
        <w:spacing w:lineRule="exact" w:line="327"/>
        <w:rPr/>
      </w:pPr>
      <w:r>
        <w:rPr>
          <w:rFonts w:cs="Times New Roman" w:ascii="Times New Roman" w:hAnsi="Times New Roman"/>
          <w:color w:val="000000"/>
        </w:rPr>
        <w:t>ОК 4. Осуществлять    поиск, анализ    и    оценку    информации, необходимой   для   постановки   и   решения   профессиональных   задач, профессионального и личностного развития.</w:t>
      </w:r>
    </w:p>
    <w:p>
      <w:pPr>
        <w:pStyle w:val="Normal"/>
        <w:autoSpaceDE w:val="false"/>
        <w:spacing w:lineRule="exact" w:line="341"/>
        <w:rPr/>
      </w:pPr>
      <w:r>
        <w:rPr>
          <w:rFonts w:cs="Times New Roman" w:ascii="Times New Roman" w:hAnsi="Times New Roman"/>
          <w:color w:val="000000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spacing w:lineRule="exact" w:line="327"/>
        <w:rPr/>
      </w:pPr>
      <w:r>
        <w:rPr>
          <w:rFonts w:cs="Times New Roman" w:ascii="Times New Roman" w:hAnsi="Times New Roman"/>
          <w:color w:val="000000"/>
        </w:rPr>
        <w:t xml:space="preserve">ОК 9. Осуществлять профессиональную деятельность в условиях обновления ее целей, содержания, смены технологий. 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 11. Строить профессиональную деятельность с соблюдением регулирующих ее правовых норм. 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27"/>
        <w:rPr/>
      </w:pPr>
      <w:r>
        <w:rPr>
          <w:rFonts w:cs="Times New Roman" w:ascii="Times New Roman" w:hAnsi="Times New Roman"/>
          <w:color w:val="000000"/>
        </w:rPr>
        <w:t>Воспитатель   детей   дошкольного   возраста   должен   обладать профессиональными   компетенциями, соответствующими   основным видам профессиональной деятельности:</w:t>
      </w:r>
    </w:p>
    <w:p>
      <w:pPr>
        <w:pStyle w:val="Normal"/>
        <w:numPr>
          <w:ilvl w:val="1"/>
          <w:numId w:val="2"/>
        </w:numPr>
        <w:autoSpaceDE w:val="false"/>
        <w:spacing w:lineRule="exact" w:line="327"/>
        <w:rPr/>
      </w:pPr>
      <w:r>
        <w:rPr>
          <w:rFonts w:cs="Times New Roman" w:ascii="Times New Roman" w:hAnsi="Times New Roman"/>
          <w:color w:val="000000"/>
        </w:rPr>
        <w:t>Организация мероприятий, направленных на укрепление здоровья ребенка и его физическое развитие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1.1. Планировать мероприятия, направленные   на   укрепление здоровья ребенка и его физическое развитие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К 1.2. Проводить режимные моменты в соответствии с возрастом. </w:t>
      </w:r>
    </w:p>
    <w:p>
      <w:pPr>
        <w:pStyle w:val="Normal"/>
        <w:autoSpaceDE w:val="false"/>
        <w:spacing w:lineRule="exact" w:line="327"/>
        <w:rPr/>
      </w:pPr>
      <w:r>
        <w:rPr>
          <w:rFonts w:cs="Times New Roman" w:ascii="Times New Roman" w:hAnsi="Times New Roman"/>
          <w:color w:val="000000"/>
        </w:rPr>
        <w:t>ПК 1.3. Проводить мероприятия по физическому воспитанию в процессе выполнения двигательного режим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езультате освоения данной группы ПК обучающийся </w:t>
      </w:r>
      <w:r>
        <w:rPr>
          <w:rFonts w:cs="Times New Roman" w:ascii="Times New Roman" w:hAnsi="Times New Roman"/>
          <w:b/>
          <w:bCs/>
        </w:rPr>
        <w:t>должен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нормативно-правовые документы, регламентирующие профессиональную деятельность области образования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сновные положения Конституции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 и свободы человека и гражданина, механизмы их реал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иды административных правонарушений и административной ответствен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о-правовые основы защиты нарушенных прав и судебный порядок разрешения споров.</w:t>
      </w:r>
    </w:p>
    <w:p>
      <w:pPr>
        <w:pStyle w:val="Normal"/>
        <w:numPr>
          <w:ilvl w:val="0"/>
          <w:numId w:val="2"/>
        </w:numPr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различных видов деятельности и общения детей.</w:t>
      </w:r>
    </w:p>
    <w:p>
      <w:pPr>
        <w:pStyle w:val="Normal"/>
        <w:autoSpaceDE w:val="false"/>
        <w:spacing w:lineRule="exact" w:line="3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К 2.1. Планировать различные виды деятельности и общения детей в течение дня. </w:t>
      </w:r>
    </w:p>
    <w:p>
      <w:pPr>
        <w:pStyle w:val="Normal"/>
        <w:autoSpaceDE w:val="false"/>
        <w:spacing w:lineRule="exact" w:line="341"/>
        <w:rPr/>
      </w:pPr>
      <w:r>
        <w:rPr>
          <w:rFonts w:cs="Times New Roman" w:ascii="Times New Roman" w:hAnsi="Times New Roman"/>
          <w:color w:val="000000"/>
        </w:rPr>
        <w:t>ПК 2.2. Организовывать   различные   игры   с   детьми   раннего   и дошкольного возраста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2.3. Организовывать посильный труд и самообслуживание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2.4. Организовывать общение детей.</w:t>
      </w:r>
    </w:p>
    <w:p>
      <w:pPr>
        <w:pStyle w:val="Normal"/>
        <w:autoSpaceDE w:val="false"/>
        <w:spacing w:lineRule="exact" w:line="327"/>
        <w:rPr/>
      </w:pPr>
      <w:r>
        <w:rPr>
          <w:rFonts w:cs="Times New Roman" w:ascii="Times New Roman" w:hAnsi="Times New Roman"/>
          <w:color w:val="000000"/>
        </w:rPr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autoSpaceDE w:val="false"/>
        <w:spacing w:lineRule="exact" w:line="327"/>
        <w:rPr/>
      </w:pPr>
      <w:r>
        <w:rPr>
          <w:rFonts w:cs="Times New Roman" w:ascii="Times New Roman" w:hAnsi="Times New Roman"/>
          <w:color w:val="000000"/>
        </w:rPr>
        <w:t xml:space="preserve">ПК 2.6. Организовывать   и   проводить   праздники   и   развлечения для детей раннего и дошкольного возраст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езультате освоения данной группой ПК обучающийся </w:t>
      </w:r>
      <w:r>
        <w:rPr>
          <w:rFonts w:cs="Times New Roman" w:ascii="Times New Roman" w:hAnsi="Times New Roman"/>
          <w:b/>
          <w:bCs/>
        </w:rPr>
        <w:t>должен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использовать нормативно-правовые документы, регламентирующие профессиональную деятельность области образ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анализировать и оценивать результаты и последствия действий (бездействия) с правовой точки зрения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оложения Конституции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 и свободы человека и гражданина, механизмы их реал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оциально-правовой статус педагога, воспита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оплаты труда педагогических работ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дисциплинарной и материальной ответственности работника;</w:t>
      </w:r>
    </w:p>
    <w:p>
      <w:pPr>
        <w:pStyle w:val="Normal"/>
        <w:numPr>
          <w:ilvl w:val="0"/>
          <w:numId w:val="2"/>
        </w:numPr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занятий по основным общеобразовательным программам дошкольного образования.</w:t>
      </w:r>
    </w:p>
    <w:p>
      <w:pPr>
        <w:pStyle w:val="Normal"/>
        <w:autoSpaceDE w:val="false"/>
        <w:spacing w:lineRule="exact" w:line="314"/>
        <w:rPr/>
      </w:pPr>
      <w:r>
        <w:rPr>
          <w:rFonts w:cs="Times New Roman" w:ascii="Times New Roman" w:hAnsi="Times New Roman"/>
          <w:color w:val="000000"/>
        </w:rPr>
        <w:t>ПК 3.1. Определять цели и задачи, планировать занятия с детьми дошкольного возраста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К 3.2. Проводить занятия с детьми дошкольного возраста. 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К 3.5. Вести    документацию, обеспечивающую организацию занятий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езультате освоения данной группой ПК обучающийся </w:t>
      </w:r>
      <w:r>
        <w:rPr>
          <w:rFonts w:cs="Times New Roman" w:ascii="Times New Roman" w:hAnsi="Times New Roman"/>
          <w:b/>
          <w:bCs/>
        </w:rPr>
        <w:t>должен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использовать нормативно-правовые документы, регламентирующие профессиональную деятельность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анализировать и оценивать результаты и последствия действий (бездействия) с правовой точки зр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оложения Конституции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 и свободы человека и гражданина, механизмы их реализ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нятие и основы правового регулирования в области образ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правовой статус педагога, воспита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заключения трудового договора и основания для его прекращ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равила оплаты труда педагогических работник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нятие дисциплинарной и материальной ответственности работн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административных правонарушений и административной ответствен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нормативно-правовые основы защиты нарушенных прав и судебный порядок разрешения споров.</w:t>
      </w:r>
    </w:p>
    <w:p>
      <w:pPr>
        <w:pStyle w:val="Normal"/>
        <w:autoSpaceDE w:val="false"/>
        <w:spacing w:lineRule="exact" w:line="327"/>
        <w:rPr/>
      </w:pPr>
      <w:r>
        <w:rPr>
          <w:rFonts w:eastAsia="Times New Roman" w:cs="Times New Roman" w:ascii="Times New Roman" w:hAnsi="Times New Roman"/>
          <w:bCs/>
          <w:iCs/>
        </w:rPr>
        <w:t xml:space="preserve">Освоение содержания учебной дисциплины «Правовое обеспечение профессиональной деятельности» обеспечивает достижение студентами следующих личностных </w:t>
      </w:r>
      <w:r>
        <w:rPr>
          <w:bCs/>
          <w:iCs/>
        </w:rPr>
        <w:t>результатов</w:t>
      </w:r>
      <w:r>
        <w:rPr/>
        <w:t>:</w:t>
      </w:r>
    </w:p>
    <w:tbl>
      <w:tblPr>
        <w:tblW w:w="93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119"/>
      </w:tblGrid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" w:name="_Hlk73632186"/>
            <w:bookmarkEnd w:id="2"/>
            <w:r>
              <w:rPr>
                <w:rFonts w:cs="Times New Roman" w:ascii="Times New Roman" w:hAnsi="Times New Roman"/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ескрипторы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ющий себя гражданином и защитником великой стран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</w:t>
            </w:r>
          </w:p>
        </w:tc>
      </w:tr>
      <w:tr>
        <w:trPr/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</w:t>
            </w:r>
          </w:p>
        </w:tc>
      </w:tr>
      <w:tr>
        <w:trPr/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3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3</w:t>
            </w:r>
          </w:p>
        </w:tc>
      </w:tr>
    </w:tbl>
    <w:p>
      <w:pPr>
        <w:pStyle w:val="Normal"/>
        <w:autoSpaceDE w:val="false"/>
        <w:spacing w:lineRule="exact" w:line="32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.4. Рекомендуемое количество часов на освоение основной программы учебной дисциплин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eastAsia="ar-SA" w:bidi="ar-SA"/>
        </w:rPr>
        <w:t>Максимальной учебной нагрузки обучающегося 99 часов; в том числе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ab/>
        <w:t>обязательной аудиторной учебной нагрузки обучающегося 66 часов;</w:t>
      </w:r>
    </w:p>
    <w:p>
      <w:pPr>
        <w:pStyle w:val="Normal"/>
        <w:rPr>
          <w:rFonts w:ascii="Times New Roman" w:hAnsi="Times New Roman" w:eastAsia="Nimbus Roman No9 L;Times New Roman" w:cs="Times New Roman"/>
          <w:lang w:eastAsia="ar-SA" w:bidi="ar-SA"/>
        </w:rPr>
      </w:pPr>
      <w:r>
        <w:rPr>
          <w:rFonts w:eastAsia="Nimbus Roman No9 L;Times New Roman" w:cs="Times New Roman" w:ascii="Times New Roman" w:hAnsi="Times New Roman"/>
          <w:lang w:eastAsia="ar-SA" w:bidi="ar-SA"/>
        </w:rPr>
        <w:tab/>
        <w:t>самостоятельной работы обучающегося 33 часа.</w:t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ТРУКТУРА И СОДЕРЖАНИЕ УЧЕБ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.1. Объем учебной дисциплины и виды учеб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29"/>
        <w:gridCol w:w="2518"/>
      </w:tblGrid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9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 учебная нагрузка (всего)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66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3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/>
                <w:iCs/>
              </w:rPr>
              <w:t>в форме дифференцированного зачета (второй семестр)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20" w:top="1134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rFonts w:cs="Times New Roman" w:ascii="Times New Roman" w:hAnsi="Times New Roman"/>
          <w:b/>
          <w:bCs/>
        </w:rPr>
        <w:t>Тематический план и содержание учебной дисциплины «Правовое обеспечение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8649"/>
        <w:gridCol w:w="993"/>
        <w:gridCol w:w="2285"/>
      </w:tblGrid>
      <w:tr>
        <w:trPr>
          <w:cantSplit w:val="true"/>
        </w:trPr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нятие и основы правового регулирования в области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  29/3</w:t>
            </w:r>
          </w:p>
        </w:tc>
        <w:tc>
          <w:tcPr>
            <w:tcW w:w="2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ОК,ПК,ЛР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роль учебной дисциплины «Правовое обеспечение профессиональной деятельности» в системе профессиональной подготовки педагога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1,5,6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ЛР 1,3</w:t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Право в системе социальных норм</w:t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/0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Современное правопонимание. Система права и его основные нормы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1,5,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2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вовые отношения и правовое поведение личности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4,5,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2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.Образовательное право: понятие, предмет, функции образовательного права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2,4,5,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словаря: социальные нормы, институт права, отрасль, под отрасль права, гипотеза, диспозиция, санкция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 Система законодательства об образовании</w:t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0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ждународно-правовое регулирование образования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1,5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ЛР 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Законодательство РФ в области образования. Конституция РФ как основа правового регулирования в сфере образования. ФЗ «Об образовании в РФ» - основной источник образовательного права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1,4,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Изучение ст.4 ФЗ «Об образовании в РФ» Правовое регулирование отношений в сфере образования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Государственная политика в области образования</w:t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2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образовательная политика, аспекты, характеризующие ее. Роль государства в становлении и развитии образования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4,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Государственные гарантии прав граждан в сфере образования. Механизм законодательного обеспечения права на образова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5,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2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Анализ содержания Национальной доктрины образования, Концепции долгосрочного социально-экономического развития РФ на период до 2020 г. (3.3.Развитие образования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Изучение ст.3 ФЗ «Об Образовании в РФ» Основные принципы государственной политики и правового регулирования отношений в сфере образования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т.5 Право на образование. Государственные гарантии реализации права на образование в РФ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4. Образование как объект правового регулирования</w:t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0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Понятие образования. Основные структурные элементы системы образования. Уровни и формы получения образования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Федеральные государственные образовательные стандарты, ФГТ, образовательные стандарты и образовательные программы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2,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.Образовательные правоотношения, их субъекты и объект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5,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2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блюдение права детей на образование в образовательных организациях различного вида и типа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4,5,6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ЛР 1,2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Составление словаря понятий: образование, уровни образования, общее образование, профессиональное, дополнительное образование, профессиональное обучение, участники образовательного процесса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Анализ ст.33 Обучающийся, ст.34. Основные права обучающихся и меры их социальной поддержки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5.Организационно-правовые основы деятельности образовательной организации.</w:t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/1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Понятие, типы, виды, правовой статус и нормативное обеспечение деятельности образовательной организации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2,5,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равление образовательной организацией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4,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бор и анализ нормативно-правовых актов, обеспечивающих деятельность образовательной организации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т.28 ФЗ «Об образовании в РФ» Компетенция, права, обязанности и ответственность образовательной организации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-правовой статус педагога</w:t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/5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вое положение педагога</w:t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1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во на занятие педагогической деятельностью. Права и свободы педагогических работников, гарантии их реализации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1,3,5,11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ПК 1.1, 1.3,1.5,2.1,2.2,2.3,3.2,3.3,3.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2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язанности и ответственность педагогических работников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1,3,4,5,11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ПК 1.1,1.2,1.3,1.5,2.1,2.2,2.3,3.2,3.3,3.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2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ттестация педагогических работников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2,3,5,11,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знакомление с Приказом №276 «О Порядке проведения аттестации» от 07.2014г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должностной инструкции. Права и обязанности учителя (воспитателя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готовка сообщения «Социальные гарантии педагога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Правовое регулирование трудовых отношений</w:t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2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Трудовые отношения и трудовое право. Трудовой договор. Порядок заключения основания для его прекращения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2,3,5,11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ПК 1.5,3.2,3.3,3.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2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вила оплаты труда педагогических работников: тарифная ставка, над тарифная надбавка, доплата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3,5,6,11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ПК 1.1,1.2,2.1,2.2,2.3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ормативные акты, регулирующие оплату труда педагогических работников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4,5,6,11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ПК 1.5,3.2,3.3,3.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Анализ статей Трудового кодекса, нормативно-правовых актов о труде — правовая основа защиты нарушенных прав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шение ситуационных задач: об оплате труда, о льготах, об отпуске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правил внутреннего трудового распорядка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учение статьи ФЗ «Об образовании в РФ» о трудовых правах и социальных гарантия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нализ ст.5, 20-22, 57, 63-71, 282-286 ТКРФ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. Нормативно-правовые основы защиты нарушенных прав и судебный порядок разрешения споров</w:t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1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щита нарушенных прав и судебный порядок разрешения спор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3,4,5,1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Понятие трудовых споров. Порядок рассмотрения трудового спора в КТС и суд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3,4,5,11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ПК 1.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2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шение ситуационных задач по тем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Правовая ответственность педагогических работников.</w:t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/1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дисциплинарной и материальной ответственности педагогических работников, их содержание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3,5,11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ПК 1.5,2.1,2.2,2.3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2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иды административных правонарушений и административной ответственности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3,4,5,11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ПК 1.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2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.Коррупция в сфере образ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1,2,3,5,1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2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Семинарское занятие по теме «Меры ответственности за правонарушения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Конспектирование «Меры ответственности за правонарушения» (ФЗ «Об Образовании в РФ», Трудовой, Административный, Гражданский, Уголовный Кодексы)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Составление перечня проступков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а) обучающихся; б) педагогических работников; в) руководителя оо, которые предусмотрены законодательством и за совершение которых должны нести юридическую ответствен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прав и защита интересов детей</w:t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/2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дународная защита прав детей</w:t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2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Международные правовые акты в области защиты прав и интересов детей: Всеобщая декларация прав человека (1948г), Декларация о правах ребенка (1959г), Международный пакт об экономических, социальных и культурных правах (1966 г.), Пекинские правила (1985 г.), Конвенция о правах ребенка (1989г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4,5,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Деятельность международных организаций в сфере образования и по защите прав детей. (ООН, ЮНЕСКО, ЮНИСЕФ, Совет Европы)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5,6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ЛР 1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еминарское занятие по теме «Структура и основное содержание Конвенции ООН о правах ребенка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содержания международного нормативно-правового акта «Стандартные минимальные правила ООН, касающиеся отправления правосудия в отношении несовершеннолетних (Пекинские правила)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одержания Конвенции ООН о правах ребенка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2.Правовая охрана детства в РФ</w:t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Система нормативно-правовых актов РФ об охране прав и интересов детей. ФЗ «Об основных гарантиях прав ребенка в РФ» как базовый нормативно-правовой акт, регламентирующий охрану прав детей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Охрана прав и законных интересов детей в различных отраслях российского права. Семейный кодекс — основной источник семейного права. Личные, имущественные и социально — культурные права детей в семье. Права и обязанности родителей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5,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.Меры государства по социальной защите прав детей оставшихся без попечения родителей. Основные формы устройства детей.Профилактика безнадзорности и правонарушений несовершеннолетних. Органы и учреждения системы профилактики безнадзорности и правонарушений несовершеннолетних, судебная защита прав детей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2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Подготовка сообщений: «Роль органов социальной защиты населения, опеки и попечительства в обеспечении законных интересов», «Особенности имущественных прав детей в семье»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одержания ФЗ «Об основных гарантиях прав ребенка в РФ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ставление рекомендаций о организации взаимодействия семьи, образовательной организации, государственных и общественных организаций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вторение тем 1 и 2 раздела к дифференцированному зачету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134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3. УСЛОВИЯ РЕАЛИЗАЦИИ УЧЕБНОЙ ДИСЦИПЛИНЫ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ab/>
        <w:t xml:space="preserve">Реализация учебной дисциплины требует наличия учебного кабинета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Гуманитарных и социально- экономических дисциплин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наглядные пособия (медиатек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16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160" w:leader="none"/>
        </w:tabs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мультимедиа проектор.</w:t>
      </w:r>
    </w:p>
    <w:p>
      <w:pPr>
        <w:pStyle w:val="Normal"/>
        <w:tabs>
          <w:tab w:val="clear" w:pos="420"/>
          <w:tab w:val="left" w:pos="2160" w:leader="none"/>
        </w:tabs>
        <w:spacing w:lineRule="atLeast" w:line="100"/>
        <w:ind w:left="360" w:hanging="36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источни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Анисимов, А. П. Правовое обеспечение профессиональной деятельности : учебник и практикум для среднего профессионального образования / А. П. Анисимов, А. Я. Рыженков, А. Ю. Чикильдина ; под редакцией А. Я. Рыженкова. — 4-е изд., перераб. и доп. — Москва : Издательство Юрайт, 2019. — 317 с. — (Профессиональное образование). — ISBN 978-5-534-07095-8. — Текст : электронный // ЭБС Юрайт [сайт]. — URL: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highlight w:val="white"/>
            <w:lang w:val="ru-RU" w:eastAsia="ar-SA" w:bidi="ar-SA"/>
          </w:rPr>
          <w:t>https://biblio-online.ru/bcode/438858</w:t>
        </w:r>
      </w:hyperlink>
      <w:r>
        <w:rPr>
          <w:rFonts w:eastAsia="Times New Roman" w:cs="Times New Roman" w:ascii="Times New Roman" w:hAnsi="Times New Roman"/>
          <w:lang w:eastAsia="ar-SA" w:bidi="ar-SA"/>
        </w:rPr>
        <w:t>..-10-е изд., стер.-М.:Издательский центр «Академия», 2014.-224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>Правовое обеспечение профессиональной деятельности : учебник и практикум для среднего профессионального образования / А. П. Альбов [и др.] ; под общей редакцией А. П. Альбова, С. В. Николюкина. — Москва : Издательство Юрайт, 2019. — 549 с. — (Профессиональное образование). — ISBN 978-5-534-11508-6. — Текст : электронный // ЭБС Юрайт [сайт]. — URL: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highlight w:val="white"/>
            <w:lang w:val="ru-RU" w:eastAsia="ar-SA" w:bidi="ar-SA"/>
          </w:rPr>
          <w:t>https://biblio-online.ru/bcode/445443</w:t>
        </w:r>
      </w:hyperlink>
      <w:r>
        <w:rPr>
          <w:rFonts w:eastAsia="Times New Roman" w:cs="Times New Roman" w:ascii="Times New Roman" w:hAnsi="Times New Roman"/>
          <w:lang w:eastAsia="ar-SA" w:bidi="ar-SA"/>
        </w:rPr>
        <w:t> (дата обращения: 18.10.2019).</w:t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ind w:left="720" w:hanging="0"/>
        <w:rPr/>
      </w:pPr>
      <w:r>
        <w:rPr/>
        <w:t xml:space="preserve">1. </w:t>
      </w:r>
      <w:hyperlink r:id="rId10">
        <w:r>
          <w:rPr>
            <w:rStyle w:val="InternetLink"/>
          </w:rPr>
          <w:t>www.constitution.ru/</w:t>
        </w:r>
      </w:hyperlink>
      <w:r>
        <w:rPr/>
        <w:t xml:space="preserve"> Конституция Российской Федерации</w:t>
      </w:r>
    </w:p>
    <w:p>
      <w:pPr>
        <w:pStyle w:val="Normal"/>
        <w:ind w:left="720" w:hanging="0"/>
        <w:rPr/>
      </w:pPr>
      <w:r>
        <w:rPr/>
        <w:t>2.</w:t>
      </w:r>
      <w:hyperlink r:id="rId11">
        <w:r>
          <w:rPr>
            <w:rStyle w:val="InternetLink"/>
          </w:rPr>
          <w:t>www.consultant.ru/document/cons_doc_LAW_34683/</w:t>
        </w:r>
      </w:hyperlink>
      <w:r>
        <w:rPr/>
        <w:t xml:space="preserve"> Трудовой кодекс РФ // Консультант плюс</w:t>
      </w:r>
    </w:p>
    <w:p>
      <w:pPr>
        <w:pStyle w:val="Normal"/>
        <w:ind w:left="720" w:hanging="0"/>
        <w:rPr/>
      </w:pPr>
      <w:r>
        <w:rPr/>
        <w:t xml:space="preserve">3. </w:t>
      </w:r>
      <w:hyperlink r:id="rId12">
        <w:r>
          <w:rPr>
            <w:rStyle w:val="InternetLink"/>
          </w:rPr>
          <w:t>www.consultant.ru/document/cons_doc_LAW_140174/</w:t>
        </w:r>
      </w:hyperlink>
      <w:r>
        <w:rPr/>
        <w:t xml:space="preserve"> ФЗ «Об образовании в Российской Федерации»// Консультант плюс</w:t>
      </w:r>
    </w:p>
    <w:p>
      <w:pPr>
        <w:pStyle w:val="Normal"/>
        <w:ind w:left="720" w:hanging="0"/>
        <w:rPr/>
      </w:pPr>
      <w:r>
        <w:rPr/>
        <w:t xml:space="preserve">4. </w:t>
      </w:r>
      <w:hyperlink r:id="rId13">
        <w:r>
          <w:rPr>
            <w:rStyle w:val="InternetLink"/>
          </w:rPr>
          <w:t>www.consultant.ru/document/cons_doc_LAW_9959/</w:t>
        </w:r>
      </w:hyperlink>
      <w:r>
        <w:rPr/>
        <w:t xml:space="preserve"> Конвенция о правах ребенка // Консультант плюс</w:t>
      </w:r>
    </w:p>
    <w:p>
      <w:pPr>
        <w:pStyle w:val="Normal"/>
        <w:ind w:left="720" w:hanging="0"/>
        <w:rPr/>
      </w:pPr>
      <w:r>
        <w:rPr/>
        <w:t xml:space="preserve">5. </w:t>
      </w:r>
      <w:hyperlink r:id="rId14">
        <w:r>
          <w:rPr>
            <w:rStyle w:val="InternetLink"/>
          </w:rPr>
          <w:t>www.consultant.ru/document/cons_doc_LAW_34661/</w:t>
        </w:r>
      </w:hyperlink>
      <w:r>
        <w:rPr/>
        <w:t xml:space="preserve"> Административный Кодекс // Консультант плюс</w:t>
      </w:r>
    </w:p>
    <w:p>
      <w:pPr>
        <w:pStyle w:val="Normal"/>
        <w:ind w:left="720" w:hanging="0"/>
        <w:rPr/>
      </w:pPr>
      <w:r>
        <w:rPr/>
        <w:t xml:space="preserve">6. </w:t>
      </w:r>
      <w:hyperlink r:id="rId15">
        <w:r>
          <w:rPr>
            <w:rStyle w:val="InternetLink"/>
          </w:rPr>
          <w:t>www.consultant.ru/document/cons_doc_LAW_73038/</w:t>
        </w:r>
      </w:hyperlink>
      <w:r>
        <w:rPr/>
        <w:t xml:space="preserve"> ФЗ «О физической культуре и спорте в Российской Федерации» // Консультант плюс</w:t>
      </w:r>
    </w:p>
    <w:p>
      <w:pPr>
        <w:pStyle w:val="Normal"/>
        <w:ind w:left="720" w:hanging="0"/>
        <w:rPr/>
      </w:pPr>
      <w:r>
        <w:rPr/>
        <w:t xml:space="preserve">7. </w:t>
      </w:r>
      <w:hyperlink r:id="rId16">
        <w:r>
          <w:rPr>
            <w:rStyle w:val="InternetLink"/>
          </w:rPr>
          <w:t>rusada.ru/documents/the-wada-code/</w:t>
        </w:r>
      </w:hyperlink>
      <w:r>
        <w:rPr/>
        <w:t xml:space="preserve"> Всемирный антидопинговый кодекс //РУСАДА</w:t>
      </w:r>
    </w:p>
    <w:p>
      <w:pPr>
        <w:pStyle w:val="Normal"/>
        <w:ind w:left="720" w:hanging="0"/>
        <w:rPr/>
      </w:pPr>
      <w:r>
        <w:rPr/>
        <w:t>8.</w:t>
      </w:r>
      <w:hyperlink r:id="rId17">
        <w:r>
          <w:rPr>
            <w:rStyle w:val="InternetLink"/>
          </w:rPr>
          <w:t>www.un.org/ru/documents/decl_conv/declarations/childdec.shtml</w:t>
        </w:r>
      </w:hyperlink>
      <w:r>
        <w:rPr/>
        <w:t xml:space="preserve">  Декларация о правах ребенка</w:t>
      </w:r>
    </w:p>
    <w:p>
      <w:pPr>
        <w:pStyle w:val="Normal"/>
        <w:ind w:left="720" w:hanging="0"/>
        <w:rPr/>
      </w:pPr>
      <w:r>
        <w:rPr/>
        <w:t xml:space="preserve">9. </w:t>
      </w:r>
      <w:hyperlink r:id="rId18">
        <w:r>
          <w:rPr>
            <w:rStyle w:val="InternetLink"/>
          </w:rPr>
          <w:t>www.consultant.ru/document/cons_doc_LAW_8982/</w:t>
        </w:r>
      </w:hyperlink>
      <w:r>
        <w:rPr/>
        <w:t xml:space="preserve"> Семейный кодекс РФ // Консультант плюс</w:t>
      </w:r>
    </w:p>
    <w:p>
      <w:pPr>
        <w:pStyle w:val="Normal"/>
        <w:ind w:left="720" w:hanging="0"/>
        <w:rPr/>
      </w:pPr>
      <w:r>
        <w:rPr/>
        <w:t xml:space="preserve">10. http://sinncom.ru/content/reforma/index5.htm </w:t>
      </w:r>
      <w:r>
        <w:rPr>
          <w:rFonts w:cs="FreeSans;Times New Roman"/>
        </w:rPr>
        <w:t>Национальная доктрина образования до 2025 г</w:t>
      </w:r>
      <w:r>
        <w:rPr/>
        <w:t>// Специализированный образовательный портал</w:t>
      </w:r>
    </w:p>
    <w:p>
      <w:pPr>
        <w:pStyle w:val="Normal"/>
        <w:ind w:left="720" w:hanging="0"/>
        <w:rPr/>
      </w:pPr>
      <w:r>
        <w:rPr/>
        <w:t xml:space="preserve">11. </w:t>
      </w:r>
      <w:hyperlink r:id="rId19">
        <w:r>
          <w:rPr>
            <w:rStyle w:val="InternetLink"/>
            <w:lang w:val="ru-RU" w:bidi="hi-IN"/>
          </w:rPr>
          <w:t>http://www.consultant.ru/document/cons_doc_LAW_82134/28c7f9e359e8af09d7244d8033c66928fa27e527/</w:t>
        </w:r>
      </w:hyperlink>
      <w:r>
        <w:rPr/>
        <w:t xml:space="preserve"> //Концепция долгосрочного социально- экономического развития Российской Федерации на период до 2020 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КОНТРОЛЬ И ОЦЕНКА РЕЗУЛЬТАТОВ ОСВОЕНИЯ УЧЕБНОЙ ДИСЦИПЛИНЫ</w:t>
      </w:r>
    </w:p>
    <w:tbl>
      <w:tblPr>
        <w:tblW w:w="10308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766"/>
        <w:gridCol w:w="4237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(освоенные умения и усвоенные знания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</w:rPr>
              <w:t>ОК, ПК, ЛР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, методы контроля и оценки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: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 2 - 5, 9, 11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К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</w:rPr>
              <w:t>ПК 1.1 - 1.3, 2.1 - 2.6, 3.1, 3.2, 3.5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К 1.1. Планировать мероприятия, направленные на укрепление здоровья ребенка и его физическое развитие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К 1.2. Проводить режимные моменты в соответствии с возрастом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К 1.3. Проводить мероприятия по физическому воспитанию в процессе выполнения двигательного режим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К 2.1. Планировать различные виды деятельности и общения детей в течение дн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К 2.2. Организовывать различные игры с детьми раннего и дошкольного возраст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К 2.3. Организовывать посильный труд и самообслуживание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К 2.4. Организовывать общение детей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К 2.5. Организовывать продуктивную деятельность дошкольников (рисование, лепка, аппликация, конструирование)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К 2.6. Организовывать и проводить праздники и развлечения для детей раннего и дошкольного возраст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К 3.2. Проводить занятия с детьми дошкольного возраст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К 3.5. Вести документацию, обеспечивающую организацию занятий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Р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ЛР 1: </w:t>
            </w:r>
            <w:r>
              <w:rPr>
                <w:rFonts w:cs="Times New Roman" w:ascii="Times New Roman" w:hAnsi="Times New Roman"/>
              </w:rPr>
              <w:t>Осознающий себя гражданином и защитником великой страны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ЛР 2: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ЛР 3: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ЛР 13: Принимающий и транслирующий ценность детства как особого периода жизни человека, проявляющий уважение к детям, защищающиующий готовность к проектированию безопасной и психологически комфортной образовательной среды, в том числе цифровой.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1. использовать нормативно-правовые документы, регламентирующие профессиональную деятельность в области образования.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 дифференцированный зачет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экспертная оценка выполнения практических заданий по темам: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сударственная политика в области образования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/>
            </w:pPr>
            <w:r>
              <w:rPr>
                <w:rFonts w:cs="Times New Roman" w:ascii="Times New Roman" w:hAnsi="Times New Roman"/>
              </w:rPr>
              <w:t>-Организационно- правовые основы деятельности образовательной организации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положение педагога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дународная защита прав детей.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</w:rPr>
              <w:t>Решение ситуационных задач, направленных на использование нормативно-правовых документов по темам: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положение педагога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/>
            </w:pPr>
            <w:r>
              <w:rPr>
                <w:rFonts w:cs="Times New Roman" w:ascii="Times New Roman" w:hAnsi="Times New Roman"/>
              </w:rPr>
              <w:t>- Правовая ответственность педагогических работников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храна детства в РФ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щищать свои права в соответствии с гражданским, гражданско-процессуальным и трудовым законодательством.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 дифференцированный зачет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</w:rPr>
              <w:t>Текущий контроль: экспертная оценка выполнения практических заданий по темам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Правовое положение педагога;</w:t>
            </w:r>
          </w:p>
          <w:p>
            <w:pPr>
              <w:pStyle w:val="Style17"/>
              <w:tabs>
                <w:tab w:val="clear" w:pos="420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7"/>
              <w:tabs>
                <w:tab w:val="clear" w:pos="420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17"/>
              <w:tabs>
                <w:tab w:val="clear" w:pos="420"/>
                <w:tab w:val="left" w:pos="403" w:leader="none"/>
              </w:tabs>
              <w:rPr/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их работников.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420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,</w:t>
            </w:r>
          </w:p>
          <w:p>
            <w:pPr>
              <w:pStyle w:val="Style17"/>
              <w:tabs>
                <w:tab w:val="clear" w:pos="420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х на использование гражданского, гражданско-процессуального и трудового законодательства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их работников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ировать и оценивать результаты и последствия действий (бездействия) с правовой точки зрения.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 дифференцированный зачет</w:t>
            </w:r>
          </w:p>
          <w:p>
            <w:pPr>
              <w:pStyle w:val="Style17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Правовое положение педагог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их работников.</w:t>
            </w:r>
          </w:p>
          <w:p>
            <w:pPr>
              <w:pStyle w:val="Style17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</w:rPr>
              <w:t>Решение ситуационных задач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х на оценку результата и последствия действий (бездействия) с правовой точки зрения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их работников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ные положения Конституции РФ.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онно- правовые основы деятельности образовательной организации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ва и свободы человека и гражданина, механизмы их реализации.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ая политика в области образования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дународная защита прав детей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нятие и основы правового регулирования в области образования.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Текущий контроль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 – правовые основы деятельности образовательной организации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дународная защита прав детей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4.Основные законодательные акты и нормативные документы, регулирующие правоотношения в области образования.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даний по тем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Государственная политика в области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 – правовые основы деятельности образовательной организации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дународная защита прав детей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циально-правовой статус педагога, воспитателя.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положение педагог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рядок заключения трудового договора и основания для его прекращения.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ого работника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7. Правила оплаты труда педагогических работников.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ная оценка выполнени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нятие дисциплинарной и материальной ответственности работника.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ная оценка выполнени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даний по тем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ого работника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Виды административных правонарушений и административной ответственности.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актических заданий по темам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ого работника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10. Нормативно-правовые основы защиты нарушенных прав и судебный порядок разрешения споров.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даний по темам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положение педагог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я ответственность педагогического работник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420"/>
          <w:tab w:val="left" w:pos="9825" w:leader="none"/>
        </w:tabs>
        <w:spacing w:lineRule="auto" w:line="360"/>
        <w:ind w:left="720" w:hanging="360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420"/>
          <w:tab w:val="left" w:pos="9825" w:leader="none"/>
        </w:tabs>
        <w:spacing w:lineRule="auto" w:line="360"/>
        <w:ind w:left="720" w:hanging="360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420"/>
          <w:tab w:val="left" w:pos="9825" w:leader="none"/>
        </w:tabs>
        <w:spacing w:lineRule="auto" w:line="360"/>
        <w:ind w:left="720" w:hanging="360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420"/>
          <w:tab w:val="left" w:pos="9825" w:leader="none"/>
        </w:tabs>
        <w:spacing w:lineRule="auto" w:line="360"/>
        <w:ind w:left="720" w:hanging="360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результатов освоения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74" w:type="dxa"/>
        <w:jc w:val="left"/>
        <w:tblInd w:w="-2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6"/>
        <w:gridCol w:w="4512"/>
        <w:gridCol w:w="3266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своенные умения, усвоенные знания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показатели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пользовать нормативно-правовые документы, регламентирующие профессиональную деятельность в области образования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спользует   нормативно-правовые документы, регламентирующие профессиональную деятельность при решении ситуационных задач.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ифференцированный зачет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: контроль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 «Государственная политика в области образования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>1.5 «Организационно- правовые основы деятельности образовательной организации»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 «Правовое положение педагога»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 «Правовое регулирование трудовых отношений»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>2.4 «Правовая ответственность педагогических работников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 «Международная защита прав детей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щищать свои права в соответствии с гражданским, гражданско-процессуальным и трудовым законодательством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оставляет исковые заявления, основываясь на знании гражданского и трудового кодекс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ет ситуационные задачи, используя знания трудового и гражданского законодательств. 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ифференцированный зачет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>2.1 «Правовое положение педагога»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 «Правовое регулирование трудовых отношений»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 «Правовая ответственность педагогических работников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3. Анализировать и оценивать результаты и последствия действий (бездействия) с правовой точки зрения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результаты и последствия действий (бездействия) с правовой точки зрения при решении ситуационных зада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ценивает результаты и последствия действий (бездействия) с правовой точки зрения при решении ситуационных задач.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ифференцированный зачет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 «Правовое положение педагога»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 «Правовое регулирование трудовых отношений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 «Правовая ответственность педагогических работников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Основные положения Конституции РФ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ывает основные положения Конституци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межуточный контроль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>-дифференцированный заче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их заданий по теме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 «Организационно- правовые основы деятельности образовательной организации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Права и свободы человека и гражданина, механизмы их реализации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Анализирует нормативно-правовые акты, касающиеся прав и свобод человека и гражданин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имает государственную политику по защите прав и свобод.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ифференцированный зачет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контроль: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1.3 « Государственная политика в области образования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 «Правовое регулирование трудовых отношений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 «Международная защита прав детей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нятие и основы правового регулирования в области образования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оспроизводит основные понятия: образование, система образования, Федеральные государственные образовательные стандарты, программы, уровни образова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нормативно-правовые акты, регулирующих деятельность образовательного учрежд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государственную политику в области образования, принципы государственной политики в области образования.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5 «Организационно – правовые основы деятельности образовательной организации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«Международная защита прав детей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новные законодательные акты и нормативные документы, регулирующие правоотношения в сфере образования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азывает международные нормативно-правовые акты в области образования, нормативно-правовые акты РФ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образовательного законодательства различного уровн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образовательное законодательство различного уровня, обеспечивающее деятельность ОО.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Текущий контроль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« Государственная политика в области образования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«Организационно – правовые основы деятельности образовательной организации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«Международная защита прав детей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циально-правовой статус педагога, воспитателя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виды, правовые основы взаимодействия участников образовательного процесс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права и обязанности педагогических работник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ешает ситуационные задачи, используя знания о правовых гарантиях.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«Правовое положение педагога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 «Правовое регулирование трудовых отношений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6. Порядок заключения трудового договора и основания для его прекращения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трудовой догово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оснований для его прекращ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т ситуационные задачи, связанные с трудоустройством, увольнением, отпуском, используя знания трудового законодательства.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 «Правовое регулирование трудовых отношений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4 «Правовая ответственность педагогического работника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авила оплаты труда педагогических работников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, что включает в себя заработная плата, факторы, влияющие на размер заработной плат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т ситуационные задачи, связанные с оплатой труда.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«Правовое регулирование трудовых отношений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«Нормативно- правовые основы защиты нарушенных прав и судебный порядок разрешения споров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8. Понятие дисциплинарной и материальной ответственности работника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меры дисциплинарной и материальной ответствен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дисциплинарной и материальной ответственности, используя знания законодательства.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«Правовая ответственность педагогического работника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9. Виды административных правонарушений и административной ответственности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виды административных правонарушений и меры административной ответствен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законодательных актов, устанавливающих меры административной ответственности.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«Правовое регулирование трудовых отношений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2.4 «Правовая ответственность педагогического работника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Нормативно-правовые основы защиты нарушенных прав и судебный порядок разрешения споров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 понятия: трудовые споры, индивидуальные, коллективные трудовые спор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ет порядок рассмотрения трудовых споров в КТС, в суд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иводит примеры нормативно-правовых актов, регулирующих трудовые отнош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ет ситуационные задачи, связанные с защитой нарушенных прав. 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2.1 «Правовое положение педагога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«Правовое регулирование трудовых отношений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«Правовая ответственность педагогического работника».</w:t>
            </w:r>
          </w:p>
        </w:tc>
      </w:tr>
    </w:tbl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Приложение 2.</w:t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Формирование ПК и О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ar-SA" w:bidi="ar-SA"/>
        </w:rPr>
      </w:r>
    </w:p>
    <w:tbl>
      <w:tblPr>
        <w:tblW w:w="11138" w:type="dxa"/>
        <w:jc w:val="left"/>
        <w:tblInd w:w="-3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9"/>
        <w:gridCol w:w="4370"/>
        <w:gridCol w:w="991"/>
        <w:gridCol w:w="3388"/>
      </w:tblGrid>
      <w:tr>
        <w:trPr/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дактические единицы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, ОК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Право в системе социальных норм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ременное правопонимание. Система права и его основные норм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вовые отношения и правовое поведение личност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3.Образовательное право: понятие, предмет, функции образовательного права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11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словаря: социальные нормы, институт права, отрасль, под отрасль права, гипотеза, диспозиция, санкция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Система законодательства об образовании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Международно-правовое регулирование образов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онодательство РФ в области образования. Конституция РФ как основа правового регулирования в сфере образования. ФЗ «Об образовании в РФ» - основной источник образовательного права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11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1.Изучение ст.4 ФЗ «Об образовании в РФ» Правовое регулирование отношений в сфере образования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Государственная политика в области образования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Понятие образовательная политика, аспекты, характеризующие ее. Роль государства в становлении и развитии образов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осударственные гарантии прав граждан в сфере образования. Механизм законодательного обеспечения права на образование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11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1.Анализ содержания Национальной доктрины образования, Концепции долгосрочного социально-экономического развития РФ на период до 2020 г. (3.3.Развитие образования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ст.3 ФЗ «Об Образовании в РФ» Основные принципы государственной политики и правового регулирования отношений в сфере образова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2.Анализ ст.5 Право на образование. Государственные гарантии реализации права на образование в РФ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Образование как объект правового регулирования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образования. Основные структурные элементы системы образования. Уровни и формы получения образова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2.Федеральные государственные образовательные стандарты, ФГТ, образовательные стандарты и образовательные программ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разовательные правоотношения, их субъекты и объекты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4.Соблюдение права детей на образование в образовательных организациях различного вида и типа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, ОК 11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словаря понятий: образование, уровни образования, общее образование, профессиональное, дополнительное образование, профессиональное обучение, участники образовательного процесс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2.Анализ ст.33 Обучающийся, ст.34. Основные права обучающихся и меры их социальной поддержки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Организационно-правовые основы деятельности образовательной организации.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Понятие, типы, виды, правовой статус и нормативное обеспечение деятельности образовательной организа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равление образовательной организаци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бор и анализ нормативно-правовых актов, обеспечивающих деятельность образовательной организа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1.Ст.28 ФЗ «Об образовании в РФ» Компетенция, права, обязанности и ответственность образовательной организации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вое положение педагога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во на занятие педагогической деятельностью. Права и свободы педагогических работников, гарантии их реализа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2.Обязанности и ответственность педагогических работник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ттестация педагогических работников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, ОК 4, ОК 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знакомление с Приказом №276 «О Порядке проведения аттестации» от 07.2014г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должностной инструкции. Права и обязанности учителя (воспитателя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готовка сообщения «Социальные гарантии педагога»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Правовое регулирование трудовых отношений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Трудовые отношения и трудовое право. Трудовой договор. Порядок заключения основания для его прекращ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вила оплаты труда педагогических работников: тарифная ставка, над тарифная надбавка, допла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ормативные акты, регулирующие оплату труда педагогических работников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2, ОК 11,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статей Трудового кодекса, нормативно-правовых актов о труде — правовая основа защиты нарушенных пра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шение ситуационных задач: об оплате труда, о льготах, об отпуск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1.Анализ правил внутреннего трудового распоряд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учение статьи ФЗ «Об образовании в РФ» о трудовых правах и социальных гарантия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нализ ст.5, 20-22, 57, 63-71, 282-286 ТКРФ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Нормативно-правовые основы защиты нарушенных прав и судебный порядок разрешения споров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Защита нарушенных прав и судебный порядок разрешения спор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нятие трудовых споров. Порядок рассмотрения трудового спора в КТС и суде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, ОК 11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шение ситуационных задач по теме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4. Правовая ответственность педагогических работников.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дисциплинарной и материальной ответственности педагогических работников, их содержа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иды административных правонарушений и административной ответствен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ррупция в сфере образовани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, 3, ОК 4, ОК 1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3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6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еминарское занятие по теме «Меры ответственности за правонарушения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1.Конспектирование «Меры ответственности за правонарушения» (ФЗ «Об Образовании в РФ», Трудовой, Административный, Гражданский, Уголовный Кодексы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ление перечня проступков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бучающихся; б) педагогических работников; в) руководителя оо, которые предусмотрены законодательством и за совершение которых должны нести юридическую ответственность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ждународная защита прав детей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Международные правовые акты в области защиты прав и интересов детей: Всеобщая декларация прав человека (1948г), Декларация о правах ребенка (1959г), Международный пакт об экономических, социальных и культурных правах (1966 г.), Пекинские правила (1985 г.), Конвенция о правах ребенка (1989г)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еятельность международных организаций в сфере образования и по защите прав детей. (ООН, ЮНЕСКО, ЮНИСЕФ, Совет Европы)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5, ОК 1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-2.6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Семинарское занятие по теме «Структура и основное содержание Конвенции ООН о правах ребенка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Анализ содержания международного нормативно-правового акта «Стандартные минимальные правила ООН, касающиеся отправления правосудия в отношении несовершеннолетних (Пекинские правила)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одержания Конвенции ООН о правах ребенка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Правовая охрана детства в РФ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Система нормативно-правовых актов РФ об охране прав и интересов детей. ФЗ «Об основных гарантиях прав ребенка в РФ» как базовый нормативно-правовой акт, регламентирующий охрану прав детей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Охрана прав и законных интересов детей в различных отраслях российского права. Семейный кодекс — основной источник семейного права. Личные, имущественные и социально — культурные права детей в семье. Права и обязанности родителей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ры государства по социальной защите прав детей оставшихся без попечения родителей. Основные формы устройства детей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.Профилактика безнадзорности и правонарушений несовершеннолетних. Органы и учреждения системы профилактики безнадзорности и правонарушений несовершеннолетних, судебная защита прав детей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5, ОК 6, ОК 1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-2.6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Подготовка сообщений: «Роль органов социальной защиты населения, опеки и попечительства в обеспечении законных интересов», «Особенности имущественных прав детей в семье»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одержания ФЗ «Об основных гарантиях прав ребенка в РФ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.Составление рекомендаций о организации взаимодействия семьи, образовательной организации, государственных и общественных организаций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вторение тем 1 и 2 раздела к дифференцированному зачету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tLeast" w:line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0"/>
      <w:type w:val="nextPage"/>
      <w:pgSz w:w="11906" w:h="16838"/>
      <w:pgMar w:left="567" w:right="567" w:gutter="0" w:header="720" w:top="776" w:footer="0" w:bottom="567"/>
      <w:pgNumType w:start="1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91"/>
      <w:gridCol w:w="3591"/>
      <w:gridCol w:w="3589"/>
    </w:tblGrid>
    <w:tr>
      <w:trPr>
        <w:trHeight w:val="720" w:hRule="atLeast"/>
      </w:trPr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58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szCs w:val="24"/>
              <w:lang w:val="ru-RU"/>
            </w:rPr>
          </w:pPr>
          <w:r>
            <w:rPr>
              <w:color w:val="5B9BD5"/>
              <w:szCs w:val="24"/>
              <w:lang w:val="ru-RU"/>
            </w:rPr>
            <w:fldChar w:fldCharType="begin"/>
          </w:r>
          <w:r>
            <w:rPr>
              <w:szCs w:val="24"/>
              <w:color w:val="5B9BD5"/>
              <w:lang w:val="ru-RU"/>
            </w:rPr>
            <w:instrText xml:space="preserve"> PAGE </w:instrText>
          </w:r>
          <w:r>
            <w:rPr>
              <w:szCs w:val="24"/>
              <w:color w:val="5B9BD5"/>
              <w:lang w:val="ru-RU"/>
            </w:rPr>
            <w:fldChar w:fldCharType="separate"/>
          </w:r>
          <w:r>
            <w:rPr>
              <w:szCs w:val="24"/>
              <w:color w:val="5B9BD5"/>
              <w:lang w:val="ru-RU"/>
            </w:rPr>
            <w:t>4</w:t>
          </w:r>
          <w:r>
            <w:rPr>
              <w:szCs w:val="24"/>
              <w:color w:val="5B9BD5"/>
              <w:lang w:val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91"/>
      <w:gridCol w:w="3591"/>
      <w:gridCol w:w="3589"/>
    </w:tblGrid>
    <w:tr>
      <w:trPr>
        <w:trHeight w:val="720" w:hRule="atLeast"/>
      </w:trPr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58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szCs w:val="24"/>
              <w:lang w:val="ru-RU"/>
            </w:rPr>
          </w:pPr>
          <w:r>
            <w:rPr>
              <w:color w:val="5B9BD5"/>
              <w:szCs w:val="24"/>
              <w:lang w:val="ru-RU"/>
            </w:rPr>
            <w:fldChar w:fldCharType="begin"/>
          </w:r>
          <w:r>
            <w:rPr>
              <w:szCs w:val="24"/>
              <w:color w:val="5B9BD5"/>
              <w:lang w:val="ru-RU"/>
            </w:rPr>
            <w:instrText xml:space="preserve"> PAGE </w:instrText>
          </w:r>
          <w:r>
            <w:rPr>
              <w:szCs w:val="24"/>
              <w:color w:val="5B9BD5"/>
              <w:lang w:val="ru-RU"/>
            </w:rPr>
            <w:fldChar w:fldCharType="separate"/>
          </w:r>
          <w:r>
            <w:rPr>
              <w:szCs w:val="24"/>
              <w:color w:val="5B9BD5"/>
              <w:lang w:val="ru-RU"/>
            </w:rPr>
            <w:t>8</w:t>
          </w:r>
          <w:r>
            <w:rPr>
              <w:szCs w:val="24"/>
              <w:color w:val="5B9BD5"/>
              <w:lang w:val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91"/>
      <w:gridCol w:w="3591"/>
      <w:gridCol w:w="3589"/>
    </w:tblGrid>
    <w:tr>
      <w:trPr>
        <w:trHeight w:val="720" w:hRule="atLeast"/>
      </w:trPr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58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szCs w:val="24"/>
              <w:lang w:val="ru-RU"/>
            </w:rPr>
          </w:pPr>
          <w:r>
            <w:rPr>
              <w:color w:val="5B9BD5"/>
              <w:szCs w:val="24"/>
              <w:lang w:val="ru-RU"/>
            </w:rPr>
            <w:fldChar w:fldCharType="begin"/>
          </w:r>
          <w:r>
            <w:rPr>
              <w:szCs w:val="24"/>
              <w:color w:val="5B9BD5"/>
              <w:lang w:val="ru-RU"/>
            </w:rPr>
            <w:instrText xml:space="preserve"> PAGE </w:instrText>
          </w:r>
          <w:r>
            <w:rPr>
              <w:szCs w:val="24"/>
              <w:color w:val="5B9BD5"/>
              <w:lang w:val="ru-RU"/>
            </w:rPr>
            <w:fldChar w:fldCharType="separate"/>
          </w:r>
          <w:r>
            <w:rPr>
              <w:szCs w:val="24"/>
              <w:color w:val="5B9BD5"/>
              <w:lang w:val="ru-RU"/>
            </w:rPr>
            <w:t>12</w:t>
          </w:r>
          <w:r>
            <w:rPr>
              <w:szCs w:val="24"/>
              <w:color w:val="5B9BD5"/>
              <w:lang w:val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91"/>
      <w:gridCol w:w="3591"/>
      <w:gridCol w:w="3589"/>
    </w:tblGrid>
    <w:tr>
      <w:trPr>
        <w:trHeight w:val="720" w:hRule="atLeast"/>
      </w:trPr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58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szCs w:val="24"/>
              <w:lang w:val="ru-RU"/>
            </w:rPr>
          </w:pPr>
          <w:r>
            <w:rPr>
              <w:color w:val="5B9BD5"/>
              <w:szCs w:val="24"/>
              <w:lang w:val="ru-RU"/>
            </w:rPr>
            <w:fldChar w:fldCharType="begin"/>
          </w:r>
          <w:r>
            <w:rPr>
              <w:szCs w:val="24"/>
              <w:color w:val="5B9BD5"/>
              <w:lang w:val="ru-RU"/>
            </w:rPr>
            <w:instrText xml:space="preserve"> PAGE </w:instrText>
          </w:r>
          <w:r>
            <w:rPr>
              <w:szCs w:val="24"/>
              <w:color w:val="5B9BD5"/>
              <w:lang w:val="ru-RU"/>
            </w:rPr>
            <w:fldChar w:fldCharType="separate"/>
          </w:r>
          <w:r>
            <w:rPr>
              <w:szCs w:val="24"/>
              <w:color w:val="5B9BD5"/>
              <w:lang w:val="ru-RU"/>
            </w:rPr>
            <w:t>22</w:t>
          </w:r>
          <w:r>
            <w:rPr>
              <w:szCs w:val="24"/>
              <w:color w:val="5B9BD5"/>
              <w:lang w:val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eastAsia="ar-SA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eastAsia="ar-S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kern w:val="2"/>
        <w:szCs w:val="24"/>
        <w:iCs w:val="false"/>
        <w:bCs w:val="false"/>
        <w:rFonts w:ascii="Times New Roman" w:hAnsi="Times New Roman" w:eastAsia="Times New Roman" w:cs="Times New Roman"/>
        <w:lang w:val="ru-RU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Open Hei;MS Mincho" w:cs="Lohit Hindi;Yu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Open Hei;MS Mincho" w:cs="Lohit Hindi;Yu Gothic"/>
      <w:b/>
      <w:bCs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Open Hei;MS Mincho" w:cs="Lohit Hindi;Yu Gothic"/>
      <w:b/>
      <w:bCs/>
      <w:sz w:val="36"/>
      <w:szCs w:val="36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lang w:eastAsia="ar-SA" w:bidi="ar-SA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eastAsia="ar-SA" w:bidi="ar-SA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eastAsia="ar-S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kern w:val="2"/>
      <w:sz w:val="24"/>
      <w:szCs w:val="24"/>
      <w:lang w:val="ru-RU" w:eastAsia="ar-SA" w:bidi="ar-SA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5">
    <w:name w:val="Основной шрифт абзаца5"/>
    <w:qFormat/>
    <w:rPr/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WW8Num7ztrue1234567">
    <w:name w:val="WW-WW8Num7ztrue1234567"/>
    <w:qFormat/>
    <w:rPr/>
  </w:style>
  <w:style w:type="character" w:styleId="WWWW8Num7ztrue11">
    <w:name w:val="WW-WW8Num7ztrue1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8ztrue1234567">
    <w:name w:val="WW-WW8Num8ztrue1234567"/>
    <w:qFormat/>
    <w:rPr/>
  </w:style>
  <w:style w:type="character" w:styleId="WWWW8Num8ztrue11">
    <w:name w:val="WW-WW8Num8ztrue1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7">
    <w:name w:val="WW-WW8Num6ztrue7"/>
    <w:qFormat/>
    <w:rPr/>
  </w:style>
  <w:style w:type="character" w:styleId="WWWW8Num6ztrue111">
    <w:name w:val="WW-WW8Num6ztrue1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1">
    <w:name w:val="WW-WW8Num7ztrue1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8ztrue7">
    <w:name w:val="WW-WW8Num8ztrue7"/>
    <w:qFormat/>
    <w:rPr/>
  </w:style>
  <w:style w:type="character" w:styleId="WWWW8Num8ztrue111">
    <w:name w:val="WW-WW8Num8ztrue1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71">
    <w:name w:val="WW-WW8Num6ztrue71"/>
    <w:qFormat/>
    <w:rPr/>
  </w:style>
  <w:style w:type="character" w:styleId="WWWW8Num6ztrue1111">
    <w:name w:val="WW-WW8Num6ztrue1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7ztrue71">
    <w:name w:val="WW-WW8Num7ztrue71"/>
    <w:qFormat/>
    <w:rPr/>
  </w:style>
  <w:style w:type="character" w:styleId="WWWW8Num7ztrue1111">
    <w:name w:val="WW-WW8Num7ztrue1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7ztrue611">
    <w:name w:val="WW-WW8Num7ztrue611"/>
    <w:qFormat/>
    <w:rPr/>
  </w:style>
  <w:style w:type="character" w:styleId="WWWW8Num8ztrue71">
    <w:name w:val="WW-WW8Num8ztrue71"/>
    <w:qFormat/>
    <w:rPr/>
  </w:style>
  <w:style w:type="character" w:styleId="WWWW8Num8ztrue1111">
    <w:name w:val="WW-WW8Num8ztrue1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1">
    <w:name w:val="WW-WW8Num2ztrue1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6ztrue711">
    <w:name w:val="WW-WW8Num6ztrue711"/>
    <w:qFormat/>
    <w:rPr/>
  </w:style>
  <w:style w:type="character" w:styleId="WWWW8Num6ztrue11111">
    <w:name w:val="WW-WW8Num6ztrue1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WWWW8Num7ztrue711">
    <w:name w:val="WW-WW8Num7ztrue711"/>
    <w:qFormat/>
    <w:rPr/>
  </w:style>
  <w:style w:type="character" w:styleId="WWWW8Num7ztrue11111">
    <w:name w:val="WW-WW8Num7ztrue11111"/>
    <w:qFormat/>
    <w:rPr/>
  </w:style>
  <w:style w:type="character" w:styleId="WWWW8Num7ztrue2111">
    <w:name w:val="WW-WW8Num7ztrue2111"/>
    <w:qFormat/>
    <w:rPr/>
  </w:style>
  <w:style w:type="character" w:styleId="WWWW8Num7ztrue3111">
    <w:name w:val="WW-WW8Num7ztrue3111"/>
    <w:qFormat/>
    <w:rPr/>
  </w:style>
  <w:style w:type="character" w:styleId="WWWW8Num7ztrue4111">
    <w:name w:val="WW-WW8Num7ztrue4111"/>
    <w:qFormat/>
    <w:rPr/>
  </w:style>
  <w:style w:type="character" w:styleId="WWWW8Num7ztrue5111">
    <w:name w:val="WW-WW8Num7ztrue5111"/>
    <w:qFormat/>
    <w:rPr/>
  </w:style>
  <w:style w:type="character" w:styleId="WWWW8Num7ztrue6111">
    <w:name w:val="WW-WW8Num7ztrue6111"/>
    <w:qFormat/>
    <w:rPr/>
  </w:style>
  <w:style w:type="character" w:styleId="WWWW8Num8ztrue711">
    <w:name w:val="WW-WW8Num8ztrue711"/>
    <w:qFormat/>
    <w:rPr/>
  </w:style>
  <w:style w:type="character" w:styleId="WWWW8Num8ztrue11111">
    <w:name w:val="WW-WW8Num8ztrue11111"/>
    <w:qFormat/>
    <w:rPr/>
  </w:style>
  <w:style w:type="character" w:styleId="WWWW8Num8ztrue2111">
    <w:name w:val="WW-WW8Num8ztrue2111"/>
    <w:qFormat/>
    <w:rPr/>
  </w:style>
  <w:style w:type="character" w:styleId="WWWW8Num8ztrue3111">
    <w:name w:val="WW-WW8Num8ztrue3111"/>
    <w:qFormat/>
    <w:rPr/>
  </w:style>
  <w:style w:type="character" w:styleId="WWWW8Num8ztrue4111">
    <w:name w:val="WW-WW8Num8ztrue4111"/>
    <w:qFormat/>
    <w:rPr/>
  </w:style>
  <w:style w:type="character" w:styleId="WWWW8Num8ztrue5111">
    <w:name w:val="WW-WW8Num8ztrue5111"/>
    <w:qFormat/>
    <w:rPr/>
  </w:style>
  <w:style w:type="character" w:styleId="WWWW8Num8ztrue6111">
    <w:name w:val="WW-WW8Num8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1">
    <w:name w:val="WW-WW8Num2ztrue1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6ztrue7111">
    <w:name w:val="WW-WW8Num6ztrue7111"/>
    <w:qFormat/>
    <w:rPr/>
  </w:style>
  <w:style w:type="character" w:styleId="WWWW8Num6ztrue111111">
    <w:name w:val="WW-WW8Num6ztrue1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WWWW8Num7ztrue7111">
    <w:name w:val="WW-WW8Num7ztrue7111"/>
    <w:qFormat/>
    <w:rPr/>
  </w:style>
  <w:style w:type="character" w:styleId="WWWW8Num7ztrue111111">
    <w:name w:val="WW-WW8Num7ztrue111111"/>
    <w:qFormat/>
    <w:rPr/>
  </w:style>
  <w:style w:type="character" w:styleId="WWWW8Num7ztrue21111">
    <w:name w:val="WW-WW8Num7ztrue21111"/>
    <w:qFormat/>
    <w:rPr/>
  </w:style>
  <w:style w:type="character" w:styleId="WWWW8Num7ztrue31111">
    <w:name w:val="WW-WW8Num7ztrue31111"/>
    <w:qFormat/>
    <w:rPr/>
  </w:style>
  <w:style w:type="character" w:styleId="WWWW8Num7ztrue41111">
    <w:name w:val="WW-WW8Num7ztrue41111"/>
    <w:qFormat/>
    <w:rPr/>
  </w:style>
  <w:style w:type="character" w:styleId="WWWW8Num7ztrue51111">
    <w:name w:val="WW-WW8Num7ztrue51111"/>
    <w:qFormat/>
    <w:rPr/>
  </w:style>
  <w:style w:type="character" w:styleId="WWWW8Num7ztrue61111">
    <w:name w:val="WW-WW8Num7ztrue61111"/>
    <w:qFormat/>
    <w:rPr/>
  </w:style>
  <w:style w:type="character" w:styleId="WWWW8Num8ztrue7111">
    <w:name w:val="WW-WW8Num8ztrue7111"/>
    <w:qFormat/>
    <w:rPr/>
  </w:style>
  <w:style w:type="character" w:styleId="WWWW8Num8ztrue111111">
    <w:name w:val="WW-WW8Num8ztrue111111"/>
    <w:qFormat/>
    <w:rPr/>
  </w:style>
  <w:style w:type="character" w:styleId="WWWW8Num8ztrue21111">
    <w:name w:val="WW-WW8Num8ztrue21111"/>
    <w:qFormat/>
    <w:rPr/>
  </w:style>
  <w:style w:type="character" w:styleId="WWWW8Num8ztrue31111">
    <w:name w:val="WW-WW8Num8ztrue31111"/>
    <w:qFormat/>
    <w:rPr/>
  </w:style>
  <w:style w:type="character" w:styleId="WWWW8Num8ztrue41111">
    <w:name w:val="WW-WW8Num8ztrue41111"/>
    <w:qFormat/>
    <w:rPr/>
  </w:style>
  <w:style w:type="character" w:styleId="WWWW8Num8ztrue51111">
    <w:name w:val="WW-WW8Num8ztrue51111"/>
    <w:qFormat/>
    <w:rPr/>
  </w:style>
  <w:style w:type="character" w:styleId="WWWW8Num8ztrue61111">
    <w:name w:val="WW-WW8Num8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1">
    <w:name w:val="WW-WW8Num2ztrue1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6ztrue71111">
    <w:name w:val="WW-WW8Num6ztrue71111"/>
    <w:qFormat/>
    <w:rPr/>
  </w:style>
  <w:style w:type="character" w:styleId="WWWW8Num6ztrue1111111">
    <w:name w:val="WW-WW8Num6ztrue1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6ztrue611111">
    <w:name w:val="WW-WW8Num6ztrue611111"/>
    <w:qFormat/>
    <w:rPr/>
  </w:style>
  <w:style w:type="character" w:styleId="WWWW8Num7ztrue71111">
    <w:name w:val="WW-WW8Num7ztrue71111"/>
    <w:qFormat/>
    <w:rPr/>
  </w:style>
  <w:style w:type="character" w:styleId="WWWW8Num7ztrue1111111">
    <w:name w:val="WW-WW8Num7ztrue1111111"/>
    <w:qFormat/>
    <w:rPr/>
  </w:style>
  <w:style w:type="character" w:styleId="WWWW8Num7ztrue211111">
    <w:name w:val="WW-WW8Num7ztrue211111"/>
    <w:qFormat/>
    <w:rPr/>
  </w:style>
  <w:style w:type="character" w:styleId="WWWW8Num7ztrue311111">
    <w:name w:val="WW-WW8Num7ztrue311111"/>
    <w:qFormat/>
    <w:rPr/>
  </w:style>
  <w:style w:type="character" w:styleId="WWWW8Num7ztrue411111">
    <w:name w:val="WW-WW8Num7ztrue411111"/>
    <w:qFormat/>
    <w:rPr/>
  </w:style>
  <w:style w:type="character" w:styleId="WWWW8Num7ztrue511111">
    <w:name w:val="WW-WW8Num7ztrue511111"/>
    <w:qFormat/>
    <w:rPr/>
  </w:style>
  <w:style w:type="character" w:styleId="WWWW8Num7ztrue611111">
    <w:name w:val="WW-WW8Num7ztrue611111"/>
    <w:qFormat/>
    <w:rPr/>
  </w:style>
  <w:style w:type="character" w:styleId="WWWW8Num8ztrue71111">
    <w:name w:val="WW-WW8Num8ztrue71111"/>
    <w:qFormat/>
    <w:rPr/>
  </w:style>
  <w:style w:type="character" w:styleId="WWWW8Num8ztrue1111111">
    <w:name w:val="WW-WW8Num8ztrue1111111"/>
    <w:qFormat/>
    <w:rPr/>
  </w:style>
  <w:style w:type="character" w:styleId="WWWW8Num8ztrue211111">
    <w:name w:val="WW-WW8Num8ztrue211111"/>
    <w:qFormat/>
    <w:rPr/>
  </w:style>
  <w:style w:type="character" w:styleId="WWWW8Num8ztrue311111">
    <w:name w:val="WW-WW8Num8ztrue311111"/>
    <w:qFormat/>
    <w:rPr/>
  </w:style>
  <w:style w:type="character" w:styleId="WWWW8Num8ztrue411111">
    <w:name w:val="WW-WW8Num8ztrue411111"/>
    <w:qFormat/>
    <w:rPr/>
  </w:style>
  <w:style w:type="character" w:styleId="WWWW8Num8ztrue511111">
    <w:name w:val="WW-WW8Num8ztrue511111"/>
    <w:qFormat/>
    <w:rPr/>
  </w:style>
  <w:style w:type="character" w:styleId="WWWW8Num8ztrue611111">
    <w:name w:val="WW-WW8Num8ztrue6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Liberation Serif;Times New Roman" w:hAnsi="Liberation Serif;Times New Roman" w:eastAsia="Open Hei;MS Mincho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Liberation Serif;Times New Roman" w:hAnsi="Liberation Serif;Times New Roman" w:eastAsia="Open Hei;MS Mincho" w:cs="Mangal"/>
      <w:kern w:val="2"/>
      <w:sz w:val="24"/>
      <w:szCs w:val="21"/>
      <w:lang w:bidi="hi-IN"/>
    </w:rPr>
  </w:style>
  <w:style w:type="character" w:styleId="Appleconvertedspace">
    <w:name w:val="apple-converted-space"/>
    <w:qFormat/>
    <w:rPr/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8z1">
    <w:name w:val="WW8Num3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MS Mincho" w:cs="Lohit Hindi;Yu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Yu Gothic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Calibri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s://biblio-online.ru/bcode/438858" TargetMode="External"/><Relationship Id="rId9" Type="http://schemas.openxmlformats.org/officeDocument/2006/relationships/hyperlink" Target="https://biblio-online.ru/bcode/445443" TargetMode="External"/><Relationship Id="rId10" Type="http://schemas.openxmlformats.org/officeDocument/2006/relationships/hyperlink" Target="http://www.constitution.ru/" TargetMode="External"/><Relationship Id="rId11" Type="http://schemas.openxmlformats.org/officeDocument/2006/relationships/hyperlink" Target="http://www.consultant.ru/document/cons_doc_LAW_34683/" TargetMode="External"/><Relationship Id="rId12" Type="http://schemas.openxmlformats.org/officeDocument/2006/relationships/hyperlink" Target="http://www.consultant.ru/document/cons_doc_LAW_140174/" TargetMode="External"/><Relationship Id="rId13" Type="http://schemas.openxmlformats.org/officeDocument/2006/relationships/hyperlink" Target="http://www.consultant.ru/document/cons_doc_LAW_9959/" TargetMode="External"/><Relationship Id="rId14" Type="http://schemas.openxmlformats.org/officeDocument/2006/relationships/hyperlink" Target="http://www.consultant.ru/document/cons_doc_LAW_34661/" TargetMode="External"/><Relationship Id="rId15" Type="http://schemas.openxmlformats.org/officeDocument/2006/relationships/hyperlink" Target="http://www.consultant.ru/document/cons_doc_LAW_73038/" TargetMode="External"/><Relationship Id="rId16" Type="http://schemas.openxmlformats.org/officeDocument/2006/relationships/hyperlink" Target="http://rusada.ru/documents/the-wada-code/" TargetMode="External"/><Relationship Id="rId17" Type="http://schemas.openxmlformats.org/officeDocument/2006/relationships/hyperlink" Target="http://www.un.org/ru/documents/decl_conv/declarations/childdec.shtml" TargetMode="External"/><Relationship Id="rId18" Type="http://schemas.openxmlformats.org/officeDocument/2006/relationships/hyperlink" Target="http://www.consultant.ru/document/cons_doc_LAW_8982/" TargetMode="External"/><Relationship Id="rId19" Type="http://schemas.openxmlformats.org/officeDocument/2006/relationships/hyperlink" Target="http://www.consultant.ru/document/cons_doc_LAW_82134/28c7f9e359e8af09d7244d8033c66928fa27e527/" TargetMode="External"/><Relationship Id="rId20" Type="http://schemas.openxmlformats.org/officeDocument/2006/relationships/header" Target="head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6:24:00Z</dcterms:created>
  <dc:creator>Ольга Рыбина</dc:creator>
  <dc:description/>
  <cp:keywords/>
  <dc:language>en-US</dc:language>
  <cp:lastModifiedBy>olga-a-k@mail.ru</cp:lastModifiedBy>
  <cp:lastPrinted>2017-02-03T13:00:00Z</cp:lastPrinted>
  <dcterms:modified xsi:type="dcterms:W3CDTF">2021-10-31T16:24:00Z</dcterms:modified>
  <cp:revision>2</cp:revision>
  <dc:subject/>
  <dc:title/>
</cp:coreProperties>
</file>