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0" w:after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8401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907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15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 xml:space="preserve">Приложения                                                                                                                             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00"/>
        <w:rPr/>
      </w:pPr>
      <w:r>
        <w:rPr/>
        <w:t xml:space="preserve">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spacing w:lineRule="atLeast" w:line="200"/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Теория и история физической культуры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DejaVu Sans;Times New Roman"/>
          <w:lang w:bidi="zxx"/>
        </w:rPr>
        <w:t>Рабочая программа учебной дисциплины</w:t>
      </w:r>
      <w:r>
        <w:rPr>
          <w:rFonts w:cs="DejaVu Sans;Times New Roman"/>
          <w:caps/>
          <w:lang w:bidi="zxx"/>
        </w:rPr>
        <w:t xml:space="preserve"> </w:t>
      </w:r>
      <w:r>
        <w:rPr>
          <w:rFonts w:cs="DejaVu Sans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cs="DejaVu Sans;Times New Roman"/>
          <w:lang w:eastAsia="zxx" w:bidi="zxx"/>
        </w:rPr>
        <w:t xml:space="preserve">по </w:t>
      </w:r>
      <w:r>
        <w:rPr>
          <w:lang w:eastAsia="zxx" w:bidi="zxx"/>
        </w:rPr>
        <w:t xml:space="preserve">программе подготовки специалистов среднего звена </w:t>
      </w:r>
      <w:r>
        <w:rPr>
          <w:rFonts w:cs="DejaVu Sans;Times New Roman"/>
          <w:lang w:eastAsia="zxx" w:bidi="zxx"/>
        </w:rPr>
        <w:t xml:space="preserve"> </w:t>
      </w:r>
      <w:r>
        <w:rPr>
          <w:rFonts w:cs="DejaVu Sans;Times New Roman"/>
          <w:lang w:bidi="zxx"/>
        </w:rPr>
        <w:t xml:space="preserve">  49.02.01 Физическая культура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профессиональный цикл, является общепрофессиональной дисциплиной (ОП 10)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bCs/>
        </w:rPr>
        <w:t>должен уметь:</w:t>
      </w:r>
    </w:p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</w:t>
      </w:r>
    </w:p>
    <w:p>
      <w:pPr>
        <w:pStyle w:val="Normal"/>
        <w:spacing w:lineRule="atLeast" w:line="200"/>
        <w:rPr/>
      </w:pPr>
      <w:r>
        <w:rPr/>
        <w:t>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spacing w:lineRule="atLeast" w:line="200"/>
        <w:rPr/>
      </w:pPr>
      <w:r>
        <w:rPr/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</w:r>
    </w:p>
    <w:p>
      <w:pPr>
        <w:pStyle w:val="Normal"/>
        <w:spacing w:lineRule="atLeast" w:line="200"/>
        <w:rPr/>
      </w:pPr>
      <w:r>
        <w:rPr/>
        <w:t>профессионального самообразования и саморазвития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bCs/>
        </w:rPr>
        <w:t>должен знать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 xml:space="preserve">- понятийный аппарат теории физической культуры и спорта, в том числе взаимосвязь основных понятий; </w:t>
      </w:r>
    </w:p>
    <w:p>
      <w:pPr>
        <w:pStyle w:val="Normal"/>
        <w:spacing w:lineRule="atLeast" w:line="200"/>
        <w:rPr/>
      </w:pPr>
      <w:r>
        <w:rPr/>
        <w:t>- историю становления и развития отечественных и зарубежных систем физического воспитания и спортивной подготовки;</w:t>
      </w:r>
    </w:p>
    <w:p>
      <w:pPr>
        <w:pStyle w:val="Normal"/>
        <w:spacing w:lineRule="atLeast" w:line="200"/>
        <w:rPr/>
      </w:pPr>
      <w:r>
        <w:rPr/>
        <w:t>- историю международного спортивного движения;</w:t>
      </w:r>
    </w:p>
    <w:p>
      <w:pPr>
        <w:pStyle w:val="Normal"/>
        <w:spacing w:lineRule="atLeast" w:line="200"/>
        <w:rPr/>
      </w:pPr>
      <w:r>
        <w:rPr/>
        <w:t>- современные концепции физического воспитания;</w:t>
      </w:r>
    </w:p>
    <w:p>
      <w:pPr>
        <w:pStyle w:val="Normal"/>
        <w:spacing w:lineRule="atLeast" w:line="200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rPr/>
      </w:pPr>
      <w:r>
        <w:rPr/>
        <w:t xml:space="preserve">- основы теории обучения двигательным действиям; </w:t>
      </w:r>
    </w:p>
    <w:p>
      <w:pPr>
        <w:pStyle w:val="Normal"/>
        <w:spacing w:lineRule="atLeast" w:line="200"/>
        <w:rPr/>
      </w:pPr>
      <w:r>
        <w:rPr/>
        <w:t xml:space="preserve">- теоретические основы развития физических качеств; </w:t>
      </w:r>
    </w:p>
    <w:p>
      <w:pPr>
        <w:pStyle w:val="Normal"/>
        <w:spacing w:lineRule="atLeast" w:line="200"/>
        <w:rPr/>
      </w:pPr>
      <w:r>
        <w:rPr/>
        <w:t>- особенности физического воспитания дошкольников, учащихся, подростков  и обучающихся в образовательных организациях;</w:t>
      </w:r>
    </w:p>
    <w:p>
      <w:pPr>
        <w:pStyle w:val="Normal"/>
        <w:spacing w:lineRule="atLeast" w:line="200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rPr/>
      </w:pPr>
      <w:r>
        <w:rPr/>
        <w:t>- основы оздоровительной тренировки;</w:t>
      </w:r>
    </w:p>
    <w:p>
      <w:pPr>
        <w:pStyle w:val="Normal"/>
        <w:spacing w:lineRule="atLeast" w:line="200"/>
        <w:jc w:val="both"/>
        <w:rPr/>
      </w:pPr>
      <w:r>
        <w:rPr/>
        <w:t>- проблемы и пути совершенствования организации физического воспитания в  образовательных учреждениях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учебной дисциплины обеспечивает формирование </w:t>
      </w:r>
      <w:r>
        <w:rPr>
          <w:b/>
        </w:rPr>
        <w:t>профессиональных компетенций</w:t>
      </w:r>
      <w:r>
        <w:rPr/>
        <w:t>, соответствующих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историю становления и развития отечественных и зарубежных систем физического воспитания и спортивной подготовк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13" w:hanging="0"/>
        <w:jc w:val="both"/>
        <w:rPr>
          <w:lang w:bidi="zxx"/>
        </w:rPr>
      </w:pPr>
      <w:r>
        <w:rPr>
          <w:lang w:bidi="zxx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13" w:hanging="0"/>
        <w:jc w:val="both"/>
        <w:rPr>
          <w:lang w:bidi="zxx"/>
        </w:rPr>
      </w:pPr>
      <w:r>
        <w:rPr>
          <w:lang w:bidi="zxx"/>
        </w:rPr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  <w:t>- оценивать постановку цели и задач уроков, внеурочных мероприятий и занятий;</w:t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 xml:space="preserve">- </w:t>
      </w:r>
      <w:r>
        <w:rPr>
          <w:color w:val="000000"/>
        </w:rPr>
        <w:t>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tabs>
          <w:tab w:val="clear" w:pos="708"/>
          <w:tab w:val="left" w:pos="14693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Освоение содержания учебной дисциплины «Теория и история физической культуры» обеспечивает достижение студентами следующих </w:t>
      </w:r>
      <w:r>
        <w:rPr>
          <w:b/>
          <w:bCs/>
          <w:i/>
        </w:rPr>
        <w:t>личностных резуль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66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</w:t>
            </w:r>
            <w:r>
              <w:rPr>
                <w:i/>
                <w:iCs/>
              </w:rPr>
              <w:t>(дескрипто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lineRule="atLeast" w:line="200"/>
        <w:jc w:val="both"/>
        <w:rPr/>
      </w:pPr>
      <w:r>
        <w:rPr/>
        <w:tab/>
        <w:t>максимальной учебной нагрузки обучающегося 159 часов, в том числе:</w:t>
      </w:r>
    </w:p>
    <w:p>
      <w:pPr>
        <w:pStyle w:val="Normal"/>
        <w:spacing w:lineRule="atLeast" w:line="200"/>
        <w:jc w:val="both"/>
        <w:rPr/>
      </w:pPr>
      <w:r>
        <w:rPr/>
        <w:tab/>
        <w:t>обязательной аудиторной учебной нагрузки обучающегося 106 часа;</w:t>
      </w:r>
    </w:p>
    <w:p>
      <w:pPr>
        <w:pStyle w:val="Normal"/>
        <w:spacing w:lineRule="atLeast" w:line="200"/>
        <w:jc w:val="both"/>
        <w:rPr/>
      </w:pPr>
      <w:r>
        <w:rPr/>
        <w:tab/>
        <w:t>самостоятельной работы обучающегося 53 часов.</w:t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624"/>
      </w:tblGrid>
      <w:tr>
        <w:trPr>
          <w:trHeight w:val="4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тоговая аттестация в форм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0000"/>
              </w:rPr>
              <w:t>дифференцированного зачета               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4 семестре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ия и история физической культуры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942"/>
        <w:gridCol w:w="1907"/>
        <w:gridCol w:w="192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, ПК, ЛР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3" w:hRule="exac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 физического воспитания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теории физического воспитания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К 1, ОК 2, ОК 4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, ЛР 9</w:t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чины возникновения физического воспитания в обществе, источники возникновения и развития ТФВ. Основные понятия теори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дагогический характер и специальная направленность процесса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картотеки по использованию информации по ТФВ для решения педагогических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картотеки по использованию информации по ТФВ для решения психологических 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физкультурно-спортивного словаря с основными понятиями в области ФК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информации для разработки картотеки по ТФВ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е формирование личности в процессе физического воспитания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различных видов воспитания: умственного, нравственного, трудового, эстетического с физическим воспитанием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воспитательной деятельности педагога по ФК и С.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, ОК 4, ОК 5, ОК 9, ОК 11; ПК 3.1,ПК 3.2; ПК 3.3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4, ЛР 15</w:t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ая работа на тему: «Требования к личности преподавателя как воспитателя: обязательные деловые качества и основные личностные качества преподавателя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и методики обучения двигательным действиям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, ОК 6, ОК 8; ПК 1.3, ПК 1.5; ПК 3.1, ПК 3.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4, ЛР 15</w:t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вигательное умение и навык как предмет обучения в физическом воспитан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формирования двигательного навыка. Схема перехода от двигательного умения к навыку. 3.Структура процесса обуче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обенности этапов процесса обучения. Контрольная работа.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рограммы обучения двигательному действию в три этапа (на основе определения частной задачи по обучению двигательному действию из избранного студентом вида спорта)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методические основы развития физических качеств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8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о физических качествах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а и основы методики ее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ла и основы методики ее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коростные способности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оростные способности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нослив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нослив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Гибк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Гибк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66370</wp:posOffset>
                      </wp:positionV>
                      <wp:extent cx="1133475" cy="2552700"/>
                      <wp:effectExtent l="635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55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9.75pt;margin-top:13.1pt;width:89.2pt;height:20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2, ОК 7, ОК 8, ОК 9, ОК 10;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,ПК 1.2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ПК 2.2,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ЛР 9, ЛР 14</w:t>
            </w:r>
          </w:p>
        </w:tc>
      </w:tr>
      <w:tr>
        <w:trPr>
          <w:trHeight w:val="30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онтрольных упражнений (тестов) для определения уровня развития силовых способносте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контрольных упражнений (тестов) для определения уровня развития скоростных способносте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контрольных упражнений (тестов) для определения уровня развития выносливости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контрольных упражнений (тестов) для определения уровня развития гибкости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контрольных упражнений (тестов) для определения уровня развития двигательно-координационных способносте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воспитание детей раннего и дошкольного возраста, школьного возраста, учащихся колледжей профессионального образования и средних специальных учебных заведений.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начение и задачи физического воспитания детей раннего и дошкольного возрас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зрастные особенности физического развития и физической подготовленности детей раннего и дошкольного возраста. Тестиров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Тестиров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Физическое воспитание детей с ослабленным здоровьем, девиантным поведением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обенности физического воспитания двигательно одаренных детей, детей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Формирование навыков самостоятельности при занятии физическими упражнениями. Воспитание интереса к занятиям физической культурой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офессионально-педагогическая деятельность учителя физической культуры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Формы физического воспитания в семье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Физическое воспитание учащихся колледжей, гимназий: задачи, основные разделы программ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, ОК 3, ОК 4, ОК 6, ОК 7, ОК 9, ОК 11; ПК 1.1,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, ПК 1.3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, ПК 1.5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1,ПК 3.2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ЛР 9, ЛР 14, ЛР 15</w:t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и анализ занятий уроков физической культуры в школ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зарубежных стран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 в первобытном и рабовладельческом обществ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 в первобытном и рабовладельческом обществ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К в средние век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Зарубежные системы физической культуры и спорта в период с 18 века  до настоящего времени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рубежные системы физической культуры и спорта в период с 18 века  до настоящего времен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К 4, ОК 5, ОК 6;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2,ПК 3.3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ЛР 1, ЛР 9</w:t>
            </w:r>
          </w:p>
        </w:tc>
      </w:tr>
      <w:tr>
        <w:trPr>
          <w:trHeight w:val="28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актеристики спартанской и афинской систем физического воспитания. Анализ трех систем физического воспитания в Европейских странах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 доклада по теме: «Древнегреческие олимпийские игры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 Подготовка  доклада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е элементов науки о физическ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 в Древней Греции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кластера «Создание и развитие систем ФК в странах Востока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в России с древнейших времен до второй половины 19 век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и развитие в России системы физического воспитания (образования) и современных видов спорта во второй половине 19-начале 20 ве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новление и развитие советской системы физического воспитания и спор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новление и развитие физической культуры как учебного предмета в общеобразовательной школ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ая культура и спорт в Российской Федера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ческая культура и спорт в Российской Федера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, ОК 5, ОК 6;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2,ПК 3.3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, ЛР 9</w:t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1. Подготовка  доклада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 в России в 6-9 вв . Роль Петра в становлении государственной формы военно-физического воспитания в военных учебных заведениях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таблицы « Организационные и управленческие основы системы физического воспитания в СССР с 1917 до 1945 гг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 «Система физического воспитания П.Ф. Лесгафта»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ое спортивное движение 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ждународное спортивное движение по отдельным видам спор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ждународное олимпийское движение (летние олимпийские игры)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дународное олимпийское движение (зимние олимпийские игры)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дународное  спортивное движение студентов в области массовой и оздоровительной физической культур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5. Проблемы международного спортивного дви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, ОК 5, ОК 6;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2,ПК 3.3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, ЛР 9</w:t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доклада по теме «Международное рабочее спортивное движение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ртотеки «Олимпийские игры до 1 половины 20 век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ртотеки «Олимпийские игры (зимние, летние) со 2-ой половины 20 век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презентации по теме «Проблемы международного спортивного движения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.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спорта.</w:t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, относящиеся к спорту. Классификация видов спорта. Социальные функции спорта. Основные направления в развитии спортивного движения.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арактеристика системы тренировочно-соревновательной подготовки, оздоровительной тренировки. Спортивные достижения и тенденции их развития. Тестирование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ОК 10, ОК 11;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,ПК 2.2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3, ПК 2.4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9, ЛР 14, ЛР 15</w:t>
            </w:r>
          </w:p>
        </w:tc>
      </w:tr>
      <w:tr>
        <w:trPr>
          <w:trHeight w:val="311" w:hRule="exact"/>
          <w:cantSplit w:val="true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лады по теме: «Мой любимый вид спорта» по предложенному плану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СЛОВИЯ РЕАЛИЗАЦИИ УЧЕБНОЙ ДИСЦИПЛИНЫ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Реализация учебной дисциплины требует наличия учебного кабин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Теории и истории физической культуры»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Оборудование учебного кабинета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посадочные места по количеству обучающихся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рабочее место преподавателя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хнические средства обучения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-компьютер с лицензионным программным обеспечением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онное обеспечение обучения</w:t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Основные источни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Аллянов, Ю. Н. </w:t>
      </w:r>
      <w:r>
        <w:rPr>
          <w:color w:val="000000"/>
          <w:sz w:val="22"/>
          <w:szCs w:val="22"/>
          <w:shd w:fill="FFFFFF" w:val="clear"/>
        </w:rPr>
        <w:t>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 </w:t>
      </w:r>
      <w:hyperlink r:id="rId4">
        <w:r>
          <w:rPr>
            <w:rStyle w:val="InternetLink"/>
            <w:color w:val="486C97"/>
            <w:sz w:val="22"/>
            <w:szCs w:val="22"/>
            <w:shd w:fill="FFFFFF" w:val="clear"/>
          </w:rPr>
          <w:t>https://urait.ru/bcode/448586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shd w:fill="FFFFFF" w:val="clear"/>
        </w:rPr>
        <w:t>Алхасов, Д. С. </w:t>
      </w:r>
      <w:r>
        <w:rPr>
          <w:color w:val="000000"/>
          <w:sz w:val="22"/>
          <w:szCs w:val="22"/>
          <w:shd w:fill="FFFFFF" w:val="clear"/>
        </w:rPr>
        <w:t> Теория и история физической культуры : учебник и практикум для среднего профессионального образования / Д. С. Алхасов. — Москва : Издательство Юрайт, 2020. — 191 с. — (Профессиональное образование). — ISBN 978-5-534-06071-3. — Текст : электронный // ЭБС Юрайт [сайт]. — URL: 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https://urait.ru/bcode/454184</w:t>
        </w:r>
      </w:hyperlink>
    </w:p>
    <w:p>
      <w:pPr>
        <w:pStyle w:val="ListParagraph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хасов, Д. С.  Организация и проведение внеурочной деятельности по физической культуре : учебник для среднего профессионального образования / Д. С. Алхасов, А. К. Пономарев. — Москва : Издательство Юрайт, 2021. — 176 с. — (Профессиональное образование). — ISBN 978-5-534-11533-8. — Текст : электронный // Образовательная платформа Юрайт [сайт]. — URL: https://urait.ru/bcode/475803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хасов, Д. С.  Преподавание физической культуры по основным общеобразовательным программам : учебник для среднего профессионального образования / Д. С. Алхасов, С. Н. Амелин. — Москва : Издательство Юрайт, 2021. — 270 с. — (Профессиональное образование). — ISBN 978-5-534-08312-5. — Текст : электронный // Образовательная платформа Юрайт [сайт]. — URL: https://urait.ru/bcode/4748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ленская, Т. Е.  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21. — 285 с. — (Профессиональное образование). — ISBN 978-5-534-10215-4. — Текст : электронный // Образовательная платформа Юрайт [сайт]. — URL: https://urait.ru/bcode/47514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2"/>
          <w:szCs w:val="22"/>
        </w:rPr>
        <w:t>Германов, Г. Н. </w:t>
      </w:r>
      <w:r>
        <w:rPr>
          <w:sz w:val="22"/>
          <w:szCs w:val="22"/>
        </w:rPr>
        <w:t> 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 </w:t>
      </w:r>
      <w:hyperlink r:id="rId6">
        <w:r>
          <w:rPr>
            <w:rStyle w:val="InternetLink"/>
            <w:sz w:val="22"/>
            <w:szCs w:val="22"/>
          </w:rPr>
          <w:t>https://urait.ru/bcode/453843</w:t>
        </w:r>
      </w:hyperlink>
      <w:r>
        <w:rPr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твинов, С. А.  Теоретические и прикладные аспекты методической работы учителя физической культуры. Календарно-тематическое планирование : учебное пособие для среднего профессионального образования / С. А. Литвинов. — 2-е изд. — Москва : Издательство Юрайт, 2021. — 413 с. — (Профессиональное образование). — ISBN 978-5-534-11320-4. — Текст : электронный // Образовательная платформа Юрайт [сайт]. — URL: https://urait.ru/bcode/47587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Рубанович, В. Б. </w:t>
      </w:r>
      <w:r>
        <w:rPr>
          <w:sz w:val="22"/>
          <w:szCs w:val="22"/>
        </w:rPr>
        <w:t> 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 </w:t>
      </w:r>
      <w:hyperlink r:id="rId7">
        <w:r>
          <w:rPr>
            <w:rStyle w:val="InternetLink"/>
            <w:sz w:val="22"/>
            <w:szCs w:val="22"/>
          </w:rPr>
          <w:t>https://urait.ru/bcode/452538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Теория и история физической культуры и спорта в 3 т. Том 3. Паралимпийские игры : учебное пособие для среднего профессионального образования / О. И. Кузьмина, Г. Н. Германов, Е. Г. Цуканова, И. В. Кулькова ; под общей редакцией Г. Н. Германова. — Москва : Издательство Юрайт, 2020. — 531 с. — (Профессиональное образование). — ISBN 978-5-534-12100-1. — Текст : электронный // ЭБС Юрайт [сайт]. — URL: </w:t>
      </w:r>
      <w:hyperlink r:id="rId8">
        <w:r>
          <w:rPr>
            <w:rStyle w:val="InternetLink"/>
            <w:sz w:val="22"/>
            <w:szCs w:val="22"/>
          </w:rPr>
          <w:t>https://urait.ru/bcode/456667</w:t>
        </w:r>
      </w:hyperlink>
      <w:r>
        <w:rPr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ия и история физической культуры и спорта в 3 т. Том 2. Олимпийские зимние игры : учебное пособие для среднего профессионального образования / Г. Н. Германов, А. Н. Корольков, И. А. Сабирова, О. И. Кузьмина. — Москва : Издательство Юрайт, 2020. — 493 с. — (Профессиональное образование). — ISBN 978-5-534-10352-6. — Текст : электронный // ЭБС Юрайт [сайт]. — URL: </w:t>
      </w:r>
      <w:hyperlink r:id="rId9">
        <w:r>
          <w:rPr>
            <w:rStyle w:val="InternetLink"/>
            <w:sz w:val="22"/>
            <w:szCs w:val="22"/>
          </w:rPr>
          <w:t>https://urait.ru/bcode/456546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ия и история физической культуры и спорта в 3 т. Том 1. Игры олимпиад : учебное пособие для среднего профессионального образования / Г. Н. Германов, А. Н. Корольков, И. А. Сабирова, О. И. Кузьмина. — Москва : Издательство Юрайт, 2019. — 793 с. — (Профессиональное образование). — ISBN 978-5-534-10350-2. — Текст : электронный // ЭБС Юрайт [сайт]. — URL: </w:t>
      </w:r>
      <w:hyperlink r:id="rId10">
        <w:r>
          <w:rPr>
            <w:rStyle w:val="InternetLink"/>
            <w:sz w:val="22"/>
            <w:szCs w:val="22"/>
          </w:rPr>
          <w:t>https://urait.ru/bcode/442509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карская, Л. В.  Методика преподавания физической культуры детям и подросткам с умственной отсталостью : учебное пособие для вузов / Л. В. Токарская, Н. А. Дубровина, Н. Н. Бабийчук. — Москва : Издательство Юрайт, 2021. — 190 с. — (Высшее образование). — ISBN 978-5-534-06126-0. — Текст : электронный // Образовательная платформа Юрайт [сайт]. — URL: https://urait.ru/bcode/472139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 : электронный // ЭБС Юрайт [сайт]. — URL: </w:t>
      </w:r>
      <w:hyperlink r:id="rId11">
        <w:r>
          <w:rPr>
            <w:rStyle w:val="InternetLink"/>
            <w:sz w:val="22"/>
            <w:szCs w:val="22"/>
          </w:rPr>
          <w:t>https://urait.ru/bcode/465965</w:t>
        </w:r>
      </w:hyperlink>
    </w:p>
    <w:p>
      <w:pPr>
        <w:pStyle w:val="ListParagraph"/>
        <w:numPr>
          <w:ilvl w:val="0"/>
          <w:numId w:val="2"/>
        </w:numPr>
        <w:spacing w:lineRule="atLeast" w:line="200" w:before="0" w:after="0"/>
        <w:contextualSpacing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s://urait.ru/bcode/446683</w:t>
        </w:r>
      </w:hyperlink>
    </w:p>
    <w:p>
      <w:pPr>
        <w:pStyle w:val="ListParagraph"/>
        <w:numPr>
          <w:ilvl w:val="0"/>
          <w:numId w:val="2"/>
        </w:numPr>
        <w:spacing w:lineRule="atLeast" w:line="200" w:before="0" w:after="0"/>
        <w:contextualSpacing/>
        <w:jc w:val="both"/>
        <w:rPr/>
      </w:pPr>
      <w:r>
        <w:rPr>
          <w:iCs/>
          <w:sz w:val="22"/>
          <w:szCs w:val="22"/>
        </w:rPr>
        <w:t>Ямалетдинова, Г. А. </w:t>
      </w:r>
      <w:r>
        <w:rPr>
          <w:sz w:val="22"/>
          <w:szCs w:val="22"/>
        </w:rPr>
        <w:t> Педагогика физической культуры и спорта : учебное пособие для вузов / Г. А. Ямалетдинова ; под научной редакцией И. В. Еркомайшвили. — Москва : Издательство Юрайт, 2021. — 244 с. — (Высшее образование). — ISBN 978-5-534-05600-6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sz w:val="22"/>
            <w:szCs w:val="22"/>
          </w:rPr>
          <w:t>https://urait.ru/bcode/473836</w:t>
        </w:r>
      </w:hyperlink>
      <w:r>
        <w:rPr>
          <w:sz w:val="22"/>
          <w:szCs w:val="22"/>
        </w:rPr>
        <w:t> 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И ОЦЕНКА РЕЗУЛЬТАТОВ ОСВОЕНИЯ УЧЕБНОЙ ДИСЦИПЛИНЫ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Показатели результатов освоения дисциплины Теория и история физической культуры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58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ОК, ПК, Л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стории и тенденциях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ния истории физической культуры и спорта в профессиональной деятельности, в том числе при решении зада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и патриотического воспитания школьников, повышения интереса к физической культуре и спорту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использовать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йный аппарат теории физической культуры и спорта, в том числе взаимосвязь основных понятий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становления и развития отечественных и зарубежных систем физического воспитания и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временные концепции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ы занятий физической культурой, условия и способы их формирования и 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 воспитательные возможности различных методов, средств и форм организации физического воспитания детей и подростко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теории обучения двигательным действиям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 развития физических качеств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дошкольников, учащихся, подростков  и обучающихся в образовательных организациях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и пути совершенствования организации физического воспитания в  образовательных учреждениях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 Осознающий себя гражданином и защитником великой страны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4 Проявляющий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 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ind w:left="720" w:hanging="36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ind w:left="720" w:hanging="360"/>
              <w:jc w:val="both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Экспертная оценка устного ответа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Практическое  заняти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ставить сравнительную характеристику спартанской и афинской систем физического воспитания.Проанализировать три  системы физического воспитания в Европейских странах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Подготовка  доклада по теме: «Древнегреческие олимпийские игры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 Подготовка  доклада по теме: « Зарождение элементов науки о физическом воспитании в Древней Греции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Разработка кластера «Создание и развитие систем ФК в странах Востока»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Подготовка  доклада по теме:« Физическое воспитание в России в 6-9 вв . Роль Петра в становлении государственной формы военно-физического воспитания в военных учебных заведениях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Разработка таблицы  «Организационные и управленческие основы системы физического воспитания в СССР с 1917 до 1945гг»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Разработка кластера «Система физического воспитания П.Ф. Лесгафта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Подготовка  доклада по тем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«Международное рабочее спортивное движение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Составление картотеки «Олимпийские игры до 1 половины 20 века»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 Составление картотеки «Олимпийские игры (зимние, летние) со 2-ой половины 20 века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Составление презентации 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«Проблемы международного спортивного движения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Экспертная оценка устного ответа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 Разработка картотеки по использованию информации по ТФВ для решения педагогических, психологических 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 Составление физкультурно-спортивного словаря с основными понятиями в области ФК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 Сбор информации для разработки картотеки по ТФВ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Тестирование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«Требования к личности преподавателя как воспитателя: обязательные деловые качества и основные личностные качества преподавателя»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sz w:val="20"/>
                <w:szCs w:val="20"/>
                <w:lang w:bidi="zxx"/>
              </w:rPr>
              <w:t>Практическое  заняти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ставление программы обучения двигательному действию в три этапа (на основе определения частной задачи по обучению двигательному действию из избранного студентов вида спорта)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  <w:lang w:bidi="zxx"/>
              </w:rPr>
              <w:t>Контрольная работа по теме:</w:t>
            </w:r>
            <w:r>
              <w:rPr>
                <w:sz w:val="20"/>
                <w:szCs w:val="20"/>
                <w:lang w:bidi="zxx"/>
              </w:rPr>
              <w:t xml:space="preserve"> «Основы теории и методики обучения двигательным действиям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  <w:lang w:bidi="zxx"/>
              </w:rPr>
              <w:t>Контрольная работа по теме:</w:t>
            </w:r>
            <w:r>
              <w:rPr>
                <w:sz w:val="20"/>
                <w:szCs w:val="20"/>
                <w:lang w:bidi="zxx"/>
              </w:rPr>
              <w:t xml:space="preserve"> «Теоретические и методические основы развития физических качеств»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 Разработка контрольных упражнений (тестов) для определения уровня развития силовых способносте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 Разработка контрольных упражнений (тестов) для определения уровня развития скоростных способносте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 Разработка контрольных упражнений (тестов) для определения уровня развития выносливост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 Разработка контрольных упражнений (тестов) для определения уровня развития гибкост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. Разработка контрольных упражнений (тестов) для определения уровня развития двигательно-координационных способностей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блюдение и анализ уроков физической культуры в школ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  <w:lang w:bidi="zxx"/>
              </w:rPr>
              <w:t>Тестирование по темам</w:t>
            </w:r>
            <w:r>
              <w:rPr>
                <w:sz w:val="20"/>
                <w:szCs w:val="20"/>
                <w:lang w:bidi="zxx"/>
              </w:rPr>
              <w:t>: «Значение и задачи физического воспитания детей раннего и дошкольного возраста», «Возрастные особенности физического развития и физической подготовленности детей раннего и дошкольного возраста»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Тестирование по темам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«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», «Физическое воспитание детей среднего школьного возраста: особенности возрастного развития, задачи, средства, особенности методики физического воспитания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  <w:lang w:bidi="zxx"/>
              </w:rPr>
              <w:t>Контрольная работа по теме:</w:t>
            </w:r>
            <w:r>
              <w:rPr>
                <w:sz w:val="20"/>
                <w:szCs w:val="20"/>
                <w:lang w:bidi="zxx"/>
              </w:rPr>
              <w:t xml:space="preserve"> « Физическое воспитание учащихся колледжей, гимназий: задачи, основные разделы программы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  <w:lang w:bidi="zxx"/>
              </w:rPr>
              <w:t>Контрольная работа по теме:</w:t>
            </w:r>
            <w:r>
              <w:rPr>
                <w:sz w:val="20"/>
                <w:szCs w:val="20"/>
                <w:lang w:bidi="zxx"/>
              </w:rPr>
              <w:t xml:space="preserve"> «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», «Физическое воспитание детей с ослабленным здоровьем, девиантным поведением</w:t>
            </w:r>
          </w:p>
          <w:p>
            <w:pPr>
              <w:pStyle w:val="Normal"/>
              <w:spacing w:lineRule="atLeast" w:line="200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Показатели результатов освоения дисциплины                                    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307"/>
        <w:gridCol w:w="365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стории и тенденциях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ния истории физической культуры и спорта в профессиональной деятельности, в том числе при решении зада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и патриотического воспитания школьников, повышения интереса к физической культуре и спорту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использовать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йный аппарат теории физической культуры и спорта, в том числе взаимосвязь основных понятий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становления и развития отечественных и зарубежных систем физического воспитания и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временные концепции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ы занятий физической культурой, условия и способы их формирования и 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 воспитательные возможности различных методов, средств и форм организации физического воспитания детей и подростко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теории обучения двигательным действиям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развития физических качест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дошкольников, учащихся, подростков  и обучающихся в образовательных организациях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и пути совершенствования организации физического воспитания в  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тенденции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ет знания истории физической культуры и спорта в профессиональной деятельност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постановку цели и задач, определяет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анализирует информацию по теории и истории физической культуры, для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и воспроизводит основные понятия ФК и С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сравнительный анализ по развитию отечественных и зарубежных систем ФВ и С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овременные концепции физического воспитан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мотивы занятий физической культурой, условия и способы их формирования и развит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приводит примеры применения методов, средств, принципов, форм занятий с детьми и подросткам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умения от навыка, этапы становления навы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средства и методы для развития того или иного двигательного качеств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индивидуальные особенности обучающихся, используя знания о возрастных особенностях учащихс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обенности физического воспитания обучающихся с ослабленным здоровьем, одаренных детей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ущность, анализирует общие и специфические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проблем и путей совершенствования организации физического воспитания в учебных образовательных учреждениях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 практического задан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Формирование ПК и ОК</w:t>
        <w:tab/>
        <w:t xml:space="preserve">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>5.1. Учитель   физической   культуры   должен   обладать   общим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омпетенциями, включающими в себя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способность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. Понимать сущность и социальную значимость своей будущ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фессии, проявлять к ней 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стойчивый интерес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2. Организовывать    собственную    деятельность,    определя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 решения профессиональных задач, оценивать их эффективность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ачество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3. Оценивать  риски  и  принимать  решения  в  нестандарт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итуациях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4. Осуществлять    поиск,    анализ    и    оценку    информации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й   для   постановки   и   решения   профессиональных   задач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фессионального и личностного развит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5. Использовать информационно-коммуникационные технолог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6. Работать    в   коллективе    и    команде,    взаимодействова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руководством, коллегами и социальными партнерам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7. Ставить   цели,   мотивировать   деятельность   обучающихся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овывать  и   контролировать  их   работу   с   принятием   на   себ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8.   Самостоятельно  определять  задачи   профессионального 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чностного    развития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>заниматься    самообразованием,    осознанн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овать повышение квалификац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9. Осуществлять  профессиональную  деятельность  в  условия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новления ее целей, содержания, смены технологий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0. Осуществлять   профилактику   травматизма,   обеспечива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храну жизни и здоровья детей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1. Строить  профессиональную  деятельность  с   соблюд</w:t>
      </w:r>
      <w:r>
        <w:rPr>
          <w:sz w:val="20"/>
          <w:szCs w:val="20"/>
        </w:rPr>
        <w:t xml:space="preserve">ение </w:t>
      </w:r>
      <w:r>
        <w:rPr>
          <w:color w:val="000000"/>
          <w:sz w:val="20"/>
          <w:szCs w:val="20"/>
        </w:rPr>
        <w:t>регулирующих ее правовых нор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Учитель физической культуры должен обладать профессиональными   компетенциями</w:t>
      </w:r>
      <w:r>
        <w:rPr>
          <w:b/>
          <w:bCs/>
          <w:sz w:val="20"/>
          <w:szCs w:val="20"/>
          <w:vertAlign w:val="subscript"/>
        </w:rPr>
        <w:t xml:space="preserve">, </w:t>
      </w:r>
      <w:r>
        <w:rPr>
          <w:b/>
          <w:bCs/>
          <w:sz w:val="20"/>
          <w:szCs w:val="20"/>
        </w:rPr>
        <w:t>соответствующими   основным видам профессиональной деятельности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1.</w:t>
      </w:r>
      <w:r>
        <w:rPr>
          <w:b/>
          <w:sz w:val="20"/>
          <w:szCs w:val="20"/>
        </w:rPr>
        <w:t xml:space="preserve"> Преподавание    физической    культуры    по    основным общеобразовательным программам</w:t>
      </w:r>
      <w:r>
        <w:rPr>
          <w:b/>
          <w:bCs/>
          <w:sz w:val="20"/>
          <w:szCs w:val="20"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1. Определять цели и задачи, планировать учебные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2. Проводить учебные занятия по физической культуре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3. Осуществлять педагогический  контроль, оценивать процесс и результаты уче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4. Анализировать учебные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5.  Вести  документацию,  обеспечивающую  процесс  обучения физической культуре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2.</w:t>
      </w:r>
      <w:r>
        <w:rPr>
          <w:b/>
          <w:sz w:val="20"/>
          <w:szCs w:val="20"/>
        </w:rPr>
        <w:t xml:space="preserve"> Организация  и  проведение  внеурочной  работы  и  занятий по  программам  дополнительного  образования  в  области  физической культуры</w:t>
      </w:r>
      <w:r>
        <w:rPr>
          <w:b/>
          <w:bCs/>
          <w:sz w:val="20"/>
          <w:szCs w:val="20"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1. Определять   цели   и   задачи,    планировать  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2. Проводить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2.3. Мотивировать обучающихся,     родителей (лиц,     их заменяющих) к участию в физкультурно-спортивной деятельности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2.4. Осуществлять  педагогический  контроль,  оценивать  процесс и результаты деятельности                обучающихся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5. Анализировать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6. Вести    документацию,    обеспечивающую    организацию физкультурно-спортивной          деятельности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3.</w:t>
      </w:r>
      <w:r>
        <w:rPr>
          <w:b/>
          <w:sz w:val="20"/>
          <w:szCs w:val="20"/>
        </w:rPr>
        <w:t xml:space="preserve"> Методическое обеспечение процесса физического воспита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анализа деятельности других педагогов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3.3. Оформлять   педагогические   разработки   в   виде   отчетов, рефератов, выступлении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4. Участвовать в исследовательской и проектной деятельности в области физического воспитани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8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5045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зарубежных стр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в первобытном и рабовладельческом обществ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К в средние века. 3.Зарубежные системы физической культуры и спорта в период с 18 века  до настоящего времен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характеристику спартанской и афинской систем физического воспитания.Проанализировать три  системы физического воспитания в Европейских странах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 доклада по теме: «Древнегреческие олимпийские игры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дготовка  доклада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е элементов науки о физическ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 в Древней Греции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и развитие систем ФК в странах Востока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в России с древнейших времен до второй половины 19 века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и развитие в России системы физического воспитания (образования) и современных видов спорта во второй половине 19-начале 20 века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новление и развитие советской системы, физического воспитания и спорта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новление и развитие физической культуры как учебного предмета в общеобразовательной школ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ая культура и спорт в Российской Федера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Подготовка  доклада по теме: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 в России в 6-9 вв . Роль Петра в становлении государственной формы военно-физического воспитания в военных учебных заведениях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таблицы  «Организационные и управленческие основы системы физического воспитания в СССР с 1917 до 1945гг»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 «Система физического воспитания П.Ф. Лесгафта»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 спортивное движение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дународное спортивное движение по отдельным видам спорта. 2.Международное олимпийское движени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ое  спортивное движение стендов в области массовой и оздоровительной физической культуры.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sz w:val="20"/>
                <w:szCs w:val="20"/>
              </w:rPr>
              <w:t>4. Проблемы международного спортивного дви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 доклада по теме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 рабочее спортивное движение»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картотеки «Олимпийские игры до 1 половины 20 века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ртотеки «Олимпийские игры (зимние, летние) со 2-ой половины 20 века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презентации 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международного спортивного движения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теории физического воспитания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чины возникновения физического воспитания в обществе, источники возникновения и развития ТФВ. 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понятия теории физического воспитания. 3.Педагогический характер и специальная направленность процесса физического воспит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артотеки по использованию информации по ТФВ для решения педагогических, психологических 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физкультурно-спортивного словаря с основными понятиями в области ФК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информации для разработки картотеки по ТФВ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е формирование личности в процессе физического воспитания.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язь различных видов воспитания: умственного, нравственного, трудового, эстетического с физическим воспитанием. 2.Технология воспитательной деятельности педагога по ФК и 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ебования к личности преподавателя как воспитателя: обязательные деловые качества и основные личностные качества преподавателя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и методики обучения двигательным действиям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ное умение и навык как предмет обучения в физическом воспитан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новы формирования двигательного навыка. Схема перехода от двигательного умения к навыку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Структура процесса обучения 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 этапов этапов процесса обуче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 занятие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обучения двигательному действию в три этапа (на основе определения частной задачи по обучению двигательному действию из избранного студентов вида спорта).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sz w:val="20"/>
                <w:szCs w:val="20"/>
              </w:rPr>
              <w:t xml:space="preserve"> «Средства и методы физического воспитания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и методические основы развития физических качеств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нятие о физических качествах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.Сила и основы методики ее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.Скоростные способности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.Вынослив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.Гибк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онтрольных упражнений (тестов) для определения уровня развития силовых способностей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контрольных упражнений (тестов) для определения уровня развития скоростных способностей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контрольных упражнений (тестов) для определения уровня развития выносливости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контрольных упражнений (тестов) для определения уровня развития гибкости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контрольных упражнений (тестов) для определения уровня развития двигательно-координационных способностей.</w:t>
            </w:r>
          </w:p>
        </w:tc>
      </w:tr>
      <w:tr>
        <w:trPr>
          <w:trHeight w:val="1932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воспитание детей раннего и дошкольного возраста, школьного возраста, учащихся колледжей профессионального образования и средних специальных учебных заведений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чение и задачи физического воспитания детей раннего и дошкольного возраста. 2.Возрастные особенности физического развития и физической подготовленности детей раннего и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 5-6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7-8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 9.Физическое воспитание детей с ослабленным здоровьем, девиантным поведение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обенности физического воспитания двигательно-одаренных детей, детей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ормирование навыков самостоятельности при занятии физическими упражнениями. Воспитание интереса к занятиям физической культурой. 12.Профессионально-педагогическая деятельность учителя физической культуры. 13.Формы физического воспитания в семье. 14.Физическое воспитание учащихся колледжей, гимназий: задачи, основные разделы программы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  .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блюдение и анализ уроков физической культуры в школе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Тестирование по темам: </w:t>
            </w:r>
            <w:r>
              <w:rPr>
                <w:kern w:val="2"/>
                <w:sz w:val="20"/>
                <w:szCs w:val="20"/>
              </w:rPr>
              <w:t>«Значение и задачи физического воспитания детей раннего и дошкольного возраста», «Возрастные особенности физического развития и физической подготовленности детей раннего и дошкольного возраста»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естирование по темам:</w:t>
            </w:r>
          </w:p>
          <w:p>
            <w:pPr>
              <w:pStyle w:val="Normal"/>
              <w:spacing w:lineRule="atLeast" w: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», «Физическое воспитание детей среднего школьного возраста: особенности возрастного развития, задачи, средства, особенности методики физического воспитания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Контрольная работа по теме:</w:t>
            </w:r>
            <w:r>
              <w:rPr>
                <w:kern w:val="2"/>
                <w:sz w:val="20"/>
                <w:szCs w:val="20"/>
              </w:rPr>
              <w:t xml:space="preserve"> « Физическое воспитание учащихся колледжей, гимназий: задачи, основные разделы программы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Контрольная работа по теме:</w:t>
            </w:r>
            <w:r>
              <w:rPr>
                <w:kern w:val="2"/>
                <w:sz w:val="20"/>
                <w:szCs w:val="20"/>
              </w:rPr>
              <w:t xml:space="preserve"> «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», «Физическое воспитание детей с ослабленным здоровьем, девиантным поведением»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спорта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понятия, относящиеся к спорту. Классификация видов спорта. Социальные функции спорта. Основные направления в развитии спортивного движения. 2.Характеристика системы тренировочно-соревновательной подготовки, оздоровительной тренировк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остижения и тенденции их развит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 xml:space="preserve">доклады по теме: «Мой любимый вид спорта» по предложенному плану. </w:t>
            </w:r>
            <w:r>
              <w:rPr>
                <w:b/>
                <w:bCs/>
                <w:sz w:val="20"/>
                <w:szCs w:val="20"/>
              </w:rPr>
              <w:t>Тест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color w:val="000000"/>
                <w:sz w:val="20"/>
                <w:szCs w:val="20"/>
              </w:rPr>
              <w:t>«Общая характеристика спорта»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6"/>
    <w:next w:val="TextBody"/>
    <w:qFormat/>
    <w:pPr>
      <w:numPr>
        <w:ilvl w:val="0"/>
        <w:numId w:val="1"/>
      </w:numPr>
      <w:tabs>
        <w:tab w:val="clear" w:pos="708"/>
        <w:tab w:val="left" w:pos="2160" w:leader="none"/>
      </w:tabs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tabs>
        <w:tab w:val="clear" w:pos="708"/>
        <w:tab w:val="left" w:pos="2880" w:leader="none"/>
      </w:tabs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tabs>
        <w:tab w:val="clear" w:pos="708"/>
        <w:tab w:val="left" w:pos="3600" w:leader="none"/>
      </w:tabs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Liberation Serif;Times New Roman" w:hAnsi="Liberation Serif;Times New Roman" w:eastAsia="DejaVu Sans;Times New Roman" w:cs="DejaVu Sans;Times New Roman"/>
      <w:b/>
      <w:bCs/>
      <w:color w:val="000000"/>
      <w:kern w:val="2"/>
      <w:sz w:val="36"/>
      <w:szCs w:val="36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Times New Roman" w:cs="DejaVu Sans;Times New Roman"/>
      <w:b/>
      <w:bCs/>
      <w:color w:val="000000"/>
      <w:kern w:val="2"/>
      <w:sz w:val="28"/>
      <w:szCs w:val="28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4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6">
    <w:name w:val="Основной текст Знак"/>
    <w:qFormat/>
    <w:rPr>
      <w:color w:val="000000"/>
      <w:kern w:val="2"/>
      <w:sz w:val="24"/>
      <w:szCs w:val="24"/>
    </w:rPr>
  </w:style>
  <w:style w:type="character" w:styleId="Style17">
    <w:name w:val="Текст сноски Знак"/>
    <w:qFormat/>
    <w:rPr>
      <w:rFonts w:ascii="Arial" w:hAnsi="Arial" w:cs="Wingdings"/>
      <w:color w:val="000000"/>
      <w:kern w:val="2"/>
    </w:rPr>
  </w:style>
  <w:style w:type="character" w:styleId="Style18">
    <w:name w:val="Верхний колонтитул Знак"/>
    <w:qFormat/>
    <w:rPr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341"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exact" w:line="341" w:before="240" w:after="120"/>
    </w:pPr>
    <w:rPr>
      <w:rFonts w:ascii="Bitstream Vera Sans" w:hAnsi="Bitstream Vera Sans" w:eastAsia="Nimbus Sans L;Arial" w:cs="Nimbus Sans L;Arial"/>
      <w:color w:val="000000"/>
      <w:kern w:val="2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/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41">
    <w:name w:val="Заголовок4"/>
    <w:basedOn w:val="32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/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rFonts w:cs="Nimbus Sans L;Arial"/>
      <w:i/>
      <w:iCs/>
      <w:color w:val="000000"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rFonts w:cs="Nimbus Sans L;Arial"/>
      <w:color w:val="000000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exact" w:line="341"/>
    </w:pPr>
    <w:rPr>
      <w:rFonts w:ascii="Arial" w:hAnsi="Arial" w:cs="Wingdings"/>
      <w:color w:val="000000"/>
      <w:kern w:val="2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3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48586" TargetMode="External"/><Relationship Id="rId5" Type="http://schemas.openxmlformats.org/officeDocument/2006/relationships/hyperlink" Target="https://urait.ru/bcode/454184" TargetMode="External"/><Relationship Id="rId6" Type="http://schemas.openxmlformats.org/officeDocument/2006/relationships/hyperlink" Target="https://urait.ru/bcode/453843" TargetMode="External"/><Relationship Id="rId7" Type="http://schemas.openxmlformats.org/officeDocument/2006/relationships/hyperlink" Target="https://urait.ru/bcode/452538" TargetMode="External"/><Relationship Id="rId8" Type="http://schemas.openxmlformats.org/officeDocument/2006/relationships/hyperlink" Target="https://urait.ru/bcode/456667" TargetMode="External"/><Relationship Id="rId9" Type="http://schemas.openxmlformats.org/officeDocument/2006/relationships/hyperlink" Target="https://urait.ru/bcode/456546" TargetMode="External"/><Relationship Id="rId10" Type="http://schemas.openxmlformats.org/officeDocument/2006/relationships/hyperlink" Target="https://urait.ru/bcode/442509" TargetMode="External"/><Relationship Id="rId11" Type="http://schemas.openxmlformats.org/officeDocument/2006/relationships/hyperlink" Target="https://urait.ru/bcode/465965" TargetMode="External"/><Relationship Id="rId12" Type="http://schemas.openxmlformats.org/officeDocument/2006/relationships/hyperlink" Target="https://urait.ru/bcode/446683" TargetMode="External"/><Relationship Id="rId13" Type="http://schemas.openxmlformats.org/officeDocument/2006/relationships/hyperlink" Target="https://urait.ru/bcode/47383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2:00Z</dcterms:created>
  <dc:creator>Юля</dc:creator>
  <dc:description/>
  <cp:keywords/>
  <dc:language>en-US</dc:language>
  <cp:lastModifiedBy>Ольга</cp:lastModifiedBy>
  <cp:lastPrinted>2015-12-10T08:36:00Z</cp:lastPrinted>
  <dcterms:modified xsi:type="dcterms:W3CDTF">2022-01-19T10:26:00Z</dcterms:modified>
  <cp:revision>6</cp:revision>
  <dc:subject/>
  <dc:title>Ф</dc:title>
</cp:coreProperties>
</file>