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566" w:hanging="427"/>
        <w:jc w:val="both"/>
        <w:rPr/>
      </w:pPr>
      <w:r>
        <w:rPr/>
        <w:drawing>
          <wp:inline distT="0" distB="0" distL="0" distR="0">
            <wp:extent cx="6730365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2110" cy="925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480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Standard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480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48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480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568" w:leader="none"/>
              </w:tabs>
              <w:spacing w:lineRule="auto" w:line="48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480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48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spacing w:lineRule="auto" w:line="48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зиология с основами биохимии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учебной дисциплины является частью программы подготовки специалистов среднего звена  в соответствии с ФГОС по специальности СПО 49.02.01</w:t>
      </w:r>
      <w:r>
        <w:rPr>
          <w:color w:val="000000"/>
          <w:sz w:val="24"/>
          <w:szCs w:val="24"/>
        </w:rPr>
        <w:t>Физическая культур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  <w:r>
        <w:rPr>
          <w:color w:val="000000"/>
          <w:sz w:val="24"/>
          <w:szCs w:val="24"/>
        </w:rPr>
        <w:t>Входит в профессиональный цикл. Является общепрофессиональной дисциплиной. (ОП. 04).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 </w:t>
      </w:r>
      <w:r>
        <w:rPr>
          <w:bCs/>
          <w:color w:val="000000"/>
          <w:sz w:val="24"/>
          <w:szCs w:val="24"/>
        </w:rPr>
        <w:t xml:space="preserve">должен </w:t>
      </w:r>
      <w:r>
        <w:rPr>
          <w:b/>
          <w:color w:val="000000"/>
          <w:sz w:val="24"/>
          <w:szCs w:val="24"/>
        </w:rPr>
        <w:t>уметь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физиологии и биохимии при изучении профессиональных модулей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 </w:t>
      </w:r>
      <w:r>
        <w:rPr>
          <w:bCs/>
          <w:color w:val="000000"/>
          <w:sz w:val="24"/>
          <w:szCs w:val="24"/>
        </w:rPr>
        <w:t xml:space="preserve">должен </w:t>
      </w:r>
      <w:r>
        <w:rPr>
          <w:b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я метаболизма, гомеостаза, физиологической адаптаци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улирующие функции нервной и эндокринной систем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центральной нервной системы в регуляции дв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физиологии детей, подростков и молодежи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ологические закономерности двигательной активности процессов восстано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ханизмы энергетического обеспечения различных видов мышеч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охимические основы развития физически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охимические основы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закономерности и особенности обмена веществ при занятиях физической куль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ые особенности биохимического состояния организм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одержание и методика преподавания учебной дисциплины направлены на формирование  </w:t>
      </w:r>
      <w:r>
        <w:rPr>
          <w:b/>
          <w:bCs/>
          <w:sz w:val="24"/>
          <w:szCs w:val="24"/>
        </w:rPr>
        <w:t>общих компетенций</w:t>
      </w:r>
      <w:r>
        <w:rPr>
          <w:sz w:val="24"/>
          <w:szCs w:val="24"/>
        </w:rPr>
        <w:t>, включающих в себя способ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3. Оценивать риски и принимать решения в нестандартных c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ОК 10. Осуществлять профилактику травматизма, обеспеч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храну жизни и здоровь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12. Владеть базовыми и новыми видами физкультурно-спортив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итель физической культуры должен обладать </w:t>
      </w:r>
      <w:r>
        <w:rPr>
          <w:b/>
          <w:bCs/>
          <w:sz w:val="24"/>
          <w:szCs w:val="24"/>
        </w:rPr>
        <w:t>профессиональными компетенциями</w:t>
      </w:r>
      <w:r>
        <w:rPr>
          <w:sz w:val="24"/>
          <w:szCs w:val="24"/>
        </w:rPr>
        <w:t>, соответствующими основным видам профессиональ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реподавание физической культуры по основным общеобразовательным программа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1. Определять цели и задачи, планировать учебные занят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низмы энергетического обеспечения различных видов мышечной деятель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2. Проводить учебные занятия по физической культур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низмы энергетического обеспечения различных видов мышечной деятельност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е основы развития физических качест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закономерности и особенности обмена веществ при занятиях физической культурой;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биохимического состояния организ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низмы энергетического обеспечения различных видов мышечной деятельност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е основы развития физических качест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е основы пита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закономерности и особенности обмена веществ при занятиях физической культурой;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биохимического состояния организм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4. Анализировать учебные занят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ция и проведение внеурочной работы и занятий по программам дополнительного образования в области физической культуры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1. Определять цели и задачи, планировать внеурочные мероприятия и занят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2. Проводить внеурочные мероприятия и занят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закономерности и особенности обмена веществ при занятиях физической культур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5. Анализировать внеурочные мероприятия и занят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цесса физического воспитания</w:t>
      </w:r>
    </w:p>
    <w:p>
      <w:pPr>
        <w:pStyle w:val="Normal"/>
        <w:shd w:fill="FFFFFF" w:val="clear"/>
        <w:autoSpaceDE w:val="false"/>
        <w:spacing w:lineRule="exact" w:line="27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низмы энергетического обеспечения различных видов мышечной деятельност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е основы развития физических качест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е основы пита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закономерности и особенности обмена веществ при занятиях физической культурой;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ые особенности биохимического состояния организма.</w:t>
      </w:r>
    </w:p>
    <w:p>
      <w:pPr>
        <w:pStyle w:val="Normal"/>
        <w:tabs>
          <w:tab w:val="clear" w:pos="708"/>
          <w:tab w:val="left" w:pos="59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4" w:leader="none"/>
        </w:tabs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Освоение содержания учебной дисциплины «Физиология с основами биохимии» обеспечивает достижение студентами следующих </w:t>
      </w:r>
      <w:r>
        <w:rPr/>
        <w:t>личностных результ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 реализации программы воспитания (дескрипто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личностных результат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bCs/>
          <w:color w:val="000000"/>
        </w:rPr>
      </w:pPr>
      <w:r>
        <w:rPr>
          <w:bCs/>
          <w:color w:val="000000"/>
        </w:rPr>
        <w:t>1.4. Рекомендуемое количество часов на освоение программы дисциплины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аксимальная учебная нагрузка обучающегося 216 час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язательная аудиторная учебная нагрузка обучающегося 144час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мостоятельная работа обучающегося 72 ча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</w:rPr>
      </w:pPr>
      <w:r>
        <w:rPr>
          <w:b/>
          <w:bCs/>
          <w:color w:val="000000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280" w:after="280"/>
        <w:ind w:left="15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59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2133"/>
      </w:tblGrid>
      <w:tr>
        <w:trPr>
          <w:trHeight w:val="459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b/>
                <w:i/>
                <w:iCs/>
                <w:sz w:val="24"/>
                <w:szCs w:val="24"/>
              </w:rPr>
              <w:t xml:space="preserve">экзамена </w:t>
            </w:r>
            <w:r>
              <w:rPr>
                <w:sz w:val="24"/>
                <w:szCs w:val="24"/>
              </w:rPr>
              <w:t>(4 семестр)</w:t>
            </w:r>
          </w:p>
        </w:tc>
      </w:tr>
    </w:tbl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ind w:left="1875" w:hanging="0"/>
        <w:jc w:val="center"/>
        <w:rPr>
          <w:bCs/>
          <w:color w:val="000000"/>
        </w:rPr>
      </w:pPr>
      <w:r>
        <w:rPr>
          <w:bCs/>
          <w:color w:val="000000"/>
        </w:rPr>
        <w:t>Тематический план и содержание учебной дисциплины</w:t>
      </w:r>
    </w:p>
    <w:p>
      <w:pPr>
        <w:pStyle w:val="Normal"/>
        <w:shd w:fill="FFFFFF" w:val="clear"/>
        <w:spacing w:lineRule="auto" w:line="240" w:before="280" w:after="280"/>
        <w:ind w:left="18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изиология с основами биохимии»</w:t>
      </w:r>
    </w:p>
    <w:tbl>
      <w:tblPr>
        <w:tblW w:w="15214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4"/>
        <w:gridCol w:w="73"/>
        <w:gridCol w:w="9818"/>
        <w:gridCol w:w="1435"/>
        <w:gridCol w:w="1584"/>
      </w:tblGrid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.ПК,ЛР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ческие характеристики основных процессов жизнедеятельности организма челове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"/>
                <w:szCs w:val="24"/>
              </w:rPr>
              <w:t>1</w:t>
            </w:r>
            <w:r>
              <w:rPr/>
              <w:t xml:space="preserve"> ОК.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5</w:t>
            </w:r>
          </w:p>
        </w:tc>
      </w:tr>
      <w:tr>
        <w:trPr>
          <w:trHeight w:val="145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физиологии как нау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физиологических функций.</w:t>
            </w:r>
          </w:p>
          <w:p>
            <w:pPr>
              <w:pStyle w:val="Normal"/>
              <w:snapToGrid w:val="false"/>
              <w:spacing w:lineRule="atLeast" w:line="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исциплины для организации учебно-воспитательного процесса.</w:t>
            </w:r>
          </w:p>
          <w:p>
            <w:pPr>
              <w:pStyle w:val="Normal"/>
              <w:snapToGrid w:val="false"/>
              <w:spacing w:lineRule="atLeast" w:line="22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росте и развитии детского организма. Акселерация и ретардация роста и разви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крови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 (2/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ОК.3,6,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изиология кров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 w:before="0" w:after="0"/>
              <w:jc w:val="both"/>
              <w:rPr/>
            </w:pPr>
            <w:r>
              <w:rPr>
                <w:sz w:val="24"/>
                <w:szCs w:val="24"/>
              </w:rPr>
              <w:t>Внутренняя среда организма и ее постоянство. Понятие гомеостаза, метаболизма, физиологической адаптации организма. Состав крови, ее функции. Функции форменных элементов крови. Группы крови. Донорство. Свертывающая система кров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остава крови у дет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по теме: Возрастные особенности системы кров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функционирования сердца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 (2/8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 2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 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 10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5</w:t>
            </w:r>
          </w:p>
        </w:tc>
      </w:tr>
      <w:tr>
        <w:trPr>
          <w:trHeight w:val="13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функционирования сердц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ердечной мышцы. Проводящая система сердц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ый цикл. ЧСС. Артериальное давление.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сследования деятельности сердца. ЭКГ.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гуляции деятельности сердечно-сосудистой системы у дет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Измерение и оценка физиологических показателей организма человека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ульса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териальное давление, его измерение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альные пробы на реактивность сердечно-сосудист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Анализ и определение особенностей электрокардиограммы, ее зубцов и интервал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по теме: Исследование динамики АД и ЧСС у детей школьного возраста на уроках физкультур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докринная система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(4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 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 1.2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5</w:t>
            </w:r>
          </w:p>
        </w:tc>
      </w:tr>
      <w:tr>
        <w:trPr>
          <w:trHeight w:val="145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Эндокринная систе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желез внутренней секреции. Гипоталамо-гипофизарная систем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, их роль в регуляции физиологических функций.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функция эндокринной системы. 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желез внутренней секреции на рост и развитие детского организма, физическую и психическую работоспособность, повед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нкетного  метода для  выявления лиц с высокой вероятностью заболевания сахарным диабет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 по теме: Ортостатическая проб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дыхания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 (2/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 1.1-1.3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 2.1-2.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 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ОК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5</w:t>
            </w:r>
          </w:p>
        </w:tc>
      </w:tr>
      <w:tr>
        <w:trPr>
          <w:trHeight w:val="102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Система дых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дыхания, его этапы. Внешнее дыхание. Транспорт газов кровью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газов в легких и тканях. Показатели деятельности дыхательной системы.</w:t>
            </w:r>
          </w:p>
          <w:p>
            <w:pPr>
              <w:pStyle w:val="Normal"/>
              <w:snapToGrid w:val="false"/>
              <w:spacing w:lineRule="atLeast" w:line="22" w:before="0" w:after="200"/>
              <w:rPr/>
            </w:pPr>
            <w:r>
              <w:rPr>
                <w:sz w:val="24"/>
                <w:szCs w:val="24"/>
              </w:rPr>
              <w:t>Нервная регуляция дыхания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истемы дыхания детей и подрост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мерение и оценка физиологических показателей организма человека: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частоты дыхания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рометрия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времени задержки дыхания при различных физиологических состояниях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писание схемы по теме: Возрастные показатели дых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щеварение и его сущность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(4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 1.1-1.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 3</w:t>
              <w:br/>
              <w:t>ОК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ищеварение и его сущ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 основы питания. Понятие о белках, жирах, липидах, нуклеиновых кислотах, витаминах. Вода и ее биологическая роль. Понятие пищеварения. Пищеварение в ротовой полости, желудке, кишечнике. Всасывание. Регуляция пищеварения со стороны нервной и гуморальной систем. Возрастные особенности органов пищевар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ищевого рациона спортсме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: Здоровое питание. Уход за зубами. Меры по профилактике заболеваний у детей и подрост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закономерности и особенности обмена веществ при занятиях физической культурой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(6/8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Общие закономерности и особенности обмена веществ при занятиях физической культур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обенности обмена веществ в живом организме, его этапы. Обмен белков, жиров и углеводов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обмена веществ  детей и подрост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энергии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мена веществ спортсмен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ПК3.3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ЛР 15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основного обмена по таблицам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числение по формуле Рид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по теме: Возрастные изменения основного обме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еление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 (2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дел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истемы выделения. Структурно-функциональная характеристика почки. Механизм образования мочи, ее соста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 регуляция системы мочеобразования.</w:t>
            </w:r>
          </w:p>
          <w:p>
            <w:pPr>
              <w:pStyle w:val="Normal"/>
              <w:snapToGrid w:val="false"/>
              <w:spacing w:lineRule="atLeast" w:line="22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щая функция нервной и эндокринной систем в потоотделен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sz w:val="24"/>
                <w:szCs w:val="24"/>
              </w:rPr>
              <w:t>Составление рекомендаций руководителю физ. воспитанием оздоровительного лагеря  по работе с детьми, страдающими энурезом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семинару по темам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растные особенности выделительной системы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вная и гуморальная регуляция выделительной системы»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орегуляц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(2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 1.2-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  <w:p>
            <w:pPr>
              <w:pStyle w:val="Normal"/>
              <w:snapToGrid w:val="false"/>
              <w:spacing w:lineRule="atLeast" w:line="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орегуляция.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зиологии терморегуляции. Регуляция теплоотдач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пределение особенностей теплового баланс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описание схемы по теме: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оценка физиологических показателей организма человека: контроль температуры тела в течение дн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2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ология нервной систем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Тема 2.1. Физиология возбудимых тканей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4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(4/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 1.1-1.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3.1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ЛР 14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ология возбудимых ткан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озбудимости, возбуж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 покоя, его прир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озбудимости при возбужде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 и презентаций  по тем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ный механизм возникновения потенциала действ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дражения. Оценка возбудимости клет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центральной нервной системы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 (2/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К 10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К 1.1-1.2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3.1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Физиология центральной нервной систе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ЦНС. Рефлекторная деятельность ЦН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ефлекса. Классификация рефлек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ая дуга как структурная основа рефлекса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ый центр, его свойства. Проведение нервного импульса по нервным волокнам и через синап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флекторной дуг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ефлекторных реакций человек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писание схемы по теме: нейрон как структурная и функциональная единица нервн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по теме: Торможение в ЦНС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по теме: Координационная деятельность Ц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вегетативной нервной системы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 (2/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</w:tc>
      </w:tr>
      <w:tr>
        <w:trPr>
          <w:trHeight w:val="131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Физиология вегетативной нервной систе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атическая нервная систе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импатическая нервная система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ая дуга рефлекса вегетативной нервной систем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ценка функционального состояния человека: -анализ рефлекторной дуги, рефлекса вегетативной нервной системы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ение ситуационных задач и тест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и описание схем по темам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бщего плана строения вегетативной нервн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и афференты вегетативной нервн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ирующие функции нервной и эндокринной систем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 (2/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ОК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</w:tc>
      </w:tr>
      <w:tr>
        <w:trPr>
          <w:trHeight w:val="131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Регулирующие функции нервной и эндокринной систе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регуляции функций организ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регуляции: клеточный, гуморальный, нервно-рефлекторный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ринцип регуля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ловарь основных терминов по теме: «Физиология нервной систем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ция </w:t>
            </w:r>
            <w:r>
              <w:rPr>
                <w:b/>
                <w:bCs/>
                <w:color w:val="000000"/>
                <w:sz w:val="24"/>
                <w:szCs w:val="24"/>
              </w:rPr>
              <w:t>движений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8(4/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 1.1-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2.1-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2.4-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ОК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ция </w:t>
            </w:r>
            <w:r>
              <w:rPr>
                <w:b/>
                <w:bCs/>
                <w:color w:val="000000"/>
                <w:sz w:val="24"/>
                <w:szCs w:val="24"/>
              </w:rPr>
              <w:t>движений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характеристика скелетной мышцы и механизм ее сокра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ышечных сокращений. Сила мышц и ее работа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мление мышц и его профилак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ценка функционального состояния человека и его работоспособности: динамометрия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следование максимального мышечного усилия и силовой выносливости мышц кист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ых конспектов по темам: «Строение поперечно-полосатых мышц», «Свойства скелетных мышц»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Тема 2.6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оль центральной нервной системы в регуляции движения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 (4/1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К 1.1-1.2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Роль центральной нервной системы в регуляции дви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ль спинного мозга в осуществлении движ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вигательные системы ствола мозга. Функции ретикулярной формации. Двигательные функции мозжечк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ункции промежуточного мозга, базальных ганглиев, лимбическ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зиология коры большого мозг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следование рефлексов спинного мозга: коленный рефлекс; ахиллов рефлекс; локтевой рефлекс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ение рефлексов продолговатого мозг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зучение рефлексов среднего мозг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альценосовая проб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следование симптомов поражения мозжечк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1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писание схем по тем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пинно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родолговатого мозга, моста, средне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озжеч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троение головно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ромежуточно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-функциональная организация коры.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гративная деятельность организ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ая нервная деятельность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 (4/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К 1.1-1.2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</w:tc>
      </w:tr>
      <w:tr>
        <w:trPr>
          <w:trHeight w:val="241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Высшая нервная деятель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НД. Сравнительная характеристика условных и безусловных рефлексов. Созревания условных рефлексов в онтогенез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формирования условных рефлексов у де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стереотип, его знач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условных рефлексов, его ви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типах ВНД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зиологии ВНД детей, подростков и молодеж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механизма образования условных рефлекс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частных типов ВНД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ставление рекомендаций по проведению занятия физическими упражнениями с детьми и подростками с учетом их типологических особенносте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 по теме: Нейрофизиологические механизмы психических функций: внимание, памя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анализаторных систем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 (4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</w:tc>
      </w:tr>
      <w:tr>
        <w:trPr>
          <w:trHeight w:val="15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Физиология анализаторных систе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И.П. Павлова об анализатор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цепторов, их сво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лухового и зрительного анализаторов в регуляции произвольных движений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кожной рецепции. Роль вестибулярного аппарата в управлении движен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занятия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анализаторных систем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 по темам: Интерорецепция. Обонятельный анализатор. Вкусовой анализатор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писание схемы по теме: Строение глаза, уха, кож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 по теме: Исследование тактильной чувствительности кож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связи физических нагрузок и функциональных возможностей организм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внутренних органов при физических нагрузках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 (4/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 3, ОК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 1.1-1.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 2.2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</w:tc>
      </w:tr>
      <w:tr>
        <w:trPr>
          <w:trHeight w:val="15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изиология внутренних органов при физических нагрузка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изической нагрузки на сердечно-сосудистую систему, систему дыхания, пищевар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тела в условиях физической нагрузки.</w:t>
            </w:r>
          </w:p>
          <w:p>
            <w:pPr>
              <w:pStyle w:val="Normal"/>
              <w:snapToGrid w:val="false"/>
              <w:spacing w:lineRule="atLeast" w:line="22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биохимического состояния организм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еятельности сердца при различных нагрузках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писание схемы по теме: Изменение показателей системы крови под влиянием физических нагрузок у спортсмен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ческие закономерности двигательной активности и процессов восстановления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 (4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К 1.1-1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2.1-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</w:tc>
      </w:tr>
      <w:tr>
        <w:trPr>
          <w:trHeight w:val="241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Физиологические закономерности двигательной активности и процессов восстанов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рганизма при занятиях спорт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в ЦН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ая деятельность ЦН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форма. Утомление, его механизм, профилакт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ые процессы при тренировке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резервы организм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обенностей нагрузочных тестов для детей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орфофункциональных особенностей, возраста и пола при занятиях физкультур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в ЦНС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ая деятельность ЦНС.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змы энергетического обеспечения различных видов мышечной деятельности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 (4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</w:tc>
      </w:tr>
      <w:tr>
        <w:trPr>
          <w:trHeight w:val="103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Механизмы энергетического обеспечения различных видов мышечной деятельности</w:t>
            </w:r>
            <w:r>
              <w:rPr>
                <w:sz w:val="24"/>
                <w:szCs w:val="24"/>
              </w:rPr>
              <w:t xml:space="preserve"> Общие представления о биохимической адаптации организма к мышечной деятельности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энергетических ресурсов организма при мышечной деятельн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sz w:val="24"/>
                <w:szCs w:val="24"/>
              </w:rPr>
              <w:t xml:space="preserve">Расчет количества (в г) белков, жиров и углеводов в суточном режиме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портсмен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по теме: Потребление кислорода при мышечной деятельност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иохимические основы развития физических качест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(4/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 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Р 14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иохимические основы развития физических качест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нергетика мышечной деятельности. Биохимические закономерности восстановления после мышечной работы. Биохимические основы двигательных качеств. Адаптация к систематической мышечной деятельности.  Молекулярные механизмы утом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аблицу: «Методы и средства ускорения процессов восстановления»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: «Допинги и стимуляторы, их отрицательное действие на организ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2"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/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 xml:space="preserve">3. </w:t>
      </w:r>
      <w:r>
        <w:rPr>
          <w:b/>
          <w:caps/>
          <w:color w:val="000000"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hd w:fill="FFFFFF" w:val="clear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дисциплины требует наличия учебного кабинета анатомии, физиологии и гигиены, лаборатории физической и функциональной диагностики, лаборатории медико-социальных основ здоровья.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рудование учебного кабинета: столы, стулья, доска, таблицы, муляжи.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 обучения: ПК, мультимедийный проектор.</w:t>
      </w:r>
    </w:p>
    <w:p>
      <w:pPr>
        <w:pStyle w:val="Normal"/>
        <w:shd w:fill="FFFFFF" w:val="clear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b/>
          <w:color w:val="000000"/>
          <w:sz w:val="24"/>
          <w:szCs w:val="24"/>
        </w:rPr>
        <w:t>Основные источни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i/>
          <w:sz w:val="24"/>
          <w:szCs w:val="24"/>
        </w:rPr>
        <w:t>Григорьева, Е. В. </w:t>
      </w:r>
      <w:r>
        <w:rPr>
          <w:sz w:val="24"/>
          <w:szCs w:val="24"/>
        </w:rPr>
        <w:t xml:space="preserve"> Возрастная анатомия и физиология : учебное пособие для среднего профессионального образования / Е. В. Григорьева, В. П. Мальцев, Н. А. Белоусова. — Москва : Издательство Юрайт, 2020. — 182 с. — (Профессиональное образование). — ISBN 978-5-534-12305-0. — Текст : электронный // ЭБС Юрайт [сайт]. — URL: </w:t>
      </w:r>
      <w:hyperlink r:id="rId4" w:tgtFrame="_blank">
        <w:r>
          <w:rPr>
            <w:rStyle w:val="InternetLink"/>
            <w:sz w:val="24"/>
            <w:szCs w:val="24"/>
          </w:rPr>
          <w:t>https://urait.ru/bcode/44724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i/>
          <w:sz w:val="24"/>
          <w:szCs w:val="24"/>
        </w:rPr>
        <w:t>Дробинская, А. О. </w:t>
      </w:r>
      <w:r>
        <w:rPr>
          <w:sz w:val="24"/>
          <w:szCs w:val="24"/>
        </w:rPr>
        <w:t xml:space="preserve"> Анатомия и физиология человека : учебник для среднего профессионального образования / А. О. Дробинская. — 2-е изд., перераб. и доп. — Москва : Издательство Юрайт, 2020. — 414 с. — (Профессиональное образование). — ISBN 978-5-534-00684-1. — Текст : электронный // ЭБС Юрайт [сайт]. — URL: </w:t>
      </w:r>
      <w:hyperlink r:id="rId5" w:tgtFrame="_blank">
        <w:r>
          <w:rPr>
            <w:rStyle w:val="InternetLink"/>
            <w:sz w:val="24"/>
            <w:szCs w:val="24"/>
          </w:rPr>
          <w:t>https://urait.ru/bcode/45235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i/>
          <w:sz w:val="24"/>
          <w:szCs w:val="24"/>
        </w:rPr>
        <w:t>Ершов, Ю. А. </w:t>
      </w:r>
      <w:r>
        <w:rPr>
          <w:sz w:val="24"/>
          <w:szCs w:val="24"/>
        </w:rPr>
        <w:t xml:space="preserve"> Биохимия человека : учебник для вузов / Ю. А. Ершов. — 2-е изд., перераб. и доп. — Москва : Издательство Юрайт, 2020. — 466 с. — (Высшее образование). — ISBN 978-5-534-07769-8. — Текст : электронный // ЭБС Юрайт [сайт]. — URL: </w:t>
      </w:r>
      <w:hyperlink r:id="rId6" w:tgtFrame="_blank">
        <w:r>
          <w:rPr>
            <w:rStyle w:val="InternetLink"/>
            <w:sz w:val="24"/>
            <w:szCs w:val="24"/>
          </w:rPr>
          <w:t>https://urait.ru/bcode/42374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i/>
          <w:sz w:val="24"/>
          <w:szCs w:val="24"/>
        </w:rPr>
        <w:t>Сергеев, И. Ю. </w:t>
      </w:r>
      <w:r>
        <w:rPr>
          <w:sz w:val="24"/>
          <w:szCs w:val="24"/>
        </w:rPr>
        <w:t xml:space="preserve"> Физиология человека и животных в 3 т. Т. 3. Мышцы, дыхание, выделение, пищеварение, питание : учебник и практикум для вузов / И. Ю. Сергеев, В. А. Дубынин, А. А. Каменский. — Москва : Издательство Юрайт, 2020. — 211 с. — (Высшее образование). — ISBN 978-5-9916-9077-5. — Текст : электронный // ЭБС Юрайт </w:t>
      </w:r>
    </w:p>
    <w:p>
      <w:pPr>
        <w:pStyle w:val="Normal"/>
        <w:shd w:fill="FFFFFF" w:val="clear"/>
        <w:spacing w:lineRule="auto" w:line="240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довина, Н. В. </w:t>
      </w:r>
      <w:r>
        <w:rPr>
          <w:sz w:val="24"/>
          <w:szCs w:val="24"/>
        </w:rPr>
        <w:t xml:space="preserve"> Организм человека: процессы жизнедеятельности и их регуляция : монография / Н. В. Вдовина. — 2-е изд., перераб. и доп. — Москва : Издательство Юрайт, 2020. — 391 с. — (Актуальные монографии). — ISBN 978-5-534-09214-1. — Текст : электронный // ЭБС Юрайт [сайт]. — URL: </w:t>
      </w:r>
      <w:hyperlink r:id="rId7" w:tgtFrame="_blank">
        <w:r>
          <w:rPr>
            <w:rStyle w:val="InternetLink"/>
            <w:sz w:val="24"/>
            <w:szCs w:val="24"/>
          </w:rPr>
          <w:t>https://urait.ru/bcode/455951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i/>
          <w:sz w:val="24"/>
          <w:szCs w:val="24"/>
        </w:rPr>
        <w:t>Григорьева, Е. В. </w:t>
      </w:r>
      <w:r>
        <w:rPr>
          <w:sz w:val="24"/>
          <w:szCs w:val="24"/>
        </w:rPr>
        <w:t xml:space="preserve"> Возрастная анатомия и физиология : учебное пособие для вузов / Е. В. Григорьева, В. П. Мальцев, Н. А. Белоусова. — Москва : Издательство Юрайт, 2020. — 182 с. — (Высшее образование). — ISBN 978-5-534-11443-0. — Текст : электронный // ЭБС Юрайт [сайт]. — URL: </w:t>
      </w:r>
      <w:hyperlink r:id="rId8" w:tgtFrame="_blank">
        <w:r>
          <w:rPr>
            <w:rStyle w:val="InternetLink"/>
            <w:sz w:val="24"/>
            <w:szCs w:val="24"/>
          </w:rPr>
          <w:t>https://urait.ru/bcode/45531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i/>
          <w:sz w:val="24"/>
          <w:szCs w:val="24"/>
        </w:rPr>
        <w:t>Жаворонкова, Л. А. </w:t>
      </w:r>
      <w:r>
        <w:rPr>
          <w:sz w:val="24"/>
          <w:szCs w:val="24"/>
        </w:rPr>
        <w:t xml:space="preserve"> Нейрофизиология: межполушарная асимметрия мозга человека (правши-левши) : монография / Л. А. Жаворонкова. — 3-е изд., доп. — Москва : Издательство Юрайт, 2020. — 217 с. — (Актуальные монографии). — ISBN 978-5-534-09218-9. — Текст : электронный // ЭБС Юрайт [сайт]. — URL: </w:t>
      </w:r>
      <w:hyperlink r:id="rId9" w:tgtFrame="_blank">
        <w:r>
          <w:rPr>
            <w:rStyle w:val="InternetLink"/>
            <w:sz w:val="24"/>
            <w:szCs w:val="24"/>
          </w:rPr>
          <w:t>https://urait.ru/bcode/45595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имова, З. В. </w:t>
      </w:r>
      <w:r>
        <w:rPr>
          <w:sz w:val="24"/>
          <w:szCs w:val="24"/>
        </w:rPr>
        <w:t xml:space="preserve"> Возрастная анатомия и физиология в 2 т. Т. 1 организм человека, его регуляторные и интегративные системы : учебник для среднего профессионального образования / З. В. Любимова, А. А. Никитина. — 2-е изд., перераб. и доп. — Москва : Издательство Юрайт, 2019. — 447 с. — (Профессиональное образование). — ISBN 978-5-9916-6227-7. — Текст : электронный // ЭБС Юрайт [сайт]. — URL: </w:t>
      </w:r>
      <w:hyperlink r:id="rId10" w:tgtFrame="_blank">
        <w:r>
          <w:rPr>
            <w:rStyle w:val="InternetLink"/>
            <w:sz w:val="24"/>
            <w:szCs w:val="24"/>
          </w:rPr>
          <w:t>https://urait.ru/bcode/42714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bCs/>
          <w:i/>
          <w:i/>
          <w:caps/>
          <w:color w:val="000000"/>
          <w:sz w:val="24"/>
          <w:szCs w:val="24"/>
        </w:rPr>
      </w:pPr>
      <w:r>
        <w:rPr>
          <w:bCs/>
          <w:i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ДИСЦИПЛИНЫ</w:t>
      </w:r>
    </w:p>
    <w:tbl>
      <w:tblPr>
        <w:tblW w:w="9850" w:type="dxa"/>
        <w:jc w:val="left"/>
        <w:tblInd w:w="-3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6"/>
        <w:gridCol w:w="2835"/>
        <w:gridCol w:w="3659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65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)измерять и оценивать физио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и организма человека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ОК 3. Оценивать риски и принимать решения в нестандартных  cиту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ОК 4. Осуществлять поиск, анализ и оценку информации, ,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ОК 10. Осуществлять профилактику травматизма, обеспечивать</w:t>
            </w:r>
            <w:r>
              <w:rPr>
                <w:b/>
              </w:rPr>
              <w:t xml:space="preserve"> </w:t>
            </w:r>
            <w:r>
              <w:rPr/>
              <w:t>охрану жизни и здоровья дете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1.1. Определять цели и задачи, планировать учеб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1.2. Проводить учебные занятия по физической куль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1.4. Анализировать учебны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2.1. Определять цели и задачи, планировать внеурочные мероприятия и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2.2. Проводить внеурочные мероприятия и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2.5. Анализировать внеурочные мероприятия и заня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ЛР 14 Проявлять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ЛР 15 Проявлять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межуточный контроль-экзамен.  </w:t>
            </w:r>
          </w:p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color w:val="000000"/>
              </w:rPr>
              <w:t>Текущий контроль-э</w:t>
            </w:r>
            <w:r>
              <w:rPr/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>по темам: «Кровь. Форменные элементы крови», «Измерение и оценка физиологических показателей организма человека: определение пульса, артериального давления, функциональные пробы на реактивность сердечно-сосудистой системы. Анализ и определение особенностей электрокардиограммы» ,«Измерение и оценка физиологических показателей организма человека: определение частоты дыхания, спирометрия,определение времени задержки дыхания при различных физиологических состояниях»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)оценивать функциональное состоя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а и его работоспособность, в том числе с помощью лабораторных методов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Промежуточный контроль- экзамен. Текущий контроль- экспертная оценка хода и результат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Определение основного обмена по таблицам. Вычисление по формуле Рида»,, «Анализ рефлекторной дуги. Исследование рефлекторных реакций человека», « Оценка функционального состояния человека и его работоспособности: динамометрия, исследование максимального мышечного усилия и силовой выносливости мышц кисти», «Исследование рефлексов спинного мозга»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3)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Промежуточный контроль- экзамен.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Определение частных типов ВНД.», «Составление рекомендаций по проведению занятия физическими упражнениями с детьми и подростками с учетом их типологических особенностей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спользовать знания биохимии для определения нагрузок при занят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ой культурой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Промежуточный контроль- экзамен. 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</w:t>
            </w:r>
          </w:p>
        </w:tc>
      </w:tr>
      <w:tr>
        <w:trPr>
          <w:trHeight w:val="520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применять знания по физиологии и биохимии при изучении профессиональных моду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Промежуточный контроль- экзамен.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физиологические характеристики основных процессов жизнедеятельности организма человека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нятия метаболизма, гомеостаз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иологической адаптац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Промежуточный контроль- экзамен. Экспертная оценка устного ответ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регулирующие функции нервной и эндокринной сист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Промежуточный контроль- экзамен. Экспертная оценка устного ответ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оль центральной нерв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регуляции движений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Промежуточный контроль -экзамен. Экспертная оценка устного ответ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особенности физиологии детей, подростков и молодеж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Промежуточный контроль- экзамен. Экспертная оценка устного ответ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взаимосвязи физических нагрузок и функциональных возможностей организ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Промежуточный контроль- экзамен. Экспертная оценка устного ответ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изиологические закономерности двигательной активности и процессов восстано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Промежуточный контроль- экзамен. Экспертная оценка устного ответ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еханизмы энергетическ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личных видов мышеч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Промежуточный контроль- экзамен. Экспертная оценка устного ответ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биохимические основы развития физических качеств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Промежуточный контроль- экзамен. Экспертная оценка устного ответ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биохимические основы питан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Промежуточный контроль- экзамен. Экспертная оценка устного ответ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общие закономерности и особенности обмена веществ при занятиях физической культурой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Промежуточный контроль- экзамен. Экспертная оценка устного ответ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возрастные особенности биохимического состояния организ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Промежуточный контроль- экзамен. Экспертная оценка устного отв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результатов освоения дисциплины</w:t>
      </w:r>
    </w:p>
    <w:tbl>
      <w:tblPr>
        <w:tblW w:w="959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922"/>
        <w:gridCol w:w="26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змерять и оценивать физиологически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рганизма человека;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т физиологические показатели организма человека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пульс в покое и при физической нагрузк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яет артериальное д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 функциональные пробы на реактивность сердечно-сосудист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ует особенности электрокарди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частоту дыхания в покое и при нагруз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техникой проведения спироме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техникой проведения динамоме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 время задержки дыхания при различных физиологических состоя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техникой исследования рефлексов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полученные результаты измерений физиологических показателей организма челове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ый контроль-экзамен. Текущий контроль-экспертная оценка хода и результата выполнения практического задания по темам: «Кровь. Форменные элементы крови», «Измерение и оценка физиологических показателей организма человека: определение пульса, артериального давления, функциональные пробы на реактивность сердечно-сосудистой системы. Анализ и определение особенностей электрокардиограммы» ,«Измерение и оценка физиологических показателей организма человека: определение частоты дыхания, спирометрия,определение времени задержки дыхания при различных физиологических состояниях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ценивать функциональное состояни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 и его работоспособность, в том числе с помощью лабораторных методов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функциональное состояние человека, применяя лабораторные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работоспособность человека, применяя лабораторные мет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ый контроль- экзамен. Текущий контроль-экспертная оценка хода и результата выполнения практического задания на практических занятиях по темам: «Определение основного обмена по таблицам. Вычисление по формуле Рида»,, «Анализ рефлекторной дуги. Исследование рефлекторных реакций человека», « Оценка функционального состояния человека и его работоспособности: динамометрия, исследование максимального мышечного усилия и силовой выносливости мышц кисти», «Исследование рефлексов спинного мозга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ценивает факторы внешней среды с точки зрения их влияния на работу нервной системы и развитие высшей нерв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ценивает факторы внешней среды с точки зрения их влияния на работу сердечно-сосудист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факторы внешней среды с точки зрения их влияния на работу дыхательной системы при составлении схемы „Возрастные показатели дыхания“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рацион питания спортсмена с учетом возрастных и спортивных затрат энергии организмом, используя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ценивает факторы внешней среды с точки зрения их влияния на выделительную сист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факторы внешней среды с точки зрения их влияния на двигательную активность и процессы восстановл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- экзамен. Текущий контроль-экспертная оценка выполнения практического задания на практических занятия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темам: «Выявление особенностей нагрузочных тестов для детей», «Определение частных типов ВНД.», «Составление рекомендаций по проведению занятия физическими упражнениями с детьми и подростками с учетом их типологических особенностей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биохимии для определения нагрузок при занятиях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ой;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ет методикой проведения исследования деятельности сердца при различных нагрузках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методикой проведения нагрузочных тестов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методикой расчета суточного режима питания спортсме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-экзамен.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по физиологии и биохимии при изучении профессиональных модуле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постановку цели и задач урока, проводит и анализирует учебные занятия, осуществляет педагогический контроль с учетом знаний физ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постановку цели и задач внеурочного мероприятия, проводит и анализирует внеурочное мероприятие, осуществляет педагогический контроль с учетом знаний физиологи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кровяное давление, оценивает степень влияния физических нагрузок на работу сердц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читывает пульс в покое и при физических нагрузках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читывает частоту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жизненную емкость легки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- экзамен. Текущий контроль экспертная оценка выполнения практического задания на практических занятия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ие характеристики основных процессов жизнедеятельности организма человека;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методы исследования физиологически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ет состав крови и ее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исляет свойства сердечной мышцы, методы исследования серде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крывает роль проводящей системы серд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регулирующую роль эндокри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ет гормоны и их роль в регуляции физиологически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роль дыхания в обеспечении жизнедеятельности и механизм дыхательных эта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назначение и процессы в каждом отделе пищеваритель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ет пути выведения продуктов обмена, органы выделения, их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ет роль нервной и эндокринной регуляции вы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ет особенности физиологии терморегу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ывает понятие возбудимости и возбужд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ет природу потенциала поко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ет функции Ц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понятие рефлекса и называет классификацию реф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понятия рефлекторной дуги и нервн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ывает структуру и функции симпатической и парасимпатической нерв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понятие высшей нер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ет условный и безусловный рефл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понятие динамического стерео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ет виды торможения условных реф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ет и описывает типы высшей нер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ет представление об учении И.П.Павлова об анализато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ет виды и свойства рецеп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крывает роль слухового и зрительного анализаторов в регуляции произвольных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роль вестибулярного аппарата в управлении движения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-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метаболизма, гомеостаза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ой адаптац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ет представление о постоянстве внутренней среды организм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сущность понятий гомеостаза, метаболизма, физиологической адаптации организм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-экзамен. Экспертная оценка устного ответ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е функции нервной и эндокринной систе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ет характеристику каждого вида регулирующих функц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роль системного принципа регуляции функц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-экзамен. Экспертная оценка устного ответ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центральной нервной систем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гуляции движений;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ет характеристику скелетной мышцы , называет виды и механизм ее сокращ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крывает механизм утомления мышц и обосновывает необходимость его профилакт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контроль-экзамен. Экспертная оценка устного ответ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контроль-экзамен. Экспертная оценка устного ответа.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изиологии детей, подростков и молодеж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особенности физиологии высшей нервной деятельности детей, подростков и молодеж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ывает этапы развития условных рефлексов в онтогенез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контроль-экзамен. Экспертная оценка устного ответа.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и физических нагрузок и функциональных возможностей организм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ывает влияние физической нагрузки на сердечно-сосудистую систему, систему дыхания и пищевар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-экзамен. Экспертная оценка устного ответа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ие закономерности двигательной активности и процессов восстанов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ывает функциональные резервы и состояние организма при занятиях спорто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крывает координационную роль ЦН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ет адаптивные процессы при тренир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крывает механизм утомления и анализирует необходимость его  профилакт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энергет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видов мышечной деятель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механизмы биохимической адаптации организма к мышечной деятель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роль энергетических ресурсов организма при мышеч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ие основы развития физических качеств;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роль адаптации к систематической мышеч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ие основы питания;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ывает строение и функции белков, жиров, углеводов, нуклеиновых кислот, витамин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биологическую роль вод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и особенности обмена веществ при занятиях физической культурой;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ывает особенности и этапы обмена веществ в живом организм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ет особенности обмена веществ спортсмен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биохимического состояния организм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возрастные особенности биохимического состояния организ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ый контроль-экзамен. Экспертная оценка устного ответа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8">
    <w:name w:val="s8"/>
    <w:qFormat/>
    <w:rPr/>
  </w:style>
  <w:style w:type="character" w:styleId="1">
    <w:name w:val="Основной шрифт абзаца1"/>
    <w:qFormat/>
    <w:rPr/>
  </w:style>
  <w:style w:type="character" w:styleId="WW8Num3z6">
    <w:name w:val="WW8Num3z6"/>
    <w:qFormat/>
    <w:rPr/>
  </w:style>
  <w:style w:type="character" w:styleId="S10">
    <w:name w:val="s10"/>
    <w:qFormat/>
    <w:rPr/>
  </w:style>
  <w:style w:type="character" w:styleId="WW8Num4z3">
    <w:name w:val="WW8Num4z3"/>
    <w:qFormat/>
    <w:rPr/>
  </w:style>
  <w:style w:type="character" w:styleId="WW8Num3z4">
    <w:name w:val="WW8Num3z4"/>
    <w:qFormat/>
    <w:rPr/>
  </w:style>
  <w:style w:type="character" w:styleId="Appleconvertedspace">
    <w:name w:val="apple-converted-space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5">
    <w:name w:val="Основной шрифт абзаца5"/>
    <w:qFormat/>
    <w:rPr/>
  </w:style>
  <w:style w:type="character" w:styleId="S7">
    <w:name w:val="s7"/>
    <w:qFormat/>
    <w:rPr/>
  </w:style>
  <w:style w:type="character" w:styleId="WW8Num1z4">
    <w:name w:val="WW8Num1z4"/>
    <w:qFormat/>
    <w:rPr/>
  </w:style>
  <w:style w:type="character" w:styleId="3">
    <w:name w:val="Основной шрифт абзаца3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4">
    <w:name w:val="Основной шрифт абзаца4"/>
    <w:qFormat/>
    <w:rPr/>
  </w:style>
  <w:style w:type="character" w:styleId="DefaultParagraphFont1">
    <w:name w:val="Default Paragraph Font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S6">
    <w:name w:val="s6"/>
    <w:qFormat/>
    <w:rPr/>
  </w:style>
  <w:style w:type="character" w:styleId="S2">
    <w:name w:val="s2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2z6">
    <w:name w:val="WW8Num2z6"/>
    <w:qFormat/>
    <w:rPr/>
  </w:style>
  <w:style w:type="character" w:styleId="S9">
    <w:name w:val="s9"/>
    <w:qFormat/>
    <w:rPr/>
  </w:style>
  <w:style w:type="character" w:styleId="WW8Num4z7">
    <w:name w:val="WW8Num4z7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S4">
    <w:name w:val="s4"/>
    <w:qFormat/>
    <w:rPr/>
  </w:style>
  <w:style w:type="character" w:styleId="6">
    <w:name w:val="Основной шрифт абзаца6"/>
    <w:qFormat/>
    <w:rPr/>
  </w:style>
  <w:style w:type="character" w:styleId="WW8Num1z6">
    <w:name w:val="WW8Num1z6"/>
    <w:qFormat/>
    <w:rPr/>
  </w:style>
  <w:style w:type="character" w:styleId="S5">
    <w:name w:val="s5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S3">
    <w:name w:val="s3"/>
    <w:qFormat/>
    <w:rPr/>
  </w:style>
  <w:style w:type="character" w:styleId="WW8Num3z2">
    <w:name w:val="WW8Num3z2"/>
    <w:qFormat/>
    <w:rPr/>
  </w:style>
  <w:style w:type="character" w:styleId="WW8Num3z7">
    <w:name w:val="WW8Num3z7"/>
    <w:qFormat/>
    <w:rPr/>
  </w:style>
  <w:style w:type="character" w:styleId="WW8Num4z1">
    <w:name w:val="WW8Num4z1"/>
    <w:qFormat/>
    <w:rPr/>
  </w:style>
  <w:style w:type="character" w:styleId="WW8Num1z5">
    <w:name w:val="WW8Num1z5"/>
    <w:qFormat/>
    <w:rPr/>
  </w:style>
  <w:style w:type="character" w:styleId="WW8Num4z2">
    <w:name w:val="WW8Num4z2"/>
    <w:qFormat/>
    <w:rPr/>
  </w:style>
  <w:style w:type="character" w:styleId="WW8Num3z5">
    <w:name w:val="WW8Num3z5"/>
    <w:qFormat/>
    <w:rPr/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S1">
    <w:name w:val="s1"/>
    <w:qFormat/>
    <w:rPr/>
  </w:style>
  <w:style w:type="character" w:styleId="WW8Num4z5">
    <w:name w:val="WW8Num4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47248" TargetMode="External"/><Relationship Id="rId5" Type="http://schemas.openxmlformats.org/officeDocument/2006/relationships/hyperlink" Target="https://urait.ru/bcode/452350" TargetMode="External"/><Relationship Id="rId6" Type="http://schemas.openxmlformats.org/officeDocument/2006/relationships/hyperlink" Target="https://urait.ru/bcode/423741" TargetMode="External"/><Relationship Id="rId7" Type="http://schemas.openxmlformats.org/officeDocument/2006/relationships/hyperlink" Target="https://urait.ru/bcode/455951" TargetMode="External"/><Relationship Id="rId8" Type="http://schemas.openxmlformats.org/officeDocument/2006/relationships/hyperlink" Target="https://urait.ru/bcode/455314" TargetMode="External"/><Relationship Id="rId9" Type="http://schemas.openxmlformats.org/officeDocument/2006/relationships/hyperlink" Target="https://urait.ru/bcode/455955" TargetMode="External"/><Relationship Id="rId10" Type="http://schemas.openxmlformats.org/officeDocument/2006/relationships/hyperlink" Target="https://urait.ru/bcode/42714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6:00Z</dcterms:created>
  <dc:creator>MY LITTLE PONY</dc:creator>
  <dc:description/>
  <cp:keywords/>
  <dc:language>en-US</dc:language>
  <cp:lastModifiedBy>Ольга</cp:lastModifiedBy>
  <cp:lastPrinted>2022-01-18T13:52:00Z</cp:lastPrinted>
  <dcterms:modified xsi:type="dcterms:W3CDTF">2022-01-18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