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567" w:firstLine="567"/>
        <w:jc w:val="center"/>
        <w:rPr/>
      </w:pPr>
      <w:r>
        <w:rPr/>
        <w:drawing>
          <wp:inline distT="0" distB="0" distL="0" distR="0">
            <wp:extent cx="631190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709" w:right="-852" w:hanging="0"/>
        <w:jc w:val="center"/>
        <w:rPr/>
      </w:pPr>
      <w:r>
        <w:rPr/>
        <w:drawing>
          <wp:inline distT="0" distB="0" distL="0" distR="0">
            <wp:extent cx="6118225" cy="842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528"/>
        <w:rPr/>
      </w:pPr>
      <w:r>
        <w:rPr>
          <w:b/>
          <w:bCs/>
        </w:rPr>
        <w:t xml:space="preserve">1. ПАСПОРТ РАБОЧЕЙ ПРОГРАММЫ УЧЕБНОЙ ДИСЦИПЛИНЫ                   4                                                                               </w:t>
      </w:r>
    </w:p>
    <w:p>
      <w:pPr>
        <w:pStyle w:val="Standard"/>
        <w:ind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/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ind w:firstLine="528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ind w:firstLine="528"/>
        <w:rPr/>
      </w:pPr>
      <w:r>
        <w:rPr/>
      </w:r>
    </w:p>
    <w:p>
      <w:pPr>
        <w:pStyle w:val="Standard"/>
        <w:ind w:firstLine="528"/>
        <w:rPr>
          <w:b/>
          <w:b/>
          <w:bCs/>
        </w:rPr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ind w:firstLine="52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ind w:firstLine="528"/>
        <w:rPr/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7"/>
        </w:numPr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Область применения рабочей программы</w:t>
      </w:r>
    </w:p>
    <w:p>
      <w:pPr>
        <w:pStyle w:val="Standard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44.02.02  «Преподавание в начальных классах».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Цели и задачи  учебной дисциплины — требования к результатам освоения учебной дисциплины 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Целью образования в области физической культуры является формирование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andard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/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/>
      </w:pPr>
      <w:r>
        <w:rPr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К 3.3. Проводить внеклассные мероприятия </w:t>
      </w:r>
    </w:p>
    <w:p>
      <w:pPr>
        <w:pStyle w:val="ConsPlusNormal"/>
        <w:jc w:val="both"/>
        <w:rPr/>
      </w:pPr>
      <w:r>
        <w:rPr/>
      </w:r>
    </w:p>
    <w:p>
      <w:pPr>
        <w:pStyle w:val="Style19"/>
        <w:spacing w:lineRule="atLeast" w:line="100" w:before="0" w:after="0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</w:r>
    </w:p>
    <w:p>
      <w:pPr>
        <w:pStyle w:val="Style19"/>
        <w:spacing w:lineRule="atLeast" w:line="100"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своение учебной дисциплины обеспечивает достижение личностных результатов</w:t>
      </w:r>
    </w:p>
    <w:p>
      <w:pPr>
        <w:pStyle w:val="Style19"/>
        <w:spacing w:lineRule="atLeast" w:line="100"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1035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  <w:gridCol w:w="1464"/>
      </w:tblGrid>
      <w:tr>
        <w:trPr>
          <w:trHeight w:val="9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Осознающий себя гражданином и защитником великой стран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ЛР 1 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Соблюдающий и пропагандирующий правила здорового и безопасного образа жизни, спорта; предупреждающий либо преодолевающий в зависимости от алкоголя, табака, психоактивных веществ, азартных игр и т. 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9</w:t>
            </w:r>
          </w:p>
        </w:tc>
      </w:tr>
    </w:tbl>
    <w:p>
      <w:pPr>
        <w:pStyle w:val="Style19"/>
        <w:spacing w:lineRule="atLeast" w:line="10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389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464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3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4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5</w:t>
            </w:r>
          </w:p>
        </w:tc>
      </w:tr>
      <w:tr>
        <w:trPr>
          <w:trHeight w:val="9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6</w:t>
            </w:r>
          </w:p>
        </w:tc>
      </w:tr>
      <w:tr>
        <w:trPr>
          <w:trHeight w:val="9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Проявляющий ценностное отношение к культуре и искусству, к культуре речи и культуре поведения, красоте и гармон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ЛР 17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4"/>
        </w:numPr>
        <w:rPr/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максимальной учебной нагрузки обучающегося   380 часов, в том числе :</w:t>
      </w:r>
    </w:p>
    <w:p>
      <w:pPr>
        <w:pStyle w:val="Standard"/>
        <w:jc w:val="both"/>
        <w:rPr/>
      </w:pPr>
      <w:r>
        <w:rPr/>
        <w:t>обязательной аудиторной учебной нагрузки обучающегося   190  часов</w:t>
      </w:r>
    </w:p>
    <w:p>
      <w:pPr>
        <w:pStyle w:val="Standard"/>
        <w:jc w:val="both"/>
        <w:rPr/>
      </w:pPr>
      <w:r>
        <w:rPr/>
        <w:t>самостоятельной работы обучающегося 190 часов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rPr/>
      </w:pPr>
      <w:r>
        <w:rPr>
          <w:b/>
          <w:bCs/>
        </w:rPr>
        <w:t>Объем учебной дисциплины и виды учебной работ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8" w:type="dxa"/>
        <w:jc w:val="left"/>
        <w:tblInd w:w="4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68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(4, 6, 8 семестры)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numPr>
          <w:ilvl w:val="1"/>
          <w:numId w:val="5"/>
        </w:numPr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ческий план и содержание учебной дисциплин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Физическая культура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9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Учебная двусторонняя игра с применением изученных элементов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Взаимодействие игроков. Учебная игр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Учебная игра с применением изученных элемент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 Проведение студентами комплекса упражнений для профилактики нарушений опорно-двигательного аппара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  Развитие скоростной выносливости. Девушки – 2000 м., юноши – 3000 м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ставление и проведение комплекса утренней гигиенической гимнасти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Техника бега по  пересеченной местности. Кросс на дистанции 500м — девушки; 800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6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snapToGrid w:val="false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1,2,4,5,8,9,10;</w:t>
            </w:r>
          </w:p>
          <w:p>
            <w:pPr>
              <w:pStyle w:val="Style16"/>
              <w:snapToGrid w:val="false"/>
              <w:rPr/>
            </w:pPr>
            <w:r>
              <w:rPr/>
              <w:t>ПК1.1, 1.2, 2.2, 3.3</w:t>
            </w:r>
          </w:p>
          <w:p>
            <w:pPr>
              <w:pStyle w:val="Style16"/>
              <w:snapToGrid w:val="false"/>
              <w:rPr/>
            </w:pPr>
            <w:r>
              <w:rPr/>
              <w:t>ЛР 1,7,9,13,14,15,16,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Разучивание и выполнение основных строевых прием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9"/>
        </w:numPr>
        <w:jc w:val="center"/>
        <w:rPr/>
      </w:pPr>
      <w:r>
        <w:rPr>
          <w:b/>
          <w:bCs/>
        </w:rPr>
        <w:t>УСЛОВИЯ РЕАЛИЗАЦИИ УЧЕБНОЙ ДИСЦИПЛИН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тадион  и тренажерный зал арендуются вместе с оборудование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rPr/>
      </w:pPr>
      <w:r>
        <w:rPr>
          <w:b/>
          <w:bCs/>
        </w:rPr>
        <w:t>Информационное обеспечение обучения</w:t>
      </w:r>
    </w:p>
    <w:p>
      <w:pPr>
        <w:pStyle w:val="Textbody1"/>
        <w:rPr/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 xml:space="preserve">Алхасов, Д.С.  </w:t>
      </w:r>
      <w:r>
        <w:rPr>
          <w:rFonts w:cs="Liberation Serif;Times New Roman" w:ascii="Liberation Serif;Times New Roman" w:hAnsi="Liberation Serif;Times New Roman"/>
        </w:rPr>
        <w:t xml:space="preserve">Теория и история физической культуры и спорта: учебник и практикум для среднего профессионального образования/ Д.С.Алхасов.— Москва: Издательство Юрайт, 2021.— 191с.— (Профессиональное образование).— ISBN978-5-534-15186-2. — Текст : электронный // Образовательная платформа Юрайт [сайт]. — URL: 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87793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сновы здорового образа жизни в образовательной организации : учебное пособие для среднего профессионального образования / А. А. Зайцев [и др.] ; под общей редакцией А.А. Зайцева. — 2-е изд., перераб. и доп. — Москва : Издательство Юрайт, 2021. — 137 с. — (Профессиональное образование). — ISBN 978-5-534-13378-3. — Текст : электронный // Образовательная платформа Юрайт [сайт]. — URL: </w:t>
      </w: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676</w:t>
        </w:r>
      </w:hyperlink>
      <w:r>
        <w:rPr>
          <w:rFonts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Физическая культура : учебное пособие для среднего профессионального образования / Е.В. Конеева [и др.]; под редакцией Е.В. Конеевой.— 2-е изд., перераб. и доп.— Москва : Издательство Юрайт, 2021. — 599 с.— (Профессиональное образование). — ISBN 978-5-534-13554-1. — Текст : электронный // Образовательная платформа Юрайт [сайт]. — URL: </w:t>
      </w: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5342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Аллянов, Ю.Н.</w:t>
      </w:r>
      <w:r>
        <w:rPr>
          <w:rFonts w:cs="Liberation Serif;Times New Roman" w:ascii="Liberation Serif;Times New Roman" w:hAnsi="Liberation Serif;Times New Roman"/>
        </w:rPr>
        <w:t xml:space="preserve"> Физическая культура: учебник для среднего профессионального образования/ Ю.Н.Аллянов, И.А.Письменский.— 3-е изд., испр.— Москва: Издательство Юрайт, 2021.— 493с.— (Профессиональное образование).— ISBN978-5-534-02309-1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1143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>Муллер, А.Б.</w:t>
      </w:r>
      <w:r>
        <w:rPr>
          <w:rFonts w:cs="Liberation Serif;Times New Roman" w:ascii="Liberation Serif;Times New Roman" w:hAnsi="Liberation Serif;Times New Roman"/>
        </w:rPr>
        <w:t xml:space="preserve"> Физическая культура: учебник и практикум для среднего профессионального образования/ А.Б.Муллер, Н.С.Дядичкина, Ю.А.Богащенко.— Москва: Издательство Юрайт, 2021.— 424с.— (Профессиональное образование).— ISBN978-5-534-02612-2. — Текст : электронный // Образовательная платформа Юрайт [сайт]. — URL: </w:t>
      </w:r>
      <w:hyperlink r:id="rId8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69681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амостоятельная работа студента по физической культуре: учебное пособие для среднего профессионального образования/ Н.В.Балышева, В.Л.Кондаков, Е.Н.Копейкина, А.Н.Усатов.— 2-е изд.— Москва: Издательство Юрайт, 2021.— 149с.— (Профессиональное образование).— ISBN978-5-534-13332-5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683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Теория и история физической культуры и спорта в 3 т. Том 3. Паралимпийские игры: учебное пособие для среднего профессионального образования/ О.И.Кузьмина, Г.Н.Германов, Е.Г. Цуканова, И.В.Кулькова; под общей редакцией Г.Н.Германова.— Москва: Издательство Юрайт, 2021.— 531с.— (Профессиональное образование).— ISBN978-5-534-12100-1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5739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 xml:space="preserve">Теория и методика избранного вида спорта: учебное пособие для среднего профессионального образования/ Т.А.Завьялова [и др.]; под редакцией С.Е.Шивринской.— 2-е изд., испр. и доп.— Москва: Издательство Юрайт, 2021.— 189с.— (Профессиональное образование).— ISBN978-5-534-08356-9. — Текст : электронный // Образовательная платформа Юрайт [сайт]. — URL: </w:t>
      </w:r>
      <w:hyperlink r:id="rId11" w:tgtFrame="_blank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3322</w:t>
        </w:r>
      </w:hyperlink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</w:rPr>
        <w:t xml:space="preserve">Туревский, И. М. </w:t>
      </w:r>
      <w:r>
        <w:rPr>
          <w:rFonts w:cs="Liberation Serif;Times New Roman" w:ascii="Liberation Serif;Times New Roman" w:hAnsi="Liberation Serif;Times New Roman"/>
        </w:rPr>
        <w:t xml:space="preserve"> Физическая подготовка: сдача нормативов комплекса ГТО : учебное пособие для среднего профессионального образования / И. М. Туревский, В. Н. Бородаенко, Л. В.Тарасенко. — 2-е изд. — Москва : Издательство Юрайт, 2021. — 148 с. — (Профессиональное образование). — ISBN 978-5-534-11519-2. — Текст : электронный // Образовательная платформа Юрайт [сайт]. — URL: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</w:rPr>
          <w:t>https://urait.ru/bcode/476074</w:t>
        </w:r>
      </w:hyperlink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10"/>
        </w:numPr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/>
      </w:pPr>
      <w:r>
        <w:rPr/>
      </w:r>
    </w:p>
    <w:tbl>
      <w:tblPr>
        <w:tblW w:w="97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131"/>
        <w:gridCol w:w="3854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 ( освоенные умения, усвоенные знания )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ПК ,ОК, ЛР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 Организовывать    собственную    деятельность,    определять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методы и способы выполнения профессиональных задач, оценивать их эффективность и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качество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 Решать проблемы, оценивать  риски  и  принимать  решения  в  нестандартных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ситуациях.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 Работать    в   коллективе    и    команде, обеспечивать ее сплочение, эффективно общаться с  коллегами,      руководством, потребителями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ОК 10. 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 Осуществлять профилактику травматизма, обеспечивать охрану жизни и здоровья детей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К 11. Строить профессиональную деятельность с соблюдением правовых норм ее регулирующих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К 3.3. Проводить внеклассные мероприят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. Осознающий себя гражданином великой стра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Р 7. Осознающий приоритетную ценность личности человека,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в зависимости от алкоголя, табака, психоактивных веществ, азартных игр и т. 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ЛР 13 </w:t>
            </w: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ЛР 14  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 xml:space="preserve">ЛР 15 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ЛР 16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kern w:val="0"/>
                <w:sz w:val="18"/>
                <w:szCs w:val="18"/>
                <w:lang w:eastAsia="en-US" w:bidi="ar-SA"/>
              </w:rPr>
              <w:t>ЛР 17 Проявляющий ценностное отношение к культуре и искусству, к культуре речи и культуре поведения, красоте и гармонии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>
                <w:sz w:val="20"/>
                <w:szCs w:val="20"/>
              </w:rPr>
              <w:t>занятий в секциях по видам спорта, группах ОФП; проверки в</w:t>
            </w:r>
            <w:r>
              <w:rPr>
                <w:rFonts w:eastAsia="Calibri"/>
                <w:sz w:val="20"/>
                <w:szCs w:val="20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6"/>
              <w:rPr/>
            </w:pPr>
            <w:r>
              <w:rPr>
                <w:bCs/>
                <w:sz w:val="20"/>
                <w:szCs w:val="20"/>
              </w:rPr>
              <w:t>Экспертная</w:t>
            </w:r>
            <w:r>
              <w:rPr>
                <w:sz w:val="20"/>
                <w:szCs w:val="20"/>
              </w:rPr>
              <w:t xml:space="preserve"> оценка знаний </w:t>
            </w:r>
            <w:r>
              <w:rPr>
                <w:bCs/>
                <w:sz w:val="20"/>
                <w:szCs w:val="20"/>
              </w:rPr>
              <w:t>студентов при</w:t>
            </w:r>
            <w:r>
              <w:rPr>
                <w:rFonts w:eastAsia="Calibri"/>
                <w:bCs/>
                <w:sz w:val="20"/>
                <w:szCs w:val="20"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1</w:t>
      </w:r>
    </w:p>
    <w:p>
      <w:pPr>
        <w:pStyle w:val="Standard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/>
          <w:b/>
          <w:bCs/>
          <w:lang w:eastAsia="ar-SA" w:bidi="ar-SA"/>
        </w:rPr>
        <w:t xml:space="preserve">Показатели результатов освоения дисциплины    </w:t>
      </w: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</w:r>
    </w:p>
    <w:tbl>
      <w:tblPr>
        <w:tblW w:w="103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79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>
          <w:trHeight w:val="788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Текущий контроль:</w:t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 w:bidi="ar-SA"/>
              </w:rPr>
              <w:t>Промежуточный контроль: Дифференцированный зачет</w:t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1. Определять цели и задачи, планировать урок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ar-SA" w:bidi="ar-SA"/>
        </w:rPr>
        <w:t>ПК 1.2. Проводить урок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ar-SA" w:bidi="ar-SA"/>
        </w:rPr>
        <w:t>ПК 2.1. Определять цели и задачи внеурочной деятельности и общения, планирова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2. Проводи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2. Определять цели и задачи, планировать внеклассную работу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3. Проводить внеклассные мероприятия</w:t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tbl>
      <w:tblPr>
        <w:tblW w:w="98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2836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ЛР 1,7,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ЛР 14, 15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6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ЛР 16, 1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диночные и парные игры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Бадминтон - 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повышающих работоспособность в избранной профессии в течение дня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выполнение основных приемов строевой подготовки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закрепление и совершенствование техники преодоления полосы препятствий.</w:t>
            </w:r>
          </w:p>
          <w:p>
            <w:pPr>
              <w:pStyle w:val="Style16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Дополнения в изменен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й дисциплины Физическая культура</w:t>
      </w:r>
    </w:p>
    <w:p>
      <w:pPr>
        <w:pStyle w:val="Normal"/>
        <w:jc w:val="center"/>
        <w:rPr/>
      </w:pPr>
      <w:r>
        <w:rPr>
          <w:b/>
          <w:bCs/>
        </w:rPr>
        <w:t xml:space="preserve">специальности Преподавание физической культуры в начальных классах </w:t>
      </w:r>
      <w:r>
        <w:rPr>
          <w:b/>
        </w:rPr>
        <w:t>44.02.02  (ОГСЭ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.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8"/>
      </w:tblGrid>
      <w:tr>
        <w:trPr/>
        <w:tc>
          <w:tcPr>
            <w:tcW w:w="424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21/2022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A"/>
              </w:pBdr>
              <w:rPr/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 _______2021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suppressLineNumbers/>
        <w:ind w:firstLine="567"/>
        <w:jc w:val="both"/>
        <w:rPr/>
      </w:pPr>
      <w:r>
        <w:rPr>
          <w:bCs/>
        </w:rPr>
        <w:t>На основании ФЗ от 31.07.2020 № 304-ФЗ «О внесении изменений в Федеральный закон «Об образовании в Российской Федерации по вопросам воспитания обучающихся» в рабочую программу внесены следующие изменения: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bCs/>
        </w:rPr>
      </w:pPr>
      <w:r>
        <w:rPr>
          <w:bCs/>
        </w:rPr>
        <w:t>В Паспорте программы (Общая характеристика рабочей программы) п. 1.3. дополнен личностными результатами (ЛР)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bCs/>
        </w:rPr>
        <w:t>В разделе 2 «Структура и содержание учебной дисциплины» в п. 2.2. изменено содержание 4 графы: заменено указание уровня освоения на указание личностных результатов (ЛР) в соответствии с Паспортом программы.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bCs/>
        </w:rPr>
        <w:t>В разделе 4 «Контроль и оценка результатов освоения учебной дисциплины» таблица дополнена указанием личностных результатов из Паспорта программы.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rFonts w:eastAsia="Times New Roman"/>
          <w:bCs/>
          <w:kern w:val="0"/>
          <w:lang w:eastAsia="en-US" w:bidi="ar-SA"/>
        </w:rPr>
        <w:t>Изменен</w:t>
      </w:r>
      <w:r>
        <w:rPr>
          <w:bCs/>
        </w:rPr>
        <w:t xml:space="preserve"> список используемых источников 2021 г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sectPr>
      <w:type w:val="nextPage"/>
      <w:pgSz w:orient="landscape" w:w="16838" w:h="11906"/>
      <w:pgMar w:left="280" w:right="460" w:gutter="0" w:header="0" w:top="560" w:footer="0" w:bottom="280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  <w:iCs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7">
    <w:name w:val="Основной шрифт абзаца7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b/>
      <w:bCs/>
      <w:i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Arial"/>
      <w:sz w:val="28"/>
      <w:szCs w:val="28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87793" TargetMode="External"/><Relationship Id="rId5" Type="http://schemas.openxmlformats.org/officeDocument/2006/relationships/hyperlink" Target="https://urait.ru/bcode/476676" TargetMode="External"/><Relationship Id="rId6" Type="http://schemas.openxmlformats.org/officeDocument/2006/relationships/hyperlink" Target="https://urait.ru/bcode/475342" TargetMode="External"/><Relationship Id="rId7" Type="http://schemas.openxmlformats.org/officeDocument/2006/relationships/hyperlink" Target="https://urait.ru/bcode/471143" TargetMode="External"/><Relationship Id="rId8" Type="http://schemas.openxmlformats.org/officeDocument/2006/relationships/hyperlink" Target="https://urait.ru/bcode/469681" TargetMode="External"/><Relationship Id="rId9" Type="http://schemas.openxmlformats.org/officeDocument/2006/relationships/hyperlink" Target="https://urait.ru/bcode/476683" TargetMode="External"/><Relationship Id="rId10" Type="http://schemas.openxmlformats.org/officeDocument/2006/relationships/hyperlink" Target="https://urait.ru/bcode/475739" TargetMode="External"/><Relationship Id="rId11" Type="http://schemas.openxmlformats.org/officeDocument/2006/relationships/hyperlink" Target="https://urait.ru/bcode/473322" TargetMode="External"/><Relationship Id="rId12" Type="http://schemas.openxmlformats.org/officeDocument/2006/relationships/hyperlink" Target="https://urait.ru/bcode/47607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9:00Z</dcterms:created>
  <dc:creator>Ольга</dc:creator>
  <dc:description/>
  <cp:keywords/>
  <dc:language>en-US</dc:language>
  <cp:lastModifiedBy>olga-</cp:lastModifiedBy>
  <cp:lastPrinted>2021-09-27T14:55:00Z</cp:lastPrinted>
  <dcterms:modified xsi:type="dcterms:W3CDTF">2022-01-27T12:02:00Z</dcterms:modified>
  <cp:revision>3</cp:revision>
  <dc:subject/>
  <dc:title/>
</cp:coreProperties>
</file>