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560" w:hanging="0"/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/>
        <w:drawing>
          <wp:inline distT="0" distB="0" distL="0" distR="0">
            <wp:extent cx="7414895" cy="1021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895" cy="1021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745" cy="1029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745" cy="1029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0" w:leader="none"/>
          <w:tab w:val="left" w:pos="1728" w:leader="none"/>
          <w:tab w:val="left" w:pos="8640" w:leader="none"/>
          <w:tab w:val="left" w:pos="13824" w:leader="none"/>
          <w:tab w:val="left" w:pos="14308" w:leader="none"/>
          <w:tab w:val="left" w:pos="15224" w:leader="none"/>
          <w:tab w:val="left" w:pos="16140" w:leader="none"/>
          <w:tab w:val="left" w:pos="17056" w:leader="none"/>
          <w:tab w:val="left" w:pos="17972" w:leader="none"/>
          <w:tab w:val="left" w:pos="18888" w:leader="none"/>
          <w:tab w:val="left" w:pos="19804" w:leader="none"/>
          <w:tab w:val="left" w:pos="20720" w:leader="none"/>
          <w:tab w:val="left" w:pos="21636" w:leader="none"/>
          <w:tab w:val="left" w:pos="22552" w:leader="none"/>
          <w:tab w:val="left" w:pos="23468" w:leader="none"/>
          <w:tab w:val="left" w:pos="24384" w:leader="none"/>
          <w:tab w:val="left" w:pos="25300" w:leader="none"/>
          <w:tab w:val="left" w:pos="26216" w:leader="none"/>
          <w:tab w:val="left" w:pos="27132" w:leader="none"/>
          <w:tab w:val="left" w:pos="28048" w:leader="none"/>
        </w:tabs>
        <w:ind w:left="432" w:right="0" w:hanging="432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СОДЕРЖА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left" w:pos="0" w:leader="none"/>
                <w:tab w:val="left" w:pos="1728" w:leader="none"/>
                <w:tab w:val="left" w:pos="8640" w:leader="none"/>
                <w:tab w:val="left" w:pos="13824" w:leader="none"/>
              </w:tabs>
              <w:snapToGrid w:val="false"/>
              <w:spacing w:lineRule="auto" w:line="360"/>
              <w:ind w:left="432" w:right="0" w:hanging="432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Heading1"/>
              <w:tabs>
                <w:tab w:val="left" w:pos="0" w:leader="none"/>
                <w:tab w:val="left" w:pos="1728" w:leader="none"/>
                <w:tab w:val="left" w:pos="8640" w:leader="none"/>
                <w:tab w:val="left" w:pos="13824" w:leader="none"/>
              </w:tabs>
              <w:spacing w:lineRule="auto" w:line="360"/>
              <w:ind w:left="432" w:right="0" w:hanging="432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Heading1"/>
              <w:tabs>
                <w:tab w:val="left" w:pos="0" w:leader="none"/>
                <w:tab w:val="left" w:pos="1728" w:leader="none"/>
                <w:tab w:val="left" w:pos="8640" w:leader="none"/>
                <w:tab w:val="left" w:pos="13824" w:leader="none"/>
              </w:tabs>
              <w:spacing w:lineRule="auto" w:line="360"/>
              <w:ind w:left="432" w:right="0" w:hanging="432"/>
              <w:rPr/>
            </w:pPr>
            <w:r>
              <w:rPr>
                <w:b/>
                <w:caps/>
                <w:sz w:val="24"/>
                <w:szCs w:val="24"/>
              </w:rPr>
              <w:t>1. ПАСПОРТ рабочей ПРОГРАММЫ УЧЕБНОЙ ДИСЦИПЛИН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. СТРУКТУРА и  содержание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left" w:pos="0" w:leader="none"/>
                <w:tab w:val="left" w:pos="1728" w:leader="none"/>
                <w:tab w:val="left" w:pos="8640" w:leader="none"/>
                <w:tab w:val="left" w:pos="13824" w:leader="none"/>
              </w:tabs>
              <w:snapToGrid w:val="false"/>
              <w:ind w:left="432" w:right="0" w:hanging="432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. условия реализации  УЧЕБНОЙ ДИСЦИПЛИН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left" w:pos="0" w:leader="none"/>
                <w:tab w:val="left" w:pos="1728" w:leader="none"/>
                <w:tab w:val="left" w:pos="8640" w:leader="none"/>
                <w:tab w:val="left" w:pos="13824" w:leader="none"/>
              </w:tabs>
              <w:snapToGrid w:val="false"/>
              <w:spacing w:lineRule="auto" w:line="360"/>
              <w:ind w:left="432" w:right="0" w:hanging="432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4 Контроль и оценка результатов освоения УЧЕБНОЙ ДИСЦИПЛИНЫ </w:t>
            </w:r>
          </w:p>
          <w:p>
            <w:pPr>
              <w:pStyle w:val="Normal"/>
              <w:tabs>
                <w:tab w:val="clear" w:pos="709"/>
                <w:tab w:val="left" w:pos="14256" w:leader="none"/>
              </w:tabs>
              <w:snapToGrid w:val="false"/>
              <w:spacing w:lineRule="auto" w:line="360"/>
              <w:ind w:left="432" w:hanging="432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sz w:val="24"/>
          <w:szCs w:val="24"/>
        </w:rPr>
        <w:t>____________</w:t>
      </w:r>
      <w:r>
        <w:rPr>
          <w:color w:val="000000"/>
          <w:u w:val="single"/>
        </w:rPr>
        <w:t>Возрастная анатомия, физиология и гигиена</w:t>
      </w:r>
      <w:r>
        <w:rPr>
          <w:b/>
          <w:sz w:val="24"/>
          <w:szCs w:val="24"/>
        </w:rPr>
        <w:t>___________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/>
        <w:t>Рабочая программа учебной дисциплины является частью программы подготовки специалистов среднего звена в соответствии с ФГОС СПО по специальности: 44.02.02 Преподавание в начальных класс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/>
        <w:t>Входит в профессиональный цикл. Является общепрофессиональной дисциплиной (ОП.03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bookmarkStart w:id="0" w:name="__DdeLink__0_456880232"/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определять топографическое расположение и строение органов и частей тел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оценивать факторы внешней среды с точки зрения их  влияния на функционирование и развитие организма человека в детском и подростковом возраст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проводить под руководством медицинского работника мероприятия по профилактике заболеваний детей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обеспечивать соблюдение гигиенических требований в кабинете, при организации обучения младших школьников;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color w:val="000000"/>
        </w:rPr>
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22"/>
        <w:tabs>
          <w:tab w:val="clear" w:pos="709"/>
          <w:tab w:val="left" w:pos="127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основные положения и терминологию анатомии, физиологии и гигиены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основные закономерности роста и развития организма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строение и функции систем органов здорового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физиологические характеристики основных процессов жизнедеятельности организма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возрастные анатомо-физиологические особенности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влияние процессов физиологического созревания и развития ребенка на егофизическую и психическую работоспособность, поведени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основы гигиены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основы профилактики инфекционных заболеваний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bookmarkStart w:id="1" w:name="__DdeLink__0_456880232"/>
      <w:r>
        <w:rPr>
          <w:color w:val="000000"/>
        </w:rPr>
        <w:t>- гигиенические требования к учебно-воспитательному процессу, зданию и помещениям школы.</w:t>
      </w:r>
      <w:bookmarkEnd w:id="1"/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Учитель начальных классов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ОК 3. Оценивать риски и принимать решения в нестандартных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ситуациях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ОК 10. Осуществлять профилактику травматизма, обеспечивать охрану жизни и здоровья детей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Учитель начальных классов должен обладать профессиональными компетенциями, соответствующими основным видам профессиональной деятельности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</w:rPr>
      </w:pPr>
      <w:r>
        <w:rPr>
          <w:color w:val="000000"/>
        </w:rPr>
        <w:t>ПК 1.1. Определять цели и задачи, планировать уро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</w:rPr>
        <w:t>уме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оценивать факторы внешней среды с точки зрения их  влияния на функционирование и развитие организма человека в детском и подростковом возраст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проводить под руководством медицинского работника мероприятия по профилактике заболеваний детей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обеспечивать соблюдение гигиенических требований в кабинете, при организации обучения младших школьни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</w:rPr>
      </w:pPr>
      <w:r>
        <w:rPr>
          <w:color w:val="000000"/>
        </w:rPr>
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</w:rPr>
        <w:t>зна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основные закономерности роста и развития организма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возрастные анатомо-физиологические особенности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влияние процессов физиологического созревания и развития ребенка на егофизическую и психическую работоспособность, поведени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основы гигиены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основы профилактики инфекционных заболеваний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</w:rPr>
      </w:pPr>
      <w:r>
        <w:rPr>
          <w:color w:val="000000"/>
        </w:rPr>
        <w:t>ПК 1.2. Проводить уро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</w:rPr>
        <w:t>уме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оценивать факторы внешней среды с точки зрения их  влияния на функционирование и развитие организма человека в детском и подростковом возраст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проводить под руководством медицинского работника мероприятия по профилактике заболеваний детей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обеспечивать соблюдение гигиенических требований в кабинете, при организации обучения младших школьников;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color w:val="000000"/>
        </w:rPr>
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22"/>
        <w:tabs>
          <w:tab w:val="clear" w:pos="709"/>
          <w:tab w:val="left" w:pos="127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</w:rPr>
        <w:t>зна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основные положения и терминологию анатомии, физиологии и гигиены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основные закономерности роста и развития организма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возрастные анатомо-физиологические особенности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влияние процессов физиологического созревания и развития ребенка на егофизическую и психическую работоспособность, поведени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основы гигиены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основы профилактики инфекционных заболеваний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ПК 1.3. Осуществлять педагогический контроль, оценивать процесс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</w:rPr>
      </w:pPr>
      <w:r>
        <w:rPr>
          <w:color w:val="000000"/>
        </w:rPr>
        <w:t>и результаты обу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</w:rPr>
        <w:t>уме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обеспечивать соблюдение гигиенических требований в кабинете, при организации обучения младших школьни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</w:rPr>
      </w:pPr>
      <w:r>
        <w:rPr>
          <w:color w:val="000000"/>
        </w:rPr>
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</w:rPr>
        <w:t>зна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основные закономерности роста и развития организма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возрастные анатомо-физиологические особенности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влияние процессов физиологического созревания и развития ребенка на егофизическую и психическую работоспособность, поведени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основы гигиены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ПК 2.1. Определять цели и задачи внеурочной деятельности и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</w:rPr>
      </w:pPr>
      <w:r>
        <w:rPr>
          <w:color w:val="000000"/>
        </w:rPr>
        <w:t>общения, планировать внеурочные заня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</w:rPr>
        <w:t>уме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оценивать факторы внешней среды с точки зрения их  влияния на функционирование и развитие организма человека в детском и подростковом возраст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проводить под руководством медицинского работника мероприятия по профилактике заболеваний детей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обеспечивать соблюдение гигиенических требований в кабинете, при организации обучения младших школьни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</w:rPr>
      </w:pPr>
      <w:r>
        <w:rPr>
          <w:color w:val="000000"/>
        </w:rPr>
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</w:rPr>
        <w:t>зна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основные закономерности роста и развития организма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возрастные анатомо-физиологические особенности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влияние процессов физиологического созревания и развития ребенка на егофизическую и психическую работоспособность, поведени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основы гигиены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</w:rPr>
      </w:pPr>
      <w:r>
        <w:rPr>
          <w:color w:val="000000"/>
        </w:rPr>
        <w:t>ПК 2.2. Проводить внеурочные заня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</w:rPr>
        <w:t>уме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обеспечивать соблюдение гигиенических требований в кабинете, при организации обучения младших школьни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</w:rPr>
      </w:pPr>
      <w:r>
        <w:rPr>
          <w:color w:val="000000"/>
        </w:rPr>
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</w:rPr>
        <w:t>зна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физиологические характеристики основных процессов жизнедеятельности организма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возрастные анатомо-физиологические особенности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влияние процессов физиологического созревания и развития ребенка на егофизическую и психическую работоспособность, поведени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основы гигиены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ПК 2.3. Осуществлять педагогический контроль, оценивать процесс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</w:rPr>
      </w:pPr>
      <w:r>
        <w:rPr>
          <w:color w:val="000000"/>
        </w:rPr>
        <w:t>и результаты деятельности обучающих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</w:rPr>
        <w:t>уме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</w:rPr>
      </w:pPr>
      <w:r>
        <w:rPr>
          <w:color w:val="000000"/>
        </w:rPr>
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</w:rPr>
        <w:t>зна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влияние процессов физиологического созревания и развития ребенка на егофизическую и психическую работоспособность, поведени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</w:rPr>
      </w:pPr>
      <w:r>
        <w:rPr>
          <w:color w:val="000000"/>
        </w:rPr>
        <w:t>ПК 3.1. Проводить педагогическое наблюдение и диагностику, интерпретировать полученные результат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</w:rPr>
        <w:t>уме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определять топографическое расположение и строение органов и частей тел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оценивать факторы внешней среды с точки зрения их  влияния на функционирование и развитие организма человека в детском и подростковом возраст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</w:rPr>
      </w:pPr>
      <w:r>
        <w:rPr>
          <w:color w:val="000000"/>
        </w:rPr>
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</w:rPr>
        <w:t>зна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основные положения и терминологию анатомии, физиологии и гигиены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основные закономерности роста и развития организма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возрастные анатомо-физиологические особенности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влияние процессов физиологического созревания и развития ребенка на егофизическую и психическую работоспособность, поведени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</w:rPr>
      </w:pPr>
      <w:r>
        <w:rPr>
          <w:color w:val="000000"/>
        </w:rPr>
        <w:t>ПК 3.2. Определять цели и задачи, планировать внеклассную работ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</w:rPr>
        <w:t>уме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оценивать факторы внешней среды с точки зрения их  влияния на функционирование и развитие организма человека в детском и подростковом возраст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проводить под руководством медицинского работника мероприятия по профилактике заболеваний детей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</w:rPr>
      </w:pPr>
      <w:r>
        <w:rPr>
          <w:color w:val="000000"/>
        </w:rPr>
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</w:rPr>
        <w:t>зна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физиологические характеристики основных процессов жизнедеятельности организма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возрастные анатомо-физиологические особенности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влияние процессов физиологического созревания и развития ребенка на егофизическую и психическую работоспособность, поведени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основы гигиены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основы профилактики инфекционных заболеваний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</w:rPr>
      </w:pPr>
      <w:r>
        <w:rPr>
          <w:color w:val="000000"/>
        </w:rPr>
        <w:t>ПК 3.3. Проводить внеклассные мероприя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</w:rPr>
        <w:t>уме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оценивать факторы внешней среды с точки зрения их  влияния на функционирование и развитие организма человека в детском и подростковом возраст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проводить под руководством медицинского работника мероприятия по профилактике заболеваний детей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обеспечивать соблюдение гигиенических требований в кабинете, при организации обучения младших школьни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</w:rPr>
      </w:pPr>
      <w:r>
        <w:rPr>
          <w:color w:val="000000"/>
        </w:rPr>
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</w:rPr>
        <w:t>зна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возрастные анатомо-физиологические особенности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влияние процессов физиологического созревания и развития ребенка на егофизическую и психическую работоспособность, поведени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основы гигиены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основы профилактики инфекционных заболеваний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</w:rPr>
      </w:pPr>
      <w:r>
        <w:rPr>
          <w:color w:val="000000"/>
        </w:rPr>
        <w:t>ПК 3.4. Анализировать процесс и результаты проведения внеклассных мероприят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</w:rPr>
        <w:t>уме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оценивать факторы внешней среды с точки зрения их  влияния на функционирование и развитие организма человека в детском и подростковом возраст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проводить под руководством медицинского работника мероприятия по профилактике заболеваний детей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обеспечивать соблюдение гигиенических требований в кабинете, при организации обучения младших школьни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</w:rPr>
      </w:pPr>
      <w:r>
        <w:rPr>
          <w:color w:val="000000"/>
        </w:rPr>
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</w:rPr>
        <w:t>зна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возрастные анатомо-физиологические особенности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влияние процессов физиологического созревания и развития ребенка на егофизическую и психическую работоспособность, поведени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основы гигиены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основы профилактики инфекционных заболеваний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</w:rPr>
      </w:pPr>
      <w:r>
        <w:rPr>
          <w:color w:val="000000"/>
        </w:rPr>
        <w:t>ПК 4.1. Выбирать учебно-методический комплект, разрабатывать учебно-методические материалы (рабочие программы,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</w:rPr>
        <w:t>уме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оценивать факторы внешней среды с точки зрения их  влияния на функционирование и развитие организма человека в детском и подростковом возраст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</w:rPr>
      </w:pPr>
      <w:r>
        <w:rPr>
          <w:color w:val="000000"/>
        </w:rPr>
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</w:rPr>
        <w:t>зна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основные положения и терминологию анатомии, физиологии и гигиены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основные закономерности роста и развития организма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возрастные анатомо-физиологические особенности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влияние процессов физиологического созревания и развития ребенка на егофизическую и психическую работоспособность, поведени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основы гигиены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</w:rPr>
      </w:pPr>
      <w:r>
        <w:rPr>
          <w:color w:val="000000"/>
        </w:rPr>
        <w:t>ПК 4.2. Создавать в кабинете предметно-развивающую сред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</w:rPr>
        <w:t>уме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оценивать факторы внешней среды с точки зрения их  влияния на функционирование и развитие организма человека в детском и подростковом возраст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обеспечивать соблюдение гигиенических требований в кабинете, при организации обучения младших школьни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22"/>
        <w:tabs>
          <w:tab w:val="clear" w:pos="709"/>
          <w:tab w:val="left" w:pos="127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</w:rPr>
        <w:t>зна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основные закономерности роста и развития организма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физиологические характеристики основных процессов жизнедеятельности организма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возрастные анатомо-физиологические особенности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влияние процессов физиологического созревания и развития ребенка на егофизическую и психическую работоспособность, поведени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основы гигиены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</w:rPr>
      </w:pPr>
      <w:r>
        <w:rPr>
          <w:color w:val="000000"/>
        </w:rPr>
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</w:rPr>
        <w:t>уме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обеспечивать соблюдение гигиенических требований в кабинете, при организации обучения младших школьни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</w:rPr>
      </w:pPr>
      <w:r>
        <w:rPr>
          <w:color w:val="000000"/>
        </w:rPr>
        <w:t>-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</w:rPr>
        <w:t>знать: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основные закономерности роста и развития организма человек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возрастные анатомо-физиологические особенности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влияние процессов физиологического созревания и развития ребенка на егофизическую и психическую работоспособность, поведение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основы гигиены детей и подростков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гигиенические требования к учебно-воспитательному процессу, зданию и помещениям школы.</w:t>
      </w:r>
    </w:p>
    <w:p>
      <w:pPr>
        <w:pStyle w:val="Normal"/>
        <w:tabs>
          <w:tab w:val="clear" w:pos="709"/>
          <w:tab w:val="left" w:pos="5904" w:leader="none"/>
        </w:tabs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Освоение содержания учебной дисциплины «Возрастная анатомия, физиология и гигиена» обеспечивает достижение студентами следующих личностных результа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7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04" w:leader="none"/>
              </w:tabs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Личностные результаты реализации программы воспитания (дескрипторы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04" w:leader="none"/>
              </w:tabs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Код личностных результатов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04" w:leader="none"/>
              </w:tabs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04" w:leader="none"/>
              </w:tabs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04" w:leader="none"/>
              </w:tabs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04" w:leader="none"/>
              </w:tabs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04" w:leader="none"/>
              </w:tabs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04" w:leader="none"/>
              </w:tabs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04" w:leader="none"/>
              </w:tabs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/>
              <w:t>Принимающий и транслирующий ценность детства как особого периода жизни человека, проявляющий уважение к детям, защищающий достоинство и интересы обучающихся, демонстрирующий готовность к проектированию безопасной и психологически комфортной образовательной среды, в том числе цифровой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04" w:leader="none"/>
              </w:tabs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04" w:leader="none"/>
              </w:tabs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/>
              <w:t>Демонстрирующий готовность к профессиональной коммуникации, толерантному общению; способность вести диалог с обучающимися, родителями (законными представителями) обучающихся, другими педагогическими работниками и специалиста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904" w:leader="none"/>
              </w:tabs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b/>
                <w:bCs/>
              </w:rPr>
              <w:t>ЛР 16</w:t>
            </w:r>
          </w:p>
        </w:tc>
      </w:tr>
    </w:tbl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44 часов, в том числе:</w:t>
      </w:r>
    </w:p>
    <w:p>
      <w:pPr>
        <w:pStyle w:val="Normal"/>
        <w:tabs>
          <w:tab w:val="clear" w:pos="709"/>
          <w:tab w:val="left" w:pos="13516" w:leader="none"/>
          <w:tab w:val="left" w:pos="14432" w:leader="none"/>
          <w:tab w:val="left" w:pos="15348" w:leader="none"/>
          <w:tab w:val="left" w:pos="16264" w:leader="none"/>
          <w:tab w:val="left" w:pos="17180" w:leader="none"/>
          <w:tab w:val="left" w:pos="18096" w:leader="none"/>
          <w:tab w:val="left" w:pos="19012" w:leader="none"/>
          <w:tab w:val="left" w:pos="19928" w:leader="none"/>
          <w:tab w:val="left" w:pos="20844" w:leader="none"/>
          <w:tab w:val="left" w:pos="21760" w:leader="none"/>
          <w:tab w:val="left" w:pos="22676" w:leader="none"/>
          <w:tab w:val="left" w:pos="23592" w:leader="none"/>
          <w:tab w:val="left" w:pos="24508" w:leader="none"/>
          <w:tab w:val="left" w:pos="25424" w:leader="none"/>
          <w:tab w:val="left" w:pos="26340" w:leader="none"/>
          <w:tab w:val="left" w:pos="272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96 часов;</w:t>
      </w:r>
    </w:p>
    <w:p>
      <w:pPr>
        <w:pStyle w:val="Normal"/>
        <w:widowControl w:val="false"/>
        <w:tabs>
          <w:tab w:val="clear" w:pos="709"/>
          <w:tab w:val="left" w:pos="13516" w:leader="none"/>
          <w:tab w:val="left" w:pos="14432" w:leader="none"/>
          <w:tab w:val="left" w:pos="15348" w:leader="none"/>
          <w:tab w:val="left" w:pos="16264" w:leader="none"/>
          <w:tab w:val="left" w:pos="17180" w:leader="none"/>
          <w:tab w:val="left" w:pos="18096" w:leader="none"/>
          <w:tab w:val="left" w:pos="19012" w:leader="none"/>
          <w:tab w:val="left" w:pos="19928" w:leader="none"/>
          <w:tab w:val="left" w:pos="20844" w:leader="none"/>
          <w:tab w:val="left" w:pos="21760" w:leader="none"/>
          <w:tab w:val="left" w:pos="22676" w:leader="none"/>
          <w:tab w:val="left" w:pos="23592" w:leader="none"/>
          <w:tab w:val="left" w:pos="24508" w:leader="none"/>
          <w:tab w:val="left" w:pos="25424" w:leader="none"/>
          <w:tab w:val="left" w:pos="26340" w:leader="none"/>
          <w:tab w:val="left" w:pos="27256" w:leader="none"/>
        </w:tabs>
        <w:autoSpaceDE w:val="false"/>
        <w:ind w:left="360" w:hanging="0"/>
        <w:jc w:val="both"/>
        <w:rPr>
          <w:b/>
          <w:b/>
        </w:rPr>
      </w:pPr>
      <w:r>
        <w:rPr/>
        <w:t>самостоятельной работы обучающегося 48 часов.</w:t>
      </w:r>
      <w:r>
        <w:br w:type="page"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1440" w:leader="none"/>
          <w:tab w:val="left" w:pos="5760" w:leader="none"/>
          <w:tab w:val="left" w:pos="28800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СТРУКТУРА И СОДЕРЖАНИЕ  УЧЕБНОЙ ДИСЦИПЛИНЫ</w:t>
      </w:r>
    </w:p>
    <w:p>
      <w:pPr>
        <w:pStyle w:val="Normal"/>
        <w:tabs>
          <w:tab w:val="clear" w:pos="709"/>
          <w:tab w:val="left" w:pos="5220" w:leader="none"/>
          <w:tab w:val="left" w:pos="6004" w:leader="none"/>
          <w:tab w:val="left" w:pos="6920" w:leader="none"/>
          <w:tab w:val="left" w:pos="7836" w:leader="none"/>
          <w:tab w:val="left" w:pos="8752" w:leader="none"/>
          <w:tab w:val="left" w:pos="9668" w:leader="none"/>
          <w:tab w:val="left" w:pos="10584" w:leader="none"/>
          <w:tab w:val="left" w:pos="11500" w:leader="none"/>
          <w:tab w:val="left" w:pos="12416" w:leader="none"/>
          <w:tab w:val="left" w:pos="13332" w:leader="none"/>
          <w:tab w:val="left" w:pos="14248" w:leader="none"/>
          <w:tab w:val="left" w:pos="15164" w:leader="none"/>
          <w:tab w:val="left" w:pos="16080" w:leader="none"/>
          <w:tab w:val="left" w:pos="16996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5384" w:leader="none"/>
          <w:tab w:val="left" w:pos="-4468" w:leader="none"/>
          <w:tab w:val="left" w:pos="-3552" w:leader="none"/>
          <w:tab w:val="left" w:pos="-2636" w:leader="none"/>
          <w:tab w:val="left" w:pos="-1720" w:leader="none"/>
          <w:tab w:val="left" w:pos="-804" w:leader="none"/>
          <w:tab w:val="left" w:pos="112" w:leader="none"/>
          <w:tab w:val="left" w:pos="1028" w:leader="none"/>
          <w:tab w:val="left" w:pos="1944" w:leader="none"/>
          <w:tab w:val="left" w:pos="2860" w:leader="none"/>
          <w:tab w:val="left" w:pos="3776" w:leader="none"/>
          <w:tab w:val="left" w:pos="4692" w:leader="none"/>
          <w:tab w:val="left" w:pos="5608" w:leader="none"/>
          <w:tab w:val="left" w:pos="6524" w:leader="none"/>
          <w:tab w:val="left" w:pos="7440" w:leader="none"/>
          <w:tab w:val="left" w:pos="83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5384" w:leader="none"/>
          <w:tab w:val="left" w:pos="-4468" w:leader="none"/>
          <w:tab w:val="left" w:pos="-3552" w:leader="none"/>
          <w:tab w:val="left" w:pos="-2636" w:leader="none"/>
          <w:tab w:val="left" w:pos="-1720" w:leader="none"/>
          <w:tab w:val="left" w:pos="-804" w:leader="none"/>
          <w:tab w:val="left" w:pos="112" w:leader="none"/>
          <w:tab w:val="left" w:pos="1028" w:leader="none"/>
          <w:tab w:val="left" w:pos="1944" w:leader="none"/>
          <w:tab w:val="left" w:pos="2860" w:leader="none"/>
          <w:tab w:val="left" w:pos="3776" w:leader="none"/>
          <w:tab w:val="left" w:pos="4692" w:leader="none"/>
          <w:tab w:val="left" w:pos="5608" w:leader="none"/>
          <w:tab w:val="left" w:pos="6524" w:leader="none"/>
          <w:tab w:val="left" w:pos="7440" w:leader="none"/>
          <w:tab w:val="left" w:pos="83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1022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32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кционные занятия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/>
        <w:tc>
          <w:tcPr>
            <w:tcW w:w="10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Промежуточная аттестация в форме</w:t>
            </w:r>
            <w:r>
              <w:rPr/>
              <w:t xml:space="preserve"> экзамена (3 семестр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2.2. Тематический план и содержание  учебной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634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7993"/>
        <w:gridCol w:w="2126"/>
        <w:gridCol w:w="2589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 и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.ПК,ЛР</w:t>
            </w:r>
          </w:p>
        </w:tc>
      </w:tr>
      <w:tr>
        <w:trPr>
          <w:trHeight w:val="216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1320" w:hRule="exac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Раздел  1. Основные закономерности  роста  и развития организма человека. 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6теор./2практ.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. Ведение в дисциплину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едение в дисциплин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ОК 10,ПК 3.1, ЛР 7, ЛР 13</w:t>
            </w:r>
          </w:p>
        </w:tc>
      </w:tr>
      <w:tr>
        <w:trPr>
          <w:trHeight w:val="733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.Значение знаний по анатомии, физиологии и гигиене в профессиональной деятельност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2.Основные положения и терминология анатомии, физиологии и гигиены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полнение словаря термино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.  Уровни организации организма человека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Уровни организации организма челове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ОК 10,ПК 3.1, ЛР 7, ЛР 13</w:t>
            </w:r>
          </w:p>
        </w:tc>
      </w:tr>
      <w:tr>
        <w:trPr>
          <w:trHeight w:val="5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Общая схема строения организма человека (клетки, ткани, органы, системы, органов, организм как единое целое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Клетки: анатомия, физиология, гиги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Основные свойства организма: обмен веществ и энергии с окружающей средой, саморегуляция, адаптация к внешней среде, способность к размножению. Регуляция функций в организ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основных групп ткане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2" w:right="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hanging="16"/>
              <w:jc w:val="both"/>
              <w:rPr/>
            </w:pPr>
            <w:r>
              <w:rPr/>
              <w:t>Описание органа по плану (по выбору)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hanging="16"/>
              <w:jc w:val="both"/>
              <w:rPr/>
            </w:pPr>
            <w:r>
              <w:rPr/>
              <w:t>Творческое задание «Ода органу» (системе, ткани, клетке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. Основные закономерности роста и развития детского организма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новные закономерности роста и развития детского организм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ОК 10,ПК 3.1,ЛР 7, </w:t>
            </w:r>
            <w:r>
              <w:rPr/>
              <w:t>ЛР 9,</w:t>
            </w:r>
            <w:r>
              <w:rPr>
                <w:rFonts w:eastAsia="Times New Roman"/>
              </w:rPr>
              <w:t>ЛР 13</w:t>
            </w:r>
            <w:r>
              <w:rPr/>
              <w:t>, ЛР 16</w:t>
            </w:r>
          </w:p>
        </w:tc>
      </w:tr>
      <w:tr>
        <w:trPr>
          <w:trHeight w:val="966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нятие о росте и развитии детского организм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итические и сенситивные периоды развития. Акселерация. Основные критерии биологического возраста. Возрастная периодизация. Адаптация первоклассников к школьной нагрузк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владение методикой определения биологического возраст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firstLine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firstLine="16"/>
              <w:jc w:val="both"/>
              <w:rPr/>
            </w:pPr>
            <w:r>
              <w:rPr/>
              <w:t>Составление конспекта «Особенности адаптации первоклассников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firstLine="16"/>
              <w:jc w:val="both"/>
              <w:rPr/>
            </w:pPr>
            <w:r>
              <w:rPr/>
              <w:t>Заполнение таблицы «Медико-биологическая классификация возрастных периодов детства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Раздел 2. Строение и функции систем органов здорового человека. Возрастные анатомо-физиологические особенности детей и подростков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/17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 Нервная система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ервная систем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ОК 3, 10,ПК 1.3,ЛР 7, </w:t>
            </w:r>
            <w:r>
              <w:rPr/>
              <w:t>ЛР 9,</w:t>
            </w:r>
            <w:r>
              <w:rPr>
                <w:rFonts w:eastAsia="Times New Roman"/>
              </w:rPr>
              <w:t>ЛР 13</w:t>
            </w:r>
            <w:r>
              <w:rPr/>
              <w:t>, ЛР 16</w:t>
            </w:r>
          </w:p>
        </w:tc>
      </w:tr>
      <w:tr>
        <w:trPr>
          <w:trHeight w:val="718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Значение и общий план строения нервной системы. Нейрон – основная структурная единица нервной системы, развитие нейрона, связь между нейронами.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Функциональное значение различных отделов центральной нервной системы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Структурно-функциональная организация коры головного мозга. Межполушарная асимметрия мозга. Развитие мозга ребенка. Гигиена нервной сис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firstLine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firstLine="32"/>
              <w:jc w:val="both"/>
              <w:rPr/>
            </w:pPr>
            <w:r>
              <w:rPr/>
              <w:t>Изучение строения центральной нервной системы (по муляжам и таблицам)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firstLine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0"/>
              <w:jc w:val="both"/>
              <w:rPr/>
            </w:pPr>
            <w:r>
              <w:rPr/>
              <w:t xml:space="preserve">Составление гигиенических рекомендаций «Гигиена нервной системы»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0"/>
              <w:jc w:val="both"/>
              <w:rPr/>
            </w:pPr>
            <w:r>
              <w:rPr/>
              <w:t>Составление схемы «Влияние уровня развития отделов мозга на проявление важнейших функций детского организма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 Эндокринная система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ндокринная систем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ОК 3, 10,ПК 1.3, ПК 2.1, ЛР 7, </w:t>
            </w:r>
            <w:r>
              <w:rPr/>
              <w:t>ЛР 9,</w:t>
            </w:r>
            <w:r>
              <w:rPr>
                <w:rFonts w:eastAsia="Times New Roman"/>
              </w:rPr>
              <w:t>ЛР 13</w:t>
            </w:r>
            <w:r>
              <w:rPr/>
              <w:t>, ЛР 16</w:t>
            </w:r>
          </w:p>
        </w:tc>
      </w:tr>
      <w:tr>
        <w:trPr>
          <w:trHeight w:val="607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 xml:space="preserve">1.Понятие о гуморальной регуляции функций. </w:t>
            </w:r>
          </w:p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Железы внутренней секреции, их возрастные особенност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spacing w:val="-7"/>
              </w:rPr>
            </w:pPr>
            <w:r>
              <w:rPr>
                <w:spacing w:val="-7"/>
              </w:rPr>
              <w:t>2.Влияние желез на рост и развитие детского организма, на физическую и психическую работоспособность, поведение.</w:t>
            </w:r>
          </w:p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Гигиена пол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firstLine="32"/>
              <w:jc w:val="both"/>
              <w:rPr/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firstLine="16"/>
              <w:jc w:val="both"/>
              <w:rPr/>
            </w:pPr>
            <w:r>
              <w:rPr/>
              <w:t>Составление адресных рекомендаций по теме «Гигиена девочки» или «Гигиена мальчика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firstLine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firstLine="16"/>
              <w:jc w:val="both"/>
              <w:rPr/>
            </w:pPr>
            <w:r>
              <w:rPr/>
              <w:t>Выявление влияния желез на рост, развитие, работоспособность, поведение младших школьнико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Тема 2.3. Рефлекторный характер высшей нервной деятельности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торный характер высшей нервной деятельност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ПК 3.1 ,ПК 1.1, ПК 1.2, ЛР 7, </w:t>
            </w:r>
            <w:r>
              <w:rPr/>
              <w:t>ЛР 9,</w:t>
            </w:r>
            <w:r>
              <w:rPr>
                <w:rFonts w:eastAsia="Times New Roman"/>
              </w:rPr>
              <w:t>ЛР 13</w:t>
            </w:r>
            <w:r>
              <w:rPr/>
              <w:t>, ЛР 16</w:t>
            </w:r>
          </w:p>
        </w:tc>
      </w:tr>
      <w:tr>
        <w:trPr>
          <w:trHeight w:val="328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Теория о высшей  нервной деятельности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Характеристика безусловных  и  условных  рефлексов. Механизм и условия выработки и торможения условных рефлек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Динамический стереотип. Смена динамических стереотипов у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4.Развитие ВНД в онтогенез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особенностей  высшей нервной деятельности  младших школьнико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 Нейрофизиологические механизмы психических функций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йрофизиологические механизмы психических функци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ОК 10, ПК 3.1, ПК 3.2, ЛР 7, </w:t>
            </w:r>
            <w:r>
              <w:rPr/>
              <w:t>ЛР 9,</w:t>
            </w:r>
            <w:r>
              <w:rPr>
                <w:rFonts w:eastAsia="Times New Roman"/>
              </w:rPr>
              <w:t>ЛР 13</w:t>
            </w:r>
            <w:r>
              <w:rPr/>
              <w:t>, ЛР 16</w:t>
            </w:r>
          </w:p>
        </w:tc>
      </w:tr>
      <w:tr>
        <w:trPr>
          <w:trHeight w:val="405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Нейрофизиологические механизмы психических функций, их возрастные особенности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Типы высшей нервной деятельности у детей. Нарушения высшей нервной деятельности у детей и подростков. Сон. Фазы сна: медленный и быстрый сон. Гигиена с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Определение типа высшей нервной деятельности ребенк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Освоение диагностики готовности ребенка к обучению в школ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Подготовка доклада по теме «Сон. Гигиена сн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5. Зрительная сенсорная система. 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рительная сенсорная система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ПК 4.3, ЛР 7, </w:t>
            </w:r>
            <w:r>
              <w:rPr/>
              <w:t>ЛР 9,</w:t>
            </w:r>
            <w:r>
              <w:rPr>
                <w:rFonts w:eastAsia="Times New Roman"/>
              </w:rPr>
              <w:t>ЛР 13</w:t>
            </w:r>
            <w:r>
              <w:rPr/>
              <w:t>, ЛР 16</w:t>
            </w:r>
          </w:p>
        </w:tc>
      </w:tr>
      <w:tr>
        <w:trPr>
          <w:trHeight w:val="366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Определение сенсорных систе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лассификация и структурная организация сенсорных систем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Зрительная сенсорная система: возрастные особенности, гигиен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оение комплексов гимнастика для снятия утомления глазных мышц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ление адресной памятки (школьникам, студентам, родителям, учителям) «Профилактика близорукости в школ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Тема 2.6. Слуховая сенсорная система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>
                <w:b/>
                <w:bCs/>
              </w:rPr>
              <w:t>Слуховая сенсорная систем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3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ОК 10, ПК 1.2,  ПК 2.2,ПК 3.3, ЛР 7, </w:t>
            </w:r>
            <w:r>
              <w:rPr/>
              <w:t>ЛР 9,</w:t>
            </w:r>
            <w:r>
              <w:rPr>
                <w:rFonts w:eastAsia="Times New Roman"/>
              </w:rPr>
              <w:t>ЛР 13</w:t>
            </w:r>
            <w:r>
              <w:rPr/>
              <w:t>, ЛР 16</w:t>
            </w:r>
          </w:p>
        </w:tc>
      </w:tr>
      <w:tr>
        <w:trPr>
          <w:trHeight w:val="30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Слуховая сенсорная система, ее возрастные особенности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Гигиена слуха ребёнка. Значение слуха в формировании реч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758" w:leader="none"/>
              </w:tabs>
              <w:snapToGrid w:val="false"/>
              <w:spacing w:lineRule="exact" w:line="278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758" w:leader="none"/>
              </w:tabs>
              <w:snapToGrid w:val="false"/>
              <w:spacing w:lineRule="exact" w:line="278"/>
              <w:ind w:left="4" w:right="4" w:hanging="16"/>
              <w:jc w:val="both"/>
              <w:rPr/>
            </w:pPr>
            <w:r>
              <w:rPr/>
              <w:t>Обоснование гигиенических рекомендаций по профилактике глухоты в школ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ind w:left="4" w:right="4" w:hanging="16"/>
              <w:jc w:val="both"/>
              <w:rPr/>
            </w:pPr>
            <w:r>
              <w:rPr/>
              <w:t>Составление рекомендаций учителю по работе с детьми, имеющими нарушения слух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7.  Опорно-двигательная система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порно-двигательная систем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ПК 3.1,ПК 4.2, ЛР 7, </w:t>
            </w:r>
            <w:r>
              <w:rPr/>
              <w:t>ЛР 9,</w:t>
            </w:r>
            <w:r>
              <w:rPr>
                <w:rFonts w:eastAsia="Times New Roman"/>
              </w:rPr>
              <w:t>ЛР 13</w:t>
            </w:r>
            <w:r>
              <w:rPr/>
              <w:t>, ЛР 16</w:t>
            </w:r>
          </w:p>
        </w:tc>
      </w:tr>
      <w:tr>
        <w:trPr>
          <w:trHeight w:val="28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Значение опорно-двигательной системы. Строение и состав костей.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Мышцы как орган движения. Рост и развитие скел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jc w:val="both"/>
              <w:rPr/>
            </w:pPr>
            <w:r>
              <w:rPr/>
              <w:t>Изучение строения и возрастных особенностей скелета человека (по муляжам и таблицам)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jc w:val="both"/>
              <w:rPr/>
            </w:pPr>
            <w:r>
              <w:rPr/>
              <w:t>Составление доклада по теме: Возрастные особенности скел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8. Осанка. Факторы ее определяющие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uto" w:line="228"/>
              <w:ind w:left="4" w:right="4" w:firstLine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анка. Факторы ее определяющи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ПК 3.1,ПК 4.2, ЛР 7, </w:t>
            </w:r>
            <w:r>
              <w:rPr/>
              <w:t>ЛР 9,</w:t>
            </w:r>
            <w:r>
              <w:rPr>
                <w:rFonts w:eastAsia="Times New Roman"/>
              </w:rPr>
              <w:t>ЛР 13</w:t>
            </w:r>
            <w:r>
              <w:rPr/>
              <w:t>, ЛР 16</w:t>
            </w:r>
          </w:p>
        </w:tc>
      </w:tr>
      <w:tr>
        <w:trPr>
          <w:trHeight w:val="366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Осанка: определение, признаки и значение правильной осанк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чины нарушения осанки в детском возрасте.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Профилактика нарушений осанки в образовательном учреждении и до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3"/>
              </w:rPr>
              <w:t>Определение наличия плоскостопия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jc w:val="both"/>
              <w:rPr/>
            </w:pPr>
            <w:r>
              <w:rPr>
                <w:spacing w:val="-2"/>
              </w:rPr>
              <w:t>Определение нарушений осанки</w:t>
            </w:r>
            <w:r>
              <w:rPr/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jc w:val="both"/>
              <w:rPr/>
            </w:pPr>
            <w:r>
              <w:rPr/>
              <w:t>Составление опорного конспекта «Профилактика нарушений осанки в образовательном учреждении и дома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9. Сердечно-сосудистая система. 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ердечно-сосудистая система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ОК 3, ЛР 7, </w:t>
            </w:r>
            <w:r>
              <w:rPr/>
              <w:t>ЛР 9,</w:t>
            </w:r>
            <w:r>
              <w:rPr>
                <w:rFonts w:eastAsia="Times New Roman"/>
              </w:rPr>
              <w:t>ЛР 13</w:t>
            </w:r>
          </w:p>
        </w:tc>
      </w:tr>
      <w:tr>
        <w:trPr>
          <w:trHeight w:val="1288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Состав внутренней среды организма. Особенности состава крови у детей.</w:t>
            </w:r>
          </w:p>
          <w:p>
            <w:pPr>
              <w:pStyle w:val="Normal"/>
              <w:snapToGrid w:val="false"/>
              <w:rPr/>
            </w:pPr>
            <w:r>
              <w:rPr/>
              <w:t>Малокровие и его профилактик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8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Строение и работа сердца.</w:t>
            </w:r>
          </w:p>
          <w:p>
            <w:pPr>
              <w:pStyle w:val="Normal"/>
              <w:snapToGrid w:val="false"/>
              <w:rPr/>
            </w:pPr>
            <w:r>
              <w:rPr/>
              <w:t>Регуляция деятельности сердечно-сосудистой системы детей. Особенности движения крови в артериях, венах, капиллярах. Факторы риска развития сердечно-сосудистых заболеваний. Тренировка сердечно-сосудистой системы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jc w:val="both"/>
              <w:rPr/>
            </w:pPr>
            <w:r>
              <w:rPr/>
              <w:t>Составление таблицы «Строение, функции и возрастные особенности клеток крови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jc w:val="both"/>
              <w:rPr/>
            </w:pPr>
            <w:r>
              <w:rPr/>
              <w:t>Освоение методики выполнения нагрузочной пробы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граммы «Профилактика сердечно-сосудистых заболеваний в школе» ("Здоровое сердце"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0. Дыхательная система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ыхательная систем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ПК 1.2, ЛР 7, </w:t>
            </w:r>
            <w:r>
              <w:rPr/>
              <w:t>ЛР 9,</w:t>
            </w:r>
            <w:r>
              <w:rPr>
                <w:rFonts w:eastAsia="Times New Roman"/>
              </w:rPr>
              <w:t>ЛР 13</w:t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Значение, строение, возрастные особенности дыхательной системы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Механизм вдоха и выдоха. Регуляция дых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Гигиена дых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jc w:val="both"/>
              <w:rPr/>
            </w:pPr>
            <w:r>
              <w:rPr/>
              <w:t>Овладение методикой выполнения дыхательных функциональных проб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ставление адресных гигиенических рекомендаций по теме: «Гигиена дыхания»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1. Пищеварительная система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арительная систем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ПК 3.4, ЛР 7, </w:t>
            </w:r>
            <w:r>
              <w:rPr/>
              <w:t>ЛР 9,</w:t>
            </w:r>
            <w:r>
              <w:rPr>
                <w:rFonts w:eastAsia="Times New Roman"/>
              </w:rPr>
              <w:t>ЛР 13</w:t>
            </w:r>
          </w:p>
        </w:tc>
      </w:tr>
      <w:tr>
        <w:trPr>
          <w:trHeight w:val="487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Значение пищеварительной системы.</w:t>
            </w:r>
          </w:p>
          <w:p>
            <w:pPr>
              <w:pStyle w:val="Normal"/>
              <w:snapToGrid w:val="false"/>
              <w:rPr/>
            </w:pPr>
            <w:r>
              <w:rPr/>
              <w:t>Строение, работа пищеварительной системы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Возрастные особенности органов пищеварения. </w:t>
            </w:r>
          </w:p>
          <w:p>
            <w:pPr>
              <w:pStyle w:val="Normal"/>
              <w:snapToGrid w:val="false"/>
              <w:rPr/>
            </w:pPr>
            <w:r>
              <w:rPr/>
              <w:t>Нейрогуморальная регуляция деятельности пищеварительных желе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jc w:val="both"/>
              <w:rPr/>
            </w:pPr>
            <w:r>
              <w:rPr/>
              <w:t>Установление взаимосвязей строения и функций отделов пищеварительной системы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ставление доклада по теме Факторы риска для пищеварительной системы ребен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2. Обмен веществ и энергии. Гигиена питания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32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ind w:left="4" w:right="4" w:hanging="32"/>
              <w:jc w:val="both"/>
              <w:rPr/>
            </w:pPr>
            <w:r>
              <w:rPr>
                <w:b/>
                <w:bCs/>
              </w:rPr>
              <w:t>Обмен веществ и энергии. Гигиена питани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ПК 3.4, ЛР 7, </w:t>
            </w:r>
            <w:r>
              <w:rPr/>
              <w:t>ЛР 9,</w:t>
            </w:r>
            <w:r>
              <w:rPr>
                <w:rFonts w:eastAsia="Times New Roman"/>
              </w:rPr>
              <w:t>ЛР 13</w:t>
            </w:r>
          </w:p>
        </w:tc>
      </w:tr>
      <w:tr>
        <w:trPr>
          <w:trHeight w:val="42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Особенности обмена веществ в детском возрасте. Обмен белков, жиров, углеводов и энергии.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Роль витаминов и минеральных элементов в обмене веществ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Значение правильного водного режима для процессов пищеварения. Режим питания детей и подростков. Гигиена пит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1 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jc w:val="both"/>
              <w:rPr/>
            </w:pPr>
            <w:r>
              <w:rPr/>
              <w:t>Овладение методикой анализа меню ребенка расчетным методо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ставление тезисов беседы «Питание и здоровье»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" w:right="4" w:firstLine="16"/>
              <w:jc w:val="both"/>
              <w:rPr/>
            </w:pPr>
            <w:r>
              <w:rPr/>
              <w:t>Определение биологической ценности пищевых продукто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3. Выделительная система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делительная систем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ОК 3,  ПК 3.1,ЛР 7, </w:t>
            </w:r>
            <w:r>
              <w:rPr/>
              <w:t>ЛР 9,</w:t>
            </w:r>
            <w:r>
              <w:rPr>
                <w:rFonts w:eastAsia="Times New Roman"/>
              </w:rPr>
              <w:t>ЛР 13</w:t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Пути выведения продуктов обмена из организма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Органы выделения, их функции, возрастные особенно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Суточное количество мочи у детей разного возраста. Причины энуреза и меры профилак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перечня факторов риска для мочевыделительной системы в детском возраст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Составление рекомендаций вожатым оздоровительных лагерей по работе с детьми, страдающими энурезо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Основы гигиены детей и подростков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Тема 3.1. Гигиена детей и подростков — предмет, цели, задачи. Развитие гигиенических знаний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 </w:t>
            </w:r>
          </w:p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игиена детей и подростков — предмет, цели, задачи. Развитие гигиенических знани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ПК 3.1, ЛР 7, </w:t>
            </w:r>
            <w:r>
              <w:rPr/>
              <w:t>ЛР 9,</w:t>
            </w:r>
            <w:r>
              <w:rPr>
                <w:rFonts w:eastAsia="Times New Roman"/>
              </w:rPr>
              <w:t>ЛР 13</w:t>
            </w:r>
            <w:r>
              <w:rPr/>
              <w:t>, ЛР 16</w:t>
            </w:r>
          </w:p>
        </w:tc>
      </w:tr>
      <w:tr>
        <w:trPr>
          <w:trHeight w:val="482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1.Гигиена, школьная гигиена - предмет, цели, задачи. Основные принципы организации массовых медицинских осмотров школьнико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2.Здоровье, факторы и критерии здоровья.  Группы здоровья школьников. Медицинская статистика состояния здоровья детского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Определение перечня характеристик групп здоровья школьнико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Ознакомление с основными критериями здоровья школьников и принципами комплексной оценки состояния их здоровь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 Гигиенические нормы, требования и правила сохранения и укрепления здоровья на различных этапах онтогенеза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>
                <w:b/>
                <w:bCs/>
              </w:rPr>
              <w:t>Гигиенические нормы, требования и правила сохранения и укрепления здоровья на различных этапах онтогенез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ОК 3, ЛР 7, </w:t>
            </w:r>
            <w:r>
              <w:rPr/>
              <w:t>ЛР 9,</w:t>
            </w:r>
            <w:r>
              <w:rPr>
                <w:rFonts w:eastAsia="Times New Roman"/>
              </w:rPr>
              <w:t>ЛР 13</w:t>
            </w:r>
            <w:r>
              <w:rPr/>
              <w:t>, ЛР 16</w:t>
            </w:r>
          </w:p>
        </w:tc>
      </w:tr>
      <w:tr>
        <w:trPr>
          <w:trHeight w:val="46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1.Особенности развития детского организма на различных этапах онтогенез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2.Физическое развитие младших школьников и его влияние на здоровье и успеваемость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/>
            </w:pPr>
            <w:r>
              <w:rPr/>
              <w:t>3.Лечебно-оздоровительная работа в школ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Выявление школьных факторов риска здоровью школьников и учителе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Ознакомление с методикой антропометрических измерений за физическим развитием детей и оценка полученных показателей физического развития.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Определение цели, форм и роли учителя в лечебно-оздоровительной работ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Тема 3.3. Личная гигиена школьника. Закаливание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>
                <w:b/>
                <w:bCs/>
              </w:rPr>
              <w:t>Содержание Личная гигиена школьника. Закаливани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ПК 2.2,ПК 3.3, ЛР 7, </w:t>
            </w:r>
            <w:r>
              <w:rPr/>
              <w:t>ЛР 9,</w:t>
            </w:r>
            <w:r>
              <w:rPr>
                <w:rFonts w:eastAsia="Times New Roman"/>
              </w:rPr>
              <w:t>ЛР 13</w:t>
            </w:r>
            <w:r>
              <w:rPr/>
              <w:t>, ЛР 16</w:t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Подготовка доклада о закаливании школьника в семье (по выбору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Проведение гигиенической оценки одежды и обуви школьник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Гигиенические требования к учебно-воспитательному процессу зданию и помещениям школы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 Работоспособность. Утомление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оспособность. Утомл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ПК 1.2,ПК 1.3, ЛР 7, </w:t>
            </w:r>
            <w:r>
              <w:rPr/>
              <w:t>ЛР 9,</w:t>
            </w:r>
            <w:r>
              <w:rPr>
                <w:rFonts w:eastAsia="Times New Roman"/>
              </w:rPr>
              <w:t>ЛР 13</w:t>
            </w:r>
            <w:r>
              <w:rPr/>
              <w:t>, ЛР 16</w:t>
            </w:r>
          </w:p>
        </w:tc>
      </w:tr>
      <w:tr>
        <w:trPr>
          <w:trHeight w:val="818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бщая характеристика биоритмов. Определения работоспособности, утомления, переутомления. Фазы и динамика работоспособности. Фазы утомления: «двигательного беспокойства» и торможения. Роль самоконтроля в профилактике переутомлени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Гигиенические требования к организации уроков,  школьных перемен, экзаменов, контрольных работ, внеурочного времени школьников. Принципы составления школьного рас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 xml:space="preserve">Составление гигиенических рекомендаций студентам на период сессии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Оценка проведения урока и анализ с учетом знаний, динамики работоспособност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Ознакомление с методическими рекомендациями по проведению физкультурных минуток  в начальных класса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Освоение методики проведения анализа школьного распис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 Гигиенические требования к зданию и помещениям школы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игиенические требования к зданию и помещениям школы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ПК 4.2, ЛР 7, </w:t>
            </w:r>
            <w:r>
              <w:rPr/>
              <w:t>ЛР 9,</w:t>
            </w:r>
            <w:r>
              <w:rPr>
                <w:rFonts w:eastAsia="Times New Roman"/>
              </w:rPr>
              <w:t>ЛР 13</w:t>
            </w:r>
          </w:p>
        </w:tc>
      </w:tr>
      <w:tr>
        <w:trPr>
          <w:trHeight w:val="449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игиенические требования к зданию школы, учебным кабинетам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ктовому и спортивному залам, гардеробам. Воздушно-тепловой, световой режим учебных помещений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перечня требований к зданию школы, учебному кабинет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hanging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hanging="32"/>
              <w:jc w:val="both"/>
              <w:rPr/>
            </w:pPr>
            <w:r>
              <w:rPr/>
              <w:t xml:space="preserve">Ознакомление с  гигиеническими требованиями к санитарному состоянию учебных помещений.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 Гигиенические требования к школьному оборудованию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hanging="32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0"/>
              <w:ind w:left="4" w:right="4" w:hanging="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игиенические требования к школьному оборудованию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ПК 4.2, ЛР 7, </w:t>
            </w:r>
            <w:r>
              <w:rPr/>
              <w:t>ЛР 9,</w:t>
            </w:r>
            <w:r>
              <w:rPr>
                <w:rFonts w:eastAsia="Times New Roman"/>
              </w:rPr>
              <w:t>ЛР 13</w:t>
            </w:r>
          </w:p>
        </w:tc>
      </w:tr>
      <w:tr>
        <w:trPr>
          <w:trHeight w:val="43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hanging="32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Освоение методики гигиенической оценки мебели учебного кабин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ыявление гигиенических требований к школьным письменным принадлежностям и ранца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Основы профилактики инфекционных заболеваний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Тема 5.1. Микроорганизмы и защитные силы организма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организмы и защитные силы организм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ПК 2.1, ЛР 7, </w:t>
            </w:r>
            <w:r>
              <w:rPr/>
              <w:t>ЛР 9,</w:t>
            </w:r>
            <w:r>
              <w:rPr>
                <w:rFonts w:eastAsia="Times New Roman"/>
              </w:rPr>
              <w:t>ЛР 13</w:t>
            </w:r>
            <w:r>
              <w:rPr/>
              <w:t>, ЛР 16</w:t>
            </w:r>
          </w:p>
        </w:tc>
      </w:tr>
      <w:tr>
        <w:trPr>
          <w:trHeight w:val="558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Виды микроорганизмов, их особенности. Защитные силы организма. Инфекционные заболевания: общая характеристика. Эпидемический процесс. Пандеми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Профилактика инфекционных заболеваний в школе. Иммунопрофилакт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 механизма иммунитета и его возрастных особенносте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роли учителя в профилактике инфекционных заболеваний у школьнико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. Воздушно-капельные инфекции.</w:t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душно-капельные инфекци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ПК 2.1, ЛР 7, </w:t>
            </w:r>
            <w:r>
              <w:rPr/>
              <w:t>ЛР 9,</w:t>
            </w:r>
            <w:r>
              <w:rPr>
                <w:rFonts w:eastAsia="Times New Roman"/>
              </w:rPr>
              <w:t>ЛР 13</w:t>
            </w:r>
            <w:r>
              <w:rPr/>
              <w:t>, ЛР 16</w:t>
            </w:r>
          </w:p>
        </w:tc>
      </w:tr>
      <w:tr>
        <w:trPr>
          <w:trHeight w:val="992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Скарлатина. Корь. Краснуха. Дифтерия. Коклюш. Эпидемический паротит. Ветряная оспа. Острые вирусные респираторные инфекции (ОРВИ). Грипп. Их возбудители, пути  передачи, симптомы, осложнения. Эпидемиологические мероприятия в школе. Профилактика воздушно-капельных инфекци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>Составление алгоритма действия по профилактике воздушно-капельных инфекций в школе и дом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/>
            </w:pPr>
            <w:r>
              <w:rPr/>
              <w:t xml:space="preserve">Подготовка доклада об 1 </w:t>
            </w:r>
            <w:r>
              <w:rPr>
                <w:vertAlign w:val="superscript"/>
              </w:rPr>
              <w:t xml:space="preserve"> </w:t>
            </w:r>
            <w:r>
              <w:rPr/>
              <w:t>заболевании (по выбору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3. Пищевые инфекции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ые инфе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ПК 3.2, ЛР 7, </w:t>
            </w:r>
            <w:r>
              <w:rPr/>
              <w:t>ЛР 9,</w:t>
            </w:r>
            <w:r>
              <w:rPr>
                <w:rFonts w:eastAsia="Times New Roman"/>
              </w:rPr>
              <w:t>ЛР 13</w:t>
            </w:r>
            <w:r>
              <w:rPr/>
              <w:t>, ЛР 16</w:t>
            </w:r>
          </w:p>
        </w:tc>
      </w:tr>
      <w:tr>
        <w:trPr>
          <w:trHeight w:val="439" w:hRule="exac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ищевые отравления и их профилактика.</w:t>
            </w:r>
          </w:p>
          <w:p>
            <w:pPr>
              <w:pStyle w:val="Normal"/>
              <w:snapToGrid w:val="false"/>
              <w:rPr/>
            </w:pPr>
            <w:r>
              <w:rPr/>
              <w:t>Дизентерия. Сальмонеллез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Ботулизм. Гепати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таблицы "Пищевые инфекции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758" w:leader="none"/>
              </w:tabs>
              <w:snapToGrid w:val="false"/>
              <w:spacing w:lineRule="exact" w:line="278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758" w:leader="none"/>
              </w:tabs>
              <w:snapToGrid w:val="false"/>
              <w:spacing w:lineRule="exact" w:line="278"/>
              <w:ind w:left="4" w:right="4" w:hanging="16"/>
              <w:jc w:val="both"/>
              <w:rPr/>
            </w:pPr>
            <w:r>
              <w:rPr/>
              <w:t xml:space="preserve">Составление алгоритма действий по профилактике   пищевых отравлений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Тема 5.4. Акарозы. Гельминтозы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uto" w:line="228" w:before="120" w:after="0"/>
              <w:ind w:left="4" w:right="4" w:hanging="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арозы. Гельминтоз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ПК 3.3, ЛР 7, </w:t>
            </w:r>
            <w:r>
              <w:rPr/>
              <w:t>ЛР 9,</w:t>
            </w:r>
            <w:r>
              <w:rPr>
                <w:rFonts w:eastAsia="Times New Roman"/>
              </w:rPr>
              <w:t>ЛР 13</w:t>
            </w:r>
            <w:r>
              <w:rPr/>
              <w:t>, ЛР 16</w:t>
            </w:r>
          </w:p>
        </w:tc>
      </w:tr>
      <w:tr>
        <w:trPr>
          <w:trHeight w:val="887" w:hRule="exac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" w:right="4" w:hanging="16"/>
              <w:jc w:val="both"/>
              <w:rPr/>
            </w:pPr>
            <w:r>
              <w:rPr/>
              <w:t>Чесотка. Стригущий лишай. Педикулез. Причины, симптомы, профилактика.</w:t>
            </w:r>
          </w:p>
          <w:p>
            <w:pPr>
              <w:pStyle w:val="Normal"/>
              <w:snapToGrid w:val="false"/>
              <w:spacing w:lineRule="atLeast" w:line="100"/>
              <w:ind w:left="4" w:right="4" w:hanging="16"/>
              <w:jc w:val="both"/>
              <w:rPr/>
            </w:pPr>
            <w:r>
              <w:rPr/>
              <w:t>Аскаридоз. Энтеробиоз. Причины, симптомы, профилактика.</w:t>
            </w:r>
          </w:p>
          <w:p>
            <w:pPr>
              <w:pStyle w:val="Normal"/>
              <w:snapToGrid w:val="false"/>
              <w:spacing w:lineRule="atLeast" w:line="100"/>
              <w:ind w:left="4" w:right="4" w:hanging="16"/>
              <w:jc w:val="both"/>
              <w:rPr/>
            </w:pPr>
            <w:r>
              <w:rPr/>
              <w:t>Описторхоз. Причины, симптомы, профилактик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ind w:left="4" w:right="4" w:hanging="16"/>
              <w:jc w:val="both"/>
              <w:rPr/>
            </w:pPr>
            <w:r>
              <w:rPr>
                <w:b/>
                <w:bCs/>
              </w:rPr>
              <w:t>Практические  зан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ind w:left="4" w:right="4" w:hanging="16"/>
              <w:jc w:val="both"/>
              <w:rPr/>
            </w:pPr>
            <w:r>
              <w:rPr/>
              <w:t>Составление бесед на санитарно-гигиенические те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ind w:left="4" w:right="4" w:hanging="16"/>
              <w:jc w:val="both"/>
              <w:rPr/>
            </w:pPr>
            <w:r>
              <w:rPr/>
              <w:t>Составление таблиц "Акарозы" и "Гельминтозы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здание презентации по выбранной тем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0" w:leader="none"/>
          <w:tab w:val="left" w:pos="1728" w:leader="none"/>
          <w:tab w:val="left" w:pos="8640" w:leader="none"/>
        </w:tabs>
        <w:ind w:left="432" w:right="0" w:hanging="432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Western"/>
        <w:spacing w:lineRule="auto" w:line="360" w:before="280" w:after="0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3.1. Требования к минимальному материально-техническому обеспечению</w:t>
      </w:r>
    </w:p>
    <w:p>
      <w:pPr>
        <w:pStyle w:val="Western"/>
        <w:spacing w:before="28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Реализация учебной дисциплины требует наличия учебного кабинета анатомии, физиологии и гигиены человека, лаборатории физической и функциональной диагностики, лаборатории медико-социальных основ здоровья.</w:t>
      </w:r>
    </w:p>
    <w:p>
      <w:pPr>
        <w:pStyle w:val="Western"/>
        <w:spacing w:before="28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борудование учебного кабинета:</w:t>
      </w:r>
    </w:p>
    <w:p>
      <w:pPr>
        <w:pStyle w:val="Western"/>
        <w:spacing w:lineRule="auto" w:line="360" w:before="280" w:after="0"/>
        <w:rPr>
          <w:b/>
          <w:b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Технические средства обучения</w:t>
      </w:r>
      <w:r>
        <w:rPr>
          <w:color w:val="000000"/>
          <w:sz w:val="24"/>
          <w:szCs w:val="24"/>
          <w:lang w:val="ru-RU"/>
        </w:rPr>
        <w:t>:</w:t>
      </w:r>
      <w:r>
        <w:rPr>
          <w:color w:val="000000"/>
          <w:sz w:val="24"/>
          <w:szCs w:val="24"/>
          <w:lang w:val="en-US"/>
        </w:rPr>
        <w:t xml:space="preserve"> компьютер;мультимедийный проектор;тонометр; микроскоп с набором объективов;спирометр;динамометр.</w:t>
      </w:r>
    </w:p>
    <w:p>
      <w:pPr>
        <w:pStyle w:val="Western"/>
        <w:spacing w:lineRule="auto" w:line="360" w:before="280" w:after="0"/>
        <w:rPr>
          <w:bCs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en-US"/>
        </w:rPr>
        <w:t>Наглядные средства обучения</w:t>
      </w:r>
      <w:r>
        <w:rPr>
          <w:b/>
          <w:color w:val="000000"/>
          <w:sz w:val="24"/>
          <w:szCs w:val="24"/>
          <w:lang w:val="ru-RU"/>
        </w:rPr>
        <w:t>:</w:t>
      </w:r>
      <w:r>
        <w:rPr>
          <w:color w:val="000000"/>
          <w:sz w:val="24"/>
          <w:szCs w:val="24"/>
          <w:lang w:val="en-US"/>
        </w:rPr>
        <w:t xml:space="preserve"> плакаты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  <w:lang w:val="en-US"/>
        </w:rPr>
        <w:t>схемы</w:t>
      </w:r>
      <w:r>
        <w:rPr>
          <w:color w:val="000000"/>
          <w:sz w:val="24"/>
          <w:szCs w:val="24"/>
          <w:lang w:val="ru-RU"/>
        </w:rPr>
        <w:t xml:space="preserve">; </w:t>
      </w:r>
      <w:r>
        <w:rPr>
          <w:color w:val="000000"/>
          <w:sz w:val="24"/>
          <w:szCs w:val="24"/>
          <w:lang w:val="en-US"/>
        </w:rPr>
        <w:t>комплект микропрепаратов “Анатомия”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Heading1"/>
        <w:tabs>
          <w:tab w:val="left" w:pos="0" w:leader="none"/>
          <w:tab w:val="left" w:pos="1728" w:leader="none"/>
          <w:tab w:val="left" w:pos="8640" w:leader="none"/>
        </w:tabs>
        <w:ind w:left="432" w:right="0" w:hanging="432"/>
        <w:rPr>
          <w:sz w:val="24"/>
          <w:szCs w:val="24"/>
        </w:rPr>
      </w:pPr>
      <w:r>
        <w:rPr>
          <w:b/>
          <w:bCs/>
          <w:sz w:val="24"/>
          <w:szCs w:val="24"/>
        </w:rPr>
        <w:t>3.2. Информационное обеспечение обу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color w:val="000000"/>
          <w:kern w:val="2"/>
          <w:szCs w:val="24"/>
          <w:lang w:eastAsia="zh-CN" w:bidi="ar"/>
        </w:rPr>
      </w:pPr>
      <w:r>
        <w:rPr>
          <w:rFonts w:eastAsia="Times New Roman"/>
          <w:b/>
          <w:color w:val="000000"/>
          <w:kern w:val="2"/>
          <w:szCs w:val="24"/>
          <w:lang w:eastAsia="zh-CN" w:bidi="ar"/>
        </w:rPr>
        <w:t xml:space="preserve">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Nimbus Roman No9 L;Cambria" w:ascii="Nimbus Roman No9 L;Cambria" w:hAnsi="Nimbus Roman No9 L;Cambria"/>
          <w:b/>
          <w:sz w:val="24"/>
        </w:rPr>
        <w:t>Основная</w:t>
      </w:r>
      <w:r>
        <w:rPr>
          <w:rFonts w:eastAsia="Times New Roman" w:cs="Nimbus Roman No9 L;Cambria" w:ascii="Nimbus Roman No9 L;Cambria" w:hAnsi="Nimbus Roman No9 L;Cambria"/>
          <w:sz w:val="24"/>
        </w:rPr>
        <w:t xml:space="preserve"> л</w:t>
      </w:r>
      <w:r>
        <w:rPr>
          <w:rFonts w:eastAsia="Times New Roman" w:cs="Nimbus Roman No9 L;Cambria" w:ascii="Nimbus Roman No9 L;Cambria" w:hAnsi="Nimbus Roman No9 L;Cambria"/>
          <w:b/>
          <w:sz w:val="24"/>
        </w:rPr>
        <w:t>итература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>Григорьева, Е. В. </w:t>
      </w:r>
      <w:r>
        <w:rPr>
          <w:sz w:val="24"/>
          <w:szCs w:val="24"/>
        </w:rPr>
        <w:t xml:space="preserve"> Возрастная анатомия и физиология : учебное пособие для среднего профессионального образования / Е. В. Григорьева, В. П. Мальцев, Н. А. Белоусова. — Москва : Издательство Юрайт, 2021. — 182 с. — (Профессиональное образование). — ISBN 978-5-534-12305-0. — Текст : электронный // ЭБС Юрайт [сайт]. — URL: </w:t>
      </w:r>
      <w:hyperlink r:id="rId6" w:tgtFrame="_blank">
        <w:r>
          <w:rPr>
            <w:rStyle w:val="InternetLink"/>
            <w:sz w:val="24"/>
            <w:szCs w:val="24"/>
          </w:rPr>
          <w:t>https://urait.ru/bcode/447248</w:t>
        </w:r>
      </w:hyperlink>
      <w:r>
        <w:rPr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Дробинская, А. О. </w:t>
      </w:r>
      <w:r>
        <w:rPr>
          <w:sz w:val="24"/>
          <w:szCs w:val="24"/>
        </w:rPr>
        <w:t xml:space="preserve"> Анатомия и физиология человека : учебник для среднего профессионального образования / А. О. Дробинская. — 2-е изд., перераб. и доп. — Москва : Издательство Юрайт, 2020. — 414 с. — (Профессиональное образование). — ISBN 978-5-534-00684-1. — Текст : электронный // ЭБС Юрайт [сайт]. — URL: </w:t>
      </w:r>
      <w:hyperlink r:id="rId7" w:tgtFrame="_blank">
        <w:r>
          <w:rPr>
            <w:rStyle w:val="InternetLink"/>
            <w:sz w:val="24"/>
            <w:szCs w:val="24"/>
          </w:rPr>
          <w:t>https://urait.ru/bcode/452350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Замараев, В. А. </w:t>
      </w:r>
      <w:r>
        <w:rPr>
          <w:sz w:val="24"/>
          <w:szCs w:val="24"/>
        </w:rPr>
        <w:t xml:space="preserve"> Анатомия : учебное пособие для среднего профессионального образования / В. А. Замараев. — 2-е изд., испр. и доп. — Москва : Издательство Юрайт, 2020. — 268 с. — (Профессиональное образование). — ISBN 978-5-534-07846-6. — Текст : электронный // ЭБС Юрайт [сайт]. — URL: </w:t>
      </w:r>
      <w:hyperlink r:id="rId8" w:tgtFrame="_blank">
        <w:r>
          <w:rPr>
            <w:rStyle w:val="InternetLink"/>
            <w:sz w:val="24"/>
            <w:szCs w:val="24"/>
          </w:rPr>
          <w:t>https://urait.ru/bcode/453012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иселев, С. Ю. </w:t>
      </w:r>
      <w:r>
        <w:rPr>
          <w:sz w:val="24"/>
          <w:szCs w:val="24"/>
        </w:rPr>
        <w:t xml:space="preserve"> Анатомия: центральная нервная система : учебное пособие для среднего профессионального образования / С. Ю. Киселев. — Москва : Издательство Юрайт, 2021. — 67 с. — (Профессиональное образование). — ISBN 978-5-534-05379-1. — Текст : электронный // ЭБС Юрайт [сайт]. — URL: </w:t>
      </w:r>
      <w:hyperlink r:id="rId9" w:tgtFrame="_blank">
        <w:r>
          <w:rPr>
            <w:rStyle w:val="InternetLink"/>
            <w:sz w:val="24"/>
            <w:szCs w:val="24"/>
          </w:rPr>
          <w:t>https://urait.ru/bcode/454828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</w:r>
    </w:p>
    <w:p>
      <w:pPr>
        <w:pStyle w:val="Normal"/>
        <w:ind w:firstLine="48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полнительная литератур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Вдовина, Н. В. </w:t>
      </w:r>
      <w:r>
        <w:rPr>
          <w:sz w:val="24"/>
          <w:szCs w:val="24"/>
        </w:rPr>
        <w:t xml:space="preserve"> Организм человека: процессы жизнедеятельности и их регуляция : монография / Н. В. Вдовина. — 2-е изд., перераб. и доп. — Москва : Издательство Юрайт, 2020. — 391 с. — (Актуальные монографии). — ISBN 978-5-534-09214-1. — Текст : электронный // ЭБС Юрайт [сайт]. — URL: </w:t>
      </w:r>
      <w:hyperlink r:id="rId10" w:tgtFrame="_blank">
        <w:r>
          <w:rPr>
            <w:rStyle w:val="InternetLink"/>
            <w:sz w:val="24"/>
            <w:szCs w:val="24"/>
          </w:rPr>
          <w:t>https://urait.ru/bcode/455951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гиена: требования к товарам детского ассортимента ( : учебное пособие для среднего профессионального образования / Ю. П. Пивоваров [и др.] ; составитель Ю. П. Пивоваров, Л. И. Ильенко, О. Ю. Милушкина, Л. С. Зиневич, Н. А. Бокарева, С. В. Маркелова. — 2-е изд. — Москва : Издательство Юрайт, 2020 ; Москва : ФГБОУ ВО РНИМУ им. Н.И. Пирогова. — 67 с. — (Профессиональное образование). — ISBN 978-5-534-13347-9 (Издательство Юрайт). — ISBN 978-5-88458-377-1 (ФГБОУ ВО РНИМУ им. Н.И. Пирогова). — Текст : электронный // ЭБС Юрайт [сайт]. — URL: </w:t>
      </w:r>
      <w:hyperlink r:id="rId11" w:tgtFrame="_blank">
        <w:r>
          <w:rPr>
            <w:rStyle w:val="InternetLink"/>
            <w:sz w:val="24"/>
            <w:szCs w:val="24"/>
          </w:rPr>
          <w:t>https://urait.ru/bcode/457574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Григорьева, Е. В. </w:t>
      </w:r>
      <w:r>
        <w:rPr>
          <w:sz w:val="24"/>
          <w:szCs w:val="24"/>
        </w:rPr>
        <w:t xml:space="preserve"> Возрастная анатомия и физиология : учебное пособие для вузов / Е. В. Григорьева, В. П. Мальцев, Н. А. Белоусова. — Москва : Издательство Юрайт, 2020. — 182 с. — (Высшее образование). — ISBN 978-5-534-11443-0. — Текст : электронный // ЭБС Юрайт [сайт]. — URL: </w:t>
      </w:r>
      <w:hyperlink r:id="rId12" w:tgtFrame="_blank">
        <w:r>
          <w:rPr>
            <w:rStyle w:val="InternetLink"/>
            <w:sz w:val="24"/>
            <w:szCs w:val="24"/>
          </w:rPr>
          <w:t>https://urait.ru/bcode/455314</w:t>
        </w:r>
      </w:hyperlink>
      <w:r>
        <w:rPr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Жаворонкова, Л. А. </w:t>
      </w:r>
      <w:r>
        <w:rPr>
          <w:sz w:val="24"/>
          <w:szCs w:val="24"/>
        </w:rPr>
        <w:t xml:space="preserve"> Нейрофизиология: межполушарная асимметрия мозга человека (правши-левши) : монография / Л. А. Жаворонкова. — 3-е изд., доп. — Москва : Издательство Юрайт, 2020. — 217 с. — (Актуальные монографии). — ISBN 978-5-534-09218-9. — Текст : электронный // ЭБС Юрайт [сайт]. — URL: </w:t>
      </w:r>
      <w:hyperlink r:id="rId13" w:tgtFrame="_blank">
        <w:r>
          <w:rPr>
            <w:rStyle w:val="InternetLink"/>
            <w:sz w:val="24"/>
            <w:szCs w:val="24"/>
          </w:rPr>
          <w:t>https://urait.ru/bcode/455955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Л</w:t>
      </w:r>
      <w:r>
        <w:rPr>
          <w:i/>
          <w:iCs/>
          <w:color w:val="000000"/>
          <w:sz w:val="24"/>
          <w:szCs w:val="24"/>
          <w:shd w:fill="FFFFFF" w:val="clear"/>
        </w:rPr>
        <w:t>юбимова, З. В. </w:t>
      </w:r>
      <w:r>
        <w:rPr>
          <w:color w:val="000000"/>
          <w:sz w:val="24"/>
          <w:szCs w:val="24"/>
          <w:shd w:fill="FFFFFF" w:val="clear"/>
        </w:rPr>
        <w:t> Возрастная анатомия и физиология в 2 т. Т. 1 организм человека, его регуляторные и интегративные системы : учебник для академического бакалавриата / З. В. Любимова, А. А. Никитина. — 2-е изд., перераб. и доп. — Москва : Издательство Юрайт, 2019. — 447 с. — (Бакалавр. Академический курс). — ISBN 978-5-9916-2935-5. — Текст : электронный // Образовательная платформа Юрайт [сайт]. — URL: </w:t>
      </w:r>
      <w:hyperlink r:id="rId14" w:tgtFrame="_blank">
        <w:r>
          <w:rPr>
            <w:rStyle w:val="InternetLink"/>
            <w:color w:val="486C97"/>
            <w:sz w:val="24"/>
            <w:szCs w:val="24"/>
            <w:shd w:fill="FFFFFF" w:val="clear"/>
          </w:rPr>
          <w:t>https://urait.ru/bcode/425265</w:t>
        </w:r>
      </w:hyperlink>
      <w:r>
        <w:rPr>
          <w:color w:val="000000"/>
          <w:sz w:val="24"/>
          <w:szCs w:val="24"/>
          <w:shd w:fill="FFFFFF" w:val="clear"/>
        </w:rPr>
        <w:t> (дата обращения: 28.08.2021).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  <w:tab w:val="left" w:pos="11597" w:leader="none"/>
        </w:tabs>
        <w:autoSpaceDE w:val="false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  <w:tab w:val="left" w:pos="11597" w:leader="none"/>
        </w:tabs>
        <w:autoSpaceDE w:val="false"/>
        <w:spacing w:lineRule="exact" w:line="278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  <w:tab w:val="left" w:pos="11597" w:leader="none"/>
        </w:tabs>
        <w:autoSpaceDE w:val="false"/>
        <w:spacing w:lineRule="exact" w:line="278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  <w:tab w:val="left" w:pos="11597" w:leader="none"/>
        </w:tabs>
        <w:autoSpaceDE w:val="false"/>
        <w:spacing w:lineRule="exact" w:line="278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sectPr>
          <w:footerReference w:type="default" r:id="rId1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9"/>
          <w:tab w:val="left" w:pos="10080" w:leader="none"/>
          <w:tab w:val="left" w:pos="11597" w:leader="none"/>
        </w:tabs>
        <w:autoSpaceDE w:val="false"/>
        <w:spacing w:lineRule="exact" w:line="278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  <w:tab w:val="left" w:pos="11597" w:leader="none"/>
        </w:tabs>
        <w:autoSpaceDE w:val="false"/>
        <w:spacing w:lineRule="exact" w:line="278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  <w:tab w:val="left" w:pos="11597" w:leader="none"/>
        </w:tabs>
        <w:autoSpaceDE w:val="false"/>
        <w:spacing w:lineRule="exact" w:line="278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left" w:pos="0" w:leader="none"/>
          <w:tab w:val="left" w:pos="1728" w:leader="none"/>
          <w:tab w:val="left" w:pos="8640" w:leader="none"/>
        </w:tabs>
        <w:ind w:left="432" w:right="0" w:hanging="432"/>
        <w:rPr>
          <w:b/>
          <w:b/>
          <w:bCs/>
          <w:caps/>
        </w:rPr>
      </w:pPr>
      <w:r>
        <w:rPr>
          <w:b/>
          <w:bCs/>
          <w:caps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9"/>
          <w:tab w:val="left" w:pos="9072" w:leader="none"/>
        </w:tabs>
        <w:ind w:left="432" w:hanging="432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69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410"/>
        <w:gridCol w:w="3952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К, ПК, Л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 обучения </w:t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В результате освоение учебной дисциплины обучающийся должен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 Определять топографическое расположение и строение органов и частей тела;</w:t>
            </w:r>
          </w:p>
          <w:p>
            <w:pPr>
              <w:pStyle w:val="Normal"/>
              <w:rPr/>
            </w:pPr>
            <w:r>
              <w:rPr/>
              <w:t>1.1 Определять проекции органов грудной и брюшной полостей.</w:t>
            </w:r>
          </w:p>
          <w:p>
            <w:pPr>
              <w:pStyle w:val="Normal"/>
              <w:rPr/>
            </w:pPr>
            <w:r>
              <w:rPr/>
              <w:t>1.2 Определять проекцию частей скелета.</w:t>
            </w:r>
          </w:p>
          <w:p>
            <w:pPr>
              <w:pStyle w:val="Normal"/>
              <w:rPr/>
            </w:pPr>
            <w:r>
              <w:rPr/>
              <w:t>1.3 Описывать орган.</w:t>
            </w:r>
          </w:p>
          <w:p>
            <w:pPr>
              <w:pStyle w:val="Normal"/>
              <w:rPr/>
            </w:pPr>
            <w:r>
              <w:rPr/>
              <w:t>1.4 Выявлять соответствие строения органа выполняемой фун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К 3. Оценивать риски и принимать решения в нестандартных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ситуациях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К 1.1. Определять цели и задачи, планировать уроки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К 1.2. Проводить уроки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К 1.3. Осуществлять педагогический контроль, оценивать процесс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и результаты обучения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К 2.1. Определять цели и задачи внеурочной деятельности и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ния, планировать внеурочные занятия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К 2.2. Проводить внеурочные занятия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К 2.3. Осуществлять педагогический контроль, оценивать процесс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и результаты деятельности обучающихся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К 3.1. Проводить педагогическое наблюдение и диагностику, интерпретировать полученные результаты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К 3.2. Определять цели и задачи, планировать внеклассную работу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К 3.3. Проводить внеклассные мероприятия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К 3.4. Анализировать процесс и результаты проведения внеклассных мероприятий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ПК 4.1. Выбирать учебно-методический комплект, разрабатывать учебно-методические материалы (рабочие программы,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К 4.2. Создавать в кабинете предметно-развивающую среду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>
                <w:color w:val="000000"/>
              </w:rPr>
      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Р 7 </w:t>
            </w:r>
            <w:r>
              <w:rPr/>
              <w:t>Осознавать приоритетную ценность личности человека; уважать собственную и чужую уникальность в различных ситуациях, во всех формах и видах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Р 9 Соблюдать и пропагандировать правила здорового и безопасного образа жизни, спорта; предупреждать либо преодолевать зависимости от алкоголя, табака, психоактивных веществ, азартных игр и т.д. Сохранять психологическую устойчивость в ситуативно сложных или стремительно меняющихся ситуация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Р 10 Заботиться о защите окружающей среды, собственной и чужой безопасности, в том числе цифровой</w:t>
            </w:r>
          </w:p>
          <w:p>
            <w:pPr>
              <w:pStyle w:val="Normal"/>
              <w:snapToGrid w:val="false"/>
              <w:ind w:firstLine="100"/>
              <w:rPr/>
            </w:pPr>
            <w:r>
              <w:rPr/>
              <w:t>ЛР 13 Принимать и транслировать ценность детства как особого периода жизни человека, проявлять уважение к детям, защищать достоинство и интересы обучающихся, демонстрировать готовность к проектированию безопасной и психологически комфортной образовательной среды, в том числе цифровой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ЛР16 Демонстрировать готовность к профессиональной коммуникации, толерантному общению; способность вести диалог с обучающимися, родителями (законными представителями) обучающихся, другими педагогическими работниками и специалистами, достигать в нем взаимопонимания, находить общие цели и сотрудничать для их достиж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rPr/>
            </w:pPr>
            <w:r>
              <w:rPr/>
              <w:t>Текущий контроль-практическое занятие по теме:</w:t>
            </w:r>
          </w:p>
          <w:p>
            <w:pPr>
              <w:pStyle w:val="Normal"/>
              <w:snapToGrid w:val="false"/>
              <w:rPr/>
            </w:pPr>
            <w:r>
              <w:rPr/>
              <w:t>Изучение строения центральной нервной системы (по муляжам и таблицам).</w:t>
            </w:r>
          </w:p>
          <w:p>
            <w:pPr>
              <w:pStyle w:val="Normal"/>
              <w:snapToGrid w:val="false"/>
              <w:rPr/>
            </w:pPr>
            <w:r>
              <w:rPr/>
              <w:t>Изучение строения и возрастных особенностей скелета человека (по муляжам и таблицам).</w:t>
            </w:r>
          </w:p>
          <w:p>
            <w:pPr>
              <w:pStyle w:val="Normal"/>
              <w:snapToGrid w:val="false"/>
              <w:rPr/>
            </w:pPr>
            <w:r>
              <w:rPr/>
              <w:t>Установление взаимосвязей строения и функций отделов пищеварительной системы.</w:t>
            </w:r>
          </w:p>
          <w:p>
            <w:pPr>
              <w:pStyle w:val="Normal"/>
              <w:snapToGrid w:val="false"/>
              <w:rPr/>
            </w:pPr>
            <w:r>
              <w:rPr/>
              <w:t>Текущий контроль- самостоятельная работа по теме:</w:t>
            </w:r>
          </w:p>
          <w:p>
            <w:pPr>
              <w:pStyle w:val="Normal"/>
              <w:snapToGrid w:val="false"/>
              <w:rPr/>
            </w:pPr>
            <w:r>
              <w:rPr/>
              <w:t>Описание органа (по схеме)</w:t>
            </w:r>
          </w:p>
          <w:p>
            <w:pPr>
              <w:pStyle w:val="Normal"/>
              <w:snapToGrid w:val="false"/>
              <w:rPr/>
            </w:pPr>
            <w:r>
              <w:rPr/>
              <w:t>Творческое задание “Ода органу”</w:t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ценивать факторы внешней среды с точки зрения их влияния на функционирование и развитие организма человека в детском и подростковом возрасте.</w:t>
            </w:r>
          </w:p>
          <w:p>
            <w:pPr>
              <w:pStyle w:val="Normal"/>
              <w:rPr/>
            </w:pPr>
            <w:r>
              <w:rPr/>
              <w:t>2.1  Оценивать факторы внешней среды с точки зрения их влияния на работу нервной системы и развитие высшей нервной деятельности.</w:t>
            </w:r>
          </w:p>
          <w:p>
            <w:pPr>
              <w:pStyle w:val="Normal"/>
              <w:rPr/>
            </w:pPr>
            <w:r>
              <w:rPr/>
              <w:t>2.2 Оценивать факторы внешней среды с точки зрения их влияния на работу анализаторов.</w:t>
            </w:r>
          </w:p>
          <w:p>
            <w:pPr>
              <w:pStyle w:val="Normal"/>
              <w:rPr/>
            </w:pPr>
            <w:r>
              <w:rPr/>
              <w:t>2.3  Оценивать факторы внешней среды с точки зрения их влияния на осанку школьника.</w:t>
            </w:r>
          </w:p>
          <w:p>
            <w:pPr>
              <w:pStyle w:val="Normal"/>
              <w:rPr/>
            </w:pPr>
            <w:r>
              <w:rPr/>
              <w:t>2.4  Оценивать факторы внешней среды с точки зрения их влияния на дыхание.</w:t>
            </w:r>
          </w:p>
          <w:p>
            <w:pPr>
              <w:pStyle w:val="Normal"/>
              <w:rPr/>
            </w:pPr>
            <w:r>
              <w:rPr/>
              <w:t>2.5  Оценивать факторы внешней среды с точки зрения их влияния на сердечно-сосудистую систему.</w:t>
            </w:r>
          </w:p>
          <w:p>
            <w:pPr>
              <w:pStyle w:val="Normal"/>
              <w:rPr/>
            </w:pPr>
            <w:r>
              <w:rPr/>
              <w:t>2.6 Оценивать факторы внешней среды с точки зрения их влияния на пищеварительную систему и обмен веществ.</w:t>
            </w:r>
          </w:p>
          <w:p>
            <w:pPr>
              <w:pStyle w:val="Normal"/>
              <w:rPr/>
            </w:pPr>
            <w:r>
              <w:rPr/>
              <w:t>2.7 Оценивать факторы внешней среды с точки зрения их влияния на мочевыделительную сист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екущий контроль-практическое занятие по теме:</w:t>
            </w:r>
          </w:p>
          <w:p>
            <w:pPr>
              <w:pStyle w:val="Normal"/>
              <w:rPr/>
            </w:pPr>
            <w:r>
              <w:rPr/>
              <w:t>Обоснование гигиенических рекомендаций по профилактике глухоты в школе.</w:t>
            </w:r>
          </w:p>
          <w:p>
            <w:pPr>
              <w:pStyle w:val="Normal"/>
              <w:rPr/>
            </w:pPr>
            <w:r>
              <w:rPr/>
              <w:t>Определение перечня факторов риска для мочевыделительной системы в детском возрасте.</w:t>
            </w:r>
          </w:p>
          <w:p>
            <w:pPr>
              <w:pStyle w:val="Normal"/>
              <w:rPr/>
            </w:pPr>
            <w:r>
              <w:rPr/>
              <w:t>Выявление школьных факторов риска здоровью школьников и учителей.</w:t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. Проводить под руководством медицинского работника мероприятия по профилактике заболеваний детей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3.1 Составлять беседы на санитарно-гигиенические темы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3.2 Определять уровень физического развития детей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Style19"/>
              <w:snapToGrid w:val="false"/>
              <w:rPr/>
            </w:pPr>
            <w:r>
              <w:rPr/>
              <w:t>Текущий контроль-Практическое занятие по теме: Составление бесед на санитарно-гигиенические темы</w:t>
            </w:r>
          </w:p>
          <w:p>
            <w:pPr>
              <w:pStyle w:val="Style19"/>
              <w:snapToGrid w:val="false"/>
              <w:rPr/>
            </w:pPr>
            <w:r>
              <w:rPr/>
              <w:t>Составление таблиц "Акарозы" и "Гельминтозы"</w:t>
            </w:r>
          </w:p>
          <w:p>
            <w:pPr>
              <w:pStyle w:val="Style19"/>
              <w:snapToGrid w:val="false"/>
              <w:rPr/>
            </w:pPr>
            <w:r>
              <w:rPr/>
              <w:t>Составление таблицы "Пищевые инфекции"</w:t>
            </w:r>
          </w:p>
          <w:p>
            <w:pPr>
              <w:pStyle w:val="Style19"/>
              <w:snapToGrid w:val="false"/>
              <w:rPr/>
            </w:pPr>
            <w:r>
              <w:rPr/>
              <w:t>Составление алгоритма действия по профилактике воздушно-капельных инфекций в школе и дома.</w:t>
            </w:r>
          </w:p>
          <w:p>
            <w:pPr>
              <w:pStyle w:val="Style19"/>
              <w:snapToGrid w:val="false"/>
              <w:rPr/>
            </w:pPr>
            <w:r>
              <w:rPr/>
              <w:t>Ознакомление с основными критериями здоровья школьников и принципами комплексной оценки состояния их здоровья</w:t>
            </w:r>
          </w:p>
          <w:p>
            <w:pPr>
              <w:pStyle w:val="Style19"/>
              <w:snapToGrid w:val="false"/>
              <w:rPr/>
            </w:pPr>
            <w:r>
              <w:rPr/>
              <w:t>.</w:t>
            </w:r>
            <w:r>
              <w:rPr>
                <w:spacing w:val="-3"/>
              </w:rPr>
              <w:t>Определение наличия плоскостопия</w:t>
            </w:r>
            <w:r>
              <w:rPr/>
              <w:t>.</w:t>
            </w:r>
            <w:r>
              <w:rPr>
                <w:spacing w:val="-2"/>
              </w:rPr>
              <w:t xml:space="preserve"> Определение нарушения осанки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Текущий контроль. Самостоятельная работа по теме:</w:t>
            </w:r>
          </w:p>
          <w:p>
            <w:pPr>
              <w:pStyle w:val="Style19"/>
              <w:snapToGrid w:val="false"/>
              <w:rPr/>
            </w:pPr>
            <w:r>
              <w:rPr/>
              <w:t>Составление опорного конспекта «Профилактика нарушений осанки в образовательном учреждении и дома».</w:t>
            </w:r>
          </w:p>
          <w:p>
            <w:pPr>
              <w:pStyle w:val="Style19"/>
              <w:snapToGrid w:val="false"/>
              <w:rPr/>
            </w:pPr>
            <w:r>
              <w:rPr/>
              <w:t>Составление алгоритма действий по профилактике   пищевых отравлений</w:t>
            </w:r>
          </w:p>
          <w:p>
            <w:pPr>
              <w:pStyle w:val="Style19"/>
              <w:snapToGrid w:val="false"/>
              <w:rPr/>
            </w:pPr>
            <w:r>
              <w:rPr/>
              <w:t>.Определение роли учителя в профилактике инфекционных заболеваний у школьников. Ознакомление с методикой антропометрических измерений за физическим развитием детей и оценка полученных показателей физического развития..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. Обеспечивать соблюдение гигиенических требований в кабинете, при организации обучения младших школьников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межуточный контроль-экзамен. Экспертная оценка ответа. </w:t>
            </w:r>
          </w:p>
          <w:p>
            <w:pPr>
              <w:pStyle w:val="Normal"/>
              <w:snapToGrid w:val="false"/>
              <w:rPr/>
            </w:pPr>
            <w:r>
              <w:rPr/>
              <w:t>Текущий контроль- Практическое занятие по теме: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Определение перечня требований к зданию школы, учебному кабинету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своение методики гигиенической оценки мебели учебного кабинет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екущий контроль- Самостотятельная работа по теме:Ознакомление с  гигиеническими требованиями к санитарному состоянию учебных помещений.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.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межуточный контроль- экзамен. Текущий контроль-практическое занятие по теме:</w:t>
            </w:r>
          </w:p>
          <w:p>
            <w:pPr>
              <w:pStyle w:val="Style19"/>
              <w:snapToGrid w:val="false"/>
              <w:rPr/>
            </w:pPr>
            <w:r>
              <w:rPr/>
              <w:t>Ознакомление с методическими рекомендациями по проведению физкультурных минуток  в начальных классах</w:t>
            </w:r>
          </w:p>
          <w:p>
            <w:pPr>
              <w:pStyle w:val="Style19"/>
              <w:snapToGrid w:val="false"/>
              <w:rPr/>
            </w:pPr>
            <w:r>
              <w:rPr/>
              <w:t>Освоение методики проведения анализа школьного расписания</w:t>
            </w:r>
          </w:p>
          <w:p>
            <w:pPr>
              <w:pStyle w:val="Style19"/>
              <w:snapToGrid w:val="false"/>
              <w:rPr/>
            </w:pPr>
            <w:r>
              <w:rPr/>
              <w:t>Текущий контроль- Самостоятельная работа по теме:Оценка проведения урока и анализ с учетом знаний, динамики работоспособности.</w:t>
            </w:r>
          </w:p>
          <w:p>
            <w:pPr>
              <w:pStyle w:val="Style19"/>
              <w:snapToGrid w:val="false"/>
              <w:rPr/>
            </w:pPr>
            <w:r>
              <w:rPr/>
              <w:t>Составление гигиенических рекомендаций студентам на период сессии.</w:t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 Применять знания по анатомии при изучении профессиональных модулей и  в профессиональной деятельно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1 определять цели и задачи, планировать, проводить и анализировать   учебные занятия, осуществлять педагогический контроль с учетом возрастной       периодиз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6.2 определять цели и задачи, планировать, проводить и анализировать   внеурочные мероприятия и занятия, осуществлять педагогический контроль с учетом возрастной       периодизации.</w:t>
            </w:r>
          </w:p>
          <w:p>
            <w:pPr>
              <w:pStyle w:val="Normal"/>
              <w:jc w:val="both"/>
              <w:rPr/>
            </w:pPr>
            <w:r>
              <w:rPr/>
              <w:t>6.3  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;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межуточный контроль- экзамен. Текущий контроль-Практическое занятие по теме Освоение методики проведения анализа школьного расписания</w:t>
            </w:r>
          </w:p>
          <w:p>
            <w:pPr>
              <w:pStyle w:val="Style19"/>
              <w:snapToGrid w:val="false"/>
              <w:rPr/>
            </w:pPr>
            <w:r>
              <w:rPr/>
              <w:t>Ознакомление с методическими рекомендациями по проведению физкультурных минуток  в начальных классах</w:t>
            </w:r>
          </w:p>
          <w:p>
            <w:pPr>
              <w:pStyle w:val="Style19"/>
              <w:snapToGrid w:val="false"/>
              <w:rPr/>
            </w:pPr>
            <w:r>
              <w:rPr/>
              <w:t>Текущий контроль- Самостоятельная работа по теме:Оценка проведения урока и анализ с учетом знаний, динамики работоспособности.</w:t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гигиенических рекомендаций студентам на период сессии.</w:t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</w:rPr>
            </w:pPr>
            <w:r>
              <w:rPr/>
              <w:t>В результате освоения учебной дисциплины обучающийся должен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знать</w:t>
            </w:r>
            <w:r>
              <w:rPr/>
              <w:t>:</w:t>
            </w:r>
          </w:p>
          <w:p>
            <w:pPr>
              <w:pStyle w:val="Style19"/>
              <w:jc w:val="both"/>
              <w:rPr/>
            </w:pPr>
            <w:r>
              <w:rPr/>
              <w:t>1. Основные положения и терминологию анатомии, физиологии и гигиены человека;</w:t>
            </w:r>
          </w:p>
          <w:p>
            <w:pPr>
              <w:pStyle w:val="Style19"/>
              <w:jc w:val="both"/>
              <w:rPr/>
            </w:pPr>
            <w:r>
              <w:rPr/>
              <w:t>1.1 Определения изучаемых наук. Значение дисциплины  в педагогической деятельности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/>
              <w:t>1.2 Общую схему строения организма;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 Строение клетки.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4 Особенности строения тканей;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rPr/>
            </w:pPr>
            <w:r>
              <w:rPr/>
              <w:t>Практическое занятие. Экспертная оценка практического задания по теме: Изучение основных групп тканей.</w:t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.5 Основные свойства организма;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</w:t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. Основные закономерности роста и развития организма человека;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2.1 Основные закономерности онтогенеза;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.2 Основные критерии биологического возраста младших школьников;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2.3 Возрастная периодизация;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2.4 Особенности адаптации первоклассников.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троение и функции систем органов здорового человека. Возрастные анатомо-физиологические особенности детей и подростков;</w:t>
            </w:r>
          </w:p>
          <w:p>
            <w:pPr>
              <w:pStyle w:val="Style19"/>
              <w:rPr/>
            </w:pPr>
            <w:r>
              <w:rPr/>
              <w:t>3.1 Нервная система.</w:t>
            </w:r>
          </w:p>
          <w:p>
            <w:pPr>
              <w:pStyle w:val="Style19"/>
              <w:rPr/>
            </w:pPr>
            <w:r>
              <w:rPr/>
              <w:t>3.1.1  Значение и общий план строения нервной системы.</w:t>
            </w:r>
          </w:p>
          <w:p>
            <w:pPr>
              <w:pStyle w:val="Style19"/>
              <w:rPr/>
            </w:pPr>
            <w:r>
              <w:rPr/>
              <w:t xml:space="preserve">3.1.2 Нейрон – основная структурная единица нервной системы, развитие нейрона, связь между нейронами.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1.3 Функциональное значение различных отделов центральной нервной системы. 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3.1.4 Структурно-функциональная организация коры головного мозга. 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3.1.5 Гигиена нервной системы.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.2 Эндокринная система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32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3.3 Рефлекторный характер высшей нервной деятельности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.4 Нейрофизиологические механизмы психических функций.</w:t>
            </w:r>
          </w:p>
          <w:p>
            <w:pPr>
              <w:pStyle w:val="Style19"/>
              <w:snapToGrid w:val="false"/>
              <w:rPr/>
            </w:pPr>
            <w:r>
              <w:rPr/>
              <w:t>3.4.1 Нейрофизиологические механизмы психических функций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3.4.2 Типы высшей нервной деятельности у детей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3.5 Зрительная сенсорная система.</w:t>
            </w:r>
          </w:p>
          <w:p>
            <w:pPr>
              <w:pStyle w:val="Style19"/>
              <w:snapToGrid w:val="false"/>
              <w:rPr/>
            </w:pPr>
            <w:r>
              <w:rPr/>
              <w:t>3.6 Слуховая сенсорная система.</w:t>
            </w:r>
          </w:p>
          <w:p>
            <w:pPr>
              <w:pStyle w:val="Style19"/>
              <w:snapToGrid w:val="false"/>
              <w:rPr/>
            </w:pPr>
            <w:r>
              <w:rPr/>
              <w:t>3.7 Опорно-двигательная система.</w:t>
            </w:r>
          </w:p>
          <w:p>
            <w:pPr>
              <w:pStyle w:val="Style19"/>
              <w:snapToGrid w:val="false"/>
              <w:rPr/>
            </w:pPr>
            <w:r>
              <w:rPr/>
              <w:t>3.8 Осанка.</w:t>
            </w:r>
          </w:p>
          <w:p>
            <w:pPr>
              <w:pStyle w:val="Style19"/>
              <w:snapToGrid w:val="false"/>
              <w:rPr/>
            </w:pPr>
            <w:r>
              <w:rPr/>
              <w:t>3.9 Сердечно-сосудистая система</w:t>
            </w:r>
          </w:p>
          <w:p>
            <w:pPr>
              <w:pStyle w:val="Style19"/>
              <w:snapToGrid w:val="false"/>
              <w:rPr/>
            </w:pPr>
            <w:r>
              <w:rPr/>
              <w:t>3.10 Пищеварительная система.</w:t>
            </w:r>
          </w:p>
          <w:p>
            <w:pPr>
              <w:pStyle w:val="Style19"/>
              <w:snapToGrid w:val="false"/>
              <w:rPr/>
            </w:pPr>
            <w:r>
              <w:rPr/>
              <w:t>3.11Обмен веществ и энергии.</w:t>
            </w:r>
          </w:p>
          <w:p>
            <w:pPr>
              <w:pStyle w:val="Style19"/>
              <w:snapToGrid w:val="false"/>
              <w:rPr/>
            </w:pPr>
            <w:r>
              <w:rPr/>
              <w:t>3.12 Выделительная система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atLeas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. Физиологические характеристики основных процессов жизнедеятельности организма человека.</w:t>
            </w:r>
          </w:p>
          <w:p>
            <w:pPr>
              <w:pStyle w:val="Style19"/>
              <w:snapToGrid w:val="false"/>
              <w:rPr/>
            </w:pPr>
            <w:r>
              <w:rPr/>
              <w:t>4.1Нервное и гуморальное регулирующих функций в организме.</w:t>
            </w:r>
          </w:p>
          <w:p>
            <w:pPr>
              <w:pStyle w:val="Style19"/>
              <w:snapToGrid w:val="false"/>
              <w:rPr/>
            </w:pPr>
            <w:r>
              <w:rPr/>
              <w:t>4.2 Рефлекторная деятельность неравной системы.</w:t>
            </w:r>
          </w:p>
          <w:p>
            <w:pPr>
              <w:pStyle w:val="Style19"/>
              <w:snapToGrid w:val="false"/>
              <w:rPr/>
            </w:pPr>
            <w:r>
              <w:rPr/>
              <w:t>4.3 Биоритмы. Цикл «Сон - бодствование»</w:t>
            </w:r>
          </w:p>
          <w:p>
            <w:pPr>
              <w:pStyle w:val="Style19"/>
              <w:snapToGrid w:val="false"/>
              <w:rPr/>
            </w:pPr>
            <w:r>
              <w:rPr/>
              <w:t>4.4 Движение.</w:t>
            </w:r>
          </w:p>
          <w:p>
            <w:pPr>
              <w:pStyle w:val="Style19"/>
              <w:snapToGrid w:val="false"/>
              <w:rPr/>
            </w:pPr>
            <w:r>
              <w:rPr/>
              <w:t>4.5 Дыхание.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</w:tc>
      </w:tr>
      <w:tr>
        <w:trPr>
          <w:trHeight w:val="900" w:hRule="atLeas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.5 Кровообращение.</w:t>
            </w:r>
          </w:p>
          <w:p>
            <w:pPr>
              <w:pStyle w:val="Style19"/>
              <w:snapToGrid w:val="false"/>
              <w:rPr/>
            </w:pPr>
            <w:r>
              <w:rPr/>
              <w:t>4.6 Переваривание пищи.</w:t>
            </w:r>
          </w:p>
          <w:p>
            <w:pPr>
              <w:pStyle w:val="Style19"/>
              <w:snapToGrid w:val="false"/>
              <w:rPr/>
            </w:pPr>
            <w:r>
              <w:rPr/>
              <w:t>4.7. Обмен веществ и энергии.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4.8 Выделение продуктов жизнедеятельности. 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лияние процессов физиологического созревания и развития ребенка на его физическую и психическую работоспособность, поведение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замен. Экспертная оценка ответа.</w:t>
            </w:r>
          </w:p>
        </w:tc>
      </w:tr>
      <w:tr>
        <w:trPr>
          <w:trHeight w:val="914" w:hRule="exac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5.1 Понятие о росте и развитии. 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.2 Возрастная периодизация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.3 Работоспособность. Утомление и переутомление</w:t>
            </w:r>
          </w:p>
          <w:p>
            <w:pPr>
              <w:pStyle w:val="Style19"/>
              <w:snapToGrid w:val="false"/>
              <w:rPr/>
            </w:pPr>
            <w:r>
              <w:rPr/>
              <w:t>5.4 Нейрон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5.5 Влияние </w:t>
            </w:r>
            <w:r>
              <w:rPr>
                <w:spacing w:val="-7"/>
              </w:rPr>
              <w:t>желез на рост и развитие детского организма, на физическую и психическую работоспособность, поведение.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5.6 Типы высшей нервной деятельности у детей.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. Основы гигиены детей и подростков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.1 Гигиена - предмет, цели, задачи.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.2 Здоровье: определение, виды, факторы.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.3 Медицинская статистика.</w:t>
            </w:r>
          </w:p>
          <w:p>
            <w:pPr>
              <w:pStyle w:val="Style19"/>
              <w:snapToGrid w:val="false"/>
              <w:rPr/>
            </w:pPr>
            <w:r>
              <w:rPr/>
              <w:t>6.4 Основные принципы организации массовых медицинских осмотров.</w:t>
            </w:r>
          </w:p>
          <w:p>
            <w:pPr>
              <w:pStyle w:val="Style19"/>
              <w:snapToGrid w:val="false"/>
              <w:rPr/>
            </w:pPr>
            <w:r>
              <w:rPr/>
              <w:t>6.5 Группы здоровья.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6.6  Личная гигиена.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.7. Закаливание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6.8 Правила и приемы ухода за кожей, волосами, ногтями, зубами.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.9  Гигиена одежды и обуви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. Гигиенические нормы, требования и правила сохранения и укрепления здоровья на различных этапах онтогенеза.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7.1 Особенности  каждого периода онтогенеза. </w:t>
            </w:r>
          </w:p>
          <w:p>
            <w:pPr>
              <w:pStyle w:val="Style19"/>
              <w:snapToGrid w:val="false"/>
              <w:rPr/>
            </w:pPr>
            <w:r>
              <w:rPr/>
              <w:t>7.2 Физическое развитие младших школьников.</w:t>
            </w:r>
          </w:p>
          <w:p>
            <w:pPr>
              <w:pStyle w:val="Style19"/>
              <w:snapToGrid w:val="false"/>
              <w:rPr/>
            </w:pPr>
            <w:r>
              <w:rPr/>
              <w:t>7.3 Лечебно-оздоровительная работа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.4 Школьные факторы риска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. Основы профилактики инфекционных заболеваний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8.1  Микроорганизмы и защитные силы организма.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8.2 Воздушно-капельные инфекции.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.3 Пищевые инфекции.</w:t>
            </w:r>
          </w:p>
          <w:p>
            <w:pPr>
              <w:pStyle w:val="Style19"/>
              <w:snapToGrid w:val="false"/>
              <w:rPr/>
            </w:pPr>
            <w:r>
              <w:rPr/>
              <w:t>8.4 Акарозы.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8.5 Гельминтозы.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9. Гигиенические требования к школьному оборудованию.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34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7344" w:leader="none"/>
        </w:tabs>
        <w:rPr/>
      </w:pPr>
      <w:r>
        <w:rPr/>
      </w:r>
    </w:p>
    <w:p>
      <w:pPr>
        <w:pStyle w:val="Heading1"/>
        <w:tabs>
          <w:tab w:val="left" w:pos="0" w:leader="none"/>
          <w:tab w:val="left" w:pos="1728" w:leader="none"/>
          <w:tab w:val="left" w:pos="8640" w:leader="none"/>
        </w:tabs>
        <w:ind w:left="432" w:right="0" w:hanging="432"/>
        <w:jc w:val="right"/>
        <w:rPr>
          <w:b/>
          <w:b/>
          <w:bCs/>
        </w:rPr>
      </w:pPr>
      <w:r>
        <w:rPr/>
        <w:t>Приложение 1</w:t>
      </w:r>
    </w:p>
    <w:p>
      <w:pPr>
        <w:pStyle w:val="Normal"/>
        <w:tabs>
          <w:tab w:val="clear" w:pos="709"/>
          <w:tab w:val="left" w:pos="432" w:leader="none"/>
        </w:tabs>
        <w:jc w:val="center"/>
        <w:rPr>
          <w:b/>
          <w:b/>
          <w:bCs/>
        </w:rPr>
      </w:pPr>
      <w:r>
        <w:rPr>
          <w:b/>
          <w:bCs/>
        </w:rPr>
        <w:t>Показатели результатов освоения дисциплины</w:t>
      </w:r>
    </w:p>
    <w:p>
      <w:pPr>
        <w:pStyle w:val="Normal"/>
        <w:tabs>
          <w:tab w:val="clear" w:pos="709"/>
          <w:tab w:val="left" w:pos="432" w:leader="none"/>
        </w:tabs>
        <w:jc w:val="center"/>
        <w:rPr/>
      </w:pPr>
      <w:r>
        <w:rPr/>
      </w:r>
    </w:p>
    <w:tbl>
      <w:tblPr>
        <w:tblW w:w="10995" w:type="dxa"/>
        <w:jc w:val="left"/>
        <w:tblInd w:w="-1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4678"/>
        <w:gridCol w:w="3422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(освоенные умения и усвоенные зна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оказател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ормы и методы итогового контроля и оценки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освоение учебной дисциплины обучающийся должен </w:t>
            </w: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ределять топографическое расположение и строение органов и частей тела.</w:t>
            </w:r>
          </w:p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ет на "слепых" схемах, муляжах проекцию органов в соответствии с их расположением.</w:t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ет проекцию  костей  в соответствии с их расположением.</w:t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т характеристику органа, придерживаясь плана.</w:t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 анализ соответствия строения </w:t>
            </w:r>
          </w:p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 выполняемой функции.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-экзамен.</w:t>
            </w:r>
          </w:p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Style19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Практическое занятие по теме:</w:t>
            </w:r>
            <w:r>
              <w:rPr/>
              <w:t>Изучение строения центральной нервной системы (по муляжам и таблицам).</w:t>
            </w:r>
          </w:p>
          <w:p>
            <w:pPr>
              <w:pStyle w:val="Normal"/>
              <w:snapToGrid w:val="false"/>
              <w:rPr/>
            </w:pPr>
            <w:r>
              <w:rPr/>
              <w:t>Изучение строения и возрастных особенностей скелета человека (по муляжам и таблицам).</w:t>
            </w:r>
          </w:p>
          <w:p>
            <w:pPr>
              <w:pStyle w:val="Normal"/>
              <w:snapToGrid w:val="false"/>
              <w:rPr/>
            </w:pPr>
            <w:r>
              <w:rPr/>
              <w:t>Установление взаимосвязей строения и функций отделов пищеварительной системы.</w:t>
            </w:r>
          </w:p>
          <w:p>
            <w:pPr>
              <w:pStyle w:val="Normal"/>
              <w:snapToGrid w:val="false"/>
              <w:rPr/>
            </w:pPr>
            <w:r>
              <w:rPr/>
              <w:t>Текущий контроль- самостоятельная работа по теме:</w:t>
            </w:r>
          </w:p>
          <w:p>
            <w:pPr>
              <w:pStyle w:val="Normal"/>
              <w:snapToGrid w:val="false"/>
              <w:rPr/>
            </w:pPr>
            <w:r>
              <w:rPr/>
              <w:t>Описание органа (по схеме)</w:t>
            </w:r>
          </w:p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Творческое задание “Ода органу”</w:t>
            </w:r>
          </w:p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ивать факторы внешней среды с точки зрения их влияния на функционирование и развитие организма человека в детском и подростковом возрасте.</w:t>
            </w:r>
          </w:p>
          <w:p>
            <w:pPr>
              <w:pStyle w:val="Style19"/>
              <w:snapToGrid w:val="false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 факторы внешней среды с точки зрения их влияния на работу нервной системы и развитие высшей нервной деятельности. Обосновывает правила гигиены нервной системы и высшей нервной деятельности у детей.</w:t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 факторы внешней среды с точки зрения их влияния на работу анализаторов. Составляет адресные памятки по профилактике нарушений зрения и слуха.</w:t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 факторы внешней среды с точки зрения их влияния на осанку школьника. Обосновывает рекомендации по профилактике нарушения осанки.</w:t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  факторы внешней среды с точки зрения их влияния на дыхание. Обосновывает правила гигиены дыхания.</w:t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 факторы внешней среды с точки зрения их влияния на сердечно-сосудистую систему. Разрабатывает адресную программу "Здоровое сердце"</w:t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 факторы внешней среды с точки зрения их влияния на пищеварительную систему и обмен веществ. Проводит анализ меню на основе расчетного метода.</w:t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atLeast" w:line="100"/>
              <w:rPr/>
            </w:pPr>
            <w:r>
              <w:rPr>
                <w:sz w:val="22"/>
                <w:szCs w:val="22"/>
              </w:rPr>
              <w:t>Оценивает факторы внешней среды с точки зрения их влияния на  мочевыделительную систему. Определяет факторы риска для мочевыделительной системы.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екущий контроль-практическое занятие по теме:</w:t>
            </w:r>
          </w:p>
          <w:p>
            <w:pPr>
              <w:pStyle w:val="Normal"/>
              <w:rPr/>
            </w:pPr>
            <w:r>
              <w:rPr/>
              <w:t>Обоснование гигиенических рекомендаций по профилактике глухоты в школе.</w:t>
            </w:r>
          </w:p>
          <w:p>
            <w:pPr>
              <w:pStyle w:val="Normal"/>
              <w:rPr/>
            </w:pPr>
            <w:r>
              <w:rPr/>
              <w:t>Определение перечня факторов риска для мочевыделительной системы в детском возрасте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ыявление школьных факторов риска здоровью школьников и учителей.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водить под руководством медицинского работника мероприятия по профилактике заболеваний детей.</w:t>
            </w:r>
          </w:p>
          <w:p>
            <w:pPr>
              <w:pStyle w:val="Style19"/>
              <w:snapToGrid w:val="false"/>
              <w:spacing w:lineRule="atLeast" w:line="1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т  беседы на санитарно-гигиенические темы. Анализирует различные источники информации, выстраивая план беседы.</w:t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ет уровень физического развития детей.   Проводит сопоставление основных антропометрических признаков с оценочными таблицами. </w:t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методикой определения биологического возраста.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Style19"/>
              <w:snapToGrid w:val="false"/>
              <w:rPr/>
            </w:pPr>
            <w:r>
              <w:rPr/>
              <w:t>Текущий контроль-Практическое занятие по теме: Составление бесед на санитарно-гигиенические темы</w:t>
            </w:r>
          </w:p>
          <w:p>
            <w:pPr>
              <w:pStyle w:val="Style19"/>
              <w:snapToGrid w:val="false"/>
              <w:rPr/>
            </w:pPr>
            <w:r>
              <w:rPr/>
              <w:t>Составление таблиц "Акарозы" и "Гельминтозы"</w:t>
            </w:r>
          </w:p>
          <w:p>
            <w:pPr>
              <w:pStyle w:val="Style19"/>
              <w:snapToGrid w:val="false"/>
              <w:rPr/>
            </w:pPr>
            <w:r>
              <w:rPr/>
              <w:t>Составление таблицы "Пищевые инфекции"</w:t>
            </w:r>
          </w:p>
          <w:p>
            <w:pPr>
              <w:pStyle w:val="Style19"/>
              <w:snapToGrid w:val="false"/>
              <w:rPr/>
            </w:pPr>
            <w:r>
              <w:rPr/>
              <w:t>Составление алгоритма действия по профилактике воздушно-капельных инфекций в школе и дома.</w:t>
            </w:r>
          </w:p>
          <w:p>
            <w:pPr>
              <w:pStyle w:val="Style19"/>
              <w:snapToGrid w:val="false"/>
              <w:rPr/>
            </w:pPr>
            <w:r>
              <w:rPr/>
              <w:t>Ознакомление с основными критериями здоровья школьников и принципами комплексной оценки состояния их здоровья</w:t>
            </w:r>
          </w:p>
          <w:p>
            <w:pPr>
              <w:pStyle w:val="Style19"/>
              <w:snapToGrid w:val="false"/>
              <w:rPr/>
            </w:pPr>
            <w:r>
              <w:rPr/>
              <w:t>.</w:t>
            </w:r>
            <w:r>
              <w:rPr>
                <w:spacing w:val="-3"/>
              </w:rPr>
              <w:t>Определение наличия плоскостопия</w:t>
            </w:r>
            <w:r>
              <w:rPr/>
              <w:t>.</w:t>
            </w:r>
            <w:r>
              <w:rPr>
                <w:spacing w:val="-2"/>
              </w:rPr>
              <w:t xml:space="preserve"> Определение нарушения осанки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Текущий контроль. Самостоятельная работа по теме:</w:t>
            </w:r>
          </w:p>
          <w:p>
            <w:pPr>
              <w:pStyle w:val="Style19"/>
              <w:snapToGrid w:val="false"/>
              <w:spacing w:lineRule="atLeast" w:line="100"/>
              <w:rPr/>
            </w:pPr>
            <w:r>
              <w:rPr/>
              <w:t>Составление опорного конспекта «Профилактика нарушений осанки в образовательном учреждении и дома».</w:t>
            </w:r>
          </w:p>
          <w:p>
            <w:pPr>
              <w:pStyle w:val="Style19"/>
              <w:snapToGrid w:val="false"/>
              <w:rPr/>
            </w:pPr>
            <w:r>
              <w:rPr/>
              <w:t>Составление алгоритма действий по профилактике   пищевых отравлений</w:t>
            </w:r>
          </w:p>
          <w:p>
            <w:pPr>
              <w:pStyle w:val="Style19"/>
              <w:snapToGrid w:val="false"/>
              <w:rPr/>
            </w:pPr>
            <w:r>
              <w:rPr/>
              <w:t>.Определение роли учителя в профилактике инфекционных заболеваний у школьников. Ознакомление с методикой антропометрических измерений за физическим развитием детей и оценка полученных показателей физического развития..</w:t>
            </w:r>
          </w:p>
          <w:p>
            <w:pPr>
              <w:pStyle w:val="Style19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>Обеспечивать соблюдение гигиенических требований в кабинете, при организации обучения младших школьников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ет перечень требований к учебному кабинету.</w:t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ет краткую характеристику санитарного состояния кабинета. Вносит предложения по устранению выявленных нарушений.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межуточный контроль-экзамен. Экспертная оценка ответа. </w:t>
            </w:r>
          </w:p>
          <w:p>
            <w:pPr>
              <w:pStyle w:val="Normal"/>
              <w:snapToGrid w:val="false"/>
              <w:rPr/>
            </w:pPr>
            <w:r>
              <w:rPr/>
              <w:t>Текущий контроль- Практическое занятие по теме: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Определение перечня требований к зданию школы, учебному кабинету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своение методики гигиенической оценки мебели учебного кабинета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Текущий контроль- Самостотятельная работа по теме:Ознакомление с  гигиеническими требованиями к санитарному состоянию учебных помещений. 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>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ет гигиенические требования к:</w:t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и и проведению экзаменов;</w:t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и каникул;</w:t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и перемен;</w:t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урочного времени;</w:t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ьному расписанию;</w:t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ным работам;</w:t>
            </w:r>
          </w:p>
          <w:p>
            <w:pPr>
              <w:pStyle w:val="Style19"/>
              <w:spacing w:lineRule="atLeast" w:line="100"/>
              <w:rPr/>
            </w:pPr>
            <w:r>
              <w:rPr>
                <w:sz w:val="22"/>
                <w:szCs w:val="22"/>
              </w:rPr>
              <w:t>- проводит физкультминутку на уроке с соблюдением требований к их разработке и проведению.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межуточный контроль- экзамен. Текущий контроль-практическое занятие по теме:</w:t>
            </w:r>
          </w:p>
          <w:p>
            <w:pPr>
              <w:pStyle w:val="Style19"/>
              <w:snapToGrid w:val="false"/>
              <w:rPr/>
            </w:pPr>
            <w:r>
              <w:rPr/>
              <w:t>Ознакомление с методическими рекомендациями по проведению физкультурных минуток  в начальных классах</w:t>
            </w:r>
          </w:p>
          <w:p>
            <w:pPr>
              <w:pStyle w:val="Style19"/>
              <w:snapToGrid w:val="false"/>
              <w:rPr/>
            </w:pPr>
            <w:r>
              <w:rPr/>
              <w:t>Освоение методики проведения анализа школьного расписания</w:t>
            </w:r>
          </w:p>
          <w:p>
            <w:pPr>
              <w:pStyle w:val="Style19"/>
              <w:snapToGrid w:val="false"/>
              <w:rPr/>
            </w:pPr>
            <w:r>
              <w:rPr/>
              <w:t>Текущий контроль- Самостоятельная работа по теме:Оценка проведения урока и анализ с учетом знаний, динамики работоспособности.</w:t>
            </w:r>
          </w:p>
          <w:p>
            <w:pPr>
              <w:pStyle w:val="Style19"/>
              <w:snapToGrid w:val="false"/>
              <w:spacing w:lineRule="atLeast" w:line="100"/>
              <w:rPr/>
            </w:pPr>
            <w:r>
              <w:rPr/>
              <w:t>Составление гигиенических рекомендаций студентам на период сессии.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рименять знания по анатомии при изучении профессиональных модулей и  в профессиональной деятельности:</w:t>
            </w:r>
          </w:p>
          <w:p>
            <w:pPr>
              <w:pStyle w:val="TextBodyIndent"/>
              <w:spacing w:lineRule="atLeast" w:line="1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 постановку цели и задач урока, проведение урока и анализирует урок с учетом знаний о возрастной периодизации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 постановку цели и задач внеурочного мероприятия, проведение внеурочного мероприятия и анализирует внеурочное мероприятие с учетом знаний о возрастной периодизации.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 степень влияния физических нагрузок на работу сердца в соответствии с полученными показателями.</w:t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ет методикой составления комплексов и проведения физкультминуток для снятия утомле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  <w:tab w:val="left" w:pos="1440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  проведение урока и анализирует урок с учетом знаний о динамике работоспособ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  <w:tab w:val="left" w:pos="1440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т гигиенические рекомендации на экзаменационный период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межуточный контроль- экзамен. Текущий контроль-Практическое занятие по теме Освоение методики проведения анализа школьного расписания</w:t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/>
              <w:t>Ознакомление с методическими рекомендациями по проведению физкультурных минуток  в начальных классах</w:t>
            </w:r>
          </w:p>
          <w:p>
            <w:pPr>
              <w:pStyle w:val="Style19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Текущий контроль- Самостоятельная работа по теме:Оценка проведения урока и анализ с учетом знаний, динамики работоспособности.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оставление гигиенических рекомендаций студентам на период сессии.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освоения учебной дисциплины обучающийся должен  </w:t>
            </w: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сновные положения и терминологию анатомии, физиологии и гигиены человека.</w:t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т устно и письменно определения изучаемых наук.</w:t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т устно и письменно общую схему строения организма</w:t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 связь особенностей строения клетки и выполняемых функций.</w:t>
            </w:r>
          </w:p>
          <w:p>
            <w:pPr>
              <w:pStyle w:val="Style19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Воспроизводит устно и письменно </w:t>
            </w:r>
            <w:r>
              <w:rPr>
                <w:color w:val="000000"/>
              </w:rPr>
              <w:t>основные свойства организма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сновные закономерности роста и развития организма человека.</w:t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т биологические термины.</w:t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трактует основные критерии биологического возраста младших школьников. </w:t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ет необходимость возрастной периодизации. Перечисляет основные морфофункциональные характеристики периода "второе детство".</w:t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ет физиологическую сущность приспособительных реакций;</w:t>
            </w:r>
          </w:p>
          <w:p>
            <w:pPr>
              <w:pStyle w:val="Style19"/>
              <w:spacing w:lineRule="atLeast" w:line="100"/>
              <w:rPr/>
            </w:pPr>
            <w:r>
              <w:rPr>
                <w:sz w:val="22"/>
                <w:szCs w:val="22"/>
              </w:rPr>
              <w:t>Дает профессионально-направленную характеристику трех фаз адаптации первоклассника к школьной нагрузке.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Style19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ение и функции систем органов здорового человека. Возрастные анатомо-физиологические особенности детей и подростков;</w:t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т схему строения нервной системы, объясняет значение системы с целом и каждой составляющей.</w:t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т схему строения нейрона, объясняет функции и возрастные особенности каждой части.</w:t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называет отделы головного мозга, их функциональное значение и возрастные особенности.</w:t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т и читает слепые схемы строения коры, понимает значение коры.</w:t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ет этапы развития мозга, обосновывает гигиенические рекомендации по сохранению здоровья нервной системы младших школьников.</w:t>
            </w:r>
          </w:p>
          <w:p>
            <w:pPr>
              <w:pStyle w:val="Normal"/>
              <w:snapToGrid w:val="false"/>
              <w:spacing w:lineRule="atLeast" w:line="100"/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 деятельность эндокринной системы, классифицирует желез по их местоположению, приводит примеры в</w:t>
            </w:r>
            <w:r>
              <w:rPr>
                <w:spacing w:val="-7"/>
                <w:sz w:val="22"/>
                <w:szCs w:val="22"/>
              </w:rPr>
              <w:t>лияния гормонов на рост и развитие детского организма, на физическую и психическую работоспособность, поведение, обосновывает рекомендации по гигиене пола.</w:t>
            </w:r>
          </w:p>
          <w:p>
            <w:pPr>
              <w:pStyle w:val="Normal"/>
              <w:snapToGrid w:val="false"/>
              <w:spacing w:lineRule="atLeast" w:line="100"/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ет значение рефлексов. </w:t>
            </w:r>
          </w:p>
          <w:p>
            <w:pPr>
              <w:pStyle w:val="Normal"/>
              <w:snapToGrid w:val="false"/>
              <w:spacing w:lineRule="atLeast" w:line="100"/>
              <w:ind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ет механизм и условия выработки и торможения условных рефлексов, называет особенности ВНД младших школьников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ет нейрофизиологические механизмы психических функций, их возрастные особенности. 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 физиологическую основу классификации типов высшей нервной деятельности. Дает характеристику четырех основных типов и определяет педагогическую стратегию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 представление о сенсорной системе, понимает значение зрительного анализатора. 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ет возрастные особенности частей глаза, приводящие к близорукости. 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ет гигиенические рекомендации по профилактике близорукости в школе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 значение слухового анализатора. Перечисляет причины, приводящие к снижению слуха. Обосновывает гигиенические рекомендации по профилактике глухоты в школе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состав, строение, возрастные особенности костей, мышц, частей скелета. Приводит примеры функций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причины нарушения осанки в школе. Перечисляет признаки правильной осанки. Понимает значение правильной осанки и основы профилактики нарушения осанки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ет функции сердечно-сосудистой системы, органы, их строение, возрастные особенности. 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яет факторы риска развития сердечно-сосудистой системы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функции системы, отделы, органы системы дыхания. Понимает механизм вдоха и выдоха. Объясняет гигиенические рекомендации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органы системы пищеварения и их местоположение, строение, функции,  возрастные особенности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ет пути выведения продуктов обмена, органы выделения, их функции, возрастные особенности. Перечисляет факторы риска для мочевыделительной системы в детском возрасте. 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 причины энуреза и меры профилактики.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>4. Физиологические характеристики основных процессов жизнедеятельности организма человека.</w:t>
            </w:r>
          </w:p>
          <w:p>
            <w:pPr>
              <w:pStyle w:val="Style19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ет характеристику каждого вида регулирующих  функций. 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т определения . Понимает значение рефлексов. Перечисляет признаки условных и безусловных рефлексов. Объясняет механизмы и условия выработки и торможения условного рефлекса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 роль движения для развития детского организма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 значение биоритмов, сна. Перечисляет признаки медленной и быстрой фаз сна.   Объясняет правило гигиены сна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 роль движения для развития детского организма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 роль дыхания в обеспечении жизнедеятельности и механизм вдоха-выдоха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ет органы и сосуды, составляющие систему кровообращения и факторы, оказывающие влияние на нее. 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 назначение каждого отдела пищеварительной системы. Перечисляет условия переваривания пищи в каждом отделе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т определения и виды обмена. Понимает роль ферментов в обмене. Перечисляет главные особенности обмена веществ у детей. Понимает особенности обмена белков, жиров, углеводов и энергии у детей. Понимает роль витаминов и минеральных элементов в обмене веществ. Обосновывает правила гигиены питания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Называет пути выведения продуктов обмена, органы выделения, их функции, возрастные особенности. Перечисляет факторы риска для мочевыделительной системы в детском возрасте. 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Влияние процессов физиологического созревания и развития ребенка на его физическую и психическую работоспособность, поведение</w:t>
            </w:r>
          </w:p>
          <w:p>
            <w:pPr>
              <w:pStyle w:val="Style19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ет периоды интенсивного роста и факторы риска. Перечисляет признаки акселерации. 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 физиологическую сущность критического периода. Описывает особенности каждого  критического периода. Объясняет значение учета критического периода в педагогической деятельности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 связь между проявляемыми требованиями и физиологическими особенностями организма младшего школьника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ет физиологическую сущность понятия "развитие" с позиций строения и функций нейрона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 примеры влияния уровня развития отделов мозга на проявление функций детского организма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 примеры влияния гормонов на физическую и психическую работоспособность, поведение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 физиологическую основу классификации типов высшей нервной деятельности. Выявляет физиологические и поведенческие черты каждого типа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Правильно воспроизводит термины. Объясняет протекание трех фаз работоспособности и ее динамику в течении дня, урока, недели, учебного года. Понимает физиологическую роль утомления. Верно описывает фазы утомления. Понимает роль самоконтроля в профилактике переутомления.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Основы гигиены детей и подростков</w:t>
            </w:r>
          </w:p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оспроизводит термины. Правильно формулирует цели, предмет, задачи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оспроизводит определение здоровья  (по ВОЗ), факторы, виды здоровья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основные негативные тенденции состояния здоровья школьников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цель и 6 основных показателей и принципы организации массовых медицинских осмотров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оспроизводит критерии отнесения школьников к 1-5 группам здоровья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оспроизводит определение и цель личной гигиены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яет основные правила и приемы ухода за кожей, волосами, ногтями, зубами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 назначение и точно формулирует требования к детской одежде, обуви, головным уборам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 значение, сущность закаливания. Называет средства, принципы и способы закаливания детей.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Гигиенические нормы, требования и правила сохранения и укрепления здоровья на различных этапах онтогенеза.</w:t>
            </w:r>
          </w:p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ет краткую характеристику каждого периода онтогенеза (эмбрион, раннего, дошкольного и младшего школьного возраста)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указывает связь физического развития с состоянием здоровья и успеваемостью. Перечисляет показатели физического развития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оспроизводит термины "диспансеризация", "группа риска", "скрининг-тест"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ет цель, формы, роль учителя в работе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ет влияние школьные факторы риска на здоровье школьников и учителей.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Style19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Основы профилактики инфекционных заболеваний</w:t>
            </w:r>
          </w:p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т основные термины темы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т классификацию микроорганизмов и указывает их особенности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ет защитные барьеры организма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ет полную характеристику инфекционных заболеваний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яет основные направления профилактики инфекционных заболеваний в школе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ет значение иммунопрофилактики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возбудителя, характерные симптомы, меры профилактики воздушно-капельных инфекций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возбудителя, характерные симптомы, меры профилактики пищевых инфекций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возбудителя, характерные симптомы, меры профилактики акарозов, гельминтозов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/>
            </w:pPr>
            <w:r>
              <w:rPr/>
              <w:t>Промежуточный контроль-экзамен. Экспертная оценка ответа</w:t>
            </w:r>
          </w:p>
        </w:tc>
      </w:tr>
      <w:tr>
        <w:trPr>
          <w:trHeight w:val="262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</w:rPr>
              <w:t>9. Гигиенические требования к школьному оборудованию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яет признаки правильно подобранной мебели. 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правила рассаживания школьников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яет требования к учебникам, тетрадям, ручкам, карандашам, ранцам.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межуточный контроль-экзамен. Экспертная оценка ответа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3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32" w:leader="none"/>
        </w:tabs>
        <w:jc w:val="right"/>
        <w:rPr>
          <w:b/>
          <w:b/>
          <w:bCs/>
        </w:rPr>
      </w:pPr>
      <w:r>
        <w:rPr/>
        <w:t>Приложение 2</w:t>
      </w:r>
    </w:p>
    <w:p>
      <w:pPr>
        <w:pStyle w:val="Normal"/>
        <w:tabs>
          <w:tab w:val="clear" w:pos="709"/>
          <w:tab w:val="left" w:pos="432" w:leader="none"/>
        </w:tabs>
        <w:jc w:val="center"/>
        <w:rPr>
          <w:b/>
          <w:b/>
          <w:bCs/>
        </w:rPr>
      </w:pPr>
      <w:r>
        <w:rPr>
          <w:b/>
          <w:bCs/>
        </w:rPr>
        <w:t>Формирование ПК и ОК</w:t>
      </w:r>
    </w:p>
    <w:p>
      <w:pPr>
        <w:pStyle w:val="Normal"/>
        <w:tabs>
          <w:tab w:val="clear" w:pos="709"/>
          <w:tab w:val="left" w:pos="432" w:leader="none"/>
        </w:tabs>
        <w:jc w:val="center"/>
        <w:rPr/>
      </w:pPr>
      <w:r>
        <w:rPr/>
      </w:r>
    </w:p>
    <w:tbl>
      <w:tblPr>
        <w:tblW w:w="11331" w:type="dxa"/>
        <w:jc w:val="left"/>
        <w:tblInd w:w="-1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295"/>
        <w:gridCol w:w="3522"/>
        <w:gridCol w:w="3086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ие единиц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, О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1.3 </w:t>
            </w:r>
            <w:r>
              <w:rPr>
                <w:rFonts w:eastAsia="Calibri"/>
              </w:rPr>
              <w:t>Основные закономерности роста и развития детского организма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озрастная периодизация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К 10</w:t>
            </w:r>
          </w:p>
          <w:p>
            <w:pPr>
              <w:pStyle w:val="Style19"/>
              <w:snapToGrid w:val="false"/>
              <w:rPr/>
            </w:pPr>
            <w:r>
              <w:rPr/>
              <w:t>Осуществлять профилактику травматизма, обеспечивать охрану жизни и здоровья детей; ПК 4.1</w:t>
            </w:r>
          </w:p>
          <w:p>
            <w:pPr>
              <w:pStyle w:val="Style19"/>
              <w:snapToGrid w:val="false"/>
              <w:rPr/>
            </w:pPr>
            <w:r>
              <w:rPr/>
              <w:t>Выбирать учебно-методический комплект, разрабатывать учебно-методические материалы.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" w:right="4" w:firstLine="16"/>
              <w:rPr/>
            </w:pPr>
            <w:r>
              <w:rPr/>
              <w:t>Выявление особенностей адаптации первоклассников к школьной нагрузке.</w:t>
            </w:r>
          </w:p>
          <w:p>
            <w:pPr>
              <w:pStyle w:val="Normal"/>
              <w:snapToGrid w:val="false"/>
              <w:ind w:left="4" w:right="4" w:firstLine="16"/>
              <w:rPr/>
            </w:pPr>
            <w:r>
              <w:rPr/>
              <w:t>Заполнение таблицы «Медико-биологическая классификация возрастных периодов детства».</w:t>
            </w:r>
          </w:p>
          <w:p>
            <w:pPr>
              <w:pStyle w:val="Normal"/>
              <w:snapToGrid w:val="false"/>
              <w:ind w:left="4" w:right="4" w:firstLine="16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1.3 </w:t>
            </w:r>
            <w:r>
              <w:rPr>
                <w:rFonts w:eastAsia="Calibri"/>
              </w:rPr>
              <w:t>Основные закономерности роста и развития детского организма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даптация первоклассников к школьной нагрузке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К 10</w:t>
            </w:r>
          </w:p>
          <w:p>
            <w:pPr>
              <w:pStyle w:val="Style19"/>
              <w:snapToGrid w:val="false"/>
              <w:rPr/>
            </w:pPr>
            <w:r>
              <w:rPr/>
              <w:t>Осуществлять профилактику травматизма, обеспечивать охрану жизни и здоровья детей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бъясняет физиологическую сущность приспособительных реакций;</w:t>
            </w:r>
          </w:p>
          <w:p>
            <w:pPr>
              <w:pStyle w:val="Style19"/>
              <w:rPr/>
            </w:pPr>
            <w:r>
              <w:rPr/>
              <w:t>Дает профессионально-направленную характеристику трех фаз адаптации первоклассника к школьной нагрузке.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1.3 </w:t>
            </w:r>
            <w:r>
              <w:rPr>
                <w:rFonts w:eastAsia="Calibri"/>
              </w:rPr>
              <w:t>Основные закономерности роста и развития детского организма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ритические периоды развития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К 10</w:t>
            </w:r>
          </w:p>
          <w:p>
            <w:pPr>
              <w:pStyle w:val="Style19"/>
              <w:snapToGrid w:val="false"/>
              <w:rPr/>
            </w:pPr>
            <w:r>
              <w:rPr/>
              <w:t>Осуществлять профилактику травматизма, обеспечивать охрану жизни и здоровья детей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стный ответ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1.3 </w:t>
            </w:r>
            <w:r>
              <w:rPr>
                <w:rFonts w:eastAsia="Calibri"/>
              </w:rPr>
              <w:t>Основные закономерности роста и развития детского организма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сновные критерии биологического возраста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К 3.1</w:t>
            </w:r>
          </w:p>
          <w:p>
            <w:pPr>
              <w:pStyle w:val="Style19"/>
              <w:snapToGrid w:val="false"/>
              <w:rPr/>
            </w:pPr>
            <w:r>
              <w:rPr/>
              <w:t>Проводить педагогическое наблюдение и диагностику, интерпретировать полученные результаты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4" w:firstLine="16"/>
              <w:rPr/>
            </w:pPr>
            <w:r>
              <w:rPr/>
              <w:t>Заполнение таблицы «Медико-биологическая классификация возрастных периодов детства».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.1 Нервная система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Нейрон – основная структурная единица нервной системы, развитие нейрона, связь между нейронами.  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ПК 1.3 </w:t>
            </w:r>
          </w:p>
          <w:p>
            <w:pPr>
              <w:pStyle w:val="Style19"/>
              <w:snapToGrid w:val="false"/>
              <w:rPr/>
            </w:pPr>
            <w:r>
              <w:rPr/>
              <w:t>Осуществлять педагогический контроль, оценивать процесс и результаты обучения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стный ответ.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.1 Нервная система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игиена нервной системы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К 10</w:t>
            </w:r>
          </w:p>
          <w:p>
            <w:pPr>
              <w:pStyle w:val="Style19"/>
              <w:snapToGrid w:val="false"/>
              <w:rPr/>
            </w:pPr>
            <w:r>
              <w:rPr/>
              <w:t>Осуществлять профилактику травматизма, обеспечивать охрану жизни и здоровья детей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  <w:t xml:space="preserve">Составление гигиенических рекомендаций «Гигиена нервной системы». </w:t>
            </w:r>
          </w:p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.1 Нервная система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Функциональное значение различных отделов центральной нервной системы. 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К 10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Осуществлять профилактику травматизма, обеспечивать охрану жизни и здоровья детей; 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  <w:t>Составление схемы «Влияние уровня развития отделов мозга на проявление важнейших функций детского организма».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.2 Эндокринная система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Гигиена пола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 1.3</w:t>
            </w:r>
          </w:p>
          <w:p>
            <w:pPr>
              <w:pStyle w:val="Style19"/>
              <w:snapToGrid w:val="false"/>
              <w:rPr/>
            </w:pPr>
            <w:r>
              <w:rPr/>
              <w:t>Осуществлять педагогический контроль, оценивать процесс и результаты обучения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Практическая работа "Выявление влияния желез на рост, развитие, работоспособность, поведение младших школьников."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.2 Эндокринная система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>
                <w:spacing w:val="-7"/>
              </w:rPr>
            </w:pPr>
            <w:r>
              <w:rPr>
                <w:spacing w:val="-7"/>
              </w:rPr>
              <w:t>Влияние желез на рост и развитие детского организма, на физическую и психическую работоспособность, поведение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К 3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Оценивать риски и принимать решения в нестандартных ситуациях; </w:t>
            </w:r>
          </w:p>
          <w:p>
            <w:pPr>
              <w:pStyle w:val="Style19"/>
              <w:snapToGrid w:val="false"/>
              <w:rPr/>
            </w:pPr>
            <w:r>
              <w:rPr/>
              <w:t>ПК 2.1</w:t>
            </w:r>
          </w:p>
          <w:p>
            <w:pPr>
              <w:pStyle w:val="Style19"/>
              <w:snapToGrid w:val="false"/>
              <w:rPr/>
            </w:pPr>
            <w:r>
              <w:rPr/>
              <w:t>Определять цели и задачи в внеурочной деятельности и общении, планировать внеурочные занятия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 xml:space="preserve">Самостоятельная работа 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 Рефлекторный характер высшей нервной деятельности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/>
            </w:pPr>
            <w:r>
              <w:rPr/>
              <w:t>Развитие ВНД в онтогенезе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К 3.1</w:t>
            </w:r>
          </w:p>
          <w:p>
            <w:pPr>
              <w:pStyle w:val="Style19"/>
              <w:snapToGrid w:val="false"/>
              <w:rPr/>
            </w:pPr>
            <w:r>
              <w:rPr/>
              <w:t>Проводить педагогическое наблюдение и диагностику, интерпретировать полученные результаты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амостоятельная работа  "Выявление особенностей ВНД младших школьников."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 Рефлекторный характер высшей нервной деятельности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Динамический стереотип. Смена динамических стереотипов у детей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К 1.1</w:t>
            </w:r>
          </w:p>
          <w:p>
            <w:pPr>
              <w:pStyle w:val="Style19"/>
              <w:snapToGrid w:val="false"/>
              <w:rPr/>
            </w:pPr>
            <w:r>
              <w:rPr/>
              <w:t>Определять цели и задачи, планировать уроки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Экзамен.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 Рефлекторный характер высшей нервной деятельности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ханизм и условия выработки и торможения условных рефлексов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К 1.2</w:t>
            </w:r>
          </w:p>
          <w:p>
            <w:pPr>
              <w:pStyle w:val="Style19"/>
              <w:snapToGrid w:val="false"/>
              <w:rPr/>
            </w:pPr>
            <w:r>
              <w:rPr/>
              <w:t>Проводить уроки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стный ответ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Нейрофизиологи-ческие механизмы психических функций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н. Фазы сна: медленный и быстрый сон. Гигиена сна. 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К 10</w:t>
            </w:r>
          </w:p>
          <w:p>
            <w:pPr>
              <w:pStyle w:val="Style19"/>
              <w:snapToGrid w:val="false"/>
              <w:rPr/>
            </w:pPr>
            <w:r>
              <w:rPr/>
              <w:t>Осуществлять профилактику травматизма, обеспечивать охрану жизни и здоровья детей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"Подготовка доклада по теме "Сон. Гигиена сна"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Нейрофизиологи-ческие механизмы психических функций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ы высшей нервной деятельности у детей. Нарушения высшей нервной деятельности у детей и подростков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К 3.2</w:t>
            </w:r>
          </w:p>
          <w:p>
            <w:pPr>
              <w:pStyle w:val="Style19"/>
              <w:snapToGrid w:val="false"/>
              <w:rPr/>
            </w:pPr>
            <w:r>
              <w:rPr/>
              <w:t>Определять цели и задачи, планировать внеклассную работу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стный ответ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Нейрофизиологи-ческие механизмы психических функций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йрофизиологические механизмы психических функций, их возрастные особенности. 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ПК 3.1 </w:t>
            </w:r>
          </w:p>
          <w:p>
            <w:pPr>
              <w:pStyle w:val="Style19"/>
              <w:snapToGrid w:val="false"/>
              <w:rPr/>
            </w:pPr>
            <w:r>
              <w:rPr/>
              <w:t>Проводить педагогическое наблюдение и диагностику, интерпретировать полученные результаты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4" w:hanging="16"/>
              <w:rPr/>
            </w:pPr>
            <w:r>
              <w:rPr/>
              <w:t>Освоение диагностики готовности ребенка к обучению в школе."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5. Зрительная сенсорная система.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рительная сенсорная система: возрастные особенности, гигиена. 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К 4.3</w:t>
            </w:r>
          </w:p>
          <w:p>
            <w:pPr>
              <w:pStyle w:val="Style19"/>
              <w:snapToGrid w:val="false"/>
              <w:rPr/>
            </w:pPr>
            <w:r>
              <w:rPr/>
              <w:t>Систематизировать и оценивать педагогический опыт и образовательные технологии на основе изучения профессиональной литературы, самоанализа и анализа деятельности других педагогов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актическая работа "Освоение комплексов гимнастика для снятия утомления глазных мышц."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. Слуховая сенсорная система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игиена слуха ребенка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К 10 Осуществлять профилактику травматизма, обеспечивать охрану жизни и здоровья детей</w:t>
            </w:r>
          </w:p>
          <w:p>
            <w:pPr>
              <w:pStyle w:val="Style19"/>
              <w:rPr/>
            </w:pPr>
            <w:r>
              <w:rPr/>
              <w:t>ПК 1.2 Проводить уроки,</w:t>
            </w:r>
          </w:p>
          <w:p>
            <w:pPr>
              <w:pStyle w:val="Style19"/>
              <w:rPr/>
            </w:pPr>
            <w:r>
              <w:rPr/>
              <w:t xml:space="preserve">ПК 2.2 Проводить внеурочные занятия, </w:t>
            </w:r>
          </w:p>
          <w:p>
            <w:pPr>
              <w:pStyle w:val="Style19"/>
              <w:rPr/>
            </w:pPr>
            <w:r>
              <w:rPr/>
              <w:t>ПК 3.3 Проводить внеклассные мероприятия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актическая работа "Обоснование гигиенических рекомендаций по профилактике глухоты в школе".</w:t>
            </w:r>
          </w:p>
          <w:p>
            <w:pPr>
              <w:pStyle w:val="Style19"/>
              <w:rPr/>
            </w:pPr>
            <w:r>
              <w:rPr/>
              <w:t>Самостоятельная работа "Составление рекомендаций учителю по работе с детьми, имеющими нарушения слуха".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8. Осанка. Факторы ее определяющие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анка: определение, признаки и значение правильной осанки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ичины нарушения осанки в детском возрасте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филактика нарушений осанки в образовательном учреждении и дома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К 3.1 Проводить педагогическое наблюдение и диагностику, интерпретировать полученные результаты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К 4.2 Создавать в кабинете предметно-развивающую среду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-2"/>
              </w:rPr>
            </w:pPr>
            <w:r>
              <w:rPr/>
              <w:t>Практическая работа "</w:t>
            </w:r>
            <w:r>
              <w:rPr>
                <w:spacing w:val="-3"/>
              </w:rPr>
              <w:t xml:space="preserve">Определение наличия плоскостопия", </w:t>
            </w:r>
          </w:p>
          <w:p>
            <w:pPr>
              <w:pStyle w:val="Style19"/>
              <w:rPr/>
            </w:pPr>
            <w:r>
              <w:rPr>
                <w:spacing w:val="-2"/>
              </w:rPr>
              <w:t>"Определение нарушений осанки"</w:t>
            </w:r>
            <w:r>
              <w:rPr/>
              <w:t>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Самостоятельная работа "Составление опорного конспекта «Профилактика нарушений осанки в образовательном учреждении и дома».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9. Сердечно-сосудистая система.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акторы риска развития сердечно-сосудистых заболеваний. 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К 3</w:t>
            </w:r>
          </w:p>
          <w:p>
            <w:pPr>
              <w:pStyle w:val="Style19"/>
              <w:snapToGrid w:val="false"/>
              <w:rPr/>
            </w:pPr>
            <w:r>
              <w:rPr/>
              <w:t>Оценивать риски и принимать решения в нестандартных ситуациях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граммы «Профилактика сердечно-сосудистых заболеваний в школе» ("Здоровое сердце")"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.10 Дыхательная система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игиена дыхания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К 1.2 Проводить уроки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актическая работа "Овладение методикой выполнения дыхательных функциональных проб"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2. Обмен веществ и энергии. Гигиена питания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игиена питания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К 3.4 Анализировать процесс и результаты проведения внеклассных мероприятий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Самостоятельная работа "Составление тезисов беседы «Питание и здоровье». 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3. Выделительная система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ы выделения, их функции, возрастные особенности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чины энуреза и меры профилактики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К 3 Оценивать риски и принимать решения в нестандартных ситуациях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К 3.1 Проводить педагогическое наблюдение и диагностику, интерпретировать полученные результаты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актическая работа "Определение перечня факторов риска для мочевыделительной системы в детском возрасте."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Самостоятельная работа "Составление рекомендаций вожатым оздоровительных лагерей по работе с детьми, страдающими энурезом".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 Гигиена детей и подростков — предмет, цели, задачи. Развитие гигиенических знаний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новные принципы организации массовых медицинских осмотров школьников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К 3.1</w:t>
            </w:r>
          </w:p>
          <w:p>
            <w:pPr>
              <w:pStyle w:val="Style19"/>
              <w:snapToGrid w:val="false"/>
              <w:rPr/>
            </w:pPr>
            <w:r>
              <w:rPr/>
              <w:t>Проводить педагогическое наблюдение и диагностику, интерпретировать полученные результаты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"Ознакомление с основными критериями здоровья школьников и принципами комплексной оценки состояния их здоровья"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 Гигиенические нормы, требования и правила сохранения и укрепления здоровья на различных этапах онтогенеза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чебно-оздоровительная работа в школах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ОК 3 </w:t>
            </w:r>
          </w:p>
          <w:p>
            <w:pPr>
              <w:pStyle w:val="Style19"/>
              <w:snapToGrid w:val="false"/>
              <w:rPr/>
            </w:pPr>
            <w:r>
              <w:rPr/>
              <w:t>Оценивать риски и принимать решения в нестандартных ситуациях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"Выявление школьных факторов риска здоровью школьников и учителей"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 Личная гигиена школьника. Закаливание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игиена одежды, обуви, головных уборов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каливание:физиология, принципы, факторы, способы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К 2.2  Проводить внеурочные занятия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ПК 3.3 Проводить внеклассные мероприятия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"Проведение гигиенической оценки одежды и обуви школьника".</w:t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ая работа "Подготовка доклада о закаливании школьника в семье (по выбору)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 Работоспособность. Утомление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Фазы утомления: «двигательного беспокойства» и торможения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оль самоконтроля в профилактике переутомления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игиенические требования к организации школьных перемен, экзаменов, контрольных работ, внеурочного времени школьников. 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К 1.2 Проводить уроки, ПК 2.2 Проводить внеурочные занятия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ПК 1.3 Осуществлять педагогический контроль, оценивать процесс и результаты обучения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опорного конспекта «Профилактика утомления. Самоконтроль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амостоятельная работа "Составление гигиенических рекомендаций студентам на период сессии"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 Гигиенические требования к зданию и помещениям школы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гиенические требования к зданию школы, учебным кабинетам.</w:t>
            </w:r>
          </w:p>
          <w:p>
            <w:pPr>
              <w:pStyle w:val="Normal"/>
              <w:snapToGrid w:val="false"/>
              <w:rPr/>
            </w:pPr>
            <w:r>
              <w:rPr/>
              <w:t>мастерским, актовому и спортивному залам, гардеробам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К 4.2</w:t>
            </w:r>
          </w:p>
          <w:p>
            <w:pPr>
              <w:pStyle w:val="Style19"/>
              <w:snapToGrid w:val="false"/>
              <w:rPr/>
            </w:pPr>
            <w:r>
              <w:rPr/>
              <w:t>Создавать в кабинете предметно-развивающую среду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"Определение перечня требований к зданию школы, учебному кабинету"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 Микроорганизмы и защитные силы организма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ка инфекционных заболеваний в школе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ПК 2.1 </w:t>
            </w:r>
          </w:p>
          <w:p>
            <w:pPr>
              <w:pStyle w:val="Style19"/>
              <w:snapToGrid w:val="false"/>
              <w:rPr/>
            </w:pPr>
            <w:r>
              <w:rPr/>
              <w:t>Определять цели и задачи в внеурочной деятельности и общении, планировать внеурочные занятия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 "Определение роли учителя в профилактике инфекционных заболеваний у школьников".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. Пищевые инфекции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щевые отравления и их профилактика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ПК 3.2 </w:t>
            </w:r>
          </w:p>
          <w:p>
            <w:pPr>
              <w:pStyle w:val="Style19"/>
              <w:snapToGrid w:val="false"/>
              <w:rPr/>
            </w:pPr>
            <w:r>
              <w:rPr/>
              <w:t>Определять цели и задачи, планировать внеклассную работу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 "Составление алгоритма действий по профилактике пищевых инфекций.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. Акарозы. Гельминтозы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чины, симптомы, профилактика.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К 3.3 Проводить внеклассные мероприятия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"Составление таблиц "Акарозы" и "Гельминтозы"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32" w:leader="none"/>
        </w:tabs>
        <w:jc w:val="center"/>
        <w:rPr/>
      </w:pPr>
      <w:r>
        <w:rPr/>
      </w:r>
    </w:p>
    <w:p>
      <w:pPr>
        <w:pStyle w:val="Heading1"/>
        <w:tabs>
          <w:tab w:val="left" w:pos="0" w:leader="none"/>
          <w:tab w:val="left" w:pos="1728" w:leader="none"/>
          <w:tab w:val="left" w:pos="8640" w:leader="none"/>
        </w:tabs>
        <w:ind w:left="432" w:right="0" w:hanging="432"/>
        <w:rPr/>
      </w:pPr>
      <w:r>
        <w:rPr/>
      </w:r>
    </w:p>
    <w:p>
      <w:pPr>
        <w:pStyle w:val="Heading1"/>
        <w:tabs>
          <w:tab w:val="left" w:pos="0" w:leader="none"/>
          <w:tab w:val="left" w:pos="1728" w:leader="none"/>
          <w:tab w:val="left" w:pos="8640" w:leader="none"/>
        </w:tabs>
        <w:ind w:left="432" w:right="0" w:hanging="432"/>
        <w:rPr/>
      </w:pPr>
      <w:r>
        <w:rPr/>
      </w:r>
    </w:p>
    <w:p>
      <w:pPr>
        <w:pStyle w:val="Heading1"/>
        <w:tabs>
          <w:tab w:val="left" w:pos="0" w:leader="none"/>
          <w:tab w:val="left" w:pos="1728" w:leader="none"/>
          <w:tab w:val="left" w:pos="8640" w:leader="none"/>
        </w:tabs>
        <w:ind w:left="432" w:right="0" w:hanging="432"/>
        <w:rPr/>
      </w:pPr>
      <w:r>
        <w:rPr/>
      </w:r>
    </w:p>
    <w:p>
      <w:pPr>
        <w:pStyle w:val="Heading1"/>
        <w:tabs>
          <w:tab w:val="left" w:pos="0" w:leader="none"/>
          <w:tab w:val="left" w:pos="1728" w:leader="none"/>
          <w:tab w:val="left" w:pos="8640" w:leader="none"/>
        </w:tabs>
        <w:ind w:left="432" w:right="0" w:hanging="432"/>
        <w:rPr/>
      </w:pPr>
      <w:r>
        <w:rPr/>
      </w:r>
    </w:p>
    <w:p>
      <w:pPr>
        <w:pStyle w:val="Heading1"/>
        <w:tabs>
          <w:tab w:val="left" w:pos="0" w:leader="none"/>
          <w:tab w:val="left" w:pos="1728" w:leader="none"/>
          <w:tab w:val="left" w:pos="8640" w:leader="none"/>
        </w:tabs>
        <w:ind w:left="432" w:right="0" w:hanging="432"/>
        <w:rPr/>
      </w:pPr>
      <w:r>
        <w:rPr/>
      </w:r>
    </w:p>
    <w:p>
      <w:pPr>
        <w:pStyle w:val="Heading1"/>
        <w:tabs>
          <w:tab w:val="left" w:pos="0" w:leader="none"/>
          <w:tab w:val="left" w:pos="1728" w:leader="none"/>
          <w:tab w:val="left" w:pos="8640" w:leader="none"/>
        </w:tabs>
        <w:ind w:left="432" w:right="0" w:hanging="432"/>
        <w:rPr/>
      </w:pPr>
      <w:r>
        <w:rPr/>
      </w:r>
    </w:p>
    <w:p>
      <w:pPr>
        <w:pStyle w:val="Heading1"/>
        <w:tabs>
          <w:tab w:val="left" w:pos="0" w:leader="none"/>
          <w:tab w:val="left" w:pos="1728" w:leader="none"/>
          <w:tab w:val="left" w:pos="8640" w:leader="none"/>
        </w:tabs>
        <w:ind w:left="432" w:right="0" w:hanging="432"/>
        <w:rPr/>
      </w:pPr>
      <w:r>
        <w:rPr/>
      </w:r>
    </w:p>
    <w:p>
      <w:pPr>
        <w:pStyle w:val="Heading1"/>
        <w:tabs>
          <w:tab w:val="left" w:pos="0" w:leader="none"/>
          <w:tab w:val="left" w:pos="1728" w:leader="none"/>
          <w:tab w:val="left" w:pos="8640" w:leader="none"/>
        </w:tabs>
        <w:ind w:left="432" w:right="0" w:hanging="432"/>
        <w:rPr/>
      </w:pPr>
      <w:r>
        <w:rPr/>
      </w:r>
    </w:p>
    <w:p>
      <w:pPr>
        <w:pStyle w:val="Heading1"/>
        <w:tabs>
          <w:tab w:val="left" w:pos="0" w:leader="none"/>
          <w:tab w:val="left" w:pos="1728" w:leader="none"/>
          <w:tab w:val="left" w:pos="8640" w:leader="none"/>
        </w:tabs>
        <w:ind w:left="432" w:right="0" w:hanging="432"/>
        <w:rPr/>
      </w:pPr>
      <w:r>
        <w:rPr/>
      </w:r>
    </w:p>
    <w:p>
      <w:pPr>
        <w:pStyle w:val="Heading1"/>
        <w:tabs>
          <w:tab w:val="left" w:pos="0" w:leader="none"/>
          <w:tab w:val="left" w:pos="1728" w:leader="none"/>
          <w:tab w:val="left" w:pos="8640" w:leader="none"/>
        </w:tabs>
        <w:ind w:left="432" w:right="0" w:hanging="432"/>
        <w:rPr/>
      </w:pPr>
      <w:r>
        <w:rPr/>
      </w:r>
    </w:p>
    <w:p>
      <w:pPr>
        <w:pStyle w:val="Heading1"/>
        <w:tabs>
          <w:tab w:val="left" w:pos="0" w:leader="none"/>
          <w:tab w:val="left" w:pos="1728" w:leader="none"/>
          <w:tab w:val="left" w:pos="8640" w:leader="none"/>
        </w:tabs>
        <w:ind w:left="432" w:right="0" w:hanging="432"/>
        <w:rPr/>
      </w:pPr>
      <w:r>
        <w:rPr/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autoSpaceDE w:val="false"/>
      <w:ind w:left="716" w:right="0" w:hanging="432"/>
      <w:outlineLvl w:val="0"/>
    </w:pPr>
    <w:rPr/>
  </w:style>
  <w:style w:type="paragraph" w:styleId="Heading2">
    <w:name w:val="Heading 2"/>
    <w:basedOn w:val="14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ind w:left="1152" w:right="0" w:hanging="576"/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6">
    <w:name w:val="WW8Num1z6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8Num5z3">
    <w:name w:val="WW8Num5z3"/>
    <w:qFormat/>
    <w:rPr/>
  </w:style>
  <w:style w:type="character" w:styleId="WW8Num16z0">
    <w:name w:val="WW8Num16z0"/>
    <w:qFormat/>
    <w:rPr>
      <w:b w:val="false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2">
    <w:name w:val="WW8Num5z2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">
    <w:name w:val="WW-Символы концевой сноски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WW8Num3z6">
    <w:name w:val="WW8Num3z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8">
    <w:name w:val="WW8Num4z8"/>
    <w:qFormat/>
    <w:rPr/>
  </w:style>
  <w:style w:type="character" w:styleId="11">
    <w:name w:val="Знак концевой сноски11"/>
    <w:qFormat/>
    <w:rPr>
      <w:vertAlign w:val="superscript"/>
    </w:rPr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5">
    <w:name w:val="WW8Num4z5"/>
    <w:qFormat/>
    <w:rPr/>
  </w:style>
  <w:style w:type="character" w:styleId="WW8Num2z4">
    <w:name w:val="WW8Num2z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2">
    <w:name w:val="WW8Num1z2"/>
    <w:qFormat/>
    <w:rPr/>
  </w:style>
  <w:style w:type="character" w:styleId="WW8Num3z3">
    <w:name w:val="WW8Num3z3"/>
    <w:qFormat/>
    <w:rPr/>
  </w:style>
  <w:style w:type="character" w:styleId="WWAbsatzStandardschriftart111">
    <w:name w:val="WW-Absatz-Standardschriftart111"/>
    <w:qFormat/>
    <w:rPr/>
  </w:style>
  <w:style w:type="character" w:styleId="12">
    <w:name w:val="Знак сноски1"/>
    <w:qFormat/>
    <w:rPr>
      <w:vertAlign w:val="superscript"/>
    </w:rPr>
  </w:style>
  <w:style w:type="character" w:styleId="WW8Num2z6">
    <w:name w:val="WW8Num2z6"/>
    <w:qFormat/>
    <w:rPr/>
  </w:style>
  <w:style w:type="character" w:styleId="WW8Num3z7">
    <w:name w:val="WW8Num3z7"/>
    <w:qFormat/>
    <w:rPr/>
  </w:style>
  <w:style w:type="character" w:styleId="WWAbsatzStandardschriftart111111111111">
    <w:name w:val="WW-Absatz-Standardschriftart11111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">
    <w:name w:val="WW-Absatz-Standardschriftart"/>
    <w:qFormat/>
    <w:rPr/>
  </w:style>
  <w:style w:type="character" w:styleId="WW8Num3z5">
    <w:name w:val="WW8Num3z5"/>
    <w:qFormat/>
    <w:rPr/>
  </w:style>
  <w:style w:type="character" w:styleId="WW8Num3z2">
    <w:name w:val="WW8Num3z2"/>
    <w:qFormat/>
    <w:rPr/>
  </w:style>
  <w:style w:type="character" w:styleId="WW8Num5z6">
    <w:name w:val="WW8Num5z6"/>
    <w:qFormat/>
    <w:rPr/>
  </w:style>
  <w:style w:type="character" w:styleId="WW8Num2z2">
    <w:name w:val="WW8Num2z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111">
    <w:name w:val="Основной шрифт абзаца111"/>
    <w:qFormat/>
    <w:rPr/>
  </w:style>
  <w:style w:type="character" w:styleId="WW8Num1z7">
    <w:name w:val="WW8Num1z7"/>
    <w:qFormat/>
    <w:rPr/>
  </w:style>
  <w:style w:type="character" w:styleId="WW8Num2z5">
    <w:name w:val="WW8Num2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8Num2z3">
    <w:name w:val="WW8Num2z3"/>
    <w:qFormat/>
    <w:rPr/>
  </w:style>
  <w:style w:type="character" w:styleId="WW8Num1z0">
    <w:name w:val="WW8Num1z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8">
    <w:name w:val="WW8Num1z8"/>
    <w:qFormat/>
    <w:rPr/>
  </w:style>
  <w:style w:type="character" w:styleId="112">
    <w:name w:val="Знак сноски11"/>
    <w:qFormat/>
    <w:rPr>
      <w:vertAlign w:val="superscript"/>
    </w:rPr>
  </w:style>
  <w:style w:type="character" w:styleId="WWAbsatzStandardschriftart1111">
    <w:name w:val="WW-Absatz-Standardschriftart1111"/>
    <w:qFormat/>
    <w:rPr/>
  </w:style>
  <w:style w:type="character" w:styleId="WW8Num4z3">
    <w:name w:val="WW8Num4z3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7">
    <w:name w:val="WW8Num2z7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8">
    <w:name w:val="WW8Num2z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8">
    <w:name w:val="WW8Num3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cs="Nimbus Roman No9 L;Cambria"/>
    </w:rPr>
  </w:style>
  <w:style w:type="character" w:styleId="WW8Num4z4">
    <w:name w:val="WW8Num4z4"/>
    <w:qFormat/>
    <w:rPr/>
  </w:style>
  <w:style w:type="character" w:styleId="WW8Num7z0">
    <w:name w:val="WW8Num7z0"/>
    <w:qFormat/>
    <w:rPr>
      <w:b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/>
  </w:style>
  <w:style w:type="character" w:styleId="WW8Num1z4">
    <w:name w:val="WW8Num1z4"/>
    <w:qFormat/>
    <w:rPr/>
  </w:style>
  <w:style w:type="character" w:styleId="21">
    <w:name w:val="Знак сноски2"/>
    <w:qFormat/>
    <w:rPr>
      <w:vertAlign w:val="superscript"/>
    </w:rPr>
  </w:style>
  <w:style w:type="character" w:styleId="WW8Num5z7">
    <w:name w:val="WW8Num5z7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1">
    <w:name w:val="WW8Num5z1"/>
    <w:qFormat/>
    <w:rPr/>
  </w:style>
  <w:style w:type="character" w:styleId="WW8Num4z6">
    <w:name w:val="WW8Num4z6"/>
    <w:qFormat/>
    <w:rPr/>
  </w:style>
  <w:style w:type="character" w:styleId="WW8Num3z4">
    <w:name w:val="WW8Num3z4"/>
    <w:qFormat/>
    <w:rPr/>
  </w:style>
  <w:style w:type="character" w:styleId="WW8Num1z3">
    <w:name w:val="WW8Num1z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5">
    <w:name w:val="WW8Num5z5"/>
    <w:qFormat/>
    <w:rPr/>
  </w:style>
  <w:style w:type="character" w:styleId="WW8Num4z2">
    <w:name w:val="WW8Num4z2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color w:val="000000"/>
    </w:rPr>
  </w:style>
  <w:style w:type="character" w:styleId="WW8Num5z4">
    <w:name w:val="WW8Num5z4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4"/>
    </w:rPr>
  </w:style>
  <w:style w:type="paragraph" w:styleId="121">
    <w:name w:val="Указатель12"/>
    <w:basedOn w:val="Normal"/>
    <w:qFormat/>
    <w:pPr>
      <w:suppressLineNumbers/>
    </w:pPr>
    <w:rPr>
      <w:rFonts w:cs="FreeSans"/>
    </w:rPr>
  </w:style>
  <w:style w:type="paragraph" w:styleId="23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Содержимое врезки"/>
    <w:basedOn w:val="TextBody"/>
    <w:qFormat/>
    <w:pPr/>
    <w:rPr/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Указатель11"/>
    <w:basedOn w:val="Normal"/>
    <w:qFormat/>
    <w:pPr>
      <w:suppressLineNumbers/>
    </w:pPr>
    <w:rPr>
      <w:rFonts w:ascii="Arial" w:hAnsi="Arial" w:cs="Arial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CN" w:bidi="ar-SA"/>
    </w:rPr>
  </w:style>
  <w:style w:type="paragraph" w:styleId="17">
    <w:name w:val="Обычный (веб)1"/>
    <w:basedOn w:val="Normal"/>
    <w:qFormat/>
    <w:pPr>
      <w:spacing w:before="280" w:after="280"/>
    </w:pPr>
    <w:rPr/>
  </w:style>
  <w:style w:type="paragraph" w:styleId="25">
    <w:name w:val="Указатель2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WW1">
    <w:name w:val="WW-Заголовок"/>
    <w:basedOn w:val="14"/>
    <w:next w:val="Subtitle"/>
    <w:qFormat/>
    <w:pPr/>
    <w:rPr/>
  </w:style>
  <w:style w:type="paragraph" w:styleId="26">
    <w:name w:val="Обычный (веб)2"/>
    <w:basedOn w:val="Normal"/>
    <w:qFormat/>
    <w:pPr/>
    <w:rPr>
      <w:sz w:val="24"/>
      <w:szCs w:val="24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urait.ru/bcode/447248" TargetMode="External"/><Relationship Id="rId7" Type="http://schemas.openxmlformats.org/officeDocument/2006/relationships/hyperlink" Target="https://urait.ru/bcode/452350" TargetMode="External"/><Relationship Id="rId8" Type="http://schemas.openxmlformats.org/officeDocument/2006/relationships/hyperlink" Target="https://urait.ru/bcode/453012" TargetMode="External"/><Relationship Id="rId9" Type="http://schemas.openxmlformats.org/officeDocument/2006/relationships/hyperlink" Target="https://urait.ru/bcode/454828" TargetMode="External"/><Relationship Id="rId10" Type="http://schemas.openxmlformats.org/officeDocument/2006/relationships/hyperlink" Target="https://urait.ru/bcode/455951" TargetMode="External"/><Relationship Id="rId11" Type="http://schemas.openxmlformats.org/officeDocument/2006/relationships/hyperlink" Target="https://urait.ru/bcode/457574" TargetMode="External"/><Relationship Id="rId12" Type="http://schemas.openxmlformats.org/officeDocument/2006/relationships/hyperlink" Target="https://urait.ru/bcode/455314" TargetMode="External"/><Relationship Id="rId13" Type="http://schemas.openxmlformats.org/officeDocument/2006/relationships/hyperlink" Target="https://urait.ru/bcode/455955" TargetMode="External"/><Relationship Id="rId14" Type="http://schemas.openxmlformats.org/officeDocument/2006/relationships/hyperlink" Target="https://urait.ru/bcode/425265" TargetMode="Externa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27:00Z</dcterms:created>
  <dc:creator>Admin</dc:creator>
  <dc:description/>
  <cp:keywords/>
  <dc:language>en-US</dc:language>
  <cp:lastModifiedBy>olga-a-k@mail.ru</cp:lastModifiedBy>
  <cp:lastPrinted>2021-10-28T12:27:00Z</cp:lastPrinted>
  <dcterms:modified xsi:type="dcterms:W3CDTF">2021-10-28T09:27:00Z</dcterms:modified>
  <cp:revision>2</cp:revision>
  <dc:subject/>
  <dc:title>МИНИСТЕРСТВ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