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120"/>
        <w:ind w:left="-567" w:right="0" w:hanging="0"/>
        <w:jc w:val="center"/>
        <w:rPr>
          <w:lang w:bidi="zxx"/>
        </w:rPr>
      </w:pPr>
      <w:r>
        <w:rPr/>
        <w:drawing>
          <wp:inline distT="0" distB="0" distL="0" distR="0">
            <wp:extent cx="6640195" cy="913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913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4050" cy="9643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64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Liberation Serif;Times New Roman" w:cs="Liberation Serif;Times New Roman"/>
          <w:sz w:val="24"/>
          <w:szCs w:val="24"/>
          <w:lang w:bidi="zxx"/>
        </w:rPr>
        <w:t xml:space="preserve"> </w:t>
      </w:r>
      <w:r>
        <w:rPr>
          <w:sz w:val="24"/>
          <w:szCs w:val="24"/>
          <w:lang w:bidi="zxx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lang w:bidi="zxx"/>
        </w:rPr>
      </w:pPr>
      <w:r>
        <w:rPr>
          <w:rFonts w:cs="DejaVu Sans;Arial"/>
          <w:lang w:bidi="zxx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4260" w:leader="none"/>
                <w:tab w:val="left" w:pos="4544" w:leader="none"/>
                <w:tab w:val="left" w:pos="4828" w:leader="none"/>
                <w:tab w:val="left" w:pos="5112" w:leader="none"/>
                <w:tab w:val="left" w:pos="5396" w:leader="none"/>
                <w:tab w:val="left" w:pos="5680" w:leader="none"/>
                <w:tab w:val="left" w:pos="5964" w:leader="none"/>
                <w:tab w:val="left" w:pos="6248" w:leader="none"/>
                <w:tab w:val="left" w:pos="6532" w:leader="none"/>
                <w:tab w:val="left" w:pos="6816" w:leader="none"/>
                <w:tab w:val="left" w:pos="7100" w:leader="none"/>
              </w:tabs>
              <w:snapToGrid w:val="false"/>
              <w:spacing w:before="240" w:after="120"/>
              <w:ind w:left="284" w:right="0" w:hanging="0"/>
              <w:jc w:val="both"/>
              <w:rPr>
                <w:caps/>
                <w:sz w:val="24"/>
                <w:szCs w:val="24"/>
                <w:lang w:bidi="zxx"/>
              </w:rPr>
            </w:pPr>
            <w:r>
              <w:rPr>
                <w:caps/>
                <w:sz w:val="24"/>
                <w:szCs w:val="24"/>
                <w:lang w:bidi="zxx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ejaVu Sans;Arial"/>
                <w:lang w:bidi="zxx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1.ПАСПОРТ Рабочей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2.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9656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3.Условия реализации 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17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4.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caps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1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Приложение 1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zxx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22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9"/>
                <w:tab w:val="left" w:pos="9660" w:leader="none"/>
                <w:tab w:val="left" w:pos="10948" w:leader="none"/>
              </w:tabs>
              <w:snapToGrid w:val="false"/>
              <w:spacing w:before="240" w:after="12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bidi="zxx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  <w:lang w:bidi="zxx"/>
              </w:rPr>
              <w:t>Приложение 2</w:t>
            </w:r>
          </w:p>
        </w:tc>
        <w:tc>
          <w:tcPr>
            <w:tcW w:w="190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zxx"/>
              </w:rPr>
              <w:t>27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cs="DejaVu Sans;Arial"/>
          <w:bCs/>
          <w:i/>
          <w:i/>
          <w:lang w:bidi="zxx"/>
        </w:rPr>
      </w:pPr>
      <w:r>
        <w:rPr>
          <w:rFonts w:cs="DejaVu Sans;Arial"/>
          <w:bCs/>
          <w:i/>
          <w:lang w:bidi="zxx"/>
        </w:rPr>
      </w:r>
      <w:r>
        <w:br w:type="page"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rFonts w:cs="DejaVu Sans;Arial"/>
          <w:b/>
          <w:b/>
          <w:bCs/>
          <w:lang w:bidi="zxx"/>
        </w:rPr>
      </w:pPr>
      <w:r>
        <w:rPr>
          <w:rFonts w:cs="DejaVu Sans;Arial"/>
          <w:b/>
          <w:caps/>
          <w:lang w:bidi="zxx"/>
        </w:rPr>
        <w:t>1. паспорт РАБОЧЕЙ ПРОГРАММЫ УЧЕБНОЙ ДИСЦИПЛИН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Arial"/>
          <w:b/>
          <w:b/>
          <w:bCs/>
          <w:lang w:bidi="zxx"/>
        </w:rPr>
      </w:pPr>
      <w:r>
        <w:rPr>
          <w:rFonts w:cs="DejaVu Sans;Arial"/>
          <w:b/>
          <w:bCs/>
          <w:lang w:bidi="zxx"/>
        </w:rPr>
        <w:t>Психолог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Arial"/>
          <w:b/>
          <w:b/>
          <w:bCs/>
          <w:lang w:bidi="zxx"/>
        </w:rPr>
      </w:pPr>
      <w:r>
        <w:rPr>
          <w:rFonts w:cs="DejaVu Sans;Arial"/>
          <w:b/>
          <w:b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Arial"/>
          <w:lang w:bidi="zxx"/>
        </w:rPr>
      </w:pPr>
      <w:r>
        <w:rPr>
          <w:rFonts w:cs="DejaVu Sans;Arial"/>
          <w:b/>
          <w:lang w:bidi="zxx"/>
        </w:rPr>
        <w:t>1.1. Область применения рабочей программ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cs="DejaVu Sans;Arial"/>
          <w:b/>
          <w:b/>
          <w:i/>
          <w:i/>
          <w:lang w:bidi="zxx"/>
        </w:rPr>
      </w:pPr>
      <w:r>
        <w:rPr>
          <w:rFonts w:cs="DejaVu Sans;Arial"/>
          <w:lang w:bidi="zxx"/>
        </w:rPr>
        <w:t xml:space="preserve">Рабочая программа учебной дисциплины является частью рабочей основной профессиональной образовательной программы в соответствии с ФГОС по специальности СПО 44.02.02. Преподавание в начальных классах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rFonts w:cs="DejaVu Sans;Arial"/>
          <w:b/>
          <w:b/>
          <w:i/>
          <w:i/>
          <w:lang w:bidi="zxx"/>
        </w:rPr>
      </w:pPr>
      <w:r>
        <w:rPr>
          <w:rFonts w:cs="DejaVu Sans;Arial"/>
          <w:b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Arial"/>
          <w:lang w:bidi="zxx"/>
        </w:rPr>
      </w:pPr>
      <w:r>
        <w:rPr>
          <w:rFonts w:cs="DejaVu Sans;Arial"/>
          <w:b/>
          <w:lang w:bidi="zxx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cs="DejaVu Sans;Arial"/>
          <w:b/>
          <w:b/>
          <w:lang w:bidi="zxx"/>
        </w:rPr>
      </w:pPr>
      <w:r>
        <w:rPr>
          <w:rFonts w:cs="DejaVu Sans;Arial"/>
          <w:lang w:bidi="zxx"/>
        </w:rPr>
        <w:t>Профессиональный цикл, общепрофессиональная дисциплина (ОП.02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bidi="zxx"/>
        </w:rPr>
      </w:pPr>
      <w:r>
        <w:rPr>
          <w:rFonts w:cs="DejaVu Sans;Arial"/>
          <w:b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b/>
          <w:lang w:bidi="zxx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 результате освоения учебной дисциплины обучающийся д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/>
      </w:pPr>
      <w:r>
        <w:rPr>
          <w:rFonts w:cs="DejaVu Sans;Arial"/>
          <w:lang w:bidi="zxx"/>
        </w:rPr>
        <w:t>определять цели и задачи урока (внеклассных занятий) с учетом возрастных особенностей обучающихс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делировать  и анализировать фрагменты уроков (внеклассных занятий), направленные на развитие компонентов учебной деятельности,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/>
      </w:pPr>
      <w:r>
        <w:rPr>
          <w:rFonts w:cs="DejaVu Sans;Arial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 результате освоения учебной дисциплины обучающийся должен знать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методы психолог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сознание челове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деятельность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Arial"/>
          <w:lang w:bidi="zxx"/>
        </w:rPr>
        <w:t>- возрастную периодиза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Arial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групповую динамик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сплоченность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групповые конфликт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/>
      </w:pPr>
      <w:r>
        <w:rPr>
          <w:rFonts w:cs="DejaVu Sans;Arial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/>
      </w:pPr>
      <w:r>
        <w:rPr>
          <w:rFonts w:cs="DejaVu Sans;Arial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</w:r>
    </w:p>
    <w:p>
      <w:pPr>
        <w:pStyle w:val="Standard"/>
        <w:tabs>
          <w:tab w:val="clear" w:pos="709"/>
          <w:tab w:val="left" w:pos="16853" w:leader="none"/>
        </w:tabs>
        <w:autoSpaceDE w:val="false"/>
        <w:spacing w:lineRule="atLeast" w:line="20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</w:rPr>
        <w:t>Содержание и методика преподавания учебной дисциплины «Психология» направлены на формирование  общих компетенций, включающих в себя способность: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ОК 3. Оценивать риски и принимать решения в нестандартных ситуациях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ind w:left="720" w:hanging="0"/>
        <w:jc w:val="both"/>
        <w:rPr/>
      </w:pPr>
      <w:r>
        <w:rPr>
          <w:rFonts w:cs="Times New Roman" w:ascii="Times New Roman" w:hAnsi="Times New Roman"/>
          <w:sz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tabs>
          <w:tab w:val="clear" w:pos="709"/>
          <w:tab w:val="left" w:pos="16853" w:leader="none"/>
        </w:tabs>
        <w:autoSpaceDE w:val="false"/>
        <w:spacing w:lineRule="atLeast" w:line="200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К 11. Строить профессиональную деятельность с соблюдением правовых норм, ее регулирующих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 и методика преподавания учебной дисциплины «Психология» направлены на формирование  профессиональных  компетенций, соответствующих видам профессиональной деятельност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ConsPlus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ВПД. Преподавание по образовательным программам начального общего образова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/>
        <w:t>ПК 1.1 - 1.4:</w:t>
      </w:r>
    </w:p>
    <w:p>
      <w:pPr>
        <w:pStyle w:val="ConsPlusNormal"/>
        <w:ind w:firstLine="540"/>
        <w:jc w:val="both"/>
        <w:rPr>
          <w:rFonts w:cs="DejaVu Sans;Arial"/>
          <w:lang w:bidi="zxx"/>
        </w:rPr>
      </w:pPr>
      <w:r>
        <w:rPr>
          <w:rFonts w:cs="Times New Roman" w:ascii="Times New Roman" w:hAnsi="Times New Roman"/>
          <w:sz w:val="24"/>
        </w:rPr>
        <w:t>П</w:t>
      </w:r>
      <w:r>
        <w:rPr>
          <w:rFonts w:cs="Times New Roman" w:ascii="Times New Roman" w:hAnsi="Times New Roman"/>
          <w:i/>
          <w:iCs/>
          <w:sz w:val="24"/>
        </w:rPr>
        <w:t>К 1.1. Определять цели и задачи, планировать ур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 обучающийся должен </w:t>
      </w:r>
      <w:r>
        <w:rPr>
          <w:rFonts w:cs="DejaVu Sans;Arial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/>
      </w:pPr>
      <w:r>
        <w:rPr>
          <w:rFonts w:cs="DejaVu Sans;Arial"/>
          <w:lang w:bidi="zxx"/>
        </w:rPr>
        <w:t>определять цели и задачи урока  с учетом возрастных особенностей обучающихс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делировать   фрагменты уроков, направленных на развитие компонентов учебной деятельности,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/>
      </w:pPr>
      <w:r>
        <w:rPr>
          <w:rFonts w:cs="DejaVu Sans;Arial"/>
          <w:lang w:bidi="zxx"/>
        </w:rPr>
        <w:t>разрабатывать рекомендации, направленные на оптимизацию учеб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eastAsia="Liberation Serif;Times New Roman" w:cs="Liberation Serif;Times New Roman"/>
          <w:b/>
          <w:bCs/>
          <w:lang w:bidi="zxx"/>
        </w:rPr>
        <w:t xml:space="preserve"> </w:t>
      </w:r>
      <w:r>
        <w:rPr>
          <w:rFonts w:cs="DejaVu Sans;Arial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- особенност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деятельности человека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возрастную периодиза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</w:rPr>
      </w:pPr>
      <w:r>
        <w:rPr>
          <w:rFonts w:cs="DejaVu Sans;Arial" w:ascii="Times New Roman" w:hAnsi="Times New Roman"/>
          <w:lang w:bidi="zxx"/>
        </w:rPr>
        <w:t>психологические барьеры в творч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К 1.2. Проводить уро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 обучающийся должен </w:t>
      </w:r>
      <w:r>
        <w:rPr>
          <w:rFonts w:cs="DejaVu Sans;Arial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делировать  фрагменты уроков, направленных на развитие компонентов учебной деятельности,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/>
      </w:pPr>
      <w:r>
        <w:rPr>
          <w:rFonts w:cs="DejaVu Sans;Arial"/>
          <w:lang w:bidi="zxx"/>
        </w:rPr>
        <w:t>разрабатывать рекомендации, направленные на оптимизацию учеб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eastAsia="Liberation Serif;Times New Roman" w:cs="Liberation Serif;Times New Roman"/>
          <w:b/>
          <w:bCs/>
          <w:lang w:bidi="zxx"/>
        </w:rPr>
        <w:t xml:space="preserve"> </w:t>
      </w:r>
      <w:r>
        <w:rPr>
          <w:rFonts w:cs="DejaVu Sans;Arial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- особенност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деятельности человека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возрастную периодиза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1.3. Осуществлять педагогический контроль, оценивать процесс и результаты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 обучающийся должен </w:t>
      </w:r>
      <w:r>
        <w:rPr>
          <w:rFonts w:cs="DejaVu Sans;Arial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/>
      </w:pPr>
      <w:r>
        <w:rPr>
          <w:rFonts w:cs="DejaVu Sans;Arial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пределять цели и задачи урока  с учетом возрастных особенностей обучающихс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/>
      </w:pPr>
      <w:r>
        <w:rPr>
          <w:rFonts w:cs="DejaVu Sans;Arial"/>
          <w:lang w:bidi="zxx"/>
        </w:rPr>
        <w:t>разрабатывать рекомендации, направленные на оптимизацию учеб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eastAsia="Liberation Serif;Times New Roman" w:cs="Liberation Serif;Times New Roman"/>
          <w:b/>
          <w:bCs/>
          <w:lang w:bidi="zxx"/>
        </w:rPr>
        <w:t xml:space="preserve"> </w:t>
      </w:r>
      <w:r>
        <w:rPr>
          <w:rFonts w:cs="DejaVu Sans;Arial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- особенност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деятельности человека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возрастную периодиза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</w:rPr>
      </w:pPr>
      <w:r>
        <w:rPr>
          <w:rFonts w:cs="DejaVu Sans;Arial" w:ascii="Times New Roman" w:hAnsi="Times New Roman"/>
          <w:lang w:bidi="zxx"/>
        </w:rPr>
        <w:t>психологические барьеры в творч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cs="DejaVu Sans;Arial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1.4. Анализировать урок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 обучающийся должен </w:t>
      </w:r>
      <w:r>
        <w:rPr>
          <w:rFonts w:cs="DejaVu Sans;Arial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/>
      </w:pPr>
      <w:r>
        <w:rPr>
          <w:rFonts w:cs="DejaVu Sans;Arial"/>
          <w:lang w:bidi="zxx"/>
        </w:rPr>
        <w:t>определять цели и задачи урока  с учетом возрастных особенностей обучающихс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lang w:bidi="zxx"/>
        </w:rPr>
      </w:pPr>
      <w:r>
        <w:rPr>
          <w:rFonts w:eastAsia="Liberation Serif;Times New Roman" w:cs="Liberation Serif;Times New Roman"/>
          <w:lang w:bidi="zxx"/>
        </w:rPr>
        <w:t xml:space="preserve"> </w:t>
      </w:r>
      <w:r>
        <w:rPr>
          <w:rFonts w:cs="DejaVu Sans;Arial"/>
          <w:lang w:bidi="zxx"/>
        </w:rPr>
        <w:t xml:space="preserve">анализировать фрагменты уроков, направленных на развитие компонентов учебной деятельности,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/>
      </w:pPr>
      <w:r>
        <w:rPr>
          <w:rFonts w:cs="DejaVu Sans;Arial"/>
          <w:lang w:bidi="zxx"/>
        </w:rPr>
        <w:t>разрабатывать рекомендации, направленные на оптимизацию учеб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eastAsia="Liberation Serif;Times New Roman" w:cs="Liberation Serif;Times New Roman"/>
          <w:b/>
          <w:bCs/>
          <w:lang w:bidi="zxx"/>
        </w:rPr>
        <w:t xml:space="preserve"> </w:t>
      </w:r>
      <w:r>
        <w:rPr>
          <w:rFonts w:cs="DejaVu Sans;Arial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- особенност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деятельности человека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возрастную периодиза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творческое мышление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b/>
          <w:b/>
          <w:lang w:bidi="zxx"/>
        </w:rPr>
      </w:pPr>
      <w:r>
        <w:rPr>
          <w:rFonts w:cs="DejaVu Sans;Arial"/>
          <w:b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cs="DejaVu Sans;Arial"/>
          <w:b/>
          <w:b/>
          <w:lang w:bidi="zxx"/>
        </w:rPr>
      </w:pPr>
      <w:r>
        <w:rPr>
          <w:rFonts w:cs="DejaVu Sans;Arial"/>
          <w:b/>
          <w:lang w:bidi="zxx"/>
        </w:rPr>
        <w:t xml:space="preserve">ВПД: Организация внеурочной деятельности и общения учащихс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cs="DejaVu Sans;Arial"/>
          <w:b/>
          <w:b/>
          <w:lang w:bidi="zxx"/>
        </w:rPr>
      </w:pPr>
      <w:r>
        <w:rPr>
          <w:rFonts w:cs="DejaVu Sans;Arial"/>
          <w:b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ПК 2.1 - 2.4:</w:t>
      </w:r>
    </w:p>
    <w:p>
      <w:pPr>
        <w:pStyle w:val="ConsPlusNormal"/>
        <w:ind w:firstLine="540"/>
        <w:jc w:val="both"/>
        <w:rPr>
          <w:rFonts w:cs="DejaVu Sans;Arial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ind w:firstLine="540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 обучающийся должен </w:t>
      </w:r>
      <w:r>
        <w:rPr>
          <w:rFonts w:cs="DejaVu Sans;Arial"/>
          <w:b/>
          <w:bCs/>
          <w:lang w:bidi="zxx"/>
        </w:rPr>
        <w:t>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/>
      </w:pPr>
      <w:r>
        <w:rPr>
          <w:rFonts w:cs="DejaVu Sans;Arial"/>
          <w:lang w:bidi="zxx"/>
        </w:rPr>
        <w:t>определять цели и задачи внеклассной деятельности с учетом возрастных особенностей обучающихс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разрабатывать рекомендации, направленные на оптимизацию 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/>
      </w:pPr>
      <w:r>
        <w:rPr>
          <w:rFonts w:cs="DejaVu Sans;Arial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именять методы психолого-педагогического исследования с учетом педагогической ситуаци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lang w:bidi="zxx"/>
        </w:rPr>
        <w:t>В результате освоения обучающийся д</w:t>
      </w:r>
      <w:r>
        <w:rPr>
          <w:rFonts w:cs="DejaVu Sans;Arial"/>
          <w:b/>
          <w:bCs/>
          <w:lang w:bidi="zxx"/>
        </w:rPr>
        <w:t>олжен знат</w:t>
      </w:r>
      <w:r>
        <w:rPr>
          <w:rFonts w:cs="DejaVu Sans;Arial"/>
          <w:lang w:bidi="zxx"/>
        </w:rPr>
        <w:t>ь: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деятельность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Arial"/>
          <w:lang w:bidi="zxx"/>
        </w:rPr>
        <w:t>- возрастную периодиза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Arial"/>
          <w:lang w:bidi="zxx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групповую динамик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сплоченность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групповые конфликт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/>
      </w:pPr>
      <w:r>
        <w:rPr>
          <w:rFonts w:cs="DejaVu Sans;Arial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 w:ascii="Times New Roman" w:hAnsi="Times New Roman"/>
          <w:lang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К 2.2. Проводить внеурочные зан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 обучающийся </w:t>
      </w:r>
      <w:r>
        <w:rPr>
          <w:rFonts w:cs="DejaVu Sans;Arial"/>
          <w:b/>
          <w:bCs/>
          <w:lang w:bidi="zxx"/>
        </w:rPr>
        <w:t>д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/>
      </w:pPr>
      <w:r>
        <w:rPr>
          <w:rFonts w:cs="DejaVu Sans;Arial"/>
          <w:lang w:bidi="zxx"/>
        </w:rPr>
        <w:t xml:space="preserve">моделировать   фрагменты внеклассных занятий, направленные на развитие компонентов учебной деятельности и личности учащихся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разрабатывать рекомендации, направленные на оптимизацию 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/>
      </w:pPr>
      <w:r>
        <w:rPr>
          <w:rFonts w:cs="DejaVu Sans;Arial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DejaVu Sans;Arial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освоения  обучающийся </w:t>
      </w:r>
      <w:r>
        <w:rPr>
          <w:rFonts w:cs="DejaVu Sans;Arial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обенности сознания и деятельности 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Arial"/>
          <w:lang w:bidi="zxx"/>
        </w:rPr>
        <w:t>- возрастную периодиза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Arial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групповую динамик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сплоченность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групповые конфликт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/>
      </w:pPr>
      <w:r>
        <w:rPr>
          <w:rFonts w:cs="DejaVu Sans;Arial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2.3. Осуществлять педагогический контроль, оценивать процесс и результаты деятельности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lang w:bidi="zxx"/>
        </w:rPr>
        <w:t xml:space="preserve">В результате освоения  обучающийся </w:t>
      </w:r>
      <w:r>
        <w:rPr>
          <w:rFonts w:cs="DejaVu Sans;Arial"/>
          <w:b/>
          <w:bCs/>
          <w:lang w:bidi="zxx"/>
        </w:rPr>
        <w:t>должен уметь</w:t>
      </w:r>
      <w:r>
        <w:rPr>
          <w:rFonts w:cs="DejaVu Sans;Arial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/>
      </w:pPr>
      <w:r>
        <w:rPr>
          <w:rFonts w:eastAsia="Liberation Serif;Times New Roman" w:cs="Liberation Serif;Times New Roman"/>
          <w:lang w:bidi="zxx"/>
        </w:rPr>
        <w:t xml:space="preserve"> </w:t>
      </w:r>
      <w:r>
        <w:rPr>
          <w:rFonts w:cs="DejaVu Sans;Arial"/>
          <w:lang w:bidi="zxx"/>
        </w:rPr>
        <w:t xml:space="preserve">анализировать фрагменты внеклассных занятий, направленные на развитие компонентов учебной деятельности,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/>
      </w:pPr>
      <w:r>
        <w:rPr>
          <w:rFonts w:cs="DejaVu Sans;Arial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DejaVu Sans;Arial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lang w:bidi="zxx"/>
        </w:rPr>
        <w:t>В результате освоения  обучающийся д</w:t>
      </w:r>
      <w:r>
        <w:rPr>
          <w:rFonts w:cs="DejaVu Sans;Arial"/>
          <w:b/>
          <w:bCs/>
          <w:lang w:bidi="zxx"/>
        </w:rPr>
        <w:t>олжен знать</w:t>
      </w:r>
      <w:r>
        <w:rPr>
          <w:rFonts w:cs="DejaVu Sans;Arial"/>
          <w:lang w:bidi="zxx"/>
        </w:rPr>
        <w:t>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методы психолог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сознание челове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собенности деятельност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Arial"/>
          <w:lang w:bidi="zxx"/>
        </w:rPr>
        <w:t>- возрастную периодиза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/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Arial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групповую динамик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сплоченность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групповые конфликт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К 2.4. Анализировать процесс и результаты внеурочной деятельности и отдельных занят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 результате освоения  обучающийся д</w:t>
      </w:r>
      <w:r>
        <w:rPr>
          <w:rFonts w:cs="DejaVu Sans;Arial"/>
          <w:b/>
          <w:bCs/>
          <w:lang w:bidi="zxx"/>
        </w:rPr>
        <w:t>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пределять цели и задачи внеклассных занятий с учетом возрастных особенностей обучающихс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/>
      </w:pPr>
      <w:r>
        <w:rPr>
          <w:rFonts w:cs="DejaVu Sans;Arial"/>
          <w:lang w:bidi="zxx"/>
        </w:rPr>
        <w:t xml:space="preserve">моделировать  и анализировать фрагменты внеклассных занятий, направленные на развитие компонентов учебной деятельности,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/>
      </w:pPr>
      <w:r>
        <w:rPr>
          <w:rFonts w:cs="DejaVu Sans;Arial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 обучающийся </w:t>
      </w:r>
      <w:r>
        <w:rPr>
          <w:rFonts w:cs="DejaVu Sans;Arial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методы психолог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собенности деятельност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Arial"/>
          <w:lang w:bidi="zxx"/>
        </w:rPr>
        <w:t>- возрастную периодиза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Arial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- групповую динамик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сплоченность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групповые конфликт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 xml:space="preserve">ВПД: Классное руководство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ПК 3.1 - 3.8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1. Проводить педагогическое наблюдение и диагностику, интерпретировать полученные результа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lang w:bidi="zxx"/>
        </w:rPr>
        <w:t xml:space="preserve">В результате  обучающийся </w:t>
      </w:r>
      <w:r>
        <w:rPr>
          <w:rFonts w:cs="DejaVu Sans;Arial"/>
          <w:b/>
          <w:bCs/>
          <w:lang w:bidi="zxx"/>
        </w:rPr>
        <w:t>должен уметь</w:t>
      </w:r>
      <w:r>
        <w:rPr>
          <w:rFonts w:cs="DejaVu Sans;Arial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/>
      </w:pPr>
      <w:r>
        <w:rPr>
          <w:rFonts w:cs="DejaVu Sans;Arial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/>
      </w:pPr>
      <w:r>
        <w:rPr>
          <w:rFonts w:cs="DejaVu Sans;Arial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/>
      </w:pPr>
      <w:r>
        <w:rPr>
          <w:rFonts w:cs="DejaVu Sans;Arial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lang w:bidi="zxx"/>
        </w:rPr>
        <w:t>В результате освоения обучающийся д</w:t>
      </w:r>
      <w:r>
        <w:rPr>
          <w:rFonts w:cs="DejaVu Sans;Arial"/>
          <w:b/>
          <w:bCs/>
          <w:lang w:bidi="zxx"/>
        </w:rPr>
        <w:t>олжен знат</w:t>
      </w:r>
      <w:r>
        <w:rPr>
          <w:rFonts w:cs="DejaVu Sans;Arial"/>
          <w:lang w:bidi="zxx"/>
        </w:rPr>
        <w:t>ь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методы психолог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собенности деятельност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Arial"/>
          <w:lang w:bidi="zxx"/>
        </w:rPr>
        <w:t>- возрастную периодиза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Arial"/>
          <w:lang w:bidi="zxx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групповую динамик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сплоченность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групповые конфликт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lang w:bidi="zxx"/>
        </w:rPr>
      </w:pPr>
      <w:r>
        <w:rPr>
          <w:rFonts w:eastAsia="Liberation Serif;Times New Roman" w:cs="Liberation Serif;Times New Roman"/>
          <w:lang w:bidi="zxx"/>
        </w:rPr>
        <w:t xml:space="preserve"> </w:t>
      </w:r>
      <w:r>
        <w:rPr>
          <w:rFonts w:cs="DejaVu Sans;Arial"/>
          <w:lang w:bidi="zxx"/>
        </w:rPr>
        <w:t>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</w:rPr>
      </w:pPr>
      <w:r>
        <w:rPr>
          <w:rFonts w:cs="DejaVu Sans;Arial" w:ascii="Times New Roman" w:hAnsi="Times New Roman"/>
          <w:lang w:bidi="zxx"/>
        </w:rPr>
        <w:t>психологические барьеры в творчеств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К 3.2. Определять цели и задачи, планировать внеклассную рабо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lang w:bidi="zxx"/>
        </w:rPr>
        <w:t xml:space="preserve">В результате освоения  обучающийся </w:t>
      </w:r>
      <w:r>
        <w:rPr>
          <w:rFonts w:cs="DejaVu Sans;Arial"/>
          <w:b/>
          <w:bCs/>
          <w:lang w:bidi="zxx"/>
        </w:rPr>
        <w:t>должен уметь</w:t>
      </w:r>
      <w:r>
        <w:rPr>
          <w:rFonts w:cs="DejaVu Sans;Arial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пределять цели и задачи внеклассных занятий с учетом возрастных особенностей обучающихс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/>
          <w:lang w:bidi="zxx"/>
        </w:rPr>
        <w:t xml:space="preserve">моделировать  фрагменты внеклассных занятий, направленные на развитие компонентов учебной деятельности,   </w:t>
      </w:r>
    </w:p>
    <w:p>
      <w:pPr>
        <w:pStyle w:val="Normal"/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 w:ascii="Times New Roman" w:hAnsi="Times New Roman"/>
          <w:i/>
          <w:i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обенности деятельност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Arial"/>
          <w:lang w:bidi="zxx"/>
        </w:rPr>
        <w:t>- возрастную периодиза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Arial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групповую динамик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сплоченность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групповые конфликт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 w:ascii="Times New Roman" w:hAnsi="Times New Roman"/>
          <w:lang w:bidi="zxx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3. Проводить внеклассные меропри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 результате освоения обучающийся д</w:t>
      </w:r>
      <w:r>
        <w:rPr>
          <w:rFonts w:cs="DejaVu Sans;Arial"/>
          <w:b/>
          <w:bCs/>
          <w:lang w:bidi="zxx"/>
        </w:rPr>
        <w:t>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/>
      </w:pPr>
      <w:r>
        <w:rPr>
          <w:rFonts w:cs="DejaVu Sans;Arial"/>
          <w:lang w:bidi="zxx"/>
        </w:rPr>
        <w:t xml:space="preserve">моделировать  и анализировать фрагменты внеклассных занятий, направленные на развитие компонентов учебной деятельности и личности обучающихся;   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 результате освоения обучающийся д</w:t>
      </w:r>
      <w:r>
        <w:rPr>
          <w:rFonts w:cs="DejaVu Sans;Arial"/>
          <w:b/>
          <w:bCs/>
          <w:lang w:bidi="zxx"/>
        </w:rPr>
        <w:t>олжен знать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особенности деятельност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Arial"/>
          <w:lang w:bidi="zxx"/>
        </w:rPr>
        <w:t>- возрастную периодиза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Arial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групповую динамик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сплоченность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групповые конфликт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/>
      </w:pPr>
      <w:r>
        <w:rPr>
          <w:rFonts w:cs="DejaVu Sans;Arial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 w:ascii="Times New Roman" w:hAnsi="Times New Roman"/>
          <w:lang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К 3.4. Анализировать процесс и результаты проведения внеклассных мероприят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освоения  обучающийся </w:t>
      </w:r>
      <w:r>
        <w:rPr>
          <w:rFonts w:cs="DejaVu Sans;Arial"/>
          <w:b/>
          <w:bCs/>
          <w:lang w:bidi="zxx"/>
        </w:rPr>
        <w:t>д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/>
      </w:pPr>
      <w:r>
        <w:rPr>
          <w:rFonts w:cs="DejaVu Sans;Arial"/>
          <w:lang w:bidi="zxx"/>
        </w:rPr>
        <w:t>определять цели и задачи урока внеклассных занятий с учетом возрастных особенностей обучающихс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/>
      </w:pPr>
      <w:r>
        <w:rPr>
          <w:rFonts w:cs="DejaVu Sans;Arial"/>
          <w:lang w:bidi="zxx"/>
        </w:rPr>
        <w:t xml:space="preserve">анализировать фрагменты внеклассных занятий, направленные на развитие компонентов учебной деятельности,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/>
      </w:pPr>
      <w:r>
        <w:rPr>
          <w:rFonts w:cs="DejaVu Sans;Arial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 w:ascii="Times New Roman" w:hAnsi="Times New Roman"/>
          <w:i/>
          <w:iCs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- особенност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деятельности человека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ознавательной деятельности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возрастную периодиза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ериодизацию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 w:ascii="Times New Roman" w:hAnsi="Times New Roman"/>
          <w:lang w:bidi="zxx"/>
        </w:rPr>
        <w:t>психологические барьеры в творчестве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 w:ascii="Times New Roman" w:hAnsi="Times New Roman"/>
          <w:i/>
          <w:iCs/>
          <w:lang w:bidi="zxx"/>
        </w:rPr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К 3.5. Определять цели и задачи, планировать работу с р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освоения  обучающийся </w:t>
      </w:r>
      <w:r>
        <w:rPr>
          <w:rFonts w:cs="DejaVu Sans;Arial"/>
          <w:b/>
          <w:bCs/>
          <w:lang w:bidi="zxx"/>
        </w:rPr>
        <w:t>д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/>
      </w:pPr>
      <w:r>
        <w:rPr>
          <w:rFonts w:cs="DejaVu Sans;Arial"/>
          <w:lang w:bidi="zxx"/>
        </w:rPr>
        <w:t>разрабатывать рекомендации, направленные на оптимизацию учебно-воспитательного процесса, для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освоения обучающийся </w:t>
      </w:r>
      <w:r>
        <w:rPr>
          <w:rFonts w:cs="DejaVu Sans;Arial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методы психолог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деятельность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групповую динамик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сплоченность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групповые конфликт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конформизм, нонконформизм, негативизм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 w:ascii="Times New Roman" w:hAnsi="Times New Roman"/>
          <w:i/>
          <w:iCs/>
          <w:lang w:bidi="zxx"/>
        </w:rPr>
        <w:t>п</w:t>
      </w:r>
      <w:r>
        <w:rPr>
          <w:rFonts w:cs="DejaVu Sans;Arial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cs="DejaVu Sans;Arial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3.6. Обеспечивать взаимодействие с родителями учащихся при решении задач обучения и воспит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lang w:bidi="zxx"/>
        </w:rPr>
        <w:t xml:space="preserve">В результате освоения  обучающийся </w:t>
      </w:r>
      <w:r>
        <w:rPr>
          <w:rFonts w:cs="DejaVu Sans;Arial"/>
          <w:b/>
          <w:bCs/>
          <w:lang w:bidi="zxx"/>
        </w:rPr>
        <w:t>должен уметь</w:t>
      </w:r>
      <w:r>
        <w:rPr>
          <w:rFonts w:cs="DejaVu Sans;Arial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/>
      </w:pPr>
      <w:r>
        <w:rPr>
          <w:rFonts w:cs="DejaVu Sans;Arial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разрабатывать рекомендации, направленные на оптимизацию учебно-воспитательного процесса, для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/>
      </w:pPr>
      <w:r>
        <w:rPr>
          <w:rFonts w:cs="DejaVu Sans;Arial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/>
      </w:pPr>
      <w:r>
        <w:rPr>
          <w:rFonts w:cs="DejaVu Sans;Arial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освоения обучающийся </w:t>
      </w:r>
      <w:r>
        <w:rPr>
          <w:rFonts w:cs="DejaVu Sans;Arial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методы психолог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деятельность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групповую динамик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сплоченность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групповые конфликт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DejaVu Sans;Arial" w:ascii="Times New Roman" w:hAnsi="Times New Roman"/>
          <w:i/>
          <w:iCs/>
          <w:lang w:bidi="zxx"/>
        </w:rPr>
        <w:t>п</w:t>
      </w:r>
      <w:r>
        <w:rPr>
          <w:rFonts w:cs="DejaVu Sans;Arial" w:ascii="Times New Roman" w:hAnsi="Times New Roman"/>
          <w:lang w:bidi="zxx"/>
        </w:rPr>
        <w:t>сихологические барьеры в творче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>ПК 3.7. Анализировать результаты работы с роди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освоения обучающийся </w:t>
      </w:r>
      <w:r>
        <w:rPr>
          <w:rFonts w:cs="DejaVu Sans;Arial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методы психолог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сознание челове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деятельность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cs="DejaVu Sans;Arial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3.8. Координировать деятельность работников образовательной организации, работающих с классом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 результате освоения  обучающийся д</w:t>
      </w:r>
      <w:r>
        <w:rPr>
          <w:rFonts w:cs="DejaVu Sans;Arial"/>
          <w:b/>
          <w:bCs/>
          <w:lang w:bidi="zxx"/>
        </w:rPr>
        <w:t>олжен уметь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/>
      </w:pPr>
      <w:r>
        <w:rPr>
          <w:rFonts w:cs="DejaVu Sans;Arial"/>
          <w:lang w:bidi="zxx"/>
        </w:rPr>
        <w:t>разрабатывать рекомендации, направленные на оптимизацию учебно-воспитательного процесса, для учителей 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720" w:hanging="0"/>
        <w:jc w:val="both"/>
        <w:rPr/>
      </w:pPr>
      <w:r>
        <w:rPr>
          <w:rFonts w:cs="DejaVu Sans;Arial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обучающихс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освоения обучающийся </w:t>
      </w:r>
      <w:r>
        <w:rPr>
          <w:rFonts w:cs="DejaVu Sans;Arial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методы психолог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>деятельность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Arial"/>
          <w:lang w:bidi="zxx"/>
        </w:rPr>
        <w:t>- возрастную периодиза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Arial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групповую динамик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сплоченность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групповые конфликт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/>
      </w:pPr>
      <w:r>
        <w:rPr>
          <w:rFonts w:cs="DejaVu Sans;Arial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/>
      </w:pPr>
      <w:r>
        <w:rPr>
          <w:rFonts w:cs="DejaVu Sans;Arial" w:ascii="Times New Roman" w:hAnsi="Times New Roman"/>
          <w:i/>
          <w:iCs/>
          <w:lang w:bidi="zxx"/>
        </w:rPr>
        <w:t>п</w:t>
      </w:r>
      <w:r>
        <w:rPr>
          <w:rFonts w:cs="DejaVu Sans;Arial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  <w:t>ВПД: Методическое обеспечение образовательного процесс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rFonts w:ascii="Times New Roman" w:hAnsi="Times New Roman" w:cs="Times New Roman"/>
          <w:i/>
          <w:i/>
          <w:iCs/>
        </w:rPr>
      </w:pPr>
      <w:r>
        <w:rPr/>
        <w:t>ПК: 4.2 - 4.5</w:t>
      </w:r>
    </w:p>
    <w:p>
      <w:pPr>
        <w:pStyle w:val="ConsPlusNormal"/>
        <w:ind w:firstLine="540"/>
        <w:jc w:val="both"/>
        <w:rPr>
          <w:rFonts w:cs="DejaVu Sans;Arial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4.2. Создавать в кабинете предметно-развивающую среду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lang w:bidi="zxx"/>
        </w:rPr>
        <w:t>В результате освоения  обучающийся д</w:t>
      </w:r>
      <w:r>
        <w:rPr>
          <w:rFonts w:cs="DejaVu Sans;Arial"/>
          <w:b/>
          <w:bCs/>
          <w:lang w:bidi="zxx"/>
        </w:rPr>
        <w:t>олжен уметь</w:t>
      </w:r>
      <w:r>
        <w:rPr>
          <w:rFonts w:cs="DejaVu Sans;Arial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освоения обучающийся </w:t>
      </w:r>
      <w:r>
        <w:rPr>
          <w:rFonts w:cs="DejaVu Sans;Arial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- особенности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деятельности человека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 w:ascii="Times New Roman" w:hAnsi="Times New Roman"/>
          <w:i/>
          <w:iCs/>
          <w:lang w:bidi="zxx"/>
        </w:rPr>
        <w:t>п</w:t>
      </w:r>
      <w:r>
        <w:rPr>
          <w:rFonts w:cs="DejaVu Sans;Arial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</w:rPr>
        <w:t>ПК 4.3. Систематизировать и оценивать педагогический опыт и образовательные технологии в области начального общего образования на основе изучения профессиональной литературы, самоанализа и анализа деятельности других педаго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освоения обучающийся </w:t>
      </w:r>
      <w:r>
        <w:rPr>
          <w:rFonts w:cs="DejaVu Sans;Arial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методы психолог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сознание челове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деятельность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Arial"/>
          <w:lang w:bidi="zxx"/>
        </w:rPr>
        <w:t>- возрастную периодиза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Arial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групповую динамик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сплоченность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групповые конфликт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/>
      </w:pPr>
      <w:r>
        <w:rPr>
          <w:rFonts w:cs="DejaVu Sans;Arial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/>
      </w:pPr>
      <w:r>
        <w:rPr>
          <w:rFonts w:cs="DejaVu Sans;Arial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 w:ascii="Times New Roman" w:hAnsi="Times New Roman"/>
          <w:i/>
          <w:iCs/>
          <w:lang w:bidi="zxx"/>
        </w:rPr>
        <w:t>п</w:t>
      </w:r>
      <w:r>
        <w:rPr>
          <w:rFonts w:cs="DejaVu Sans;Arial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 w:ascii="Times New Roman" w:hAnsi="Times New Roman"/>
          <w:i/>
          <w:iCs/>
          <w:lang w:bidi="zxx"/>
        </w:rPr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 w:ascii="Times New Roman" w:hAnsi="Times New Roman"/>
          <w:i/>
          <w:iCs/>
          <w:lang w:bidi="zxx"/>
        </w:rPr>
      </w:r>
    </w:p>
    <w:p>
      <w:pPr>
        <w:pStyle w:val="ConsPlusNormal"/>
        <w:ind w:firstLine="540"/>
        <w:jc w:val="both"/>
        <w:rPr>
          <w:rFonts w:cs="DejaVu Sans;Arial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4.4. Оформлять педагогические разработки в виде отчетов, рефератов, выступле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освоения обучающийся </w:t>
      </w:r>
      <w:r>
        <w:rPr>
          <w:rFonts w:cs="DejaVu Sans;Arial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методы психологии,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DejaVu Sans;Arial" w:ascii="Times New Roman" w:hAnsi="Times New Roman"/>
          <w:i/>
          <w:iCs/>
          <w:lang w:bidi="zxx"/>
        </w:rPr>
        <w:t>п</w:t>
      </w:r>
      <w:r>
        <w:rPr>
          <w:rFonts w:cs="DejaVu Sans;Arial" w:ascii="Times New Roman" w:hAnsi="Times New Roman"/>
          <w:lang w:bidi="zxx"/>
        </w:rPr>
        <w:t>сихологические барьеры в творчеств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ConsPlusNormal"/>
        <w:ind w:firstLine="540"/>
        <w:jc w:val="both"/>
        <w:rPr>
          <w:rFonts w:cs="DejaVu Sans;Arial"/>
          <w:lang w:bidi="zxx"/>
        </w:rPr>
      </w:pPr>
      <w:r>
        <w:rPr>
          <w:rFonts w:cs="Times New Roman" w:ascii="Times New Roman" w:hAnsi="Times New Roman"/>
          <w:i/>
          <w:iCs/>
          <w:sz w:val="24"/>
        </w:rPr>
        <w:t>ПК 4.5. Участвовать в исследовательской и проектной деятельности в области начального общего образова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lang w:bidi="zxx"/>
        </w:rPr>
        <w:t xml:space="preserve">В результате  обучающийся </w:t>
      </w:r>
      <w:r>
        <w:rPr>
          <w:rFonts w:cs="DejaVu Sans;Arial"/>
          <w:b/>
          <w:bCs/>
          <w:lang w:bidi="zxx"/>
        </w:rPr>
        <w:t>должен уметь</w:t>
      </w:r>
      <w:r>
        <w:rPr>
          <w:rFonts w:cs="DejaVu Sans;Arial"/>
          <w:lang w:bidi="zxx"/>
        </w:rPr>
        <w:t>: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применять знания по психологии при решении педагогических зада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/>
      </w:pPr>
      <w:r>
        <w:rPr>
          <w:rFonts w:cs="DejaVu Sans;Arial"/>
          <w:lang w:bidi="zxx"/>
        </w:rPr>
        <w:t>определять цели и задачи урока (внеклассных занятий) с учетом возрастных особенностей обучающихся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040" w:leader="none"/>
        </w:tabs>
        <w:autoSpaceDE w:val="false"/>
        <w:spacing w:lineRule="exact" w:line="286"/>
        <w:ind w:left="736" w:hanging="360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делировать  и анализировать фрагменты уроков (внеклассных занятий), направленные на развитие компонентов учебной деятельности,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280" w:leader="none"/>
        </w:tabs>
        <w:autoSpaceDE w:val="false"/>
        <w:spacing w:lineRule="exact" w:line="286"/>
        <w:ind w:left="752" w:hanging="360"/>
        <w:jc w:val="both"/>
        <w:rPr/>
      </w:pPr>
      <w:r>
        <w:rPr>
          <w:rFonts w:cs="DejaVu Sans;Arial"/>
          <w:lang w:bidi="zxx"/>
        </w:rPr>
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</w:r>
    </w:p>
    <w:p>
      <w:pPr>
        <w:pStyle w:val="Normal"/>
        <w:autoSpaceDE w:val="false"/>
        <w:spacing w:lineRule="exact" w:line="273"/>
        <w:ind w:left="2651" w:hanging="265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   выявлять индивидуальные и типологические особенности обучающих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/>
          <w:lang w:bidi="zxx"/>
        </w:rPr>
        <w:t>применять методы психолого-педагогического исследования с учетом педагогической ситуации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-24852" w:leader="none"/>
        </w:tabs>
        <w:autoSpaceDE w:val="false"/>
        <w:spacing w:lineRule="exact" w:line="286"/>
        <w:ind w:left="0" w:firstLine="540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 w:ascii="Times New Roman" w:hAnsi="Times New Roman"/>
          <w:lang w:bidi="zxx"/>
        </w:rPr>
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</w:r>
    </w:p>
    <w:p>
      <w:pPr>
        <w:pStyle w:val="Normal"/>
        <w:tabs>
          <w:tab w:val="clear" w:pos="709"/>
          <w:tab w:val="left" w:pos="-24852" w:leader="none"/>
        </w:tabs>
        <w:autoSpaceDE w:val="false"/>
        <w:spacing w:lineRule="exact" w:line="286"/>
        <w:ind w:firstLine="540"/>
        <w:jc w:val="both"/>
        <w:rPr>
          <w:rFonts w:ascii="Times New Roman" w:hAnsi="Times New Roman" w:cs="DejaVu Sans;Arial"/>
          <w:lang w:bidi="zxx"/>
        </w:rPr>
      </w:pPr>
      <w:r>
        <w:rPr>
          <w:rFonts w:cs="DejaVu Sans;Arial" w:ascii="Times New Roman" w:hAnsi="Times New Roman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 результате освоения обучающийся </w:t>
      </w:r>
      <w:r>
        <w:rPr>
          <w:rFonts w:cs="DejaVu Sans;Arial"/>
          <w:b/>
          <w:bCs/>
          <w:lang w:bidi="zxx"/>
        </w:rPr>
        <w:t>должен знать:</w:t>
      </w:r>
    </w:p>
    <w:p>
      <w:pPr>
        <w:pStyle w:val="Normal"/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- особенности психологии как науки, ее связь с педагогической наукой и практикой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редмет  и история психологии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методы психологии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сихика и ее развитие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сознание челове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деятельность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познавательная деятельность (внимание, ощущение и восприятие, память, мышление и речь, воображение)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личности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общее понятие о личности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темперамент, характер, способности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мотивация,чувства и воля; 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закономерности психического развития человека как субъекта образовательного процесса, личности и индивидуальност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/>
      </w:pPr>
      <w:r>
        <w:rPr>
          <w:rFonts w:cs="DejaVu Sans;Arial"/>
          <w:lang w:bidi="zxx"/>
        </w:rPr>
        <w:t>понятие и условия психического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блемы соотношения обучения и развития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-2485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уровня актуального развития и "зоны ближайшего развития";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cs="DejaVu Sans;Arial"/>
          <w:lang w:bidi="zxx"/>
        </w:rPr>
        <w:t>- возрастную периодизацию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различные основания возрастной периодизации в истории науки.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napToGrid w:val="false"/>
        <w:spacing w:lineRule="exact" w:line="286"/>
        <w:jc w:val="both"/>
        <w:rPr>
          <w:rFonts w:cs="DejaVu Sans;Arial"/>
          <w:lang w:bidi="zxx"/>
        </w:rPr>
      </w:pPr>
      <w:r>
        <w:rPr>
          <w:rFonts w:eastAsia="Times New Roman"/>
          <w:lang w:eastAsia="ar-SA"/>
        </w:rPr>
        <w:t xml:space="preserve">категории «возраст», «новообразование», «социальная ситуация развития», «кризис» в построении периодизации развития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ериодизация психического развития Д.Б.Эльконина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возрастные, половые, типологические и индивидуальные особенности обучающихся, их учет в обучении и воспитании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лич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возрастные особенности познавательной деятельности обучающихся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485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возрастные особенности эмоционально-волевой сферы обучающихся; </w:t>
      </w:r>
    </w:p>
    <w:p>
      <w:pPr>
        <w:pStyle w:val="Normal"/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обенности общения и группового поведения в школьном и дошкольном возрасте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/>
      </w:pPr>
      <w:r>
        <w:rPr>
          <w:rFonts w:cs="DejaVu Sans;Arial"/>
          <w:lang w:bidi="zxx"/>
        </w:rPr>
        <w:t xml:space="preserve">особенности общения со взрослыми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8342" w:leader="none"/>
        </w:tabs>
        <w:autoSpaceDE w:val="false"/>
        <w:spacing w:lineRule="exact" w:line="273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 xml:space="preserve">особенности общения со сверстниками; </w:t>
      </w:r>
    </w:p>
    <w:p>
      <w:pPr>
        <w:pStyle w:val="Normal"/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групповую динамику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этапы развития малой групп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феномены руководства и лидерства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роцесс принятия группового решения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сплоченность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групповые конфликты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18342" w:leader="none"/>
        </w:tabs>
        <w:autoSpaceDE w:val="false"/>
        <w:spacing w:lineRule="exact" w:line="245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конформизм, нонконформизм, негативизм</w:t>
      </w:r>
    </w:p>
    <w:p>
      <w:pPr>
        <w:pStyle w:val="Normal"/>
        <w:autoSpaceDE w:val="false"/>
        <w:spacing w:lineRule="exact" w:line="286"/>
        <w:ind w:firstLine="560"/>
        <w:jc w:val="both"/>
        <w:rPr/>
      </w:pPr>
      <w:r>
        <w:rPr>
          <w:rFonts w:cs="DejaVu Sans;Arial"/>
          <w:lang w:bidi="zxx"/>
        </w:rPr>
        <w:t>понятия, причины, психологические основы предупреждения и коррекции школьной и социальной дезадаптации, девиантного поведения:</w:t>
      </w:r>
    </w:p>
    <w:p>
      <w:pPr>
        <w:pStyle w:val="Normal"/>
        <w:autoSpaceDE w:val="false"/>
        <w:spacing w:lineRule="exact" w:line="286"/>
        <w:ind w:firstLine="560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школьная и социальная дезадаптация как психолого-педагогическая проблема; девиантное поведение как психолого-педагогическая проблема;</w:t>
      </w:r>
    </w:p>
    <w:p>
      <w:pPr>
        <w:pStyle w:val="Normal"/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- основы психологии творчества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  <w:t>понятие творчества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jc w:val="both"/>
        <w:rPr>
          <w:rFonts w:ascii="Times New Roman" w:hAnsi="Times New Roman" w:cs="DejaVu Sans;Arial"/>
          <w:i/>
          <w:i/>
          <w:iCs/>
          <w:lang w:bidi="zxx"/>
        </w:rPr>
      </w:pPr>
      <w:r>
        <w:rPr>
          <w:rFonts w:cs="DejaVu Sans;Arial"/>
          <w:lang w:bidi="zxx"/>
        </w:rPr>
        <w:t xml:space="preserve">творческое мышление,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-18342" w:leader="none"/>
        </w:tabs>
        <w:autoSpaceDE w:val="false"/>
        <w:spacing w:lineRule="exact" w:line="286"/>
        <w:ind w:left="0" w:firstLine="540"/>
        <w:jc w:val="both"/>
        <w:rPr>
          <w:rFonts w:cs="DejaVu Sans;Arial"/>
          <w:b/>
          <w:b/>
          <w:lang w:bidi="zxx"/>
        </w:rPr>
      </w:pPr>
      <w:r>
        <w:rPr>
          <w:rFonts w:cs="DejaVu Sans;Arial" w:ascii="Times New Roman" w:hAnsi="Times New Roman"/>
          <w:i/>
          <w:iCs/>
          <w:lang w:bidi="zxx"/>
        </w:rPr>
        <w:t>п</w:t>
      </w:r>
      <w:r>
        <w:rPr>
          <w:rFonts w:cs="DejaVu Sans;Arial" w:ascii="Times New Roman" w:hAnsi="Times New Roman"/>
          <w:lang w:bidi="zxx"/>
        </w:rPr>
        <w:t>сихологические барьеры в творчестве</w:t>
      </w:r>
    </w:p>
    <w:p>
      <w:pPr>
        <w:pStyle w:val="Normal"/>
        <w:tabs>
          <w:tab w:val="clear" w:pos="709"/>
          <w:tab w:val="left" w:pos="-18342" w:leader="none"/>
        </w:tabs>
        <w:autoSpaceDE w:val="false"/>
        <w:spacing w:lineRule="exact" w:line="286"/>
        <w:ind w:left="540" w:hanging="0"/>
        <w:jc w:val="both"/>
        <w:rPr>
          <w:rFonts w:cs="DejaVu Sans;Arial"/>
          <w:b/>
          <w:b/>
          <w:lang w:bidi="zxx"/>
        </w:rPr>
      </w:pPr>
      <w:r>
        <w:rPr>
          <w:rFonts w:cs="DejaVu Sans;Arial"/>
          <w:b/>
          <w:lang w:bidi="zxx"/>
        </w:rPr>
      </w:r>
    </w:p>
    <w:p>
      <w:pPr>
        <w:pStyle w:val="Normal"/>
        <w:tabs>
          <w:tab w:val="clear" w:pos="709"/>
          <w:tab w:val="left" w:pos="5904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i/>
        </w:rPr>
        <w:t xml:space="preserve">Освоение содержания учебной дисциплины «Психология» обеспечивает достижение студентами следующих личностных </w:t>
      </w:r>
      <w:r>
        <w:rPr/>
        <w:t>результатов: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5"/>
        <w:gridCol w:w="2109"/>
      </w:tblGrid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дескрипторы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>
          <w:trHeight w:val="268" w:hRule="atLeast"/>
        </w:trPr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7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2</w:t>
            </w:r>
          </w:p>
        </w:tc>
      </w:tr>
      <w:tr>
        <w:trPr/>
        <w:tc>
          <w:tcPr>
            <w:tcW w:w="7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ющий и транслирующий ценность детства как особого периода жизни человека, проявляющий уважение к детям, защищающий достоинство и интересы обучающихся, демонстрирующий готовность к проектированию безопасной и психологически комфортной образовательной среды, в том числе цифровой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3</w:t>
            </w:r>
          </w:p>
        </w:tc>
      </w:tr>
      <w:tr>
        <w:trPr/>
        <w:tc>
          <w:tcPr>
            <w:tcW w:w="9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1" w:after="111"/>
              <w:ind w:right="11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тремящийся находить и демонстрировать ценностный аспект учебного знания и информации и обеспечивать его понимание и переживание обучающимис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4</w:t>
            </w:r>
          </w:p>
        </w:tc>
      </w:tr>
      <w:tr>
        <w:trPr/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ющий готовность к профессиональной коммуникации, толерантному общению; способность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ЛР 16</w:t>
            </w:r>
          </w:p>
        </w:tc>
      </w:tr>
    </w:tbl>
    <w:p>
      <w:pPr>
        <w:pStyle w:val="Normal"/>
        <w:tabs>
          <w:tab w:val="clear" w:pos="709"/>
          <w:tab w:val="left" w:pos="5904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b/>
          <w:lang w:bidi="zxx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DejaVu Sans;Arial"/>
          <w:lang w:bidi="zxx"/>
        </w:rPr>
        <w:t>максимальной учебной нагрузки обучающегося_</w:t>
      </w:r>
      <w:r>
        <w:rPr>
          <w:rFonts w:cs="DejaVu Sans;Arial"/>
          <w:b/>
          <w:bCs/>
          <w:lang w:bidi="zxx"/>
        </w:rPr>
        <w:t xml:space="preserve"> 225 </w:t>
      </w:r>
      <w:r>
        <w:rPr>
          <w:rFonts w:cs="DejaVu Sans;Arial"/>
          <w:lang w:bidi="zxx"/>
        </w:rPr>
        <w:t>часов, в том числе:</w:t>
      </w:r>
    </w:p>
    <w:p>
      <w:pPr>
        <w:pStyle w:val="Normal"/>
        <w:tabs>
          <w:tab w:val="clear" w:pos="709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ind w:left="360" w:hanging="0"/>
        <w:jc w:val="both"/>
        <w:rPr/>
      </w:pPr>
      <w:r>
        <w:rPr>
          <w:rFonts w:cs="DejaVu Sans;Arial"/>
          <w:lang w:bidi="zxx"/>
        </w:rPr>
        <w:t xml:space="preserve">обязательной аудиторной учебной нагрузки обучающегося </w:t>
      </w:r>
      <w:r>
        <w:rPr>
          <w:rFonts w:cs="DejaVu Sans;Arial"/>
          <w:u w:val="single"/>
          <w:lang w:bidi="zxx"/>
        </w:rPr>
        <w:t>150</w:t>
      </w:r>
      <w:r>
        <w:rPr>
          <w:rFonts w:cs="DejaVu Sans;Arial"/>
          <w:lang w:bidi="zxx"/>
        </w:rPr>
        <w:t xml:space="preserve"> часов</w:t>
      </w:r>
    </w:p>
    <w:p>
      <w:pPr>
        <w:pStyle w:val="Normal"/>
        <w:tabs>
          <w:tab w:val="clear" w:pos="709"/>
          <w:tab w:val="left" w:pos="10996" w:leader="none"/>
          <w:tab w:val="left" w:pos="11912" w:leader="none"/>
          <w:tab w:val="left" w:pos="12828" w:leader="none"/>
          <w:tab w:val="left" w:pos="13744" w:leader="none"/>
          <w:tab w:val="left" w:pos="14660" w:leader="none"/>
          <w:tab w:val="left" w:pos="15576" w:leader="none"/>
          <w:tab w:val="left" w:pos="16492" w:leader="none"/>
          <w:tab w:val="left" w:pos="17408" w:leader="none"/>
          <w:tab w:val="left" w:pos="18324" w:leader="none"/>
          <w:tab w:val="left" w:pos="19240" w:leader="none"/>
          <w:tab w:val="left" w:pos="20156" w:leader="none"/>
          <w:tab w:val="left" w:pos="21072" w:leader="none"/>
          <w:tab w:val="left" w:pos="21988" w:leader="none"/>
          <w:tab w:val="left" w:pos="22904" w:leader="none"/>
          <w:tab w:val="left" w:pos="23820" w:leader="none"/>
          <w:tab w:val="left" w:pos="24736" w:leader="none"/>
        </w:tabs>
        <w:ind w:left="360" w:hanging="0"/>
        <w:jc w:val="both"/>
        <w:rPr/>
      </w:pPr>
      <w:r>
        <w:rPr>
          <w:rFonts w:cs="DejaVu Sans;Arial"/>
          <w:lang w:bidi="zxx"/>
        </w:rPr>
        <w:t xml:space="preserve">самостоятельной работы обучающегося </w:t>
      </w:r>
      <w:r>
        <w:rPr>
          <w:rFonts w:cs="DejaVu Sans;Arial"/>
          <w:u w:val="single"/>
          <w:lang w:bidi="zxx"/>
        </w:rPr>
        <w:t>75</w:t>
      </w:r>
      <w:r>
        <w:rPr>
          <w:rFonts w:cs="DejaVu Sans;Arial"/>
          <w:lang w:bidi="zxx"/>
        </w:rPr>
        <w:t xml:space="preserve"> часо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DejaVu Sans;Arial"/>
          <w:lang w:bidi="zxx"/>
        </w:rPr>
      </w:pPr>
      <w:r>
        <w:rPr>
          <w:rFonts w:cs="DejaVu Sans;Arial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cs="DejaVu Sans;Arial"/>
          <w:b/>
          <w:b/>
          <w:lang w:bidi="zxx"/>
        </w:rPr>
      </w:pPr>
      <w:r>
        <w:rPr>
          <w:rFonts w:cs="DejaVu Sans;Arial"/>
          <w:b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DejaVu Sans;Arial"/>
          <w:b/>
          <w:lang w:bidi="zxx"/>
        </w:rPr>
        <w:t>СТРУКТУРА И СОДЕРЖАНИЕ УЧЕБНОЙ ДИСЦИПЛИНЫ</w:t>
      </w:r>
    </w:p>
    <w:p>
      <w:pPr>
        <w:pStyle w:val="Normal"/>
        <w:tabs>
          <w:tab w:val="clear" w:pos="709"/>
          <w:tab w:val="left" w:pos="-3928" w:leader="none"/>
          <w:tab w:val="left" w:pos="-3012" w:leader="none"/>
          <w:tab w:val="left" w:pos="-2096" w:leader="none"/>
          <w:tab w:val="left" w:pos="-1180" w:leader="none"/>
          <w:tab w:val="left" w:pos="-264" w:leader="none"/>
          <w:tab w:val="left" w:pos="652" w:leader="none"/>
          <w:tab w:val="left" w:pos="1568" w:leader="none"/>
          <w:tab w:val="left" w:pos="2484" w:leader="none"/>
          <w:tab w:val="left" w:pos="3400" w:leader="none"/>
          <w:tab w:val="left" w:pos="4316" w:leader="none"/>
          <w:tab w:val="left" w:pos="5232" w:leader="none"/>
          <w:tab w:val="left" w:pos="6148" w:leader="none"/>
          <w:tab w:val="left" w:pos="7064" w:leader="none"/>
          <w:tab w:val="left" w:pos="7980" w:leader="none"/>
          <w:tab w:val="left" w:pos="8896" w:leader="none"/>
          <w:tab w:val="left" w:pos="9812" w:leader="none"/>
        </w:tabs>
        <w:ind w:left="16" w:hanging="0"/>
        <w:jc w:val="both"/>
        <w:rPr>
          <w:rFonts w:cs="DejaVu Sans;Arial"/>
          <w:b/>
          <w:b/>
          <w:lang w:bidi="zxx"/>
        </w:rPr>
      </w:pPr>
      <w:r>
        <w:rPr>
          <w:rFonts w:cs="DejaVu Sans;Arial"/>
          <w:b/>
          <w:lang w:bidi="zxx"/>
        </w:rPr>
        <w:t>2.1. Объем учебной дисциплины и виды учебной работы</w:t>
      </w:r>
    </w:p>
    <w:p>
      <w:pPr>
        <w:pStyle w:val="Normal"/>
        <w:tabs>
          <w:tab w:val="clear" w:pos="709"/>
          <w:tab w:val="left" w:pos="-4124" w:leader="none"/>
          <w:tab w:val="left" w:pos="-3208" w:leader="none"/>
          <w:tab w:val="left" w:pos="-2292" w:leader="none"/>
          <w:tab w:val="left" w:pos="-1376" w:leader="none"/>
          <w:tab w:val="left" w:pos="-460" w:leader="none"/>
          <w:tab w:val="left" w:pos="456" w:leader="none"/>
          <w:tab w:val="left" w:pos="1372" w:leader="none"/>
          <w:tab w:val="left" w:pos="2288" w:leader="none"/>
          <w:tab w:val="left" w:pos="3204" w:leader="none"/>
          <w:tab w:val="left" w:pos="4120" w:leader="none"/>
          <w:tab w:val="left" w:pos="5036" w:leader="none"/>
          <w:tab w:val="left" w:pos="5952" w:leader="none"/>
          <w:tab w:val="left" w:pos="6868" w:leader="none"/>
          <w:tab w:val="left" w:pos="7784" w:leader="none"/>
          <w:tab w:val="left" w:pos="8700" w:leader="none"/>
          <w:tab w:val="left" w:pos="9616" w:leader="none"/>
        </w:tabs>
        <w:ind w:left="-180" w:right="-185" w:hanging="0"/>
        <w:jc w:val="both"/>
        <w:rPr>
          <w:rFonts w:cs="DejaVu Sans;Arial"/>
          <w:b/>
          <w:b/>
          <w:lang w:bidi="zxx"/>
        </w:rPr>
      </w:pPr>
      <w:r>
        <w:rPr>
          <w:rFonts w:cs="DejaVu Sans;Arial"/>
          <w:b/>
          <w:lang w:bidi="zxx"/>
        </w:rPr>
      </w:r>
    </w:p>
    <w:tbl>
      <w:tblPr>
        <w:tblW w:w="10059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155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b/>
                <w:b/>
                <w:lang w:bidi="zxx"/>
              </w:rPr>
            </w:pPr>
            <w:r>
              <w:rPr>
                <w:rFonts w:cs="DejaVu Sans;Arial"/>
                <w:b/>
                <w:lang w:bidi="zxx"/>
              </w:rPr>
              <w:t>Вид учебной работ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DejaVu Sans;Arial"/>
                <w:b/>
                <w:lang w:bidi="zxx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DejaVu Sans;Arial"/>
                <w:i/>
                <w:i/>
                <w:lang w:bidi="zxx"/>
              </w:rPr>
            </w:pPr>
            <w:r>
              <w:rPr>
                <w:rFonts w:cs="DejaVu Sans;Arial"/>
                <w:b/>
                <w:lang w:bidi="zxx"/>
              </w:rPr>
              <w:t>Максимальная учебная нагрузка (всего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bidi="zxx"/>
              </w:rPr>
            </w:pPr>
            <w:r>
              <w:rPr>
                <w:rFonts w:cs="DejaVu Sans;Arial"/>
                <w:i/>
                <w:lang w:bidi="zxx"/>
              </w:rPr>
              <w:t>225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bidi="zxx"/>
              </w:rPr>
            </w:pPr>
            <w:r>
              <w:rPr>
                <w:rFonts w:cs="DejaVu Sans;Arial"/>
                <w:b/>
                <w:lang w:bidi="zxx"/>
              </w:rPr>
              <w:t xml:space="preserve">Обязательная аудиторная учебная нагрузка (всего) 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bidi="zxx"/>
              </w:rPr>
            </w:pPr>
            <w:r>
              <w:rPr>
                <w:rFonts w:cs="DejaVu Sans;Arial"/>
                <w:i/>
                <w:lang w:bidi="zxx"/>
              </w:rPr>
              <w:t>150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bidi="zxx"/>
              </w:rPr>
            </w:pPr>
            <w:r>
              <w:rPr>
                <w:rFonts w:cs="DejaVu Sans;Arial"/>
                <w:lang w:bidi="zxx"/>
              </w:rPr>
              <w:t>в том числе: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bidi="zxx"/>
              </w:rPr>
            </w:pPr>
            <w:r>
              <w:rPr>
                <w:rFonts w:cs="DejaVu Sans;Arial"/>
                <w:i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bidi="zxx"/>
              </w:rPr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Arial"/>
                <w:lang w:bidi="zxx"/>
              </w:rPr>
              <w:t>теоретические занят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bidi="zxx"/>
              </w:rPr>
            </w:pPr>
            <w:r>
              <w:rPr>
                <w:rFonts w:cs="DejaVu Sans;Arial"/>
                <w:i/>
                <w:lang w:bidi="zxx"/>
              </w:rPr>
              <w:t>124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bidi="zxx"/>
              </w:rPr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Arial"/>
                <w:lang w:bidi="zxx"/>
              </w:rPr>
              <w:t>лабораторные  работы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bidi="zxx"/>
              </w:rPr>
            </w:pPr>
            <w:r>
              <w:rPr>
                <w:rFonts w:cs="DejaVu Sans;Arial"/>
                <w:i/>
                <w:lang w:bidi="zxx"/>
              </w:rPr>
              <w:t>*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bidi="zxx"/>
              </w:rPr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Arial"/>
                <w:lang w:bidi="zxx"/>
              </w:rPr>
              <w:t>практические занятия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bidi="zxx"/>
              </w:rPr>
            </w:pPr>
            <w:r>
              <w:rPr>
                <w:rFonts w:cs="DejaVu Sans;Arial"/>
                <w:i/>
                <w:lang w:bidi="zxx"/>
              </w:rPr>
              <w:t>26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Arial"/>
                <w:lang w:bidi="zxx"/>
              </w:rPr>
              <w:t>курсовая работа (проект) (</w:t>
            </w:r>
            <w:r>
              <w:rPr>
                <w:rFonts w:cs="DejaVu Sans;Arial"/>
                <w:i/>
                <w:lang w:bidi="zxx"/>
              </w:rPr>
              <w:t>если предусмотрено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bidi="zxx"/>
              </w:rPr>
            </w:pPr>
            <w:r>
              <w:rPr>
                <w:rFonts w:cs="DejaVu Sans;Arial"/>
                <w:i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bidi="zxx"/>
              </w:rPr>
            </w:pPr>
            <w:r>
              <w:rPr>
                <w:rFonts w:cs="DejaVu Sans;Arial"/>
                <w:b/>
                <w:lang w:bidi="zxx"/>
              </w:rPr>
              <w:t>Самостоятельная работа обучающегося (всего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bidi="zxx"/>
              </w:rPr>
            </w:pPr>
            <w:r>
              <w:rPr>
                <w:rFonts w:cs="DejaVu Sans;Arial"/>
                <w:i/>
                <w:lang w:bidi="zxx"/>
              </w:rPr>
              <w:t>75</w:t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DejaVu Sans;Arial"/>
                <w:i/>
                <w:i/>
                <w:lang w:bidi="zxx"/>
              </w:rPr>
            </w:pPr>
            <w:r>
              <w:rPr>
                <w:rFonts w:cs="DejaVu Sans;Arial"/>
                <w:lang w:bidi="zxx"/>
              </w:rPr>
              <w:t>в том числе: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bidi="zxx"/>
              </w:rPr>
            </w:pPr>
            <w:r>
              <w:rPr>
                <w:rFonts w:cs="DejaVu Sans;Arial"/>
                <w:i/>
                <w:lang w:bidi="zxx"/>
              </w:rPr>
            </w:r>
          </w:p>
        </w:tc>
      </w:tr>
      <w:tr>
        <w:trPr/>
        <w:tc>
          <w:tcPr>
            <w:tcW w:w="79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/>
                <w:lang w:bidi="zxx"/>
              </w:rPr>
              <w:t xml:space="preserve">     </w:t>
            </w:r>
            <w:r>
              <w:rPr>
                <w:rFonts w:cs="DejaVu Sans;Arial"/>
                <w:lang w:bidi="zxx"/>
              </w:rPr>
              <w:t xml:space="preserve">самостоятельная работа над курсовой работой (проектом) </w:t>
            </w:r>
            <w:r>
              <w:rPr>
                <w:rFonts w:cs="DejaVu Sans;Arial"/>
                <w:i/>
                <w:lang w:bidi="zxx"/>
              </w:rPr>
              <w:t>(если предусмотрено)</w:t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jaVu Sans;Arial"/>
                <w:i/>
                <w:i/>
                <w:lang w:bidi="zxx"/>
              </w:rPr>
            </w:pPr>
            <w:r>
              <w:rPr>
                <w:rFonts w:cs="DejaVu Sans;Arial"/>
                <w:i/>
                <w:lang w:bidi="zxx"/>
              </w:rPr>
            </w:r>
          </w:p>
        </w:tc>
      </w:tr>
      <w:tr>
        <w:trPr/>
        <w:tc>
          <w:tcPr>
            <w:tcW w:w="100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Liberation Serif;Times New Roman"/>
                <w:lang w:bidi="zxx"/>
              </w:rPr>
            </w:pPr>
            <w:r>
              <w:rPr>
                <w:rFonts w:cs="DejaVu Sans;Arial"/>
                <w:i/>
                <w:lang w:bidi="zxx"/>
              </w:rPr>
              <w:t>Итоговая аттестация в форме</w:t>
            </w:r>
            <w:r>
              <w:rPr>
                <w:rFonts w:cs="DejaVu Sans;Arial"/>
                <w:lang w:bidi="zxx"/>
              </w:rPr>
              <w:t xml:space="preserve">  - экзамен</w:t>
            </w:r>
            <w:r>
              <w:rPr>
                <w:rFonts w:cs="DejaVu Sans;Arial"/>
                <w:i/>
                <w:lang w:bidi="zxx"/>
              </w:rPr>
              <w:t xml:space="preserve">     </w:t>
            </w:r>
          </w:p>
          <w:p>
            <w:pPr>
              <w:pStyle w:val="Normal"/>
              <w:jc w:val="right"/>
              <w:rPr>
                <w:rFonts w:eastAsia="Liberation Serif;Times New Roman"/>
                <w:lang w:bidi="zxx"/>
              </w:rPr>
            </w:pPr>
            <w:r>
              <w:rPr>
                <w:rFonts w:eastAsia="Liberation Serif;Times New Roman"/>
                <w:lang w:bidi="zxx"/>
              </w:rPr>
              <w:t xml:space="preserve">  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bidi="zxx"/>
        </w:rPr>
      </w:pPr>
      <w:r>
        <w:rPr>
          <w:rFonts w:cs="DejaVu Sans;Arial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bidi="zxx"/>
        </w:rPr>
      </w:pPr>
      <w:r>
        <w:rPr>
          <w:rFonts w:cs="DejaVu Sans;Arial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bidi="zxx"/>
        </w:rPr>
      </w:pPr>
      <w:r>
        <w:rPr>
          <w:rFonts w:cs="DejaVu Sans;Arial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bidi="zxx"/>
        </w:rPr>
      </w:pPr>
      <w:r>
        <w:rPr>
          <w:rFonts w:cs="DejaVu Sans;Arial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bidi="zxx"/>
        </w:rPr>
      </w:pPr>
      <w:r>
        <w:rPr>
          <w:rFonts w:cs="DejaVu Sans;Arial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bidi="zxx"/>
        </w:rPr>
      </w:pPr>
      <w:r>
        <w:rPr>
          <w:rFonts w:cs="DejaVu Sans;Arial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bidi="zxx"/>
        </w:rPr>
      </w:pPr>
      <w:r>
        <w:rPr>
          <w:rFonts w:cs="DejaVu Sans;Arial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bidi="zxx"/>
        </w:rPr>
      </w:pPr>
      <w:r>
        <w:rPr>
          <w:rFonts w:cs="DejaVu Sans;Arial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bidi="zxx"/>
        </w:rPr>
      </w:pPr>
      <w:r>
        <w:rPr>
          <w:rFonts w:cs="DejaVu Sans;Arial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bidi="zxx"/>
        </w:rPr>
      </w:pPr>
      <w:r>
        <w:rPr>
          <w:rFonts w:cs="DejaVu Sans;Arial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bidi="zxx"/>
        </w:rPr>
      </w:pPr>
      <w:r>
        <w:rPr>
          <w:rFonts w:cs="DejaVu Sans;Arial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bidi="zxx"/>
        </w:rPr>
      </w:pPr>
      <w:r>
        <w:rPr>
          <w:rFonts w:cs="DejaVu Sans;Arial"/>
          <w:i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bidi="zxx"/>
        </w:rPr>
      </w:pPr>
      <w:r>
        <w:rPr>
          <w:rFonts w:cs="DejaVu Sans;Arial"/>
          <w:i/>
          <w:lang w:bidi="zxx"/>
        </w:rPr>
      </w:r>
    </w:p>
    <w:p>
      <w:pPr>
        <w:pStyle w:val="Normal"/>
        <w:tabs>
          <w:tab w:val="clear" w:pos="709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i/>
          <w:i/>
          <w:lang w:bidi="zxx"/>
        </w:rPr>
      </w:pPr>
      <w:r>
        <w:rPr>
          <w:rFonts w:cs="DejaVu Sans;Arial"/>
          <w:i/>
          <w:lang w:bidi="zxx"/>
        </w:rPr>
      </w:r>
    </w:p>
    <w:p>
      <w:pPr>
        <w:pStyle w:val="Heading1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rFonts w:cs="DejaVu Sans;Arial"/>
          <w:caps/>
          <w:sz w:val="24"/>
          <w:szCs w:val="24"/>
          <w:lang w:bidi="zxx"/>
        </w:rPr>
      </w:pPr>
      <w:r>
        <w:rPr>
          <w:rFonts w:cs="DejaVu Sans;Arial"/>
          <w:caps/>
          <w:sz w:val="24"/>
          <w:szCs w:val="24"/>
          <w:lang w:bidi="zxx"/>
        </w:rPr>
      </w:r>
    </w:p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0" w:leader="none"/>
          <w:tab w:val="left" w:pos="432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cs="DejaVu Sans;Arial"/>
          <w:b/>
          <w:b/>
          <w:bCs/>
          <w:caps/>
          <w:sz w:val="24"/>
          <w:szCs w:val="24"/>
          <w:lang w:bidi="zxx"/>
        </w:rPr>
      </w:pPr>
      <w:r>
        <w:rPr>
          <w:rFonts w:cs="DejaVu Sans;Arial"/>
          <w:b/>
          <w:bCs/>
          <w:cap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616" w:leader="none"/>
          <w:tab w:val="left" w:pos="1172" w:leader="none"/>
          <w:tab w:val="left" w:pos="2088" w:leader="none"/>
          <w:tab w:val="left" w:pos="3004" w:leader="none"/>
          <w:tab w:val="left" w:pos="3920" w:leader="none"/>
          <w:tab w:val="left" w:pos="4836" w:leader="none"/>
          <w:tab w:val="left" w:pos="5752" w:leader="none"/>
          <w:tab w:val="left" w:pos="6668" w:leader="none"/>
          <w:tab w:val="left" w:pos="7584" w:leader="none"/>
          <w:tab w:val="left" w:pos="8500" w:leader="none"/>
          <w:tab w:val="left" w:pos="9416" w:leader="none"/>
          <w:tab w:val="left" w:pos="10332" w:leader="none"/>
          <w:tab w:val="left" w:pos="11248" w:leader="none"/>
          <w:tab w:val="left" w:pos="12164" w:leader="none"/>
          <w:tab w:val="left" w:pos="13080" w:leader="none"/>
          <w:tab w:val="left" w:pos="13996" w:leader="none"/>
          <w:tab w:val="left" w:pos="14912" w:leader="none"/>
        </w:tabs>
        <w:ind w:left="64" w:hanging="0"/>
        <w:rPr>
          <w:rFonts w:cs="DejaVu Sans;Arial"/>
          <w:sz w:val="20"/>
          <w:szCs w:val="20"/>
          <w:lang w:bidi="zxx"/>
        </w:rPr>
      </w:pPr>
      <w:r>
        <w:rPr>
          <w:rFonts w:cs="DejaVu Sans;Arial"/>
          <w:b/>
          <w:bCs/>
          <w:sz w:val="20"/>
          <w:szCs w:val="20"/>
          <w:lang w:bidi="zxx"/>
        </w:rPr>
        <w:t>2.2. Примерный тематический план и содержание учебной дисциплины</w:t>
      </w:r>
    </w:p>
    <w:p>
      <w:pPr>
        <w:pStyle w:val="Normal"/>
        <w:tabs>
          <w:tab w:val="clear" w:pos="709"/>
          <w:tab w:val="left" w:pos="11284" w:leader="none"/>
          <w:tab w:val="left" w:pos="12200" w:leader="none"/>
          <w:tab w:val="left" w:pos="13116" w:leader="none"/>
          <w:tab w:val="left" w:pos="14032" w:leader="none"/>
          <w:tab w:val="left" w:pos="14948" w:leader="none"/>
          <w:tab w:val="left" w:pos="15864" w:leader="none"/>
          <w:tab w:val="left" w:pos="16780" w:leader="none"/>
          <w:tab w:val="left" w:pos="17696" w:leader="none"/>
          <w:tab w:val="left" w:pos="18612" w:leader="none"/>
          <w:tab w:val="left" w:pos="19528" w:leader="none"/>
          <w:tab w:val="left" w:pos="20444" w:leader="none"/>
          <w:tab w:val="left" w:pos="21360" w:leader="none"/>
          <w:tab w:val="left" w:pos="22276" w:leader="none"/>
          <w:tab w:val="left" w:pos="23192" w:leader="none"/>
          <w:tab w:val="left" w:pos="24108" w:leader="none"/>
          <w:tab w:val="left" w:pos="25024" w:leader="none"/>
        </w:tabs>
        <w:ind w:left="864" w:hanging="0"/>
        <w:rPr>
          <w:rFonts w:cs="DejaVu Sans;Arial"/>
          <w:sz w:val="20"/>
          <w:szCs w:val="20"/>
          <w:lang w:bidi="zxx"/>
        </w:rPr>
      </w:pPr>
      <w:r>
        <w:rPr>
          <w:rFonts w:cs="DejaVu Sans;Arial"/>
          <w:sz w:val="20"/>
          <w:szCs w:val="20"/>
          <w:lang w:bidi="zxx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16"/>
        <w:rPr>
          <w:rFonts w:ascii="Times New Roman" w:hAnsi="Times New Roman" w:eastAsia="Liberation Serif;Times New Roman" w:cs="Times New Roman"/>
          <w:b/>
          <w:b/>
          <w:bCs/>
          <w:sz w:val="20"/>
          <w:szCs w:val="20"/>
          <w:lang w:bidi="zxx"/>
        </w:rPr>
      </w:pPr>
      <w:r>
        <w:rPr>
          <w:rFonts w:eastAsia="Liberation Serif;Times New Roman" w:cs="Times New Roman" w:ascii="Times New Roman" w:hAnsi="Times New Roman"/>
          <w:b/>
          <w:bCs/>
          <w:sz w:val="20"/>
          <w:szCs w:val="20"/>
          <w:lang w:bidi="zxx"/>
        </w:rPr>
        <w:t xml:space="preserve"> </w:t>
      </w:r>
    </w:p>
    <w:tbl>
      <w:tblPr>
        <w:tblW w:w="5000" w:type="pct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981"/>
        <w:gridCol w:w="5936"/>
        <w:gridCol w:w="876"/>
        <w:gridCol w:w="804"/>
        <w:gridCol w:w="1973"/>
      </w:tblGrid>
      <w:tr>
        <w:trPr/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разделов и тем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 учебного материала, практические занятия, самостоятельная работа обучающихся, курсовая рабо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ъем часов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 освоения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д ОК, ПК, ЛР</w:t>
            </w:r>
          </w:p>
        </w:tc>
      </w:tr>
      <w:tr>
        <w:trPr/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1. Введение в психологию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5/4/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0"/>
              </w:rPr>
            </w:r>
          </w:p>
        </w:tc>
      </w:tr>
      <w:tr>
        <w:trPr>
          <w:trHeight w:val="761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Тема 1.1. Введение в психологию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4.3.,4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 7,ЛР 13,ЛР1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 Психология как наука. История психолог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трасли (разделы_ психологии. Связь психологии с педагогической наукой и практикой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Основные направления психолог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57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Самостоятельная работа: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Читательский дневник:Выявить требования к   психологической составляющей  компетентности педагога начальной школы (Приказ Министерства труда и социальной защиты РФ от 18 октября 2013 г.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с изменениями и дополнениями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1. 2. Методология и методы психологии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одержание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4.3.-4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16</w:t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Методологические принципы психологии. Фазы психологического исслед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сновные требования к методам психологического исслед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3. Классификация методов психолог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1</w:t>
            </w:r>
            <w:r>
              <w:rPr>
                <w:rFonts w:cs="Times New Roman" w:ascii="Times New Roman" w:hAnsi="Times New Roman"/>
                <w:bCs/>
                <w:szCs w:val="20"/>
              </w:rPr>
              <w:t>. Анализ методов исследования в психолог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1.Разработать анкету для родителей первоклассника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Составить и обработать анкету по изучению актуальной проблемы современности (психологический аспект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Изучить, провести, обработать проективную  методику "Несуществующее животное"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1.3. Психодиагностическая деятельность в образовании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2.4., 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3.1.,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К 3.8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16</w:t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Специфика психодиагностической деятельности в образовании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Понятие о психологическом диагноз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Технические и методические принципы психодиагностики. Научные основания разработки психодиагностической программы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Профессионально-этические принципы психодиагностики в образован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.Использование  информационно-коммуникационных технологий в психодиагностик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szCs w:val="20"/>
              </w:rPr>
              <w:t>Педагогическая и психологическая диагностика обучающихся в соответствии с ФГОС НО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ема 1.4. Понятие о психике и ее эволюции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4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8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14</w:t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Общее понятие о психике и ее развитии. Критерии психического отраж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2. Психика и мозг: механизмы и связи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Общая характеристика психики животных и ее отличие от психики человека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Происхождение и развитие сознания человека. Самосознание как составляющая психики. Факторы и механизмы формирования самосознания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. Проблема факторов психического развит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. Стадиальность психического развития: проблема возрастной периодиз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.Основные концепции психического развития челове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Основные закономерности психического развит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9.Проблема возрастных кризисов.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0.Проблема соотношения обучения и развит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1 Читательский дневник. Детство и общество Э.Эриксон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2. Читательский дневник: Работа с первоисточниками Л.С. Выготский "Вопросы детской психологии:Кризис трех лет"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 xml:space="preserve">Контрольная работа по разделу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2. Психология основных видов деятельности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/4/8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2.1. Психология деятельности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Общее понятие о деятельности и ее структур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К 1, ОК 6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К5, ПК 1.1. 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К 1.2.,ПК 2.1.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ПК 3.2,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 ЛР 7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</w:t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Человек как субъект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Основные виды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2.2. Психология ведущей деятельности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Понятие о ведущей деятельности и ее значении для развития челове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1, ОК 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,,ЛР7,ЛР13</w:t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ма 2.3. Психологические особенности различных видов деятельности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Особенности игровой деятельности. Специфика  игровой деятельности дошкольника, младшего школьника и подрост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8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7,ЛР13</w:t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. Структура учебной деятельности. Специфика и значение учебной деятельности для развития младшего школьни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Общение как деятельность. 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Психологическое содержание труда как вида деятельности. Формирование профессионализма.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Практические занятия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1. Анализ структуры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2. Анализ урока в начальной школе с точки зрения создания условий для развития учебной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34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1. Подобрать психотехнические игры для младших школьников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34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Читательский дневник: А.К. Маркова "Формирование мотивации учения"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34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Изучить активные методы работы с родителями младших школьников, подобрав банк психологических игр для работы с родителя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34" w:hRule="exac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4. Читательский дневник.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здел 3.  Познавательная деятельность и возрастные особенности ее развития в старшем дошкольном, младшем школьном и подростковом возрасте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/4/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-1.-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-2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1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13,ЛР14</w:t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Человек как субъект позн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Структура познавательной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3. Ощущение.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Особенности  ощущений в разные периоды дет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5.Восприятие.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. Особенности  восприятия в разные периоды дет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7. Создание условий для развития восприятия у  старших дошкольников, младших школьников и подростков.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 Память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9. Особенности памяти у  старших дошкольников, младших школьников и подростков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10. Обучение детей различным приемам запоминания. Создание условий для развития произвольной  памяти обучающихся.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1. Внима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2. Особенности внимания  у  старших дошкольников, младших школьников и подростков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13. Создание условий для формирования произвольного внимания у обучающихся.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4. Воображ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5.Особенности воображения у дошкольника, младшего школьника и подрост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6.Создание условий для развития воображения младших школьник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7. Мышл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8. Особенности  мышления у дошкольника, младшего школьника и подрост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9.Создание условий для развития мышления дете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0. Общее понятие о реч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1.Особенности развития речи в разные периоды дет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Контрольная рабо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82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Практическое занятие: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1. Составление комплекса по изучению познавательной сферы младшего школьника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82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Анализ урока с точки зрения создания условий для развития познавательной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22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1. Составить ассоциативный словарь по запоминанию младшими школьниками слов с непроверяемыми написаниями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Читательский дневник: Репкин В., Заика А. "Оценка сформированности учебной деятельности младших школьников"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Составить сборник упражнений (заданий) по развитию познавательных процессов младшего школьника (по выбору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Определить требовать к развивающей презентации для младшего школьника и разработать ее (по выбору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4. Психология развития личности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/0/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-3.8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-4.5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16</w:t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4.1. Общее понятие о личности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Общее понятие о лич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</w:t>
            </w:r>
            <w:r>
              <w:rPr>
                <w:rFonts w:cs="Times New Roman" w:ascii="Times New Roman" w:hAnsi="Times New Roman"/>
                <w:szCs w:val="20"/>
              </w:rPr>
              <w:t xml:space="preserve"> Основные подходы к структуре лич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4.2. Темперамент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Темперамен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Учет темперамента в учебно-воспитательной работ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4.3. Характер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. Характер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.Акцентуации характе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ДИФФЕРЕНЦИРОВАННЫЙ ЗАЧЕТ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. Формирование характера у младших школьник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4.4. Способности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Способ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9.Одаренность. Специфика работы с одаренными школьникам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4.5. Эмоции и чувства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0.Эмоции и чув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1. Особенности развития эмоционально-чувственной сферы у дошкольника, младшего школьника и подрост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ма 4.6. Воля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2. Вол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3. Особенности развития воли в младшем школьном возраст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Контрольная рабо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76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Изучить методы саморегуляции и снятия психоэмоционального напряжения. Подобрать  упражнения для проведения психогимнастики в начальной школе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85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Подобрать  игры и упражнения на снижение агрессивности и ослабления негативных эмоций, методы развития эмоциональной сферы ребенк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56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Проанализировать особенности мониторинга личностного развития обучающихся начальной школы в условиях введения ФГОС начального общего образов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</w:t>
            </w: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Читательский дневник: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Гендерная психология и педагогика / О. И. Ключко [и др.] ; под общей редакцией О. И. Ключко. — Москва : Издательство Юрайт, 2019. — 404 с. — Текст : </w:t>
            </w:r>
            <w:r>
              <w:rPr>
                <w:rFonts w:eastAsia="Times New Roman"/>
                <w:color w:val="000000"/>
                <w:sz w:val="24"/>
              </w:rPr>
              <w:t>электронный // ЭБС Юрайт [сайт]. — URL: </w:t>
            </w:r>
            <w:hyperlink r:id="rId4" w:tgtFrame="_blank">
              <w:r>
                <w:rPr>
                  <w:rStyle w:val="InternetLink"/>
                  <w:rFonts w:eastAsia="Times New Roman"/>
                  <w:color w:val="486C97"/>
                  <w:sz w:val="24"/>
                </w:rPr>
                <w:t>https://urait.ru/bcode/436985</w:t>
              </w:r>
            </w:hyperlink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. Читательский дневник А.К. Маркова "Психология труда учителя"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. Заполнить читательский дневник (по выбору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5. Психология творчества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/0/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-4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-2.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13</w:t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Творчество как психический процесс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Основные концепции креатив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Диагностика креатив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Развитие творческих возможностей. Барьеры творче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6. Понятие о психологической готовности как интегративном личностно-деятельностном образовании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/2/6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-4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-4.3-4.5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16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13</w:t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Общее понятие о готов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Специфика готовности ребенка к обучению в школ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Составление комплекса по изучению готовности ребенка к школ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23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Определить направления работы по первичной профориентации младших школьник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Составить комплекс по изучению готовности младшего школьника к переходу в среднее звено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Заполнить читательский дневник (по выбору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7. Психология общения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/4/1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7.1. Общее понятие об общении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Общение как социально-психологическое явление. Человека как субъект социальных отношени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 1, ОК2, ОК3, 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,ОК6,ОК8,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,ПК 1.1-1.4.,ПК 2.1.-2.4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,ЛР 7,ЛР16</w:t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Совместная деятельность в процессе общения, ее структура и динамика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7.2. Формирование малой группы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Формирование малой группы:понятие, виды и структур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ОК 1,ОК2, ОК3, 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4, ОК5, 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, ОК9, ОК11,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2., ПК 2.2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3.3,ПК 3.8.,ПК 4.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16</w:t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Формирование и развитие группы как коллекти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5. Руководство и лидерство в малой группе. Закономерности формирования детско-взрослых сообществ.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 xml:space="preserve">Тема 7.3. Конфликты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. Конфликты и пути выхода из ни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,ОК2,ОК3,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,ОК6,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,ОК11,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,ПК 3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,ПК 3.7., ЛР 16,ЛР7</w:t>
            </w:r>
          </w:p>
        </w:tc>
      </w:tr>
      <w:tr>
        <w:trPr>
          <w:trHeight w:val="7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.Особенности общения и группового поведения в дошкольном, младшем школьном и подростковом возраст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71" w:hRule="exac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7.4. Понятие об учебном сотрудничестве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8.Организация учебного сотрудничест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,ОК2,ОК3,ОК4,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, ОК6, ОК8,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,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,ПК 3.5.,ПК 3.6., ЛР 7,ЛР12,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</w:t>
            </w:r>
          </w:p>
        </w:tc>
      </w:tr>
      <w:tr>
        <w:trPr>
          <w:trHeight w:val="718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7.5. Специфика педагогического общения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9. Психология делового общения. Специфика педагогического общения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,ОК2,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,ОК5,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,ОК9,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,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,ПК 3.6.,ПК 3.7.,ЛР 7,ЛР12,ЛР16</w:t>
            </w:r>
          </w:p>
        </w:tc>
      </w:tr>
      <w:tr>
        <w:trPr>
          <w:trHeight w:val="1063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1. Разработка фрагмента  интерактивного родительского собрания по психологическому просвещению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96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Изучение методов анализа межличностных отношений в группе. Социометрия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77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Подготовить буклет (презентацию, видеоролик) для родителей обучающихся на психологическую тематику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2. Разработать сценарий организации совместной деятельности обучающихся во внеурочной деятельности с использованием конструктора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 и ПО "Построй свою историю"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Подготовить  информационные материалы для школьников о безопасном поведении в виртуальных сообществах, о целесообразных способах реагирования на троллинг (буллинг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Психологические требования к контенту профессионального сайта педагог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. Психологические требования к профессиональному общению педагога в социальных сетях и мессенджерах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. Анализ коммуникативного потенциала  урока (по Фландерсу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63" w:hRule="exac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8. Основы психодидактики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6/5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8.1. Основные концепции усвоения социального опыта (общественного знания)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Ассоциативная психологическая концепц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1.-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-3.6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14</w:t>
            </w:r>
          </w:p>
        </w:tc>
      </w:tr>
      <w:tr>
        <w:trPr>
          <w:trHeight w:val="665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Обучение как стимуляция познавательной актив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47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Система Д.Б. Эльконина и В.В. Давыдо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Система Л.В. Занков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. Теория поэтапного формирования умственных действий и понятий П.Я. Гальперин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8.2. Психологические аспекты проблемного обучения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.Проблемное обучени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,1.2,ПК 2.1.,2.2.,ПК 3.2.,3.3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ПК 4.3.,4.4,,ЛР14</w:t>
            </w:r>
          </w:p>
        </w:tc>
      </w:tr>
      <w:tr>
        <w:trPr>
          <w:trHeight w:val="631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8.3. Психологические аспекты индивидуализации и дифференциации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 Проблема дифференциации и индивидуализации обуче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,1.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,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,3.3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Cs w:val="20"/>
              </w:rPr>
              <w:t>ПК 4.3.,4.4,ЛР14,ЛР16</w:t>
            </w:r>
          </w:p>
        </w:tc>
      </w:tr>
      <w:tr>
        <w:trPr>
          <w:trHeight w:val="631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Контрольная работ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Составление пакета дифференци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Анализ УМК с точки зрения создания условий для развития ребенка как субъекта деятельност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Формулирование учебной и практической задач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318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Самостоятельная работа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 Читательский дневник</w:t>
            </w:r>
            <w:r>
              <w:rPr>
                <w:rFonts w:cs="Times New Roman" w:ascii="Times New Roman" w:hAnsi="Times New Roman"/>
                <w:bCs/>
                <w:color w:val="333333"/>
                <w:sz w:val="22"/>
                <w:szCs w:val="22"/>
                <w:shd w:fill="FFFFFF" w:val="clear"/>
              </w:rPr>
              <w:t xml:space="preserve"> Локалова</w:t>
            </w:r>
            <w:r>
              <w:rPr>
                <w:rFonts w:cs="Times New Roman" w:ascii="Times New Roman" w:hAnsi="Times New Roman"/>
                <w:color w:val="333333"/>
                <w:sz w:val="22"/>
                <w:szCs w:val="22"/>
                <w:shd w:fill="FFFFFF" w:val="clear"/>
              </w:rPr>
              <w:t> Н. П.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ак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моч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лабоуспевающем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кольнику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сиходиагностические таблицы: причины и коррекция трудностей при обучении младших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школьник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русскому языку, чтению и математике"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 Проанализировать видеозапись урока в начальной школе (Психологические аспекты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3. Бихевиористские, суггестопедические, гештальттеории научения. Теория нейролингвистического программирования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 8.Основы специальной психологии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одержание: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/2/1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471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8.1. Основные категории специальной психологии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Основные категории специальной психологии: аномальное развитие, дети с ограниченными возможностями, дети с особыми образовательными потребностями, структура дефекта, компенсация, социальная адаптац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97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.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-4.5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ЛР16,7,13</w:t>
            </w:r>
          </w:p>
        </w:tc>
      </w:tr>
      <w:tr>
        <w:trPr>
          <w:trHeight w:val="631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Систематизация причин нарушения психического развития:экзогенные, эндогенные, приобретенны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Общие и специфические закономерности аномального развит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4. Психологическая характеристика детей с нарушениями развит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5. Дети с пограничными психическими расстройствами, расстройствами поведения, синдромом гиперактивности и дефицита внимания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899" w:hRule="exact"/>
        </w:trPr>
        <w:tc>
          <w:tcPr>
            <w:tcW w:w="4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szCs w:val="20"/>
              </w:rPr>
              <w:t>Тема 8.2. Организация психолого-педагогического сопровождения детей с особыми образовательными потребностями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6.Развитие системы психолого-педагогического сопровождения детей с особыми образовательными потребностями. Деятельность психолого-медико-педагогического консилиума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7. Причины и психологические основы предупреждения и коррекции школьной дезадаптации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043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Составление заключения педагога (характеристики) для психолого-медико-педагогического консилиума.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796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1. Систематизировать психологические причины неуспеваемости школьников. Проанализировать причины и способы коррекции трудностей при обучении младших школьников русскому языку, чтению, математике. Работа с первоисточниками (по Н.П. Локаловой)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2. Определить коррекционно-развивающие возможности уроков в начальной школе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3. Изучить положение о психолого-медико-педагогическом консилиуме,определить границы ответственности специалистов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4. Изучить приемы работы с детьми, имеющими девиантное поведение.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7F7F7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Повторение и закрепление материала по курсу </w:t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Cs w:val="20"/>
              </w:rPr>
              <w:t xml:space="preserve">Подготовка к защите проектной работы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4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0"/>
              </w:rPr>
              <w:t>Экзамен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УСЛОВИЯ РЕАЛИЗАЦИИ УЧЕБНОЙ ДИСЦИПЛИНЫ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1. Требования к минимальному материально-техническому обеспечению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еализация учебной дисциплины требует наличия учебного кабинета  психологии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орудование учебного кабинета: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осадочные места по количеству студентов;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36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рабочее место преподавателя.</w:t>
      </w:r>
    </w:p>
    <w:p>
      <w:pPr>
        <w:pStyle w:val="Standard"/>
        <w:tabs>
          <w:tab w:val="clear" w:pos="709"/>
          <w:tab w:val="left" w:pos="10080" w:leader="none"/>
          <w:tab w:val="left" w:pos="11520" w:leader="none"/>
          <w:tab w:val="left" w:pos="13320" w:leader="none"/>
          <w:tab w:val="left" w:pos="13876" w:leader="none"/>
          <w:tab w:val="left" w:pos="14792" w:leader="none"/>
          <w:tab w:val="left" w:pos="15708" w:leader="none"/>
          <w:tab w:val="left" w:pos="16624" w:leader="none"/>
          <w:tab w:val="left" w:pos="17540" w:leader="none"/>
          <w:tab w:val="left" w:pos="18456" w:leader="none"/>
          <w:tab w:val="left" w:pos="19372" w:leader="none"/>
          <w:tab w:val="left" w:pos="20288" w:leader="none"/>
          <w:tab w:val="left" w:pos="21204" w:leader="none"/>
          <w:tab w:val="left" w:pos="22120" w:leader="none"/>
          <w:tab w:val="left" w:pos="23036" w:leader="none"/>
          <w:tab w:val="left" w:pos="23952" w:leader="none"/>
          <w:tab w:val="left" w:pos="24868" w:leader="none"/>
          <w:tab w:val="left" w:pos="25784" w:leader="none"/>
          <w:tab w:val="left" w:pos="26700" w:leader="none"/>
          <w:tab w:val="left" w:pos="27616" w:leader="none"/>
        </w:tabs>
        <w:spacing w:lineRule="atLeast" w:line="200"/>
        <w:ind w:left="360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Технические средства обучения: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4"/>
        </w:rPr>
        <w:t>компьютер с лицензионным программным обеспечением и мультимедиапроектор.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2. Информационное обеспечение обучения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еречень рекомендуемых учебных изданий,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Интернет-ресурсов, дополнительной литературы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Times New Roman" w:hAnsi="Times New Roman" w:eastAsia="Times New Roman" w:cs="Times New Roman"/>
          <w:bCs/>
          <w:color w:val="000000"/>
          <w:position w:val="2"/>
          <w:sz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</w:rPr>
        <w:t>Основные источники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i/>
          <w:iCs/>
          <w:color w:val="000000"/>
        </w:rPr>
        <w:t>1.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Бухарова, И. С. </w:t>
      </w:r>
      <w:r>
        <w:rPr>
          <w:rFonts w:cs="Times New Roman" w:ascii="Times New Roman" w:hAnsi="Times New Roman"/>
          <w:color w:val="000000"/>
          <w:shd w:fill="FFFFFF" w:val="clear"/>
        </w:rPr>
        <w:t> Психология. Практикум : учебное пособие для среднего профессионального образования / И. С. Бухарова, М. В. Бывшева, Е. А. Царегородцева. — 2-е изд., перераб. и доп. — Москва : Издательство Юрайт, 2021. — 208 с. — (Профессиональное образование). — ISBN 978-5-534-07513-7. — Текст : электронный // Образовательная платформа Юрайт [сайт]. — URL: </w:t>
      </w:r>
      <w:hyperlink r:id="rId5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74191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(дата обращения: 28.07.2021)</w:t>
      </w:r>
      <w:r>
        <w:rPr>
          <w:rFonts w:cs="Arial" w:ascii="Arial" w:hAnsi="Arial"/>
          <w:color w:val="000000"/>
          <w:shd w:fill="FFFFFF" w:val="clear"/>
        </w:rPr>
        <w:t>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2.</w:t>
      </w:r>
      <w:r>
        <w:rPr>
          <w:rFonts w:cs="Arial" w:ascii="Arial" w:hAnsi="Arial"/>
          <w:i/>
          <w:iCs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hd w:fill="FFFFFF" w:val="clear"/>
        </w:rPr>
        <w:t>Иванников, В. А.  Психология : учебник для среднего профессионального образования / В. А. Иванников. — Москва : Издательство Юрайт, 2021. — 480 с. — (Профессиональное образование). — ISBN 978-5-9916-5915-4. — Текст : электронный // Образовательная платформа Юрайт [сайт]. — URL: </w:t>
      </w:r>
      <w:hyperlink r:id="rId6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69859</w:t>
        </w:r>
      </w:hyperlink>
      <w:r>
        <w:rPr>
          <w:rFonts w:cs="Times New Roman" w:ascii="Times New Roman" w:hAnsi="Times New Roman"/>
          <w:color w:val="000000"/>
          <w:shd w:fill="FFFFFF" w:val="clear"/>
        </w:rPr>
        <w:t> (дата обращения: 28.07.2021)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ая литератур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Колосова, Т. А. </w:t>
      </w:r>
      <w:r>
        <w:rPr>
          <w:rFonts w:cs="Times New Roman" w:ascii="Times New Roman" w:hAnsi="Times New Roman"/>
          <w:color w:val="000000"/>
          <w:shd w:fill="FFFFFF" w:val="clear"/>
        </w:rPr>
        <w:t> Психология детей с нарушением интеллекта : учебное пособие для вузов / Т. А. Колосова, Д. Н. Исаев ; под общей редакцией Д. Н. Исаева. — 2-е изд., перераб. и доп. — Москва : Издательство Юрайт, 2020. — 151 с. — (Высшее образование). — ISBN 978-5-534-11243-6. — Текст : электронный // ЭБС Юрайт [сайт]. — URL: </w:t>
      </w:r>
      <w:hyperlink r:id="rId7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54481</w:t>
        </w:r>
      </w:hyperlink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сихология развития и возрастная психология : учебник и практикум для вузов / Л. А. Головей [и др.] ; под общей редакцией Л. А. Головей. — 2-е изд., испр. — Москва : Издательство Юрайт, 2020. — 413 с. — (Высшее образование). — ISBN 978-5-534-07004-0. — Текст : электронный // ЭБС Юрайт [сайт]. — URL: </w:t>
      </w:r>
      <w:hyperlink r:id="rId8" w:tgtFrame="_blank">
        <w:r>
          <w:rPr>
            <w:rStyle w:val="InternetLink"/>
            <w:rFonts w:cs="Times New Roman" w:ascii="Times New Roman" w:hAnsi="Times New Roman"/>
            <w:color w:val="486C97"/>
          </w:rPr>
          <w:t>https://urait.ru/bcode/449994</w:t>
        </w:r>
      </w:hyperlink>
      <w:r>
        <w:rPr>
          <w:rFonts w:cs="Times New Roman" w:ascii="Times New Roman" w:hAnsi="Times New Roman"/>
          <w:color w:val="000000"/>
        </w:rPr>
        <w:t> (дата обращения: 26.11.2020).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FFFFFF" w:val="clear"/>
        </w:rPr>
        <w:t>Психология : учебник и практикум для вузов / А. С. Обухов [и др.] ; под общей редакцией А. С. Обухова. — 2-е изд., перераб. и доп. — Москва : Издательство Юрайт, 2020. — 404 с. — (Высшее образование). — ISBN 978-5-534-00631-5. — Текст : электронный // ЭБС Юрайт [сайт]. — URL: </w:t>
      </w:r>
      <w:hyperlink r:id="rId9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49860</w:t>
        </w:r>
      </w:hyperlink>
    </w:p>
    <w:p>
      <w:p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Руденский, Е. В. </w:t>
      </w:r>
      <w:r>
        <w:rPr>
          <w:rFonts w:cs="Times New Roman" w:ascii="Times New Roman" w:hAnsi="Times New Roman"/>
          <w:color w:val="000000"/>
          <w:shd w:fill="FFFFFF" w:val="clear"/>
        </w:rPr>
        <w:t> Психология ненормативного развития личности : учебное пособие для вузов / Е. В. Руденский. — Москва : Издательство Юрайт, 2020. — 177 с. — (Высшее образование). — ISBN 978-5-534-07970-8. — Текст : электронный // ЭБС Юрайт [сайт]. — URL: </w:t>
      </w:r>
      <w:hyperlink r:id="rId10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55004</w:t>
        </w:r>
      </w:hyperlink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Симановский, А. Э. </w:t>
      </w:r>
      <w:r>
        <w:rPr>
          <w:rFonts w:cs="Times New Roman" w:ascii="Times New Roman" w:hAnsi="Times New Roman"/>
          <w:color w:val="000000"/>
          <w:shd w:fill="FFFFFF" w:val="clear"/>
        </w:rPr>
        <w:t> Психология обучения и воспитания : учебное пособие для вузов / А. Э. Симановский. — Москва : Издательство Юрайт, 2020. — 121 с. — (Высшее образование). — ISBN 978-5-534-07241-9. — Текст : электронный // ЭБС Юрайт [сайт]. — URL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55060</w:t>
        </w:r>
      </w:hyperlink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  <w:i/>
          <w:iCs/>
          <w:color w:val="000000"/>
          <w:shd w:fill="FFFFFF" w:val="clear"/>
        </w:rPr>
        <w:t>Шнейдер, Л. Б. </w:t>
      </w:r>
      <w:r>
        <w:rPr>
          <w:rFonts w:cs="Times New Roman" w:ascii="Times New Roman" w:hAnsi="Times New Roman"/>
          <w:color w:val="000000"/>
          <w:shd w:fill="FFFFFF" w:val="clear"/>
        </w:rPr>
        <w:t> Психология девиантного и аддиктивного поведения детей и подростков : учебник и практикум для вузов / Л. Б. Шнейдер. — 2-е изд., испр. и доп. — Москва : Издательство Юрайт, 2020. — 219 с. — (Высшее образование). — ISBN 978-5-534-05932-8. — Текст : электронный // ЭБС Юрайт [сайт]. — URL: </w:t>
      </w:r>
      <w:hyperlink r:id="rId12" w:tgtFrame="_blank">
        <w:r>
          <w:rPr>
            <w:rStyle w:val="InternetLink"/>
            <w:rFonts w:cs="Times New Roman" w:ascii="Times New Roman" w:hAnsi="Times New Roman"/>
            <w:color w:val="486C97"/>
            <w:shd w:fill="FFFFFF" w:val="clear"/>
          </w:rPr>
          <w:t>https://urait.ru/bcode/454757</w:t>
        </w:r>
      </w:hyperlink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position w:val="2"/>
          <w:sz w:val="24"/>
          <w:szCs w:val="20"/>
          <w:lang w:bidi="zxx"/>
        </w:rPr>
        <w:t>4. Контроль и оценка результатов освоения УЧЕБНОЙ Дисциплины</w:t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0"/>
          <w:lang w:bidi="zxx"/>
        </w:rPr>
      </w:r>
    </w:p>
    <w:p>
      <w:pPr>
        <w:pStyle w:val="Standard"/>
        <w:tabs>
          <w:tab w:val="clear" w:pos="709"/>
          <w:tab w:val="left" w:pos="720" w:leader="none"/>
        </w:tabs>
        <w:spacing w:lineRule="atLeast" w:line="200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0"/>
          <w:lang w:bidi="zxx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0"/>
          <w:lang w:bidi="zxx"/>
        </w:rPr>
      </w:r>
    </w:p>
    <w:tbl>
      <w:tblPr>
        <w:tblW w:w="1026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519"/>
        <w:gridCol w:w="2744"/>
      </w:tblGrid>
      <w:tr>
        <w:trPr/>
        <w:tc>
          <w:tcPr>
            <w:tcW w:w="751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 w:ascii="Times New Roman" w:hAnsi="Times New Roman"/>
                <w:b/>
                <w:bCs/>
                <w:lang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- применять знания по психологии при решении педагогических задач: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ind w:left="736" w:hanging="360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определять цели и задачи урока (внеклассных занятий) с учетом возрастных особенностей обучающихся,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улирование учебной и практической задачи»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МК с точки зрения создания условий для развития ребенка как субъекта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 xml:space="preserve">моделировать  и анализировать фрагменты уроков (внеклассных занятий), направленные на развитие компонентов учебной деятельности,  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структуры деятельности»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рока в начальной школе с точки зрения создания условий для формирования учебной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рока с точки зрения создания условий для развития познавательной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ление пакета дифференциаци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28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Разработка фрагмента интерактивного родительского собрания»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ление заключения педагога для психолого-медико-педагогического консилиум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-    выявлять индивидуальные и типологические особенности обучающихся: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методов исследования в психологии»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ставление комплекса по изучению готовности ребенка к школе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Arial"/>
                <w:lang w:bidi="zxx"/>
              </w:rPr>
              <w:t>применять методы психолого-педагогического исследования с учетом педагогической ситуации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«Изучить, провести и обработать методику «Несуществующее животное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ставление комплекса пр изучению познавательной сферы младшего школьник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Arial"/>
                <w:lang w:bidi="zxx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едагогическая и психологическая диагностика обучающихся в соответствии с ФГОС НОО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учение методов анализа межличностных отношений в группе. Социометрия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диагностического альбома студентов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/>
                <w:b/>
                <w:bCs/>
                <w:lang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особенности психологии как науки, ее связь с педагогической наукой и практикой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сновы психодидактики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предмет  и история психологии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методы психологии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психика и ее развитие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сознание человека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деятельность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сновы психодидактики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познавательная деятельность (внимание, ощущение и восприятие, память, мышление и речь, воображение)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ознавательная деятельность и возрастные особенности ее развития в старшем дошкольном, младшем школьном и подростковом возрасте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общее понятие о личности,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темперамент, характер, способности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мотивация,чувства и воля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понятие и условия психического развит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проблемы соотношения обучения и развит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понятие уровня актуального развития и "зоны ближайшего развития";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Times New Roman"/>
                <w:lang w:eastAsia="ar-SA"/>
              </w:rPr>
            </w:pPr>
            <w:r>
              <w:rPr>
                <w:rFonts w:cs="DejaVu Sans;Arial" w:ascii="Times New Roman" w:hAnsi="Times New Roman"/>
                <w:lang w:bidi="zxx"/>
              </w:rPr>
              <w:t>возрастную периодизацию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азличные основания возрастной периодизации в истории науки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eastAsia="Times New Roman"/>
                <w:lang w:eastAsia="ar-SA"/>
              </w:rPr>
              <w:t xml:space="preserve">категории «возраст», «новообразование», «социальная ситуация развития», «кризис» в построении периодизации развит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периодизация психического развития Д.Б.Эльконина;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/>
            </w:pPr>
            <w:r>
              <w:rPr>
                <w:rFonts w:cs="DejaVu Sans;Arial"/>
                <w:lang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73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возрастные особенности личности обучающихс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73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возрастные особенности познавательной деятельности обучающихс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 xml:space="preserve">возрастные особенности эмоционально-волевой сферы обучающихся; 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73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 xml:space="preserve">особенности общения со взрослым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/>
                <w:lang w:bidi="zxx"/>
              </w:rPr>
              <w:t>особенности общения со сверстниками;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- групповую динамик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этапы развития малой группы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феномены руководства и лидерства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/>
                <w:lang w:bidi="zxx"/>
              </w:rPr>
              <w:t>процесс принятия группового решения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групповые конфликты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/>
                <w:lang w:bidi="zxx"/>
              </w:rPr>
              <w:t>конформизм, нонконформизм, негативизм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86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/>
                <w:lang w:bidi="zxx"/>
              </w:rPr>
              <w:t>школьная и социальная дезадаптация как психолого-педагогическая проблема; девиантное поведение как психолого-педагогическая проблема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- основы психологии творчеств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понятие творчества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 xml:space="preserve">творческое мышление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психологические барьеры в творчестве.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b/>
                <w:b/>
                <w:bCs/>
                <w:lang w:bidi="zxx"/>
              </w:rPr>
            </w:pPr>
            <w:r>
              <w:rPr>
                <w:rFonts w:cs="DejaVu Sans;Arial"/>
                <w:b/>
                <w:bCs/>
                <w:lang w:bidi="zxx"/>
              </w:rPr>
              <w:t>В результате освоения учебной дисциплины обучающийся должен демонстрировать следующие личностные результаты: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</w:rPr>
              <w:t>-Осознавать  приоритетную ценность личности человека; уважать 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в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b/>
                <w:b/>
                <w:bCs/>
                <w:lang w:bidi="zxx"/>
              </w:rPr>
            </w:pPr>
            <w:r>
              <w:rPr>
                <w:rFonts w:cs="DejaVu Sans;Arial"/>
                <w:b/>
                <w:bCs/>
                <w:lang w:bidi="zxx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ть семейные ценности, быть готовым к созданию семьи и воспитанию детей; демонстрировать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в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b/>
                <w:b/>
                <w:bCs/>
                <w:lang w:bidi="zxx"/>
              </w:rPr>
            </w:pPr>
            <w:r>
              <w:rPr>
                <w:rFonts w:cs="DejaVu Sans;Arial"/>
                <w:b/>
                <w:bCs/>
                <w:lang w:bidi="zxx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ть и транслировать ценность детства как особого периода жизни человека, проявлять уважение к детям, защищать достоинство и интересы обучающихся, демонстрировать готовность к проектированию безопасной и психологически комфортной образовательной среды, в том числе цифровой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в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b/>
                <w:b/>
                <w:bCs/>
                <w:lang w:bidi="zxx"/>
              </w:rPr>
            </w:pPr>
            <w:r>
              <w:rPr>
                <w:rFonts w:cs="DejaVu Sans;Arial"/>
                <w:b/>
                <w:bCs/>
                <w:lang w:bidi="zxx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тремить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в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75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b/>
                <w:b/>
                <w:bCs/>
                <w:lang w:bidi="zxx"/>
              </w:rPr>
            </w:pPr>
            <w:r>
              <w:rPr>
                <w:rFonts w:cs="DejaVu Sans;Arial"/>
                <w:b/>
                <w:bCs/>
                <w:lang w:bidi="zxx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емонстрировать готовность к профессиональной коммуникации, толерантному общению;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274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в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andard"/>
        <w:tabs>
          <w:tab w:val="clear" w:pos="709"/>
          <w:tab w:val="left" w:pos="720" w:leader="none"/>
        </w:tabs>
        <w:jc w:val="right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Приложение 1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ПОКАЗАТЕЛИ  результатов освоения УЧЕБНОЙ Дисциплины</w:t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andard"/>
        <w:tabs>
          <w:tab w:val="clear" w:pos="709"/>
          <w:tab w:val="left" w:pos="720" w:leader="none"/>
        </w:tabs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tbl>
      <w:tblPr>
        <w:tblW w:w="10263" w:type="dxa"/>
        <w:jc w:val="left"/>
        <w:tblInd w:w="-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40"/>
        <w:gridCol w:w="4339"/>
        <w:gridCol w:w="1584"/>
      </w:tblGrid>
      <w:tr>
        <w:trPr/>
        <w:tc>
          <w:tcPr>
            <w:tcW w:w="434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Результаты обучения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освоенные умения и усвоенные знания)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339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сновные показатели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Формы, методы контроля и оценки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 w:ascii="Times New Roman" w:hAnsi="Times New Roman"/>
                <w:b/>
                <w:bCs/>
                <w:lang w:bidi="zxx"/>
              </w:rPr>
              <w:t>В результате освоения учебной дисциплины обучающийся должен уметь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DejaVu Sans;Arial"/>
                <w:b/>
                <w:b/>
                <w:bCs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- применять знания по психологии при решении педагогических задач: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DejaVu Sans;Arial"/>
                <w:b/>
                <w:b/>
                <w:bCs/>
                <w:lang w:bidi="zxx"/>
              </w:rPr>
            </w:pPr>
            <w:r>
              <w:rPr>
                <w:rFonts w:cs="DejaVu Sans;Arial" w:ascii="Times New Roman" w:hAnsi="Times New Roman"/>
                <w:b/>
                <w:bCs/>
                <w:lang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ind w:left="736" w:hanging="360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определять цели и задачи урока (внеклассных занятий) с учетом возрастных особенностей обучающихся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ind w:left="736" w:hanging="360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Правильно формулирует цели и задачи урока (внеклассного занятия)с учетом возрастных особенностей обучающихся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Формулирование учебной и практической задач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МК с точки зрения создания условий для развития ребенка как субъекта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rPr/>
            </w:pPr>
            <w:r>
              <w:rPr>
                <w:rFonts w:cs="DejaVu Sans;Arial" w:ascii="Times New Roman" w:hAnsi="Times New Roman"/>
                <w:lang w:bidi="zxx"/>
              </w:rPr>
              <w:t>моделировать  и анализировать фрагменты уроков (внеклассных занятий), направленные на развитие компонентов учебной деятельност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 xml:space="preserve">Грамотно моделирует  и анализирует фрагменты уроков (внеклассных занятий), направленных на развитие компонентеов учебной деятельности 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структуры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рока в начальной школе с точки зрения создания условий для формирования учебной деятельност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урока с точки зрения создания условий для развития познавательной деятельности»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актическая работа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ление пакета дифференциаци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28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разрабатывать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1280" w:leader="none"/>
              </w:tabs>
              <w:autoSpaceDE w:val="false"/>
              <w:snapToGrid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Дает грамотные, теоретически обоснованные рекомендации, направленные на оптимизацию учебно-воспитательного процесса, для учителей и родителей с учетом возрастных и индивидуальных особенностей обучающихся;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Разработка фрагмента интерактивного родительского собрания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оставление заключения педагога для психолого-медико-педагогического консилиум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-    выявлять индивидуальные и типологические особенности обучающихся: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 xml:space="preserve">Грамотно подбирает методы изучения индивидуальные и типологические особенности обучающихся и  интерпретирует  их результаты    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Анализ методов исследования в психологии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ставление комплекса по изучению готовности ребенка к школе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/>
            </w:pPr>
            <w:r>
              <w:rPr>
                <w:rFonts w:cs="DejaVu Sans;Arial"/>
                <w:lang w:bidi="zxx"/>
              </w:rPr>
              <w:t>применять методы психолого-педагогического исследования с учетом педагогической ситуаци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ascii="Times New Roman" w:hAnsi="Times New Roman" w:cs="Times New Roman"/>
              </w:rPr>
            </w:pPr>
            <w:r>
              <w:rPr>
                <w:rFonts w:cs="DejaVu Sans;Arial"/>
                <w:lang w:bidi="zxx"/>
              </w:rPr>
              <w:t>Целесообразно применяет методы психолого-педагогического исследования с учетом педагогической ситуации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амостоятельная работа «Изучить, провести и обработать методику «Несуществующее животное»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Составление комплекса пр изучению познавательной сферы младшего школьника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исследовать познавательную, эмоционально-волевую, мотивационно-потребностную сферы личности, особенности темперамента, характера, способности  обучающихся.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11040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 xml:space="preserve">Грамотно подбирает методы изучения познавательной, эмоционально-волевой, мотивационно-потребностной сферы личности, особенностей темперамента, характера, способностей  обучающихся и  интерпретирует  их результаты  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 «Педагогическая и психологическая диагностика обучающихся в соответствии с ФГОС НОО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еская работа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Изучение методов анализа межличностных отношений в группе. Социометрия»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диагностического альбома студентов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замен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DejaVu Sans;Arial"/>
                <w:b/>
                <w:bCs/>
                <w:lang w:bidi="zxx"/>
              </w:rPr>
              <w:t>В результате освоения учебной дисциплины обучающийся должен знать: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cs="DejaVu Sans;Arial"/>
                <w:b/>
                <w:b/>
                <w:bCs/>
                <w:lang w:bidi="zxx"/>
              </w:rPr>
            </w:pPr>
            <w:r>
              <w:rPr>
                <w:rFonts w:cs="DejaVu Sans;Arial"/>
                <w:b/>
                <w:bCs/>
                <w:lang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особенности психологии как науки, ее связь с педагогической наукой и практикой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Верно определяет предмет психологии на современном этапе, определят ее связь с педагогической практикой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сновы психодидактик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предмет  и история психологи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Достоверно излагает историю психологии и определяет ее предмет на каждом этапе развития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методы психологи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 xml:space="preserve">Правильно понимает сущность методов психологии, определяет их достоинства и недостатки; описывает ограничение применения 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психика и ее развитие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Точно называет основные детерминанты развития психики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сознание человека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Правильно трактует сущность сознания человека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Введение в психологию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деятельность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 xml:space="preserve">Верно определяет сущность и структуру деятельности, грамотно описывает специфику основных видов деятельности 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Основы психодидактик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/>
            </w:pPr>
            <w:r>
              <w:rPr>
                <w:rFonts w:cs="DejaVu Sans;Arial" w:ascii="Times New Roman" w:hAnsi="Times New Roman"/>
                <w:lang w:bidi="zxx"/>
              </w:rPr>
              <w:t>познавательная деятельность (внимание, ощущение и восприятие, память, мышление и речь, воображение)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Правильно понимает сущность познавательных процессов, называет основные виды, свойства и возрастные особенности развития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ознавательная деятельность и возрастные особенности ее развития в старшем дошкольном, младшем школьном и подростковом возрасте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общее понятие о личности,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Дает правильное определение личности, грамотно описывает структуру личности, называет возрастные особенности развития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темперамент, характер, способности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 xml:space="preserve">Верно дает определение темпераменту, характеру, способностям, грамотно называет пути их развития 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мотивация,чувства и воля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Верно дает определение мотивации,чувствам и воле, грамотно называет их виды, пути  формирования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закономерности психического развития человека как субъекта образовательного процесса, личности и индивидуальности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jc w:val="both"/>
              <w:rPr/>
            </w:pPr>
            <w:r>
              <w:rPr>
                <w:rFonts w:cs="DejaVu Sans;Arial"/>
                <w:lang w:bidi="zxx"/>
              </w:rPr>
              <w:t>понятие и условия психического развит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проблемы соотношения обучения и развития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понятие уровня актуального развития и "зоны ближайшего развития";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>Правильно называет основные закономерности психического развития человека, корректно определяет содержание понятий «зона актуального и зона ближайшего развития»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Times New Roman"/>
                <w:lang w:eastAsia="ar-SA"/>
              </w:rPr>
            </w:pPr>
            <w:r>
              <w:rPr>
                <w:rFonts w:cs="DejaVu Sans;Arial" w:ascii="Times New Roman" w:hAnsi="Times New Roman"/>
                <w:lang w:bidi="zxx"/>
              </w:rPr>
              <w:t>возрастную периодизацию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eastAsia="Times New Roman"/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различные основания возрастной периодизации в истории науки.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eastAsia="Times New Roman"/>
                <w:lang w:eastAsia="ar-SA"/>
              </w:rPr>
              <w:t xml:space="preserve">категории «возраст», «новообразование», «социальная ситуация развития», «кризис» в построении периодизации развития.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периодизация психического развития Д.Б.Эльконина;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 xml:space="preserve">Точно определят основания для периодизаций психического развития, </w:t>
            </w:r>
          </w:p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 w:ascii="Times New Roman" w:hAnsi="Times New Roman"/>
                <w:lang w:bidi="zxx"/>
              </w:rPr>
              <w:t xml:space="preserve">корректно определяет содержание понятий </w:t>
            </w:r>
            <w:r>
              <w:rPr>
                <w:rFonts w:eastAsia="Times New Roman" w:cs="DejaVu Sans;Arial" w:ascii="Times New Roman" w:hAnsi="Times New Roman"/>
                <w:lang w:eastAsia="ar-SA" w:bidi="zxx"/>
              </w:rPr>
              <w:t>«возраст», «новообразование», «социальная ситуация развития», «кризис» в построении периодизации развития. Правильно воспроизводит периодизацию психического развития Д.Б. Эльконина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/>
            </w:pPr>
            <w:r>
              <w:rPr>
                <w:rFonts w:cs="DejaVu Sans;Arial"/>
                <w:lang w:bidi="zxx"/>
              </w:rPr>
              <w:t>- возрастные, половые, типологические и индивидуальные особенности обучающихся, их учет в обучении и воспитани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73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возрастные особенности личности обучающихс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24852" w:leader="none"/>
              </w:tabs>
              <w:autoSpaceDE w:val="false"/>
              <w:spacing w:lineRule="exact" w:line="273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возрастные особенности познавательной деятельности обучающихся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-24852" w:leader="none"/>
              </w:tabs>
              <w:autoSpaceDE w:val="false"/>
              <w:snapToGrid w:val="false"/>
              <w:spacing w:lineRule="exact" w:line="273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 xml:space="preserve">возрастные особенности эмоционально-волевой сферы обучающихся; 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/>
                <w:lang w:bidi="zxx"/>
              </w:rPr>
              <w:t>Правильно определяет возрастные, половые, типологические особенности (в соответствии со спецификой возраста), верно обосновывает направления их развития в процессе обучения и воспитания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работа по разделу «Психология развития личности»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- особенности общения и группового поведения в школьном и дошкольном возрасте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73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 xml:space="preserve">особенности общения со взрослыми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73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особенности общения со сверстниками;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7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/>
                <w:lang w:bidi="zxx"/>
              </w:rPr>
              <w:t>Правильно понимает сущность общения, грамотно определяет особенности общения и группового поведения в школьном и дошкольном возрасте со взрослыми и сверстниками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- групповую динамик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этапы развития малой группы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феномены руководства и лидерства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/>
            </w:pPr>
            <w:r>
              <w:rPr>
                <w:rFonts w:cs="DejaVu Sans;Arial"/>
                <w:lang w:bidi="zxx"/>
              </w:rPr>
              <w:t>процесс принятия группового решения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/>
                <w:lang w:bidi="zxx"/>
              </w:rPr>
              <w:t>Правильно описывает механизмы групповой динамики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групповые конфликты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конформизм, нонконформизм, негативизм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-18342" w:leader="none"/>
              </w:tabs>
              <w:autoSpaceDE w:val="false"/>
              <w:spacing w:lineRule="exact" w:line="24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/>
                <w:lang w:bidi="zxx"/>
              </w:rPr>
              <w:t>Верно дает определение конфликтам, называет их виды, грамотно определяем пути выхода из конфликтных ситуаций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exact" w:line="286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понятия, причины, психологические основы предупреждения и коррекции школьной и социальной дезадаптации, девиантного поведения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/>
            </w:pPr>
            <w:r>
              <w:rPr>
                <w:rFonts w:cs="DejaVu Sans;Arial"/>
                <w:lang w:bidi="zxx"/>
              </w:rPr>
              <w:t>школьная и социальная дезадаптация как психолого-педагогическая проблема; девиантное поведение как психолого-педагогическая проблема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/>
                <w:lang w:bidi="zxx"/>
              </w:rPr>
              <w:t>Правильно интерпретирует понятие «дезадаптация»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- основы психологии творчества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>понятие творчества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pacing w:lineRule="exact" w:line="286"/>
              <w:jc w:val="both"/>
              <w:rPr>
                <w:rFonts w:ascii="Times New Roman" w:hAnsi="Times New Roman" w:cs="DejaVu Sans;Arial"/>
                <w:lang w:bidi="zxx"/>
              </w:rPr>
            </w:pPr>
            <w:r>
              <w:rPr>
                <w:rFonts w:cs="DejaVu Sans;Arial"/>
                <w:lang w:bidi="zxx"/>
              </w:rPr>
              <w:t xml:space="preserve">творческое мышление,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9"/>
                <w:tab w:val="left" w:pos="-18342" w:leader="none"/>
              </w:tabs>
              <w:autoSpaceDE w:val="false"/>
              <w:snapToGrid w:val="false"/>
              <w:spacing w:lineRule="exact" w:line="286"/>
              <w:jc w:val="both"/>
              <w:rPr>
                <w:rFonts w:cs="DejaVu Sans;Arial"/>
                <w:lang w:bidi="zxx"/>
              </w:rPr>
            </w:pPr>
            <w:r>
              <w:rPr>
                <w:rFonts w:cs="DejaVu Sans;Arial" w:ascii="Times New Roman" w:hAnsi="Times New Roman"/>
                <w:lang w:bidi="zxx"/>
              </w:rPr>
              <w:t>психологические барьеры в творчестве.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DejaVu Sans;Arial"/>
                <w:lang w:bidi="zxx"/>
              </w:rPr>
              <w:t xml:space="preserve">Верно дает определение понятию «творчество» как объективно и субъективно новое. Правильно понимает суть творческого мышления.  Теоретически обоснованно называет пути профилактики возникновения психологических барьеров в творчестве. 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рочный тест по теме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фференцированный зач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b/>
                <w:b/>
                <w:bCs/>
                <w:lang w:bidi="zxx"/>
              </w:rPr>
            </w:pPr>
            <w:r>
              <w:rPr>
                <w:rFonts w:cs="DejaVu Sans;Arial"/>
                <w:b/>
                <w:bCs/>
                <w:lang w:bidi="zxx"/>
              </w:rPr>
              <w:t>В результате освоения учебной дисциплины обучающийся должен демонстрировать следующие личностные результаты: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bidi="zxx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bidi="zxx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b/>
                <w:b/>
                <w:bCs/>
                <w:lang w:bidi="zxx"/>
              </w:rPr>
            </w:pPr>
            <w:r>
              <w:rPr>
                <w:rFonts w:cs="Times New Roman" w:ascii="Times New Roman" w:hAnsi="Times New Roman"/>
              </w:rPr>
              <w:t>-Осознавать  приоритетную ценность личности человека; уважать 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тические норм общения при взаимодействии с обучающимися, преподавателя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оценивает собственное продвижение, личностного развит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оциальных конфликтов среди обучающихся, основанных на межнациональной, межрелигиозной почве;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70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в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b/>
                <w:b/>
                <w:bCs/>
                <w:lang w:bidi="zxx"/>
              </w:rPr>
            </w:pPr>
            <w:r>
              <w:rPr>
                <w:rFonts w:cs="DejaVu Sans;Arial"/>
                <w:b/>
                <w:bCs/>
                <w:lang w:bidi="zxx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ть семейные ценности, быть готовым к созданию семьи и воспитанию детей; демонстрировать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тические норм общения при взаимодействии с поколений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ет конструктивное взаимодействие в учебном коллектив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в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b/>
                <w:b/>
                <w:bCs/>
                <w:lang w:bidi="zxx"/>
              </w:rPr>
            </w:pPr>
            <w:r>
              <w:rPr>
                <w:rFonts w:cs="DejaVu Sans;Arial"/>
                <w:b/>
                <w:bCs/>
                <w:lang w:bidi="zxx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нимать и транслировать ценность детства как особого периода жизни человека, проявлять уважение к детям, защищать достоинство и интересы обучающихся, демонстрировать готовность к проектированию безопасной и психологически комфортной образовательной среды, в том числе цифровой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firstLine="709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</w:rPr>
            </w:pPr>
            <w:r>
              <w:rPr>
                <w:rFonts w:cs="Times New Roman" w:ascii="Times New Roman" w:hAnsi="Times New Roman"/>
              </w:rPr>
              <w:t>проявляет культуру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вет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b/>
                <w:b/>
                <w:bCs/>
                <w:lang w:bidi="zxx"/>
              </w:rPr>
            </w:pPr>
            <w:r>
              <w:rPr>
                <w:rFonts w:cs="DejaVu Sans;Arial"/>
                <w:b/>
                <w:bCs/>
                <w:lang w:bidi="zxx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тремиться находить и демонстрировать ценностный аспект учебного знания и информации и обеспечивать его понимание и переживание обучающимися</w:t>
            </w:r>
          </w:p>
        </w:tc>
        <w:tc>
          <w:tcPr>
            <w:tcW w:w="4339" w:type="dxa"/>
            <w:tcBorders>
              <w:left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ет ответственность за результат учебной деятельности и подготовки к профессиональ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ует в исследовательской и проектной работ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участвует  в конкурсах профессионального мастерства, олимпиадах по профессии, викторинах, в предметных неделях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в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  <w:tr>
        <w:trPr/>
        <w:tc>
          <w:tcPr>
            <w:tcW w:w="4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exact" w:line="286"/>
              <w:jc w:val="both"/>
              <w:rPr>
                <w:rFonts w:cs="DejaVu Sans;Arial"/>
                <w:b/>
                <w:b/>
                <w:bCs/>
                <w:lang w:bidi="zxx"/>
              </w:rPr>
            </w:pPr>
            <w:r>
              <w:rPr>
                <w:rFonts w:cs="DejaVu Sans;Arial"/>
                <w:b/>
                <w:bCs/>
                <w:lang w:bidi="zxx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емонстрировать готовность к профессиональной коммуникации, толерантному общению; вести диалог с обучающимися, родителями (законными представителями) обучающихся, другими педагогическими работниками и специалистами, достигать в нем взаимопонимания, находить общие цели и сотрудничать для их достижения.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ет этические норм общения при взаимодействии с обучающимися, преподавателями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раивает конструктивное взаимодействие в учебном коллективе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1134" w:leader="none"/>
              </w:tabs>
              <w:suppressAutoHyphens w:val="false"/>
              <w:spacing w:lineRule="auto" w:line="276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ный ответ</w:t>
            </w:r>
          </w:p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ситуационных задач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uppressAutoHyphens w:val="false"/>
        <w:spacing w:lineRule="auto" w:line="27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ПРИЛОЖЕНИЕ  2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Формирование  ОК и ПК</w:t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667" w:type="dxa"/>
        <w:jc w:val="left"/>
        <w:tblInd w:w="-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27"/>
        <w:gridCol w:w="3260"/>
        <w:gridCol w:w="992"/>
        <w:gridCol w:w="3288"/>
      </w:tblGrid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Тема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Дидактические единиц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ОК. ПК</w:t>
            </w:r>
          </w:p>
        </w:tc>
        <w:tc>
          <w:tcPr>
            <w:tcW w:w="328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Виды работ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1. Введение в психологию</w:t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Психология как наука. История психологии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4.3.,4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Самостоятельная работа: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оанализировать  профессиональный стандарт педагога, выявив требования к   психологической составляющей  компетентности педагога начальной школы. 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2. Отрасли (разделы_ психологии. Связь психологии с педагогической наукой и практикой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 Основные направления психологи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 2. Методология и методы психологии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Методологические принципы психологии. Фазы психологического исследовани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4.3.-4.4.</w:t>
            </w:r>
          </w:p>
        </w:tc>
        <w:tc>
          <w:tcPr>
            <w:tcW w:w="3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Arial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Анализ методов исследования в психолог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Разработать анкету для родителей первоклассника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Составить и обработать анкету по изучению актуальной проблемы современности (психологический аспект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Изучить, провести, обработать проективную  методику "Несуществующее животное"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Основные требования к методам психологического исследования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3. Классификация методов психологии</w:t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3. Психодиагностическая деятельность в образован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Специфика психодиагностической деятельности в образовании.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, ПК 3.1., ПК 3.8.</w:t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1. Педагогическая и психологическая диагностика обучающихся в соответствии с ФГОС НОО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Понятие о психологическом диагноз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Технические и методические принципы психодиагностики. Научные основания разработки психодиагностической программы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Профессионально-этические принципы психодиагностики в образовани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Использование  информационно-коммуникационных технологий в психодиагностик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1.4. Понятие о психике и ее эволю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е понятие о психике и ее развитии. Критерии психического отражения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4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8.</w:t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равнить периодизации психического развит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Выполнить конспект Работа с первоисточниками Л.С. Выготский "Вопросы детской психологии:Кризис трех лет" 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Психика и мозг: механизмы и связи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Общая характеристика психики животных и ее отличие от психики человека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Происхождение и развитие сознания человека. Самосознание как составляющая психики. Факторы и механизмы формирования самосознания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Проблема факторов психического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Стадиальность психического развития: проблема возрастной периодизаци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Основные концепции психического развития челове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Основные закономерности психического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9.Проблема возрастных кризисов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Проблема соотношения обучения и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дел 2. Психология основных видов деятельности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К 1.1. 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</w:t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1. Психология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е понятие о деятельности и ее структур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Человек как субъект деятель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Основные виды деятель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2.2. Психология ведущей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Понятие о ведущей деятельности и ее значении для развития человек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Arial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2.3. Психологические особенности различных видов деятельности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Особенности игровой деятельности. Специфика  игровой деятельности дошкольника, младшего школьника и подростк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</w:t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Arial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актические занятия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Анализ структуры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Анализ урока в начальной школе с точки зрения создания условий для развития учебной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Подобрать психотехнические игры для младших школьников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истематизировать приемы формирования мотивации учения у школьников (по А.К. Марковой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Изучить активные методы работы с родителями младших школьников, подобрав банк психологических игр для работы с родителями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Заполнить читательский дневник (по выбору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 Структура учебной деятельности. Специфика и значение учебной деятельности для развития младшего школьни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3. Общение как деятельность. 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4.Психологическое содержание труда как вида деятельности. Формирование профессионализма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Раздел 3.  Познавательная деятельность и возрастные особенности ее развития в старшем дошкольном, младшем школьном и подростковом возрасте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-1.-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-2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4.1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Arial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рактическое занятие: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Составление комплекса по изучению познавательной сферы младшего школьника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Анализ урока с точки зрения создания условий для развития познавательной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Составить ассоциативный словарь по запоминанию младшими школьниками слов с непроверяемыми написаниями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Составить рабочую тетрадь по психолого-педагогической  диагностике познавательной сферы первоклассника ( с методическими рекомендациями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Составить сборник упражнений (заданий) по развитию познавательных процессов младшего школьника (по выбору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Определить требования  к развивающей презентации для младшего школьника и разработать ее (по выбору)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1. Сущность познавательной деятель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Человек как субъект познан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труктура познавательной деятель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2. Ощущение и их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. Ощущение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Особенности  ощущений в разные периоды дет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3. Восприятие и его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.Восприятие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Arial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Особенности  восприятия в разные периоды дет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7. Создание условий для развития восприятия у  старших дошкольников, младших школьников и подростков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4. Память и ее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 Память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 Особенности памяти у  старших дошкольников, младших школьников и подростков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0. Обучение детей различным приемам запоминания. Создание условий для развития произвольной  памяти обучающихся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5. Внимание и его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 Внимани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 Особенности внимания  у  старших дошкольников, младших школьников и подростков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3. Создание условий для формирования произвольного внимания у обучающихся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6. Воображение и его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4. Воображени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5.Особенности воображения у дошкольника, младшего школьника и подрост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6.Создание условий для развития воображения младших школьников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7. Мышление и его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7. Мышлени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8. Особенности  мышления у дошкольника, младшего школьника и подрост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9.Создание условий для развития мышления детей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3.8. Речь и ее развитие на разных возрастных этапах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0. Общее понятие о реч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1.Особенности развития речи в разные периоды дет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4. Психология развития лич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7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-3.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-4.5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1. Общее понятие о лич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е понятие о лич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Изучить методы саморегуляции и снятия психоэмоционального напряжения. Подобрать  упражнения для проведения психогимнастики в начальной школе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Подобрать  игры и упражнения на снижение агрессивности и ослабления негативных эмоций, методы развития эмоциональной сферы ребенка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Проанализировать особенности мониторинга личностного развития обучающихся начальной школы в условиях введения ФГОС начального общего образования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Изучить взаимосвязи биологических и психологических характеристик личности (гендерный аспект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Проанализировать понятие "синдром эмоционального выгорания педагога" как показатель профессиональной дезадаптац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Заполнить читательский дневник (по выбору)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</w:t>
            </w:r>
            <w:r>
              <w:rPr>
                <w:rFonts w:cs="Times New Roman" w:ascii="Times New Roman" w:hAnsi="Times New Roman"/>
                <w:szCs w:val="20"/>
              </w:rPr>
              <w:t xml:space="preserve"> Основные подходы к структуре лич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2. Темперамент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Темперамент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Учет темперамента в учебно-воспитательной работ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3. Характер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Характер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Акцентуации характер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 Формирование характера у младших школьников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4. Способност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Способ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Одаренность. Специфика работы с одаренными школьникам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4.5. Эмоции и чув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.Эмоции и чув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1. Особенности развития эмоционально-чувственной сферы у дошкольника, младшего школьника и подростк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4.6. Воля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. Вол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Arial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3. Особенности развития воли в младшем школьном возраст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5. Психология творчества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-4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Творчество как психический процесс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Основные концепции креатив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Диагностика креатив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Развитие творческих возможностей. Барьеры творчест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6. Понятие о психологической готовности как интегративном личностно-деятельностном образован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4-4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-4.3-4.5</w:t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Arial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пределить направления работы по первичной профориентации младших школьнико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оставить комплекс по изучению готовности младшего школьника к переходу в среднее звено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Заполнить читательский дневник (по выбору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оставление комплекса по изучению готовности ребенка к школе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е понятие о готов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Специфика готовности ребенка к обучению в школ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7. Психология общ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-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1. Разработка фрагмента  интерактивного родительского собрания по психологическому просвещению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Изучение методов анализа межличностных отношений в группе. Социометрия.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Подготовить буклет (презентацию, видеоролик) для родителей обучающихся на психологическую тематику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2. Разработать сценарий организации совместной деятельности обучающихся во внеурочной деятельности с использованием конструктора </w:t>
            </w:r>
            <w:r>
              <w:rPr>
                <w:rFonts w:cs="Times New Roman" w:ascii="Times New Roman" w:hAnsi="Times New Roman"/>
                <w:color w:val="000000"/>
                <w:szCs w:val="20"/>
                <w:lang w:val="en-US"/>
              </w:rPr>
              <w:t>Lego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 и ПО "Построй свою историю" 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Подготовить  информационные материалы для школьников о безопасном поведении в виртуальных сообществах, о целесообразных способах реагирования на троллинг (буллинг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Психологические требования к контенту профессионального сайта педагога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Психологические требования к профессиональному общению педагога в социальных сетях и мессенджерах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Анализ коммуникативного потенциала  урока (по Фландерсу)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7.1. Общее понятие об общен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бщение как социально-психологическое явление. Человека как субъект социальных отношений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овместная деятельность в процессе общения, ее структура и динамика.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7.2. Формирование малой группы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Формирование малой группы:понятие, виды и структура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,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5.</w:t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Формирование и развитие группы как коллекти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5. Руководство и лидерство в малой группе. Закономерности формирования детско-взрослых сообществ. 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Тема 7.3. Конфликты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 Конфликты и пути выхода из них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</w:t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Особенности общения и группового поведения в дошкольном, младшем школьном и подростковом возраст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7.4. Понятие об учебном сотрудничестве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.Организация учебного сотрудничества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7.5. Специфика педагогического общ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9. Психология делового общения. Специфика педагогического общения.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6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7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8. Основы психодидактик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-2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-3.6</w:t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Arial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оставление пакета дифференциаци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Анализ УМК с точки зрения создания условий для развития ребенка как субъекта деятельност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Формулирование учебной и практической задачи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Выявить причины нарушений механизмов усвоения знан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Проанализировать видеозапись урока в начальной школе (Психологические аспекты)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3. Бихевиористские, суггестопедические, гештальттеории научения. Теория нейролингвистического программирования 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1. Основные концепции усвоения социального опыта (общественного знания)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Ассоциативная психологическая концепц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Обучение как стимуляция познавательной активност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Система Д.Б. Эльконина и В.В. Давыдо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Система Л.В. Занков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Теория поэтапного формирования умственных действий и понятий П.Я. Гальперин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2. Психологические аспекты проблемного обучения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Проблемное обучени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,1.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,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,3.3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,4.4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3. Психологические аспекты индивидуализации и дифференциац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 Проблема дифференциации и индивидуализации обуч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,1.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.,2.2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2.,3.3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,4.4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Arial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аздел 8.Основы специальной психолог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одержание:</w:t>
            </w:r>
          </w:p>
        </w:tc>
        <w:tc>
          <w:tcPr>
            <w:tcW w:w="9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 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2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3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6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8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9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К11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1.1.-1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1-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1.-3.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-4.5.</w:t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DejaVu Sans;Arial" w:cs="Times New Roman" w:ascii="Times New Roman" w:hAnsi="Times New Roman"/>
              </w:rPr>
              <w:t>Учебный диалог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актическое занятие: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оставление заключения педагога (характеристики) для психолого-медико-педагогического консилиума.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Систематизировать психологические причины неуспеваемости школьников. Проанализировать причины и способы коррекции трудностей при обучении младших школьников русскому языку, чтению, математике. Работа с первоисточниками (по Н.П. Локаловой)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Определить коррекционно-развивающие возможности уроков в начальной школе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Изучить положение о психолого-медико-педагогическом консилиуме,определить границы ответственности специалистов</w:t>
            </w:r>
          </w:p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4. Изучить приемы работы с детьми, имеющими девиантное поведение. </w:t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1. Основные категории специальной психологи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. Основные категории специальной психологии: аномальное развитие, дети с ограниченными возможностями, дети с особыми образовательными потребностями, структура дефекта, компенсация, социальная адаптац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. Систематизация причин нарушения психического развития:экзогенные, эндогенные, приобретенные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. Общие и специфические закономерности аномального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4. Психологическая характеристика детей с нарушениями развит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5. Дети с пограничными психическими расстройствами, расстройствами поведения, синдромом гиперактивности и дефицита внимания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8.2. Организация психолого-педагогического сопровождения детей с особыми образовательными потребностями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.Развитие системы психолого-педагогического сопровождения детей с особыми образовательными потребностями. Деятельность психолого-медико-педагогического консилиума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Групповые формы работы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рганизация учебного сотрудничества на занятии</w:t>
            </w:r>
          </w:p>
          <w:p>
            <w:pPr>
              <w:pStyle w:val="Standard"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имеры постановки преподавателем цели и задач занятия, прогнозирование и анализ результатов деятельности студентов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  <w:tr>
        <w:trPr/>
        <w:tc>
          <w:tcPr>
            <w:tcW w:w="212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7. Причины и психологические основы предупреждения и коррекции школьной дезадаптации</w:t>
            </w:r>
          </w:p>
        </w:tc>
        <w:tc>
          <w:tcPr>
            <w:tcW w:w="9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88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вторение и закрепление материала по курсу </w:t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амостоятельная работа: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Подготовка к защите проектной работы 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 w:ascii="Times New Roman" w:hAnsi="Times New Roman"/>
                <w:szCs w:val="20"/>
              </w:rPr>
              <w:t>ПК 1.4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2.4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3.5.-3.8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К 4.3., ПК 4.4., ПК 4.5.</w:t>
            </w:r>
          </w:p>
        </w:tc>
        <w:tc>
          <w:tcPr>
            <w:tcW w:w="328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widowControl/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абота с учебной литературой</w:t>
            </w:r>
          </w:p>
          <w:p>
            <w:pPr>
              <w:pStyle w:val="Standard"/>
              <w:widowControl/>
              <w:tabs>
                <w:tab w:val="clear" w:pos="709"/>
                <w:tab w:val="left" w:pos="1942" w:leader="none"/>
                <w:tab w:val="left" w:pos="2858" w:leader="none"/>
                <w:tab w:val="left" w:pos="3774" w:leader="none"/>
                <w:tab w:val="left" w:pos="4690" w:leader="none"/>
                <w:tab w:val="left" w:pos="5606" w:leader="none"/>
                <w:tab w:val="left" w:pos="6522" w:leader="none"/>
                <w:tab w:val="left" w:pos="7438" w:leader="none"/>
                <w:tab w:val="left" w:pos="8354" w:leader="none"/>
                <w:tab w:val="left" w:pos="9270" w:leader="none"/>
                <w:tab w:val="left" w:pos="10186" w:leader="none"/>
                <w:tab w:val="left" w:pos="11102" w:leader="none"/>
                <w:tab w:val="left" w:pos="12018" w:leader="none"/>
                <w:tab w:val="left" w:pos="12934" w:leader="none"/>
                <w:tab w:val="left" w:pos="13850" w:leader="none"/>
                <w:tab w:val="left" w:pos="14766" w:leader="none"/>
                <w:tab w:val="left" w:pos="15682" w:leader="none"/>
              </w:tabs>
              <w:snapToGrid w:val="false"/>
              <w:spacing w:lineRule="atLeast" w:line="100"/>
              <w:ind w:left="57" w:right="57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спользование информационно-коммуникационных технологи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1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24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Arial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Liberation Serif;Times New Roman" w:hAnsi="Liberation Serif;Times New Roman" w:eastAsia="DejaVu Sans;Arial" w:cs="DejaVu Sans;Arial"/>
      <w:b/>
      <w:bCs/>
      <w:sz w:val="48"/>
      <w:szCs w:val="4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1z1">
    <w:name w:val="WW8Num1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14z0">
    <w:name w:val="WW8Num14z0"/>
    <w:qFormat/>
    <w:rPr>
      <w:i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4z1">
    <w:name w:val="WW8Num14z1"/>
    <w:qFormat/>
    <w:rPr>
      <w:rFonts w:ascii="Wingdings 2" w:hAnsi="Wingdings 2" w:cs="StarSymbol;Arial Unicode MS"/>
      <w:sz w:val="18"/>
      <w:szCs w:val="18"/>
    </w:rPr>
  </w:style>
  <w:style w:type="character" w:styleId="WW8Num14z2">
    <w:name w:val="WW8Num1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6z0">
    <w:name w:val="WW8Num16z0"/>
    <w:qFormat/>
    <w:rPr>
      <w:rFonts w:ascii="Wingdings" w:hAnsi="Wingdings" w:cs="StarSymbol;Arial Unicode MS"/>
      <w:sz w:val="18"/>
      <w:szCs w:val="18"/>
    </w:rPr>
  </w:style>
  <w:style w:type="character" w:styleId="WW8Num16z1">
    <w:name w:val="WW8Num16z1"/>
    <w:qFormat/>
    <w:rPr>
      <w:rFonts w:ascii="Wingdings 2" w:hAnsi="Wingdings 2" w:cs="StarSymbol;Arial Unicode MS"/>
      <w:sz w:val="18"/>
      <w:szCs w:val="18"/>
    </w:rPr>
  </w:style>
  <w:style w:type="character" w:styleId="WW8Num16z2">
    <w:name w:val="WW8Num1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7z1">
    <w:name w:val="WW8Num17z1"/>
    <w:qFormat/>
    <w:rPr>
      <w:rFonts w:ascii="Wingdings 2" w:hAnsi="Wingdings 2" w:cs="StarSymbol;Arial Unicode MS"/>
      <w:sz w:val="18"/>
      <w:szCs w:val="18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8z0">
    <w:name w:val="WW8Num18z0"/>
    <w:qFormat/>
    <w:rPr>
      <w:rFonts w:ascii="Wingdings" w:hAnsi="Wingdings" w:cs="StarSymbol;Arial Unicode MS"/>
      <w:sz w:val="18"/>
      <w:szCs w:val="18"/>
    </w:rPr>
  </w:style>
  <w:style w:type="character" w:styleId="WW8Num18z1">
    <w:name w:val="WW8Num18z1"/>
    <w:qFormat/>
    <w:rPr>
      <w:rFonts w:ascii="Wingdings 2" w:hAnsi="Wingdings 2" w:cs="StarSymbol;Arial Unicode MS"/>
      <w:sz w:val="18"/>
      <w:szCs w:val="18"/>
    </w:rPr>
  </w:style>
  <w:style w:type="character" w:styleId="WW8Num18z2">
    <w:name w:val="WW8Num1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Wingdings" w:hAnsi="Wingding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0">
    <w:name w:val="WW8Num20z0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StarSymbol;Arial Unicode MS"/>
      <w:sz w:val="18"/>
      <w:szCs w:val="18"/>
    </w:rPr>
  </w:style>
  <w:style w:type="character" w:styleId="WW8Num21z1">
    <w:name w:val="WW8Num21z1"/>
    <w:qFormat/>
    <w:rPr>
      <w:rFonts w:ascii="Wingdings 2" w:hAnsi="Wingdings 2" w:cs="StarSymbol;Arial Unicode MS"/>
      <w:sz w:val="18"/>
      <w:szCs w:val="18"/>
    </w:rPr>
  </w:style>
  <w:style w:type="character" w:styleId="WW8Num21z2">
    <w:name w:val="WW8Num2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0">
    <w:name w:val="WW8Num22z0"/>
    <w:qFormat/>
    <w:rPr>
      <w:rFonts w:ascii="Wingdings" w:hAnsi="Wingdings" w:cs="StarSymbol;Arial Unicode MS"/>
      <w:sz w:val="18"/>
      <w:szCs w:val="18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StarSymbol;Arial Unicode MS"/>
      <w:sz w:val="18"/>
      <w:szCs w:val="18"/>
    </w:rPr>
  </w:style>
  <w:style w:type="character" w:styleId="WW8Num23z1">
    <w:name w:val="WW8Num23z1"/>
    <w:qFormat/>
    <w:rPr>
      <w:rFonts w:ascii="Wingdings 2" w:hAnsi="Wingdings 2" w:cs="StarSymbol;Arial Unicode MS"/>
      <w:sz w:val="18"/>
      <w:szCs w:val="18"/>
    </w:rPr>
  </w:style>
  <w:style w:type="character" w:styleId="WW8Num24z0">
    <w:name w:val="WW8Num24z0"/>
    <w:qFormat/>
    <w:rPr>
      <w:rFonts w:ascii="Wingdings" w:hAnsi="Wingdings" w:cs="StarSymbol;Arial Unicode MS"/>
      <w:sz w:val="18"/>
      <w:szCs w:val="18"/>
    </w:rPr>
  </w:style>
  <w:style w:type="character" w:styleId="WW8Num24z1">
    <w:name w:val="WW8Num24z1"/>
    <w:qFormat/>
    <w:rPr>
      <w:rFonts w:ascii="Wingdings 2" w:hAnsi="Wingdings 2" w:cs="StarSymbol;Arial Unicode MS"/>
      <w:sz w:val="18"/>
      <w:szCs w:val="18"/>
    </w:rPr>
  </w:style>
  <w:style w:type="character" w:styleId="WW8Num25z0">
    <w:name w:val="WW8Num25z0"/>
    <w:qFormat/>
    <w:rPr>
      <w:rFonts w:ascii="Wingdings" w:hAnsi="Wingding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6z0">
    <w:name w:val="WW8Num26z0"/>
    <w:qFormat/>
    <w:rPr>
      <w:rFonts w:ascii="Wingdings" w:hAnsi="Wingdings" w:cs="StarSymbol;Arial Unicode MS"/>
      <w:sz w:val="18"/>
      <w:szCs w:val="18"/>
    </w:rPr>
  </w:style>
  <w:style w:type="character" w:styleId="WW8Num26z1">
    <w:name w:val="WW8Num26z1"/>
    <w:qFormat/>
    <w:rPr>
      <w:rFonts w:ascii="Wingdings 2" w:hAnsi="Wingdings 2" w:cs="StarSymbol;Arial Unicode MS"/>
      <w:sz w:val="18"/>
      <w:szCs w:val="18"/>
    </w:rPr>
  </w:style>
  <w:style w:type="character" w:styleId="WW8Num27z0">
    <w:name w:val="WW8Num27z0"/>
    <w:qFormat/>
    <w:rPr>
      <w:rFonts w:ascii="Wingdings" w:hAnsi="Wingdings" w:cs="StarSymbol;Arial Unicode MS"/>
      <w:sz w:val="18"/>
      <w:szCs w:val="18"/>
    </w:rPr>
  </w:style>
  <w:style w:type="character" w:styleId="WW8Num27z1">
    <w:name w:val="WW8Num27z1"/>
    <w:qFormat/>
    <w:rPr>
      <w:rFonts w:ascii="Wingdings 2" w:hAnsi="Wingdings 2" w:cs="StarSymbol;Arial Unicode MS"/>
      <w:sz w:val="18"/>
      <w:szCs w:val="18"/>
    </w:rPr>
  </w:style>
  <w:style w:type="character" w:styleId="WW8Num28z0">
    <w:name w:val="WW8Num28z0"/>
    <w:qFormat/>
    <w:rPr>
      <w:rFonts w:ascii="Wingdings" w:hAnsi="Wingdings" w:cs="StarSymbol;Arial Unicode MS"/>
      <w:sz w:val="18"/>
      <w:szCs w:val="18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9z0">
    <w:name w:val="WW8Num29z0"/>
    <w:qFormat/>
    <w:rPr>
      <w:rFonts w:ascii="Wingdings" w:hAnsi="Wingdings" w:cs="StarSymbol;Arial Unicode MS"/>
      <w:sz w:val="18"/>
      <w:szCs w:val="18"/>
    </w:rPr>
  </w:style>
  <w:style w:type="character" w:styleId="WW8Num29z1">
    <w:name w:val="WW8Num29z1"/>
    <w:qFormat/>
    <w:rPr>
      <w:rFonts w:ascii="Wingdings 2" w:hAnsi="Wingdings 2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tarSymbol;Arial Unicode MS"/>
      <w:sz w:val="18"/>
      <w:szCs w:val="18"/>
    </w:rPr>
  </w:style>
  <w:style w:type="character" w:styleId="WW8Num30z1">
    <w:name w:val="WW8Num30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1">
    <w:name w:val="Основной шрифт абзаца1"/>
    <w:qFormat/>
    <w:rPr/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3z2">
    <w:name w:val="WW8Num2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4z2">
    <w:name w:val="WW8Num2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6z2">
    <w:name w:val="WW8Num2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7z2">
    <w:name w:val="WW8Num2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9z2">
    <w:name w:val="WW8Num2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Arial" w:cs="Arial"/>
      <w:color w:val="auto"/>
      <w:kern w:val="2"/>
      <w:sz w:val="20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9">
    <w:name w:val="Абзац списка"/>
    <w:basedOn w:val="Standard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eastAsia="zh-CN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36985" TargetMode="External"/><Relationship Id="rId5" Type="http://schemas.openxmlformats.org/officeDocument/2006/relationships/hyperlink" Target="https://urait.ru/bcode/474191" TargetMode="External"/><Relationship Id="rId6" Type="http://schemas.openxmlformats.org/officeDocument/2006/relationships/hyperlink" Target="https://urait.ru/bcode/469859" TargetMode="External"/><Relationship Id="rId7" Type="http://schemas.openxmlformats.org/officeDocument/2006/relationships/hyperlink" Target="https://urait.ru/bcode/454481" TargetMode="External"/><Relationship Id="rId8" Type="http://schemas.openxmlformats.org/officeDocument/2006/relationships/hyperlink" Target="https://urait.ru/bcode/449994" TargetMode="External"/><Relationship Id="rId9" Type="http://schemas.openxmlformats.org/officeDocument/2006/relationships/hyperlink" Target="https://urait.ru/bcode/449860" TargetMode="External"/><Relationship Id="rId10" Type="http://schemas.openxmlformats.org/officeDocument/2006/relationships/hyperlink" Target="https://urait.ru/bcode/455004" TargetMode="External"/><Relationship Id="rId11" Type="http://schemas.openxmlformats.org/officeDocument/2006/relationships/hyperlink" Target="https://urait.ru/bcode/455060" TargetMode="External"/><Relationship Id="rId12" Type="http://schemas.openxmlformats.org/officeDocument/2006/relationships/hyperlink" Target="https://urait.ru/bcode/454757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1:00Z</dcterms:created>
  <dc:creator>1</dc:creator>
  <dc:description/>
  <cp:keywords/>
  <dc:language>en-US</dc:language>
  <cp:lastModifiedBy>olga-a-k@mail.ru</cp:lastModifiedBy>
  <cp:lastPrinted>2021-09-12T23:54:00Z</cp:lastPrinted>
  <dcterms:modified xsi:type="dcterms:W3CDTF">2021-10-28T08:38:00Z</dcterms:modified>
  <cp:revision>12</cp:revision>
  <dc:subject/>
  <dc:title/>
</cp:coreProperties>
</file>