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142"/>
        <w:rPr>
          <w:rFonts w:ascii="Times New Roman;Times New Roman" w:hAnsi="Times New Roman;Times New Roman" w:cs="Times New Roman;Times New Roman"/>
          <w:i/>
          <w:i/>
          <w:caps/>
          <w:sz w:val="28"/>
          <w:szCs w:val="28"/>
          <w:lang w:bidi="zxx"/>
        </w:rPr>
      </w:pPr>
      <w:r>
        <w:rPr/>
        <w:drawing>
          <wp:inline distT="0" distB="0" distL="0" distR="0">
            <wp:extent cx="7569835" cy="1041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2365" cy="1031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36"/>
      </w:tblGrid>
      <w:tr>
        <w:trPr>
          <w:trHeight w:val="931" w:hRule="atLeast"/>
        </w:trPr>
        <w:tc>
          <w:tcPr>
            <w:tcW w:w="78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12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</w:t>
            </w:r>
          </w:p>
        </w:tc>
      </w:tr>
      <w:tr>
        <w:trPr>
          <w:trHeight w:val="1373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  <w:tab w:val="left" w:pos="7728" w:leader="none"/>
              </w:tabs>
              <w:snapToGrid w:val="false"/>
              <w:spacing w:lineRule="auto" w:line="240" w:before="240" w:after="120"/>
              <w:ind w:left="644" w:hanging="432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 xml:space="preserve">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РАБОЧЕЙ ПРОГРАММЫ УЧЕБНОЙ ДИСЦИПЛИНЫ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</w:tr>
      <w:tr>
        <w:trPr>
          <w:trHeight w:val="800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  <w:tab w:val="left" w:pos="7728" w:leader="none"/>
              </w:tabs>
              <w:snapToGrid w:val="false"/>
              <w:spacing w:lineRule="auto" w:line="240" w:before="240" w:after="120"/>
              <w:ind w:left="644" w:hanging="432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Heading1"/>
              <w:spacing w:lineRule="auto" w:line="240" w:before="240" w:after="12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7800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  <w:tab w:val="left" w:pos="7728" w:leader="none"/>
              </w:tabs>
              <w:snapToGrid w:val="false"/>
              <w:spacing w:lineRule="auto" w:line="240" w:before="240" w:after="120"/>
              <w:ind w:left="644" w:hanging="432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3408" w:leader="none"/>
              </w:tabs>
              <w:spacing w:lineRule="auto" w:line="240" w:before="240" w:after="120"/>
              <w:ind w:left="28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</w:t>
            </w:r>
          </w:p>
        </w:tc>
      </w:tr>
      <w:tr>
        <w:trPr>
          <w:trHeight w:val="1617" w:hRule="atLeast"/>
        </w:trPr>
        <w:tc>
          <w:tcPr>
            <w:tcW w:w="78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  <w:tab w:val="left" w:pos="7728" w:leader="none"/>
              </w:tabs>
              <w:snapToGrid w:val="false"/>
              <w:spacing w:lineRule="auto" w:line="240" w:before="240" w:after="120"/>
              <w:ind w:left="284" w:hanging="142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4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240" w:after="12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WW"/>
        <w:ind w:left="-851" w:hanging="0"/>
        <w:jc w:val="center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WW1"/>
        <w:widowControl w:val="false"/>
        <w:tabs>
          <w:tab w:val="clear" w:pos="708"/>
          <w:tab w:val="left" w:pos="-5465" w:leader="none"/>
          <w:tab w:val="left" w:pos="-4549" w:leader="none"/>
          <w:tab w:val="left" w:pos="-3633" w:leader="none"/>
          <w:tab w:val="left" w:pos="-2717" w:leader="none"/>
          <w:tab w:val="left" w:pos="-1801" w:leader="none"/>
          <w:tab w:val="left" w:pos="-885" w:leader="none"/>
          <w:tab w:val="left" w:pos="31" w:leader="none"/>
          <w:tab w:val="left" w:pos="947" w:leader="none"/>
          <w:tab w:val="left" w:pos="1863" w:leader="none"/>
          <w:tab w:val="left" w:pos="2779" w:leader="none"/>
          <w:tab w:val="left" w:pos="3695" w:leader="none"/>
          <w:tab w:val="left" w:pos="4611" w:leader="none"/>
          <w:tab w:val="left" w:pos="5527" w:leader="none"/>
          <w:tab w:val="left" w:pos="6443" w:leader="none"/>
          <w:tab w:val="left" w:pos="7359" w:leader="none"/>
          <w:tab w:val="left" w:pos="8275" w:leader="none"/>
        </w:tabs>
        <w:spacing w:lineRule="atLeast" w:line="100" w:before="0" w:after="0"/>
        <w:ind w:left="-709" w:hanging="0"/>
        <w:jc w:val="center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ОБЩАЯ ХАРАКТЕРИСТИКА РАБОЧЕЙ ПРОГРАММЫ УЧЕБНОЙ ДИСЦИПЛИНЫ </w:t>
      </w:r>
    </w:p>
    <w:p>
      <w:pPr>
        <w:pStyle w:val="WW1"/>
        <w:tabs>
          <w:tab w:val="clear" w:pos="708"/>
          <w:tab w:val="left" w:pos="-5465" w:leader="none"/>
          <w:tab w:val="left" w:pos="-4549" w:leader="none"/>
          <w:tab w:val="left" w:pos="-3633" w:leader="none"/>
          <w:tab w:val="left" w:pos="-2717" w:leader="none"/>
          <w:tab w:val="left" w:pos="-1801" w:leader="none"/>
          <w:tab w:val="left" w:pos="-885" w:leader="none"/>
          <w:tab w:val="left" w:pos="31" w:leader="none"/>
          <w:tab w:val="left" w:pos="947" w:leader="none"/>
          <w:tab w:val="left" w:pos="1863" w:leader="none"/>
          <w:tab w:val="left" w:pos="2779" w:leader="none"/>
          <w:tab w:val="left" w:pos="3695" w:leader="none"/>
          <w:tab w:val="left" w:pos="4611" w:leader="none"/>
          <w:tab w:val="left" w:pos="5527" w:leader="none"/>
          <w:tab w:val="left" w:pos="6443" w:leader="none"/>
          <w:tab w:val="left" w:pos="7359" w:leader="none"/>
          <w:tab w:val="left" w:pos="8275" w:leader="none"/>
        </w:tabs>
        <w:spacing w:lineRule="atLeast" w:line="100" w:before="0" w:after="0"/>
        <w:ind w:left="-709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-5465" w:leader="none"/>
          <w:tab w:val="left" w:pos="-4549" w:leader="none"/>
          <w:tab w:val="left" w:pos="-3633" w:leader="none"/>
          <w:tab w:val="left" w:pos="-2717" w:leader="none"/>
          <w:tab w:val="left" w:pos="-1801" w:leader="none"/>
          <w:tab w:val="left" w:pos="-885" w:leader="none"/>
          <w:tab w:val="left" w:pos="31" w:leader="none"/>
          <w:tab w:val="left" w:pos="947" w:leader="none"/>
          <w:tab w:val="left" w:pos="1863" w:leader="none"/>
          <w:tab w:val="left" w:pos="2779" w:leader="none"/>
          <w:tab w:val="left" w:pos="3695" w:leader="none"/>
          <w:tab w:val="left" w:pos="4611" w:leader="none"/>
          <w:tab w:val="left" w:pos="5527" w:leader="none"/>
          <w:tab w:val="left" w:pos="6443" w:leader="none"/>
          <w:tab w:val="left" w:pos="7359" w:leader="none"/>
          <w:tab w:val="left" w:pos="8275" w:leader="none"/>
        </w:tabs>
        <w:spacing w:lineRule="atLeast" w:line="100" w:before="0" w:after="0"/>
        <w:ind w:left="-709" w:right="-185" w:hanging="0"/>
        <w:jc w:val="center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Безопасность жизнедеятельности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WW1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о специальнос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09.02.07 Информационные системы и программирование.</w:t>
      </w:r>
    </w:p>
    <w:p>
      <w:pPr>
        <w:pStyle w:val="WW1"/>
        <w:spacing w:lineRule="auto" w:line="240" w:before="0" w:after="0"/>
        <w:jc w:val="both"/>
        <w:rPr/>
      </w:pPr>
      <w:r>
        <w:rPr/>
      </w:r>
    </w:p>
    <w:p>
      <w:pPr>
        <w:pStyle w:val="WW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>1.2.</w:t>
      </w:r>
      <w:r>
        <w:rPr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входит в профессиональный учебный цикл, является общепрофессиональной дисциплиной (ОП.06)ПП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1.3 Цель и планируемые результаты освоения дисциплины</w:t>
      </w:r>
    </w:p>
    <w:p>
      <w:pPr>
        <w:pStyle w:val="WW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</w:rPr>
        <w:t>Перечень знаний, осваиваемых в рамках дисципли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ы законодательства о труде, организации охраны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труда, причины травматизма на рабочем ме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ы военной службы и обороны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и основные мероприятия гражданской оборо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 защиты населения от оружия массового пора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ы пожарной безопасности и правила безопасного поведения при пожа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 правила оказания первой помощи</w:t>
      </w:r>
    </w:p>
    <w:p>
      <w:pPr>
        <w:sectPr>
          <w:type w:val="nextPage"/>
          <w:pgSz w:w="12200" w:h="17260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00" w:charSpace="16384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Перечень умений, осваиваемых в рамках дисциплины</w:t>
      </w:r>
      <w:r>
        <w:rPr>
          <w:rFonts w:cs="Times New Roman;Times New Roman" w:ascii="Times New Roman;Times New Roman" w:hAnsi="Times New Roman;Times New Roman"/>
          <w:b/>
          <w:bCs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овывать и проводить мероприятия по защите работников и населения от негативных воздействий чрезвычайных ситу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правила безопасности труда на рабочем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средства индивидуальной и коллективной защиты от оружия массового пора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ять первичные средства пожароту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ть способами бесконфликтного общения и само регуляции в повседневной деятельности и экстремальных условиях военной служ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8" w:hanging="357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ть первую помощь.</w:t>
      </w:r>
    </w:p>
    <w:p>
      <w:pPr>
        <w:pStyle w:val="Normal"/>
        <w:ind w:left="393" w:hanging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93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>В результате изучения дисциплины обучающийся осваивает элементы общ</w:t>
      </w:r>
      <w:r>
        <w:rPr/>
        <w:t>их компетенций:</w:t>
      </w:r>
    </w:p>
    <w:tbl>
      <w:tblPr>
        <w:tblW w:w="976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800"/>
        <w:gridCol w:w="326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;Times New Roman" w:ascii="Times New Roman;Times New Roman" w:hAnsi="Times New Roman;Times New Roman"/>
                <w:b/>
                <w:i w:val="false"/>
                <w:iCs w:val="false"/>
                <w:color w:val="000000"/>
                <w:sz w:val="22"/>
                <w:szCs w:val="22"/>
              </w:rPr>
              <w:t>Код ПК, 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;Times New Roman" w:ascii="Times New Roman;Times New Roman" w:hAnsi="Times New Roman;Times New Roman"/>
                <w:b/>
                <w:i w:val="false"/>
                <w:iCs w:val="false"/>
                <w:color w:val="000000"/>
                <w:sz w:val="22"/>
                <w:szCs w:val="22"/>
              </w:rPr>
              <w:t>Ум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;Times New Roman" w:ascii="Times New Roman;Times New Roman" w:hAnsi="Times New Roman;Times New Roman"/>
                <w:b/>
                <w:i w:val="false"/>
                <w:iCs w:val="false"/>
                <w:color w:val="000000"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К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;Times New Roman" w:hAnsi="Times New Roman;Times New Roman" w:eastAsia="Calibri" w:cs="Times New Roman;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;Times New Roman" w:hAnsi="Times New Roman;Times New Roman" w:eastAsia="Calibri" w:cs="Times New Roman;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85" w:firstLine="85"/>
              <w:jc w:val="both"/>
              <w:rPr>
                <w:rStyle w:val="Emphasis"/>
                <w:rFonts w:ascii="Times New Roman;Times New Roman" w:hAnsi="Times New Roman;Times New Roman" w:eastAsia="Calibri" w:cs="Times New Roman;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Style w:val="Emphasis"/>
                <w:rFonts w:ascii="Times New Roman;Times New Roman" w:hAnsi="Times New Roman;Times New Roman" w:eastAsia="Calibri" w:cs="Times New Roman;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К 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5" w:firstLine="416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определять актуальность нормативно-правовой документации в профессиональной деятельности, применять 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0" w:firstLine="8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содержание актуальной  нормативно-правовой документации, современная научная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85" w:firstLine="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221" w:firstLine="221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85" w:firstLine="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грамотн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221" w:firstLine="221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0" w:firstLine="8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62" w:hanging="62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85" w:firstLine="85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0" w:firstLine="8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воение учебной дисциплины обеспечивает достижение следующих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ичностных результа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Р 1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WW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continuous"/>
          <w:pgSz w:w="12200" w:h="17260"/>
          <w:pgMar w:left="1418" w:right="851" w:gutter="0" w:header="0" w:top="568" w:footer="0" w:bottom="851"/>
          <w:formProt w:val="false"/>
          <w:textDirection w:val="lrTb"/>
          <w:docGrid w:type="default" w:linePitch="300" w:charSpace="16384"/>
        </w:sectPr>
      </w:pPr>
    </w:p>
    <w:p>
      <w:pPr>
        <w:pStyle w:val="WW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2. СТРУКТУРА И  СОДЕРЖАНИЕ УЧЕБНОЙ ДИСЦИПЛИНЫ</w:t>
      </w:r>
    </w:p>
    <w:p>
      <w:pPr>
        <w:pStyle w:val="WW"/>
        <w:tabs>
          <w:tab w:val="clear" w:pos="708"/>
          <w:tab w:val="left" w:pos="-6174" w:leader="none"/>
          <w:tab w:val="left" w:pos="-5258" w:leader="none"/>
          <w:tab w:val="left" w:pos="-4342" w:leader="none"/>
          <w:tab w:val="left" w:pos="-3426" w:leader="none"/>
          <w:tab w:val="left" w:pos="-2510" w:leader="none"/>
          <w:tab w:val="left" w:pos="-1594" w:leader="none"/>
          <w:tab w:val="left" w:pos="-678" w:leader="none"/>
          <w:tab w:val="left" w:pos="238" w:leader="none"/>
          <w:tab w:val="left" w:pos="1154" w:leader="none"/>
          <w:tab w:val="left" w:pos="2070" w:leader="none"/>
          <w:tab w:val="left" w:pos="2986" w:leader="none"/>
          <w:tab w:val="left" w:pos="3902" w:leader="none"/>
          <w:tab w:val="left" w:pos="4818" w:leader="none"/>
          <w:tab w:val="left" w:pos="5734" w:leader="none"/>
          <w:tab w:val="left" w:pos="6650" w:leader="none"/>
          <w:tab w:val="left" w:pos="7566" w:leader="none"/>
        </w:tabs>
        <w:spacing w:lineRule="atLeast" w:line="100" w:before="0" w:after="0"/>
        <w:ind w:left="-70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896" w:leader="none"/>
          <w:tab w:val="left" w:pos="1812" w:leader="none"/>
          <w:tab w:val="left" w:pos="2728" w:leader="none"/>
          <w:tab w:val="left" w:pos="3644" w:leader="none"/>
          <w:tab w:val="left" w:pos="4560" w:leader="none"/>
          <w:tab w:val="left" w:pos="5476" w:leader="none"/>
          <w:tab w:val="left" w:pos="6392" w:leader="none"/>
          <w:tab w:val="left" w:pos="7308" w:leader="none"/>
          <w:tab w:val="left" w:pos="8224" w:leader="none"/>
          <w:tab w:val="left" w:pos="9140" w:leader="none"/>
          <w:tab w:val="left" w:pos="10056" w:leader="none"/>
          <w:tab w:val="left" w:pos="10972" w:leader="none"/>
          <w:tab w:val="left" w:pos="11888" w:leader="none"/>
          <w:tab w:val="left" w:pos="12804" w:leader="none"/>
          <w:tab w:val="left" w:pos="13720" w:leader="none"/>
          <w:tab w:val="left" w:pos="14636" w:leader="none"/>
        </w:tabs>
        <w:spacing w:lineRule="atLeast" w:line="100" w:before="0" w:after="0"/>
        <w:ind w:left="142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WW"/>
        <w:tabs>
          <w:tab w:val="clear" w:pos="708"/>
          <w:tab w:val="left" w:pos="-7614" w:leader="none"/>
          <w:tab w:val="left" w:pos="-6698" w:leader="none"/>
          <w:tab w:val="left" w:pos="-5782" w:leader="none"/>
          <w:tab w:val="left" w:pos="-4866" w:leader="none"/>
          <w:tab w:val="left" w:pos="-3950" w:leader="none"/>
          <w:tab w:val="left" w:pos="-3034" w:leader="none"/>
          <w:tab w:val="left" w:pos="-2118" w:leader="none"/>
          <w:tab w:val="left" w:pos="-1202" w:leader="none"/>
          <w:tab w:val="left" w:pos="-286" w:leader="none"/>
          <w:tab w:val="left" w:pos="630" w:leader="none"/>
          <w:tab w:val="left" w:pos="1546" w:leader="none"/>
          <w:tab w:val="left" w:pos="2462" w:leader="none"/>
          <w:tab w:val="left" w:pos="3378" w:leader="none"/>
          <w:tab w:val="left" w:pos="4294" w:leader="none"/>
          <w:tab w:val="left" w:pos="5210" w:leader="none"/>
          <w:tab w:val="left" w:pos="6126" w:leader="none"/>
        </w:tabs>
        <w:spacing w:lineRule="atLeast" w:line="100" w:before="0" w:after="0"/>
        <w:ind w:left="-709" w:right="-18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бораторные работы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рсовая работа (проект)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Самостоятельная работ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(6 семестр)                        </w:t>
            </w:r>
          </w:p>
        </w:tc>
      </w:tr>
    </w:tbl>
    <w:p>
      <w:pPr>
        <w:pStyle w:val="WW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2200" w:h="1726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00" w:charSpace="16384"/>
        </w:sectPr>
        <w:pStyle w:val="WW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тический план и содержание учебной дисциплины «Безопасность жизнедеятельности»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6050" w:type="dxa"/>
        <w:jc w:val="left"/>
        <w:tblInd w:w="-599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3574"/>
        <w:gridCol w:w="9497"/>
        <w:gridCol w:w="851"/>
        <w:gridCol w:w="2128"/>
      </w:tblGrid>
      <w:tr>
        <w:trPr/>
        <w:tc>
          <w:tcPr>
            <w:tcW w:w="35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</w:tr>
      <w:tr>
        <w:trPr/>
        <w:tc>
          <w:tcPr>
            <w:tcW w:w="1605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здел 1. </w:t>
            </w:r>
          </w:p>
          <w:p>
            <w:pPr>
              <w:pStyle w:val="WW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сновы гражданской обороны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храна трудаи                                           </w:t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Чрезвычайные 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итуации 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 защита населения в чрезвычайных ситуациях</w:t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2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 1, ОК 2, ОК 4, ОК 6, ОК 7, ОК 8. ОК 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Р 1, ЛР 3, ЛР 9, ЛР 10, ЛР 12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. </w:t>
            </w:r>
            <w:r>
              <w:rPr>
                <w:rFonts w:eastAsia="Nimbus Roman No9 L;MS Gothic" w:cs="Times New Roman;Times New Roman" w:ascii="Times New Roman;Times New Roman" w:hAnsi="Times New Roman;Times New Roman"/>
                <w:sz w:val="24"/>
              </w:rPr>
              <w:t>Основные виды потенциальных опасностей и их последствия в профессиональной деятельности и быту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Чрезвычайные ситуации военного характер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</w:rPr>
              <w:t>2.</w:t>
            </w:r>
            <w:r>
              <w:rPr>
                <w:rFonts w:eastAsia="Nimbus Roman No9 L;MS Gothic"/>
                <w:b w:val="false"/>
              </w:rPr>
              <w:t xml:space="preserve"> Принципы снижения вероятности реализации чрезвычайных ситуаций</w:t>
            </w:r>
            <w:r>
              <w:rPr>
                <w:rFonts w:eastAsia="Nimbus Roman No9 L;MS Gothic"/>
              </w:rPr>
              <w:t xml:space="preserve">. </w:t>
            </w:r>
            <w:r>
              <w:rPr>
                <w:b w:val="false"/>
              </w:rPr>
              <w:t>Прогнозирование чрезвычайных ситуац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тика практических занятий: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Способы эвакуации населения при ЧС природного происхождения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рименение костюма РХБЗ при техногенных авариях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менение противогазов при техногенных авариях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ы гражданской обороны</w:t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 1, ОК 2, ОК 6, ОК 7, ОК 8, ОК 9, ОК 10 ЛР 1, ЛР 12, ЛР 9, ЛР 10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Основные принципы и нормативно—правовая база защиты населения от чрезвычайных ситуаций. МЧС России и ее основные задачи в области гражданской обороны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 Единая государственная система предупреждения и ликвидации чрезвычайных</w:t>
            </w:r>
          </w:p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итуаций (РСЧС). Гражданская оборона, ее структура и задачи по защите населения от опасносте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тика практических занят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ланирование и организационные вопросы выполнения эвакуационных мероприятий Правила эвакуации в пешем порядке и на транспорт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Nimbus Roman No9 L;MS Gothic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Тема 1.3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Nimbus Roman No9 L;MS Gothic" w:cs="Times New Roman;Times New Roman" w:ascii="Times New Roman;Times New Roman" w:hAnsi="Times New Roman;Times New Roman"/>
                <w:b/>
                <w:color w:val="000000"/>
                <w:sz w:val="24"/>
              </w:rPr>
              <w:t>Способы защиты населения от оружия массового поражения</w:t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 1, ОК 2, ОК 6, ОК 7, ОК 8, , ОК 1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Р 1, ЛР 12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 xml:space="preserve">1.Оповещение населения об опасности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Инженерная, радиационная, химическая и медицинская защита  населения от ЧС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. Организация и выполнение эвакуационных мероприятий; применение средств индивидуальной защиты в ЧС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Тематика практических занятий: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Отработка действий при получении сигнала об эвакуации. Составление памятки  по эвакуации сотрудников организаци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.Организация получения и использования средств индивидуальной защиты в чрезвычайных ситуациях. Отработка действий по применению первичных средств пожароту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1.4 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храна труда</w:t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 1, ОК 2, ОК 3,</w:t>
            </w:r>
          </w:p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 4, ОК 5, ОК 6, ОК 7, ОК 10</w:t>
            </w:r>
          </w:p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Р 1</w:t>
            </w:r>
          </w:p>
        </w:tc>
      </w:tr>
      <w:tr>
        <w:trPr>
          <w:trHeight w:val="427" w:hRule="atLeast"/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сновы законодательства о труде, организации охраны тру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Условия труда, причины травматизма на рабочем месте.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матика практических занятий: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ситуационных задач (кейс-метод): выполнение правил безопасности труда на рабочем месте.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3" w:hRule="atLeast"/>
        </w:trPr>
        <w:tc>
          <w:tcPr>
            <w:tcW w:w="1605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eastAsia="Nimbus Roman No9 L;MS Gothic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ы военной службы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ы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ороны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сударства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 1, ОК 2, ОК 3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 6, ОК 7, ОК 8, ОК 9, ОК 10 ЛР 12, ЛР 9, ЛР 10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Обеспечение национальной безопасности РФ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Военная доктрина РФ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Вооруженные силы РФ —основа обороны РФ Другие войска, их состав и предназначе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2. Военная 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лужба–особый 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ид федеральной 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осударственной службы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Содержание учебного материала: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Правовые основы военной служб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</w:rPr>
              <w:t>2.</w:t>
            </w:r>
            <w:r>
              <w:rPr>
                <w:rFonts w:eastAsia="Nimbus Roman No9 L;MS Gothic"/>
                <w:b w:val="false"/>
              </w:rPr>
              <w:t xml:space="preserve"> Организация и порядок призыва граждан на военную службу и поступления на нее в добровольном порядке.  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3. Основы 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оенно-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атриотического 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оспитания. Основы военной службы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для юношей)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Содержание учебного материала: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К 1, ОК 2, ОК 4, ОК 6, ОК 7, ОК 8 ЛР 1, ЛР 2, , ЛР 12, ЛР 10</w:t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Боевые традиции Вооруженных сил РФ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Символы воинской че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Тематика практических занятий (военные сборы)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5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Размещение и быт военнослужащих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рганизация караульной и внутренней служб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Элементы тактической подготовки военнослужащих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Элементы физической подготовки военнослужащих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Элементы огневой подготовки.. Неполная сборка/разборка АК-74 согласно нормативам ВС РФ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Строевая подготовка согласно Строевого Устава ВС РФ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6.1. Повороты на месте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.2. Повороты в движении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6.3. Движение строевым шагом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6.4. Подход к командиру и отход от него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6.5. Выполнение воинского приветствия на месте и в движении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6.6. Выполнение комплексных строевых приемов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28" w:type="dxa"/>
            <w:vMerge w:val="restart"/>
            <w:tcBorders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Радиационная, химическая и биологическая защита войск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 Элементы военно-медицинской подготовки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28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8.1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казание первой помощи пострадавшим при ранениях и травмах. Правила наложения повязок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8.2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казание первой помощи при отравлении угарным газом. Правила проведения искусственного дыхания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 Военно-профессиональная ориентация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3. Основы 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оенно-</w:t>
            </w:r>
          </w:p>
          <w:p>
            <w:pPr>
              <w:pStyle w:val="WW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атриотического 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оспитания. Основы медицинских знаний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для девушек)</w:t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Содержание учебного материала: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2128" w:type="dxa"/>
            <w:vMerge w:val="continue"/>
            <w:tcBorders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eastAsia="Nimbus Roman No9 L;MS Gothic" w:cs="Times New Roman;Times New Roman"/>
              </w:rPr>
            </w:pPr>
            <w:r>
              <w:rPr>
                <w:rFonts w:eastAsia="Nimbus Roman No9 L;MS Gothic"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Боевые традиции Вооруженных сил РФ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К 1, ОК 2, ОК 3. ОК 4, ОК 5, ОК 6, ОК 7, ОК 10 ЛР 1, ЛР 12, </w:t>
            </w:r>
          </w:p>
        </w:tc>
      </w:tr>
      <w:tr>
        <w:trPr>
          <w:trHeight w:val="257" w:hRule="atLeast"/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 Символы воинской че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тика практических занятий по основам медицинских знан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Организация и объем первой медицинской само- и взаимопомощи на месте происшеств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Техника проведения сердечно-легочной реанимации ребенку и взрослому человеку. Первая помощь при нарушениях дых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hd w:fill="FFFFFF" w:val="clear"/>
              </w:rPr>
              <w:t xml:space="preserve"> Отработка навыков проведения искусственного дыхания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 xml:space="preserve"> Первая помощь при бессознательных состояниях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4. Первая помощь при ранениях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  <w:t>Отработка навыков оказания первой медицинской помощи при кровотечениях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Отработка навыков наложения жгута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 Первая помощь при травме живота, груди, головы, глаза, носа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Отработка навыков наложения повязок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 Первая помощь при травме позвоночника, таза, конечностей. Транспортная иммобилизация при травмах конечностей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Первая помощь при термических травмах, электротравме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 xml:space="preserve">8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  <w:t>Первая помощь при болях в животе и болях в сердце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574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9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9. Решение ситуационных задач по оказанию первой медицинской помощи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радавшему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07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7260" w:h="1220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DejaVu Sans;Verdana" w:cs="Times New Roman;Times New Roman" w:ascii="Times New Roman;Times New Roman" w:hAnsi="Times New Roman;Times New Roman"/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учебной дисциплины  предусмотрены следующие специальные помещения: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«Безопасности жизнедеятельности и охраны труда»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, оснащенный оборудованием: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олы ученические, стулья ученические, стол преподавателя, стул преподавателя, доска навесная,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утбук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кран, мультимедиапроектор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ивогаз,  индивидуальный противохимический пакет, противопылевые тканевые маски, медицинская сумка в комплекте, аптечка индивидуальная, огнетушители порошковые, пенные, углекислотные (учебные)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акет габаритного автомата Калашникова, форма военная (10 комплектов) 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сто для стрельбы: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eastAsia="DejaVu Sans;Verdana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нтовки пневматические, пистолеты пневматические, пулеулавливатель.</w:t>
      </w:r>
    </w:p>
    <w:p>
      <w:pPr>
        <w:pStyle w:val="WW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DejaVu Sans;Verdana"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сновные источники</w:t>
      </w:r>
    </w:p>
    <w:p>
      <w:pPr>
        <w:pStyle w:val="Style19"/>
        <w:snapToGrid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ая литература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ый закон РФ «О воинской обязанности и военной службе» Принят Государственной Думой 6 марта 1998 года, одобрен Советом Федерации 12 марта 1998 года (в ред. Федеральных законов от 21.07.1998 N 117-ФЗ, от 07.08.2000 N 122-Ф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2. 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1. — 399 с. — (Профессиональное образование). — ISBN 978-5-534-02041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486C97"/>
            <w:sz w:val="24"/>
            <w:szCs w:val="24"/>
            <w:shd w:fill="FFFFFF" w:val="clear"/>
          </w:rPr>
          <w:t>https://urait.ru/bcode/46952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(дата обращения: 28.08.2021).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shd w:fill="FFFFFF" w:val="clear"/>
        </w:rPr>
        <w:t>Резчиков, Е. А.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1. — 639 с. — (Профессиональное образование). — ISBN 978-5-534-13550-3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486C97"/>
            <w:sz w:val="24"/>
            <w:szCs w:val="24"/>
            <w:shd w:fill="FFFFFF" w:val="clear"/>
          </w:rPr>
          <w:t>https://urait.ru/bcode/47625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(дата обращения: 28.08.2021).</w:t>
      </w:r>
    </w:p>
    <w:p>
      <w:pPr>
        <w:pStyle w:val="Style17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полнительная литература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CFCFC" w:val="clear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Безопасность жизнедеятельности для педагогических и гуманитарных направлений : учебник и практикум для вузов / В. П. Соломин [и др.] ; под общей редакцией В. П. Соломина. — Москва : Издательство Юрайт, 2021. — 399 с. — (Высшее образование). — ISBN 978-5-534-01400-6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color w:val="F28C00"/>
            <w:sz w:val="24"/>
            <w:szCs w:val="24"/>
            <w:shd w:fill="FFFFFF" w:val="clear"/>
          </w:rPr>
          <w:t>https://urait.ru/bcode/46871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 (дата обращения: 28.08.2021). </w:t>
      </w:r>
    </w:p>
    <w:p>
      <w:pPr>
        <w:pStyle w:val="WW"/>
        <w:spacing w:lineRule="atLeast" w:line="100" w:before="0" w:after="0"/>
        <w:ind w:left="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</w:r>
    </w:p>
    <w:p>
      <w:pPr>
        <w:pStyle w:val="WW"/>
        <w:spacing w:lineRule="atLeast" w:line="100" w:before="0" w:after="0"/>
        <w:ind w:left="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Интернет ресурсы</w:t>
      </w:r>
    </w:p>
    <w:p>
      <w:pPr>
        <w:pStyle w:val="WW"/>
        <w:spacing w:lineRule="atLeast" w:line="10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5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07"/>
        <w:gridCol w:w="2339"/>
        <w:gridCol w:w="5431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фильма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лительность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рыв в Арзамасе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YN47YWmPHCY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ЧС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J1od58vKY7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дний звонок Беслана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zG8veckWY_c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д-Ост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4UuTv8zFyYQ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известный герой Беслана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_UweeTWn65c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й Буданов</w:t>
            </w:r>
          </w:p>
          <w:p>
            <w:pPr>
              <w:pStyle w:val="WW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 мин</w:t>
            </w:r>
          </w:p>
          <w:p>
            <w:pPr>
              <w:pStyle w:val="WW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/>
              <w:jc w:val="both"/>
              <w:rPr/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hDAeX-jcl6Q</w:t>
              </w:r>
            </w:hyperlink>
          </w:p>
          <w:p>
            <w:pPr>
              <w:pStyle w:val="WW"/>
              <w:spacing w:lineRule="auto" w:line="240" w:before="0" w:after="200"/>
              <w:jc w:val="both"/>
              <w:rPr/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3_qTgLY-Ceg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да о 9 роте (Гоблин)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M4T6xe_wkOw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рота как оно было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aIsbl2UUZ8s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рота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0Dc00OQtR-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коренные (блокада Ленинграда)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www.youtube.com/watch?v=CGnuTW5My6g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 от первого лица. Армия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4v_ME9djmRg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ящая война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ч.20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hNy2nfJtJLk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войне как на войне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ro_-hBBBAvg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чня, то что не показывали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3cHAkfZLdCk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бат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ч.20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_mddDKyd9eQ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довщина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6nU8GcCHjww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зержинск 1990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youtube.com/watch?v=Peq8H3w-VZs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запная проверка Армии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www.youtube.com/watch?v=6aXrXZDZU-4</w:t>
            </w:r>
          </w:p>
        </w:tc>
      </w:tr>
    </w:tbl>
    <w:p>
      <w:pPr>
        <w:pStyle w:val="WW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center"/>
        <w:rPr>
          <w:rFonts w:ascii="Times New Roman;Times New Roman" w:hAnsi="Times New Roman;Times New Roman" w:eastAsia="DejaVu Sans;Verdana" w:cs="Times New Roman;Times New Roman"/>
          <w:b/>
          <w:b/>
          <w:bCs/>
          <w:caps/>
          <w:sz w:val="24"/>
          <w:szCs w:val="24"/>
        </w:rPr>
      </w:pPr>
      <w:r>
        <w:rPr>
          <w:rFonts w:eastAsia="DejaVu Sans;Verdana" w:cs="Times New Roman;Times New Roman" w:ascii="Times New Roman;Times New Roman" w:hAnsi="Times New Roman;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WW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DejaVu Sans;Verdana" w:cs="Times New Roman;Times New Roman" w:ascii="Times New Roman;Times New Roman" w:hAnsi="Times New Roman;Times New Roman"/>
          <w:b/>
          <w:bCs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WW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</w:t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828"/>
        <w:gridCol w:w="2693"/>
        <w:gridCol w:w="3474"/>
      </w:tblGrid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center"/>
              <w:rPr/>
            </w:pPr>
            <w:r>
              <w:rPr/>
              <w:t>Результаты (освоенные умения и усвоенные знания)</w:t>
            </w:r>
          </w:p>
        </w:tc>
        <w:tc>
          <w:tcPr>
            <w:tcW w:w="2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center"/>
              <w:rPr/>
            </w:pPr>
            <w:r>
              <w:rPr/>
              <w:t>ОК, ПК, ЛР</w:t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center"/>
              <w:rPr/>
            </w:pPr>
            <w:r>
              <w:rPr/>
              <w:t>Формы, методы  оценки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Умение: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ывать 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693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1.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2.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4.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5.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9.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10.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Пользоваться профессиональной документацией на государственном и иностранном языке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ЛР 1 </w:t>
            </w:r>
            <w:r>
              <w:rPr>
                <w:b w:val="false"/>
                <w:bCs w:val="false"/>
              </w:rPr>
              <w:t>Осознающий себя гражданином и защитником великой страны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ЛР 3 </w:t>
            </w:r>
            <w:r>
              <w:rPr>
                <w:b w:val="false"/>
                <w:bCs w:val="false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щита докладов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я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</w:rPr>
            </w:pPr>
            <w:r>
              <w:rPr>
                <w:rFonts w:eastAsia="Nimbus Roman No9 L;MS Gothic"/>
                <w:b w:val="false"/>
                <w:bCs w:val="false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ое занятие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ять правила безопасности труда на рабочем месте. </w:t>
            </w:r>
          </w:p>
          <w:p>
            <w:pPr>
              <w:pStyle w:val="TimesNewRoman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ейс-метод (решение ситуационных задач)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ифференцированный зачет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ое заняти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менять первичные средства пожаротушения;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</w:t>
            </w:r>
            <w:r>
              <w:rPr>
                <w:rFonts w:eastAsia="Nimbus Roman No9 L;MS Gothic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практическое занятие (выполнение практических действий с аргументацией)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, Текущий контроль: практическое занятие (практические действия с аргументацией)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,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актическое занятие (выполнение практических действий с аргументацией)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казывать первую помощь пострадавшим.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, 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актические действия с аргументацией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Cs w:val="false"/>
                <w:color w:val="000000"/>
              </w:rPr>
            </w:pPr>
            <w:r>
              <w:rPr>
                <w:rFonts w:eastAsia="Nimbus Roman No9 L;MS Gothic"/>
                <w:bCs w:val="false"/>
                <w:color w:val="000000"/>
              </w:rPr>
              <w:t>Знание: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, з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щита докладов, устный контроль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здание презентаций, их оценка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Nimbus Roman No9 L;MS Gothic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законодательства о труде, организации охраны труда.</w:t>
            </w:r>
          </w:p>
          <w:p>
            <w:pPr>
              <w:pStyle w:val="TimesNewRoman"/>
              <w:snapToGrid w:val="false"/>
              <w:jc w:val="both"/>
              <w:rPr>
                <w:rFonts w:ascii="Times New Roman;Times New Roman" w:hAnsi="Times New Roman;Times New Roman" w:eastAsia="Nimbus Roman No9 L;MS Gothic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Nimbus Roman No9 L;MS Gothic" w:cs="Times New Roman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труда, причины травматизма на рабочем мест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сновы военной службы и обороны государства;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защита докладов, устный контроль, 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здание презентаций, их оценка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Задачи и основные мероприятия гражданской обороны;</w:t>
            </w:r>
          </w:p>
          <w:p>
            <w:pPr>
              <w:pStyle w:val="TimesNewRoman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щита докладов, устный контроль, устный ответ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исьменный контроль, создание презентаций, их оценка</w:t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Порядок и правила оказания первой помощи пострадавшим.</w:t>
            </w:r>
          </w:p>
        </w:tc>
        <w:tc>
          <w:tcPr>
            <w:tcW w:w="269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</w:r>
          </w:p>
        </w:tc>
        <w:tc>
          <w:tcPr>
            <w:tcW w:w="34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оздание презентаций, их 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00" w:h="1726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00" w:charSpace="16384"/>
        </w:sect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>Показатели сформированности знаний и умений</w:t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940"/>
        <w:gridCol w:w="2967"/>
        <w:gridCol w:w="3088"/>
      </w:tblGrid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center"/>
              <w:rPr/>
            </w:pPr>
            <w:r>
              <w:rPr/>
              <w:t>Результаты (освоенные умения и усвоенные знания)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center"/>
              <w:rPr/>
            </w:pPr>
            <w:r>
              <w:rPr/>
              <w:t>Формы, методы  оценки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Умение: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ывать 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MS Gothic"/>
                <w:b w:val="false"/>
                <w:bCs w:val="false"/>
              </w:rPr>
              <w:t>Планирует систему мероприятий по защите населения от чрезвычайных ситуаций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щита докладов 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я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MS Gothic"/>
                <w:b w:val="false"/>
                <w:bCs w:val="false"/>
              </w:rPr>
              <w:t>Планирует  меры для снижения  опасности в профессиональной деятельности и быту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ое занятие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ять правила безопасности труда на рабочем месте. </w:t>
            </w:r>
          </w:p>
          <w:p>
            <w:pPr>
              <w:pStyle w:val="TimesNewRoman"/>
              <w:snapToGrid w:val="false"/>
              <w:jc w:val="both"/>
              <w:rPr>
                <w:rFonts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Nimbus Roman No9 L;MS Gothic" w:cs="Times New Roman;Times New Roman"/>
                <w:sz w:val="24"/>
                <w:szCs w:val="24"/>
              </w:rPr>
            </w:pPr>
            <w:r>
              <w:rPr>
                <w:rFonts w:eastAsia="Nimbus Roman No9 L;MS Gothic" w:cs="Times New Roman;Times New Roman" w:ascii="Times New Roman;Times New Roman" w:hAnsi="Times New Roman;Times New Roman"/>
                <w:bCs/>
              </w:rPr>
              <w:t xml:space="preserve">Называет и выполняет правил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опасности труда на рабочем месте. </w:t>
            </w:r>
          </w:p>
          <w:p>
            <w:pPr>
              <w:pStyle w:val="TimesNewRoman"/>
              <w:snapToGrid w:val="false"/>
              <w:jc w:val="both"/>
              <w:rPr>
                <w:rFonts w:eastAsia="Nimbus Roman No9 L;MS Gothic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Nimbus Roman No9 L;MS Gothic" w:cs="Times New Roman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ейс-метод (решение ситуационных задач)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спользует средства индивидуальной и коллективной защиты согласно нормативам ВС РФ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ифференцированный зачет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ое заняти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менять первичные средства пожаротушения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</w:t>
            </w:r>
            <w:r>
              <w:rPr>
                <w:rFonts w:eastAsia="Nimbus Roman No9 L;MS Gothic"/>
                <w:b w:val="false"/>
                <w:bCs w:val="false"/>
                <w:color w:val="000000"/>
              </w:rPr>
              <w:t>рименяет первичные средства пожаротушения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</w:t>
            </w:r>
            <w:r>
              <w:rPr>
                <w:rFonts w:eastAsia="Nimbus Roman No9 L;MS Gothic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практическое занятие (выполнение практических действий с аргументацией)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Называет военно-учетные специальности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пределяет профессиональные знания, которые необходимы в ходе исполнения обязанностей военной службы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, Текущий контроль: практическое занятие (практические действия с аргументацией)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ладеет способами бесконфликтного общения в повседневной деятельности и  условиях военной службы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,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актическое занятие (выполнение практических действий с аргументацией)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казывать первую помощь пострадавшим.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Владеет приемами оказания первой медицинской  помощи пострадавшим. 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, 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актические действия с аргументацией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нание: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 xml:space="preserve">Называет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. 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, з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щита докладов, устный контроль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меет представление об </w:t>
            </w:r>
            <w:r>
              <w:rPr>
                <w:rFonts w:eastAsia="Nimbus Roman No9 L;MS Gothic"/>
                <w:b w:val="false"/>
                <w:bCs w:val="false"/>
                <w:color w:val="000000"/>
              </w:rPr>
              <w:t>основных видах потенциальных опасностей и их последствия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здание презентаций, их оценка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Nimbus Roman No9 L;MS Gothic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законодательства о труде, организации охраны труда.</w:t>
            </w:r>
          </w:p>
          <w:p>
            <w:pPr>
              <w:pStyle w:val="TimesNewRoman"/>
              <w:snapToGrid w:val="false"/>
              <w:jc w:val="both"/>
              <w:rPr>
                <w:rFonts w:eastAsia="Nimbus Roman No9 L;MS Gothic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Nimbus Roman No9 L;MS Gothic" w:cs="Times New Roman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ывает нормативные документы о труде, организации охраны труд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крывает основные полож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конодательства о труде, организации охраны труда.</w:t>
            </w:r>
          </w:p>
          <w:p>
            <w:pPr>
              <w:pStyle w:val="TimesNewRoman"/>
              <w:snapToGrid w:val="false"/>
              <w:jc w:val="both"/>
              <w:rPr>
                <w:rFonts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труда, причины травматизма на рабочем мест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ывает причины травматизма на рабочем месте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скрывает необходимые условия труда в области профессиональной деятельности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сновы военной службы и обороны государства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Раскрывает назначение Вооруженных сил РФ, называет воинские звания.</w:t>
            </w:r>
          </w:p>
          <w:p>
            <w:pPr>
              <w:pStyle w:val="TimesNewRoman"/>
              <w:snapToGrid w:val="false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защита докладов, устный контроль, 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здание презентаций, их оценка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Задачи и основные мероприятия гражданской обороны;</w:t>
            </w:r>
          </w:p>
          <w:p>
            <w:pPr>
              <w:pStyle w:val="TimesNewRoman"/>
              <w:jc w:val="both"/>
              <w:rPr>
                <w:rFonts w:eastAsia="Nimbus Roman No9 L;MS Gothic"/>
                <w:b w:val="false"/>
                <w:b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rFonts w:eastAsia="Nimbus Roman No9 L;MS Gothic"/>
                <w:b w:val="false"/>
                <w:bCs w:val="false"/>
                <w:color w:val="000000"/>
                <w:shd w:fill="FFFFFF" w:val="clear"/>
              </w:rPr>
              <w:t>Определяет</w:t>
            </w:r>
            <w:r>
              <w:rPr>
                <w:rFonts w:eastAsia="Nimbus Roman No9 L;MS Gothic"/>
                <w:b w:val="false"/>
                <w:bCs w:val="false"/>
                <w:color w:val="000000"/>
              </w:rPr>
              <w:t xml:space="preserve"> основные задачи и основные мероприятия гражданской обороны; 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Называет способы защиты населения от оружия массового поражения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щита докладов, устный контроль, устный ответ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Раскрывает меры пожарной безопасности и правила безопасного поведения при пожарах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Называет организацию и порядок призыва граждан на военную службу.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Называет основные виды вооружения, военной техники и специального снаряжения.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исьменный контроль, создание презентаций, их оценка</w:t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Называет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rPr>
                <w:rFonts w:eastAsia="Nimbus Roman No9 L;MS Gothi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color w:val="000000"/>
              </w:rPr>
              <w:t>Порядок и правила оказания первой помощи пострадавшим.</w:t>
            </w:r>
          </w:p>
        </w:tc>
        <w:tc>
          <w:tcPr>
            <w:tcW w:w="29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Nimbus Roman No9 L;MS Gothic"/>
                <w:b w:val="false"/>
                <w:bCs w:val="false"/>
                <w:color w:val="000000"/>
              </w:rPr>
              <w:t>Раскрывает порядок и правила оказания первой помощи пострадавшим.</w:t>
            </w:r>
          </w:p>
        </w:tc>
        <w:tc>
          <w:tcPr>
            <w:tcW w:w="30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ежуточны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кущий контроль:</w:t>
            </w:r>
          </w:p>
          <w:p>
            <w:pPr>
              <w:pStyle w:val="TimesNewRoman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оздание презентаций, их 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color w:val="538135"/>
        </w:rPr>
      </w:pPr>
      <w:r>
        <w:rPr>
          <w:color w:val="538135"/>
        </w:rPr>
      </w:r>
    </w:p>
    <w:sectPr>
      <w:type w:val="nextPage"/>
      <w:pgSz w:w="12200" w:h="17260"/>
      <w:pgMar w:left="1418" w:right="851" w:gutter="0" w:header="0" w:top="851" w:footer="0" w:bottom="851"/>
      <w:pgNumType w:fmt="decimal"/>
      <w:formProt w:val="false"/>
      <w:textDirection w:val="lrTb"/>
      <w:docGrid w:type="default" w:linePitch="3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Символ нумерации"/>
    <w:qFormat/>
    <w:rPr/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11">
    <w:name w:val="Заголовок1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Hindi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FreeSans;Sylfae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Sylfae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Sylfaen"/>
    </w:rPr>
  </w:style>
  <w:style w:type="paragraph" w:styleId="22">
    <w:name w:val="Название объекта2"/>
    <w:basedOn w:val="WW"/>
    <w:next w:val="TextBody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Sylfaen"/>
    </w:rPr>
  </w:style>
  <w:style w:type="paragraph" w:styleId="12">
    <w:name w:val="Название объекта1"/>
    <w:basedOn w:val="WW"/>
    <w:next w:val="Subtitle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Sylfae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Lohit Hindi;Times New Roma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53;Times New Roman"/>
      <w:color w:val="00000A"/>
      <w:sz w:val="22"/>
      <w:szCs w:val="22"/>
      <w:lang w:val="ru-RU" w:eastAsia="zh-CN" w:bidi="ar-SA"/>
    </w:rPr>
  </w:style>
  <w:style w:type="paragraph" w:styleId="24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53;Times New Roman"/>
      <w:color w:val="00000A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WW"/>
    <w:qFormat/>
    <w:pPr>
      <w:shd w:fill="FFFFFF" w:val="clear"/>
      <w:suppressAutoHyphens w:val="false"/>
      <w:spacing w:lineRule="atLeast" w:line="270" w:before="100" w:after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pacing w:lineRule="atLeast" w:line="100" w:before="0" w:after="0"/>
    </w:pPr>
    <w:rPr/>
  </w:style>
  <w:style w:type="paragraph" w:styleId="Footer">
    <w:name w:val="Footer"/>
    <w:basedOn w:val="WW"/>
    <w:pPr>
      <w:suppressLineNumbers/>
      <w:spacing w:lineRule="atLeast" w:line="100" w:before="0" w:after="0"/>
    </w:pPr>
    <w:rPr/>
  </w:style>
  <w:style w:type="paragraph" w:styleId="Style17">
    <w:name w:val="Обычный (веб)"/>
    <w:basedOn w:val="WW"/>
    <w:qFormat/>
    <w:pPr>
      <w:spacing w:before="280" w:after="280"/>
    </w:pPr>
    <w:rPr>
      <w:rFonts w:eastAsia="DejaVu Sans;Verdana" w:cs="font156;Times New Roman"/>
    </w:rPr>
  </w:style>
  <w:style w:type="paragraph" w:styleId="Style18">
    <w:name w:val="Обычный + По ширине"/>
    <w:basedOn w:val="Style17"/>
    <w:qFormat/>
    <w:pPr>
      <w:shd w:fill="FFFFFF" w:val="clear"/>
      <w:suppressAutoHyphens w:val="false"/>
      <w:spacing w:lineRule="atLeast" w:line="323" w:before="238" w:after="0"/>
      <w:ind w:left="539" w:right="0" w:hanging="0"/>
    </w:pPr>
    <w:rPr>
      <w:rFonts w:ascii="Nimbus Roman No9 L;MS Gothic" w:hAnsi="Nimbus Roman No9 L;MS Gothic" w:eastAsia="Nimbus Roman No9 L;MS Gothic" w:cs="Arial"/>
      <w:b/>
      <w:bCs/>
      <w:color w:val="000000"/>
      <w:sz w:val="24"/>
      <w:szCs w:val="24"/>
    </w:rPr>
  </w:style>
  <w:style w:type="paragraph" w:styleId="Style19">
    <w:name w:val="Содержимое таблицы"/>
    <w:basedOn w:val="WW"/>
    <w:qFormat/>
    <w:pPr>
      <w:widowControl w:val="false"/>
      <w:suppressLineNumbers/>
      <w:spacing w:lineRule="atLeast" w:line="100" w:before="0" w:after="0"/>
    </w:pPr>
    <w:rPr>
      <w:rFonts w:ascii="Arial" w:hAnsi="Arial" w:eastAsia="DejaVu Sans;Verdana" w:cs="Times New Roman;Times New Roman"/>
      <w:sz w:val="20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Verdana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22" w:before="0" w:after="0"/>
      <w:ind w:left="0" w:right="0" w:firstLine="734"/>
      <w:jc w:val="both"/>
    </w:pPr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DejaVu Sans;Verdana" w:cs="Liberation Serif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69524" TargetMode="External"/><Relationship Id="rId5" Type="http://schemas.openxmlformats.org/officeDocument/2006/relationships/hyperlink" Target="https://urait.ru/bcode/476255" TargetMode="External"/><Relationship Id="rId6" Type="http://schemas.openxmlformats.org/officeDocument/2006/relationships/hyperlink" Target="https://urait.ru/bcode/468713" TargetMode="External"/><Relationship Id="rId7" Type="http://schemas.openxmlformats.org/officeDocument/2006/relationships/hyperlink" Target="http://www.youtube.com/watch?v=YN47YWmPHCY" TargetMode="External"/><Relationship Id="rId8" Type="http://schemas.openxmlformats.org/officeDocument/2006/relationships/hyperlink" Target="http://www.youtube.com/watch?v=J1od58vKY7M" TargetMode="External"/><Relationship Id="rId9" Type="http://schemas.openxmlformats.org/officeDocument/2006/relationships/hyperlink" Target="http://www.youtube.com/watch?v=zG8veckWY_c" TargetMode="External"/><Relationship Id="rId10" Type="http://schemas.openxmlformats.org/officeDocument/2006/relationships/hyperlink" Target="http://www.youtube.com/watch?v=4UuTv8zFyYQ" TargetMode="External"/><Relationship Id="rId11" Type="http://schemas.openxmlformats.org/officeDocument/2006/relationships/hyperlink" Target="http://www.youtube.com/watch?v=_UweeTWn65c" TargetMode="External"/><Relationship Id="rId12" Type="http://schemas.openxmlformats.org/officeDocument/2006/relationships/hyperlink" Target="http://www.youtube.com/watch?v=hDAeX-jcl6Q" TargetMode="External"/><Relationship Id="rId13" Type="http://schemas.openxmlformats.org/officeDocument/2006/relationships/hyperlink" Target="http://www.youtube.com/watch?v=3_qTgLY-Ceg" TargetMode="External"/><Relationship Id="rId14" Type="http://schemas.openxmlformats.org/officeDocument/2006/relationships/hyperlink" Target="http://www.youtube.com/watch?v=M4T6xe_wkOw" TargetMode="External"/><Relationship Id="rId15" Type="http://schemas.openxmlformats.org/officeDocument/2006/relationships/hyperlink" Target="http://www.youtube.com/watch?v=aIsbl2UUZ8s" TargetMode="External"/><Relationship Id="rId16" Type="http://schemas.openxmlformats.org/officeDocument/2006/relationships/hyperlink" Target="http://www.youtube.com/watch?v=0Dc00OQtR-M" TargetMode="External"/><Relationship Id="rId17" Type="http://schemas.openxmlformats.org/officeDocument/2006/relationships/hyperlink" Target="http://www.youtube.com/watch?v=4v_ME9djmRg" TargetMode="External"/><Relationship Id="rId18" Type="http://schemas.openxmlformats.org/officeDocument/2006/relationships/hyperlink" Target="http://www.youtube.com/watch?v=hNy2nfJtJLk" TargetMode="External"/><Relationship Id="rId19" Type="http://schemas.openxmlformats.org/officeDocument/2006/relationships/hyperlink" Target="http://www.youtube.com/watch?v=ro_-hBBBAvg" TargetMode="External"/><Relationship Id="rId20" Type="http://schemas.openxmlformats.org/officeDocument/2006/relationships/hyperlink" Target="http://www.youtube.com/watch?v=3cHAkfZLdCk" TargetMode="External"/><Relationship Id="rId21" Type="http://schemas.openxmlformats.org/officeDocument/2006/relationships/hyperlink" Target="http://www.youtube.com/watch?v=_mddDKyd9eQ" TargetMode="External"/><Relationship Id="rId22" Type="http://schemas.openxmlformats.org/officeDocument/2006/relationships/hyperlink" Target="http://www.youtube.com/watch?v=6nU8GcCHjww" TargetMode="External"/><Relationship Id="rId23" Type="http://schemas.openxmlformats.org/officeDocument/2006/relationships/hyperlink" Target="http://www.youtube.com/watch?v=Peq8H3w-VZ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9:00Z</dcterms:created>
  <dc:creator>сергей</dc:creator>
  <dc:description/>
  <cp:keywords/>
  <dc:language>en-US</dc:language>
  <cp:lastModifiedBy>olga-a-k@mail.ru</cp:lastModifiedBy>
  <cp:lastPrinted>2017-02-19T18:55:00Z</cp:lastPrinted>
  <dcterms:modified xsi:type="dcterms:W3CDTF">2021-11-03T13:32:00Z</dcterms:modified>
  <cp:revision>14</cp:revision>
  <dc:subject/>
  <dc:title/>
</cp:coreProperties>
</file>