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-1134" w:hanging="0"/>
        <w:jc w:val="center"/>
        <w:rPr/>
      </w:pPr>
      <w:r>
        <w:rPr/>
        <w:drawing>
          <wp:inline distT="0" distB="0" distL="0" distR="0">
            <wp:extent cx="678688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68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РАБОЧЕЙ     ПРОГРАММЫ УЧЕБНОЙ ДИСЦИПЛИН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СТРУКТУРА и содержание УЧЕБНОЙ ДИСЦИПЛИНЫ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условия реализации  учебной дисциплин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576" w:leader="none"/>
              </w:tabs>
              <w:snapToGrid w:val="false"/>
              <w:spacing w:before="240" w:after="120"/>
              <w:ind w:left="432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    ПРОГРАММЫ УЧЕБНОЙ ДИСЦИПЛИНЫ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основной образовательной программы по специальности </w:t>
      </w:r>
      <w:r>
        <w:rPr>
          <w:lang w:eastAsia="zxx"/>
        </w:rPr>
        <w:t xml:space="preserve">09.02.07 Информационные системы и программирование в соответствии с ФГОС СПО </w:t>
      </w:r>
      <w:r>
        <w:rPr/>
        <w:t xml:space="preserve">по специальности </w:t>
      </w:r>
      <w:r>
        <w:rPr>
          <w:lang w:eastAsia="zxx"/>
        </w:rPr>
        <w:t>09.02.07 Информационные системы и программ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Учебная дисциплина входит в цикл общеобразовательных дисциплин, является элективным курсом (ЭК. 13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right="-18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ь, ставить задачи, составлять и реализовывать план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 пользоваться различными источниками информации, ресурс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ть проект в виде презентации, реферата и т.д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пояснительную записку проекта, теоретическую ча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оформлять список используемых источ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отдельные методы исследования (анализ литературы по проблеме, исследовательская беседа, анкетирование и т.д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свои результ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рефлексию сво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ючевые термины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горитм работы над проектом, структуру проекта, виды проектов и проектные продук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формления печатного текста, списка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формулировки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ед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создания през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итерии оценивания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Основы проектной деятельности» обеспечивает достижение следующих результатов: </w:t>
      </w:r>
      <w:r>
        <w:rPr>
          <w:b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сформированость личностного, профессионального, жизненного самоопредел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-</w:t>
      </w:r>
      <w:r>
        <w:rPr/>
        <w:t>сформированность</w:t>
      </w:r>
      <w:r>
        <w:rPr>
          <w:rStyle w:val="Appleconvertedspace"/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развитость интереса к творчеству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е: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формированность навыков целеполагания, планиров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умение извлекать необходимую информацию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монологической и диалогической формами речи в соответствии с нормами язы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навыком создания научно-исследовательской, аналитической и проектной работы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наличие представлений о научных методах, используемых при создании проект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разными способами анализа и обобщения полученной информ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умением создавать электронную презентацию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ладение умением составлять список литературы и делать ссылки на первоисточник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знание структуры проект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наличие представления о процедуре защиты индивидуального проект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обучающийся осваивает элементы общих компетенций. </w:t>
      </w:r>
    </w:p>
    <w:p>
      <w:pPr>
        <w:pStyle w:val="Normal"/>
        <w:jc w:val="both"/>
        <w:rPr>
          <w:i/>
          <w:i/>
        </w:rPr>
      </w:pPr>
      <w:r>
        <w:rPr/>
        <w:t>Перечень общих компетенций, элементы которых формируются в рамках дисциплины:</w:t>
      </w:r>
    </w:p>
    <w:tbl>
      <w:tblPr>
        <w:tblW w:w="960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3"/>
      </w:tblGrid>
      <w:tr>
        <w:trPr>
          <w:trHeight w:val="3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К 9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autoSpaceDE w:val="false"/>
        <w:spacing w:lineRule="exact" w:line="286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19"/>
      </w:tblGrid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дифференцированного </w:t>
            </w:r>
            <w:r>
              <w:rPr>
                <w:b/>
                <w:i/>
                <w:iCs/>
              </w:rPr>
              <w:t xml:space="preserve">зачёта в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семест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432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52" w:leader="none"/>
          <w:tab w:val="left" w:pos="2968" w:leader="none"/>
          <w:tab w:val="left" w:pos="3884" w:leader="none"/>
          <w:tab w:val="left" w:pos="4800" w:leader="none"/>
          <w:tab w:val="left" w:pos="5716" w:leader="none"/>
          <w:tab w:val="left" w:pos="6632" w:leader="none"/>
          <w:tab w:val="left" w:pos="7548" w:leader="none"/>
          <w:tab w:val="left" w:pos="8464" w:leader="none"/>
          <w:tab w:val="left" w:pos="9380" w:leader="none"/>
          <w:tab w:val="left" w:pos="10296" w:leader="none"/>
          <w:tab w:val="left" w:pos="11212" w:leader="none"/>
          <w:tab w:val="left" w:pos="12128" w:leader="none"/>
          <w:tab w:val="left" w:pos="13044" w:leader="none"/>
          <w:tab w:val="left" w:pos="13960" w:leader="none"/>
          <w:tab w:val="left" w:pos="14876" w:leader="none"/>
          <w:tab w:val="left" w:pos="15792" w:leader="none"/>
        </w:tabs>
        <w:ind w:left="284" w:hanging="432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наименование</w:t>
      </w:r>
    </w:p>
    <w:tbl>
      <w:tblPr>
        <w:tblW w:w="15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647"/>
        <w:gridCol w:w="1701"/>
        <w:gridCol w:w="2605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9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ущность проект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2 (2/0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5, ОК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55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ект. Проектная деятельность. Типы проектов. Продукт проектной деятельности. Виды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Cs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рганизация работы над проек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3 (2/1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56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тапы проектной деятельности. Тема проекта. Актуальность темы. Цель и задачи проекта. Метод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1. Определение проблемы. Выбор темы, обоснование актуа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Определение цели и задач, выбор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3. Структур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2 (2/0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93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Cs/>
              </w:rPr>
              <w:t>Титульный лист. Оглавление. Пояснительная записка: актуальность, проблема, цель, задачи, методы исследования. Основная часть. Заключение. Список литературы. Приложение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Работа с текст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4 (1/3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прост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 Написание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Написание до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формление списка литератур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 (4/1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литературы. Цитаты и ссылки, их оформление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ставление списка литературы на тему «Особенности любовной лирики А.С. 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сновы публичного выступл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12 (10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, ОК2, ОК3, ОК4, ОК5, ОК6, ОК9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4, ЛР 15, ЛР 2</w:t>
            </w:r>
          </w:p>
        </w:tc>
      </w:tr>
      <w:tr>
        <w:trPr>
          <w:trHeight w:val="85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Приветствие. Темп речи. Громкость голоса. Выразительность речи. Внешний вид. Мимика, жес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Самопрезента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. Беседа, интер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Разработка и защита группов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езентация проект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5 (3/2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>ЛР 14, ЛР 15</w:t>
            </w:r>
          </w:p>
        </w:tc>
      </w:tr>
      <w:tr>
        <w:trPr>
          <w:trHeight w:val="53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езентация. Виды презентаций, требования к электронной презентации. Типичные ошибки в электронных презентациях. Требования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электронной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аспорт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5 (4/1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9,</w:t>
            </w:r>
          </w:p>
          <w:p>
            <w:pPr>
              <w:pStyle w:val="Normal"/>
              <w:rPr/>
            </w:pPr>
            <w:r>
              <w:rPr/>
              <w:t>ЛР 14, ЛР 15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ЛР 2</w:t>
            </w:r>
          </w:p>
        </w:tc>
      </w:tr>
      <w:tr>
        <w:trPr>
          <w:trHeight w:val="263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Проверка оформления индивидуаль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. Написание аннотации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паспорта про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color w:val="000000"/>
              </w:rPr>
              <w:t xml:space="preserve">Промежуточная аттестация в форме дифференцированного зачета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napToGrid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napToGrid w:val="false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/>
        <w:t>русского языка и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олы ученические, стулья ученические; стол преподавателя, стул преподавателя, доска ученическая; комплект раздаточного материала для практических занятий (по тем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 компьютер, экран, мультимедиапроектор при условии проведения занятий в лекционном зал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b/>
          <w:bCs/>
        </w:rPr>
        <w:t>Печатные изд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Береснева, Е.А. Индивидуальное проектирование первокурсников в педагогическом колледже [Текст] / Е.А. Береснева. – </w:t>
      </w:r>
      <w:r>
        <w:rPr>
          <w:lang w:val="en-US" w:eastAsia="ru-RU"/>
        </w:rPr>
        <w:t>modle</w:t>
      </w:r>
      <w:r>
        <w:rPr>
          <w:lang w:eastAsia="ru-RU"/>
        </w:rPr>
        <w:t>.</w:t>
      </w:r>
      <w:r>
        <w:rPr>
          <w:lang w:val="en-US" w:eastAsia="ru-RU"/>
        </w:rPr>
        <w:t>dpk</w:t>
      </w:r>
      <w:r>
        <w:rPr>
          <w:lang w:eastAsia="ru-RU"/>
        </w:rPr>
        <w:t>.</w:t>
      </w:r>
      <w:r>
        <w:rPr>
          <w:lang w:val="en-US" w:eastAsia="ru-RU"/>
        </w:rPr>
        <w:t>su</w:t>
      </w:r>
      <w:r>
        <w:rPr>
          <w:lang w:eastAsia="ru-RU"/>
        </w:rPr>
        <w:t>. -</w:t>
      </w:r>
      <w:r>
        <w:rPr/>
        <w:t xml:space="preserve"> </w:t>
      </w:r>
      <w:r>
        <w:rPr>
          <w:lang w:val="en-US" w:eastAsia="ru-RU"/>
        </w:rPr>
        <w:t>URL</w:t>
      </w:r>
      <w:r>
        <w:rPr>
          <w:lang w:eastAsia="ru-RU"/>
        </w:rPr>
        <w:t>: https://moodle.dpk.su/course/view.php?id=325 Дзержинск, 2017.— 3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ru-RU"/>
        </w:rPr>
        <w:t xml:space="preserve">Положение об индивидуальном проектировании обучающихс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курсов [Текст]. – ГБПОУ «Дзержинский педагогический колледж, 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lang w:eastAsia="ru-RU"/>
        </w:rPr>
        <w:t>Учебный проект как технология развития творческих возможностей студентов: учебно-методич. пособие  / авт.-разраб.: В.Н. Фролова, Л.Н. Шилова. – Н. Новгород: ГБОУ ДПО НИРО «Нижегородский институт развития образования», 2016. – 103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43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навыком создания научно-исследовательской, аналитической и проектной работы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наличие представлений о научных методах, используемых при создании проект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знание структуры проект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ЛР 2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ЛР 14 Демонстрирующий навыки анализа и интерпретации информации из различных источников с учетом нормативно-правовых норм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ЛР 15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.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Устная оценка результатов работ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№ 2 по теме 2. Экспертная оценка результатов письменной работ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ие занятия № 2,3 по теме 4.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 xml:space="preserve">Практическое занятие по теме 7: «Защита электронной презентации»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ие занятия по теме 4.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5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8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деятельностью студентов в ходе занятий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Приложение 1</w:t>
      </w:r>
      <w:r>
        <w:rPr>
          <w:b/>
          <w:color w:val="333333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widowControl w:val="false"/>
        <w:autoSpaceDE w:val="false"/>
        <w:jc w:val="right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выполняет в соответствии с требованиями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по теме 6.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2.</w:t>
            </w:r>
          </w:p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ие занятия № 2,3 по теме 4.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 xml:space="preserve">Практическое занятие по теме 7: «Защита электронной презентации»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занятия по теме 4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5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ое занятие № 2 по теме 8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DejaVu Sans;Times New Roman"/>
                <w:b/>
                <w:lang w:bidi="zxx"/>
              </w:rPr>
              <w:t>Промежуточная аттестация:</w:t>
            </w:r>
            <w:r>
              <w:rPr>
                <w:rFonts w:cs="DejaVu Sans;Times New Roman"/>
                <w:lang w:bidi="zxx"/>
              </w:rPr>
              <w:t xml:space="preserve"> дифференцированный зачет</w:t>
            </w:r>
          </w:p>
          <w:p>
            <w:pPr>
              <w:pStyle w:val="Normal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наличие представления о процедуре защиты индивидуального проект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-  ясно, логично и точно излагает свои мысли в устной и письменной речи, понимает смысл познавательной задачи, выстраивает аргументацию, приводит примеры и контрпримеры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- проявляет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-  самостоятельно определяет цели деятельности и составляет планы деятельности; самостоятельно осуществляет, контролирует и корректиру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; использует все возможные ресурсы для достижения поставленных целей и реализации планов деятельности; выбирает успешные стратегии в различных ситуациях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Times New Roman"/>
                <w:lang w:bidi="zxx"/>
              </w:rPr>
              <w:t>Практическое занятие по теме 6 «Разработка и защита группового проекта»</w:t>
            </w:r>
          </w:p>
          <w:p>
            <w:pPr>
              <w:pStyle w:val="Style18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Symbol" w:hAnsi="Symbol" w:cs="OpenSymbol;Calibri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  <w:color w:val="000000"/>
      <w:kern w:val="2"/>
      <w:sz w:val="22"/>
      <w:szCs w:val="22"/>
      <w:lang w:eastAsia="ru-RU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0">
    <w:name w:val="WW8Num5z0"/>
    <w:qFormat/>
    <w:rPr>
      <w:rFonts w:ascii="Symbol" w:hAnsi="Symbol" w:cs="OpenSymbol;Calibri"/>
      <w:color w:val="000000"/>
      <w:kern w:val="2"/>
      <w:sz w:val="22"/>
      <w:szCs w:val="22"/>
    </w:rPr>
  </w:style>
  <w:style w:type="character" w:styleId="WW8Num6z0">
    <w:name w:val="WW8Num6z0"/>
    <w:qFormat/>
    <w:rPr>
      <w:rFonts w:ascii="Symbol" w:hAnsi="Symbol" w:cs="OpenSymbol;Calibri"/>
      <w:kern w:val="2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Calibri"/>
      <w:color w:val="000000"/>
      <w:kern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OpenSymbol;Calibri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C6">
    <w:name w:val="c6"/>
    <w:basedOn w:val="2"/>
    <w:qFormat/>
    <w:rPr/>
  </w:style>
  <w:style w:type="character" w:styleId="C3">
    <w:name w:val="c3"/>
    <w:basedOn w:val="2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>
      <w:kern w:val="2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34"/>
      <w:jc w:val="both"/>
    </w:pPr>
    <w:rPr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35:00Z</dcterms:created>
  <dc:creator>Захарова</dc:creator>
  <dc:description/>
  <cp:keywords/>
  <dc:language>en-US</dc:language>
  <cp:lastModifiedBy>Ольга</cp:lastModifiedBy>
  <cp:lastPrinted>2022-01-17T13:48:00Z</cp:lastPrinted>
  <dcterms:modified xsi:type="dcterms:W3CDTF">2022-01-17T10:48:00Z</dcterms:modified>
  <cp:revision>4</cp:revision>
  <dc:subject/>
  <dc:title/>
</cp:coreProperties>
</file>