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ind w:hanging="1418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814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4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784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425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ОБЩАЯ ХАРАКТЕРИСТИКА РАБОЧЕЙ ПРОГРАММЫ УЧЕБНОЙ ДИСЦИПЛИ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432" w:leader="none"/>
                <w:tab w:val="left" w:pos="851" w:leader="none"/>
              </w:tabs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432" w:leader="none"/>
                <w:tab w:val="left" w:pos="1136" w:leader="none"/>
              </w:tabs>
              <w:spacing w:before="240" w:after="120"/>
              <w:ind w:left="284"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4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УЧЕБНОЙ ДИСЦИПЛИНЫ</w:t>
      </w:r>
      <w:r>
        <w:rPr>
          <w:b/>
          <w:caps/>
        </w:rPr>
        <w:t xml:space="preserve">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ведение в специаль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го предмета является частью основной образовательной программы по специальности 09.02.07 Информационные системы и программирование в соответствии с ФГОС СПО по специальности 09.02.07 Информационные системы и программировани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</w:rPr>
        <w:t>1.2. Место дисциплины в структуре основ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в пределах освоения ООП СПО на базе основного общего образования, «Введение в специальность» изучается в общеобразовательном цикле учебного плана, является элективным курсом (ЭК. 14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элективного курса «Введение в специальность» обеспечивает достижение студентами следующих результатов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tabs>
          <w:tab w:val="clear" w:pos="709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i/>
                <w:iCs/>
              </w:rPr>
              <w:t xml:space="preserve">                                          </w:t>
            </w:r>
            <w:r>
              <w:rPr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color w:val="FF0000"/>
              </w:rPr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тапредметны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ru-RU"/>
        </w:rPr>
        <w:t>В результате изучения курса обучающийся осваивает элементы общих компетенций. </w:t>
      </w:r>
    </w:p>
    <w:p>
      <w:pPr>
        <w:pStyle w:val="Normal"/>
        <w:jc w:val="both"/>
        <w:textAlignment w:val="baseline"/>
        <w:rPr>
          <w:lang w:eastAsia="zh-CN"/>
        </w:rPr>
      </w:pPr>
      <w:r>
        <w:rPr>
          <w:lang w:eastAsia="zh-CN"/>
        </w:rPr>
        <w:t>Перечень общих компетенций, элементы которых формируются в рамках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34"/>
        <w:gridCol w:w="3195"/>
        <w:gridCol w:w="2982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компетенций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мения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  <w:t>Знания</w:t>
            </w:r>
          </w:p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1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/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rPr/>
            </w:pPr>
            <w:r>
              <w:rPr/>
              <w:t>Правильно определить и найти информацию, необходимую для решения задачи и/или проблемы.</w:t>
            </w:r>
          </w:p>
          <w:p>
            <w:pPr>
              <w:pStyle w:val="Normal"/>
              <w:rPr/>
            </w:pPr>
            <w:r>
              <w:rPr/>
              <w:t xml:space="preserve">Составить план действия, </w:t>
            </w:r>
          </w:p>
          <w:p>
            <w:pPr>
              <w:pStyle w:val="Normal"/>
              <w:rPr/>
            </w:pPr>
            <w:r>
              <w:rPr/>
              <w:t>Определить необходимые ресурсы.</w:t>
            </w:r>
          </w:p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rPr/>
            </w:pPr>
            <w:r>
              <w:rPr/>
              <w:t>Реализовать составленный план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результат и последствия своих действий (самостоятельно или с помощью наставника)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rPr/>
            </w:pPr>
            <w:r>
              <w:rPr/>
              <w:t>Основные источники информации и ресурсов для решения задач и проблем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/>
              <w:t>Актуальные стандарты выполнения работ в профессиональной и смежных областях.</w:t>
            </w:r>
          </w:p>
          <w:p>
            <w:pPr>
              <w:pStyle w:val="Normal"/>
              <w:rPr/>
            </w:pPr>
            <w:r>
              <w:rPr/>
              <w:t>Актуальные методы работы в профессиональной и смежных сф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2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пределять задачи поиска информации.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.</w:t>
            </w:r>
          </w:p>
          <w:p>
            <w:pPr>
              <w:pStyle w:val="Normal"/>
              <w:rPr/>
            </w:pPr>
            <w:r>
              <w:rPr/>
              <w:t>Планировать процесс поиска.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.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.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результаты поиска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.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4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Fonts w:eastAsia="Arial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сихология коллектива.</w:t>
            </w:r>
          </w:p>
          <w:p>
            <w:pPr>
              <w:pStyle w:val="Normal"/>
              <w:rPr/>
            </w:pPr>
            <w:r>
              <w:rPr/>
              <w:t>Психология личност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6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Fonts w:eastAsia="Arial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ть структуру профессиональной деятельности по профессии (специальности)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.</w:t>
            </w:r>
          </w:p>
          <w:p>
            <w:pPr>
              <w:pStyle w:val="Normal"/>
              <w:rPr/>
            </w:pPr>
            <w:r>
              <w:rPr/>
              <w:t>Общечеловеческие ценност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ходе выполнения профессиональной деятельности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7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Fonts w:eastAsia="Arial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блюдать нормы экологической безопасност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ведении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сновные ресурсы, задействованные в профессиональной деятельност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К 9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rPr/>
            </w:pPr>
            <w:r>
              <w:rPr>
                <w:rFonts w:eastAsia="Arial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ое программное обеспечение.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К 11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/>
      </w:pPr>
      <w:r>
        <w:rPr>
          <w:b/>
        </w:rPr>
        <w:t>2.1. Объем элективного курса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5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межуточная аттестация проводится в форме дифференцированного зачета (2 семестр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  <w:t>Структура элективного курса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профессиональ-ных общих компетенц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элективного курс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часов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макс. учебная нагрузка и практики)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ремени, отведенный на освоение элективного курса (курсов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аудиторные  учебные заняти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(самостоятельная) учебная работа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лаборатор-ные работы и практические занятия,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ой проект (работа)*,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актикум решения задач на ЭВ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lang w:val="en-US"/>
              </w:rPr>
              <w:t>Основы теори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элективного курса Введение в специальност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896"/>
        <w:gridCol w:w="1462"/>
        <w:gridCol w:w="186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элективного курс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личностных результатов и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РАКТИКУМ РЕШЕНИЯ ЗАДАЧ НА ЭВ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9"/>
              </w:rPr>
              <w:t>Языки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  <w:spacing w:val="-1"/>
              </w:rPr>
              <w:t>программирования.</w:t>
            </w:r>
            <w:r>
              <w:rPr>
                <w:b/>
                <w:color w:val="000009"/>
                <w:spacing w:val="-57"/>
              </w:rPr>
              <w:t xml:space="preserve"> </w:t>
            </w:r>
            <w:r>
              <w:rPr>
                <w:b/>
                <w:color w:val="000009"/>
              </w:rPr>
              <w:t>Основные типы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</w:rPr>
              <w:t>алгоритмических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</w:rPr>
              <w:t>конструк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color w:val="000009"/>
              </w:rPr>
              <w:t>Понят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алгоритма,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войств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алгоритма,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способы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описания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6, ОК 9, ОК 10, ЛР 4, ЛР 10, ЛР 14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0009"/>
              </w:rPr>
              <w:t>Линейны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алгоритмы,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алгоритмическая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структур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«Ветвление» «Выбор»,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«Цикл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color w:val="000009"/>
              </w:rPr>
              <w:t>Этапы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решени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компьюте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Языки программирования. Принципы структурного, модульного и объектно-ориентированного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программ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  <w:color w:val="000009"/>
              </w:rPr>
              <w:t>Введение</w:t>
            </w:r>
            <w:r>
              <w:rPr>
                <w:b/>
                <w:color w:val="000009"/>
                <w:spacing w:val="-10"/>
              </w:rPr>
              <w:t xml:space="preserve"> </w:t>
            </w:r>
            <w:r>
              <w:rPr>
                <w:b/>
                <w:color w:val="000009"/>
              </w:rPr>
              <w:t>в</w:t>
            </w:r>
            <w:r>
              <w:rPr>
                <w:b/>
                <w:color w:val="000009"/>
                <w:spacing w:val="-57"/>
              </w:rPr>
              <w:t xml:space="preserve"> </w:t>
            </w:r>
            <w:r>
              <w:rPr>
                <w:b/>
                <w:color w:val="000009"/>
              </w:rPr>
              <w:t>язык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</w:rPr>
              <w:t>программирования</w:t>
            </w:r>
            <w:r>
              <w:rPr>
                <w:b/>
                <w:color w:val="000009"/>
                <w:spacing w:val="-57"/>
              </w:rPr>
              <w:t xml:space="preserve"> </w:t>
            </w:r>
            <w:r>
              <w:rPr>
                <w:b/>
                <w:color w:val="000009"/>
              </w:rPr>
              <w:t>С++. Линейные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</w:rPr>
              <w:t>алгоритмы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/>
            </w:pPr>
            <w:r>
              <w:rPr>
                <w:color w:val="000009"/>
              </w:rPr>
              <w:t>Элементы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языка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С++: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алфавит,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идентификаторы,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служебные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сло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4,</w:t>
            </w:r>
          </w:p>
          <w:p>
            <w:pPr>
              <w:pStyle w:val="Normal"/>
              <w:jc w:val="center"/>
              <w:rPr/>
            </w:pPr>
            <w:r>
              <w:rPr/>
              <w:t>ОК 7, ОК 9, ОК 10, ОК 11, ЛР 4, ЛР 10, ЛР 1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/>
            </w:pPr>
            <w:r>
              <w:rPr>
                <w:color w:val="000009"/>
              </w:rPr>
              <w:t>Типы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данны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/>
            </w:pPr>
            <w:r>
              <w:rPr>
                <w:color w:val="000009"/>
              </w:rPr>
              <w:t>Операции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ыра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color w:val="000009"/>
              </w:rPr>
            </w:pPr>
            <w:r>
              <w:rPr>
                <w:color w:val="000009"/>
              </w:rPr>
              <w:t xml:space="preserve">Линейные программы на С++. Структура программ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color w:val="000009"/>
              </w:rPr>
              <w:t>Математические функ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/>
            </w:pPr>
            <w:r>
              <w:rPr>
                <w:color w:val="000009"/>
              </w:rPr>
              <w:t>Вычисле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значений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выражений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формул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ред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ограммирова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9"/>
              </w:rPr>
              <w:t>Организация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вывод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данны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color w:val="000009"/>
              </w:rPr>
              <w:t>Организаци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ввод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данных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клавиа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арифметических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отладк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рогра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Тема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  <w:spacing w:val="-1"/>
              </w:rPr>
              <w:t>Программирование</w:t>
            </w:r>
            <w:r>
              <w:rPr>
                <w:b/>
                <w:color w:val="000009"/>
                <w:spacing w:val="-57"/>
              </w:rPr>
              <w:t xml:space="preserve"> </w:t>
            </w:r>
            <w:r>
              <w:rPr>
                <w:b/>
                <w:color w:val="000009"/>
              </w:rPr>
              <w:t>ветвлен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9"/>
              </w:rPr>
            </w:pPr>
            <w:r>
              <w:rPr>
                <w:b/>
                <w:bCs/>
                <w:color w:val="000009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color w:val="000009"/>
              </w:rPr>
              <w:t>Условный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оператор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(полная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фор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6, ОК 7, ЛР 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color w:val="000009"/>
              </w:rPr>
              <w:t>Условный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оператор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(неполная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фор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логических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выра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бласти,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писываемы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логическим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выраж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текстовых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ветвлен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отладк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ограмм</w:t>
            </w:r>
            <w:r>
              <w:rPr>
                <w:color w:val="000009"/>
                <w:spacing w:val="-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color w:val="000009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color w:val="000009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color w:val="000009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9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000009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color w:val="000009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9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отладка</w:t>
            </w:r>
            <w:r>
              <w:rPr>
                <w:rFonts w:cs="Times New Roman" w:ascii="Times New Roman" w:hAnsi="Times New Roman"/>
                <w:color w:val="000009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color w:val="000009"/>
                <w:spacing w:val="37"/>
                <w:sz w:val="24"/>
                <w:lang w:val="ru-RU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целочисленную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арифметику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тчетной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докум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Вложенно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ветв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вложенно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ветвление.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Тестировани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 xml:space="preserve">програм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Оператор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выб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использованием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оператора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Выбора.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Тестирова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гра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  <w:spacing w:val="-1"/>
              </w:rPr>
              <w:t>Программирование</w:t>
            </w:r>
            <w:r>
              <w:rPr>
                <w:b/>
                <w:color w:val="000009"/>
                <w:spacing w:val="-57"/>
              </w:rPr>
              <w:t xml:space="preserve"> </w:t>
            </w:r>
            <w:r>
              <w:rPr>
                <w:b/>
                <w:color w:val="000009"/>
              </w:rPr>
              <w:t>циклов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Цикл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предуслов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6, ОК 9, ОК 10, ОК 11, ЛР 4, ЛР 10, ЛР 14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циклы с предусловием.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Тестирова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грамм.</w:t>
            </w:r>
            <w:r>
              <w:rPr>
                <w:color w:val="000009"/>
                <w:spacing w:val="-7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Цикл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постуслов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циклы с постусловием.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Тестирова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грамм.</w:t>
            </w:r>
            <w:r>
              <w:rPr>
                <w:color w:val="000009"/>
                <w:spacing w:val="-7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Цикл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параметр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color w:val="000009"/>
              </w:rPr>
              <w:t>Реше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задач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циклы с параметром.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Тестирова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грамм.</w:t>
            </w:r>
            <w:r>
              <w:rPr>
                <w:color w:val="000009"/>
                <w:spacing w:val="-7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9"/>
              </w:rPr>
              <w:t>Тема</w:t>
            </w:r>
            <w:r>
              <w:rPr>
                <w:b/>
                <w:color w:val="000009"/>
                <w:spacing w:val="-12"/>
              </w:rPr>
              <w:t xml:space="preserve"> </w:t>
            </w:r>
            <w:r>
              <w:rPr>
                <w:b/>
                <w:color w:val="000009"/>
              </w:rPr>
              <w:t>1.5.</w:t>
            </w:r>
            <w:r>
              <w:rPr>
                <w:b/>
                <w:color w:val="000009"/>
                <w:spacing w:val="-12"/>
              </w:rPr>
              <w:t xml:space="preserve"> </w:t>
            </w:r>
            <w:r>
              <w:rPr>
                <w:b/>
                <w:color w:val="000009"/>
              </w:rPr>
              <w:t>Понятие</w:t>
            </w:r>
            <w:r>
              <w:rPr>
                <w:b/>
                <w:color w:val="000009"/>
                <w:spacing w:val="-57"/>
              </w:rPr>
              <w:t xml:space="preserve"> </w:t>
            </w:r>
            <w:r>
              <w:rPr>
                <w:b/>
                <w:color w:val="000009"/>
              </w:rPr>
              <w:t>функци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color w:val="000009"/>
              </w:rPr>
            </w:pPr>
            <w:r>
              <w:rPr>
                <w:color w:val="000009"/>
              </w:rPr>
              <w:t>Определе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функции.</w:t>
            </w:r>
            <w:r>
              <w:rPr>
                <w:color w:val="000009"/>
                <w:spacing w:val="-6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4,</w:t>
            </w:r>
          </w:p>
          <w:p>
            <w:pPr>
              <w:pStyle w:val="Normal"/>
              <w:jc w:val="center"/>
              <w:rPr/>
            </w:pPr>
            <w:r>
              <w:rPr/>
              <w:t>ОК 7, ОК 9, ОК 10, ОК 11, ЛР 4, ЛР 10, ЛР 1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Обращени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к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фун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Прототип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функ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алгоритмо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использованием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фун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color w:val="000009"/>
              </w:rPr>
              <w:t>Использование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библиотечных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фун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9"/>
              </w:rPr>
            </w:pPr>
            <w:r>
              <w:rPr>
                <w:b/>
                <w:bCs/>
                <w:color w:val="000009"/>
              </w:rPr>
              <w:t>Дифференцированный зач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ОСНОВЫ ТЕОРИИ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</w:rPr>
              <w:t>Человек и информац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/>
              <w:t>Основные понятия теории информации. Непрерывная и дискретная формы представления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6, ОК 7, ЛР 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Измерение количества информации. Формула Шеннон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Решение задач на измерение количества информ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6, ОК 7, ОК 10, ЛР 1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Выполнение операция над числовой информацией с помощью систем счис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Теория кодирования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 xml:space="preserve">Алгоритмы сжатия с регулируемой потерей информации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 xml:space="preserve">. </w:t>
            </w:r>
            <w:r>
              <w:rPr>
                <w:rFonts w:eastAsia="Calibri"/>
                <w:bCs/>
              </w:rPr>
              <w:t xml:space="preserve">Обратимые алгоритмы сжатия: </w:t>
            </w:r>
            <w:r>
              <w:rPr>
                <w:rFonts w:eastAsia="Calibri"/>
                <w:bCs/>
                <w:lang w:val="en-US"/>
              </w:rPr>
              <w:t>GIF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AVI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ZIP</w:t>
            </w:r>
            <w:r>
              <w:rPr>
                <w:rFonts w:eastAsia="Calibri"/>
                <w:bCs/>
              </w:rPr>
              <w:t>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6, ОК 9, ОК 10, ОК 11, ЛР 4, ЛР 10, ЛР 14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Метод упако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4,</w:t>
            </w:r>
          </w:p>
          <w:p>
            <w:pPr>
              <w:pStyle w:val="Normal"/>
              <w:jc w:val="center"/>
              <w:rPr/>
            </w:pPr>
            <w:r>
              <w:rPr/>
              <w:t>ОК 7, ОК 9, ОК 10, ОК 11, ЛР 4, ЛР 10, ЛР 1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Алгоритм Хаффма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/>
              <w:t xml:space="preserve">Алгоритм сжатия </w:t>
            </w:r>
            <w:r>
              <w:rPr>
                <w:lang w:val="en-US"/>
              </w:rPr>
              <w:t>R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</w:rPr>
              <w:t xml:space="preserve">Представление </w:t>
            </w:r>
            <w:r>
              <w:rPr>
                <w:b/>
                <w:bCs/>
              </w:rPr>
              <w:t>числовой информации в компьютер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8" w:hanging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Представление целых положительных и отрицательных чисел в компьюте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4,</w:t>
            </w:r>
          </w:p>
          <w:p>
            <w:pPr>
              <w:pStyle w:val="Normal"/>
              <w:jc w:val="center"/>
              <w:rPr/>
            </w:pPr>
            <w:r>
              <w:rPr/>
              <w:t>ОК 7, ОК 9, ОК 10, ОК 11, ЛР 4, ЛР 10, ЛР 1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" w:hanging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Нормализованная запись чис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97" w:leader="none"/>
              </w:tabs>
              <w:suppressAutoHyphens w:val="false"/>
              <w:spacing w:before="0" w:after="0"/>
              <w:ind w:left="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т чисел с плавающей запят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97" w:leader="none"/>
              </w:tabs>
              <w:suppressAutoHyphens w:val="false"/>
              <w:spacing w:before="0" w:after="0"/>
              <w:ind w:left="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97" w:leader="none"/>
              </w:tabs>
              <w:suppressAutoHyphens w:val="false"/>
              <w:spacing w:before="0" w:after="0"/>
              <w:ind w:left="8" w:hanging="0"/>
              <w:contextualSpacing/>
              <w:rPr>
                <w:b/>
                <w:b/>
                <w:bCs/>
              </w:rPr>
            </w:pPr>
            <w:r>
              <w:rPr/>
              <w:t>Кодиров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целых положительных и отрицательных чисе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6, ОК 7, ЛР 4, ЛР 15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97" w:leader="none"/>
              </w:tabs>
              <w:suppressAutoHyphens w:val="false"/>
              <w:spacing w:before="0" w:after="0"/>
              <w:ind w:left="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арифметических операций над вещественными числ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8" w:hanging="0"/>
              <w:contextualSpacing/>
              <w:rPr/>
            </w:pPr>
            <w:r>
              <w:rPr/>
              <w:t>Определение нормализованной записи числ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8" w:hanging="0"/>
              <w:contextualSpacing/>
              <w:rPr/>
            </w:pPr>
            <w:r>
              <w:rPr/>
              <w:t>Представление чисел в формате с плавающей запят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4. Представление нечисловой информации в компьютер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8" w:hanging="0"/>
              <w:contextualSpacing/>
              <w:rPr>
                <w:bCs/>
              </w:rPr>
            </w:pPr>
            <w:r>
              <w:rPr/>
              <w:t xml:space="preserve">Компьютерное представление текстовой информации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6, ОК 9, ОК 10, ОК 11, ЛР 4, ЛР 10, ЛР 14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8" w:hanging="0"/>
              <w:contextualSpacing/>
              <w:rPr>
                <w:bCs/>
              </w:rPr>
            </w:pPr>
            <w:r>
              <w:rPr/>
              <w:t>Аналоговый и дискретный способы представления изображения и зву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8" w:hanging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Квантование цвета Цветовые компьютерные мод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8" w:hanging="0"/>
              <w:contextualSpacing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5" w:right="1134" w:gutter="0" w:header="0" w:top="1276" w:footer="0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информатики.</w:t>
      </w:r>
    </w:p>
    <w:p>
      <w:pPr>
        <w:pStyle w:val="Style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рудование: </w:t>
      </w:r>
    </w:p>
    <w:p>
      <w:pPr>
        <w:pStyle w:val="Style26"/>
        <w:rPr>
          <w:bCs/>
        </w:rPr>
      </w:pPr>
      <w:r>
        <w:rPr>
          <w:rFonts w:cs="Times New Roman" w:ascii="Times New Roman" w:hAnsi="Times New Roman"/>
        </w:rPr>
        <w:t>Столы ученические, стулья ученические, стол преподавателя, стул мягкий,  доска.</w:t>
      </w:r>
    </w:p>
    <w:p>
      <w:pPr>
        <w:pStyle w:val="Normal"/>
        <w:jc w:val="both"/>
        <w:rPr/>
      </w:pPr>
      <w:r>
        <w:rPr/>
        <w:t>В состав учебно-методического и материально-технического обеспечения программы элективного курса «Введение в специальность»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ходные материалы: бумага, картриджи для принтера и копировального аппарата, диск для записи (CD-R или CD-RW)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чебные изда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</w:rPr>
        <w:t>Цветкова, М.С. Информатика [Текст]: учеб. для  студ учреждений сред проф образования/М.С. Цветкова, И.Ю.Хлобыстова. – Москва: Издательский центр «Академия», 2017. -352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Электронные издания: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shd w:fill="FFFFFF" w:val="clear"/>
        </w:rPr>
      </w:pPr>
      <w:r>
        <w:rPr>
          <w:shd w:fill="FFFFFF" w:val="clear"/>
        </w:rPr>
        <w:t>Демин, А. Ю.  Информатика. Лабораторный практикум : учебное пособие для среднего профессионального образования / А. Ю. Демин, В. А. Дорофеев. — Москва : Издательство Юрайт, 2020. — 133 с. — (Профессиональное образование). — ISBN 978-5-534-07984-5. — Текст : электронный // ЭБС Юрайт [сайт]. — URL: https://urait.ru/bcode/448945 (дата обращения: 23.09.2020).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shd w:fill="FFFFFF" w:val="clear"/>
        </w:rPr>
      </w:pPr>
      <w:r>
        <w:rPr>
          <w:shd w:fill="FFFFFF" w:val="clear"/>
        </w:rPr>
        <w:t>Зимин, В. П.  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0. — 126 с. — (Профессиональное образование). — ISBN 978-5-534-11851-3. — Текст : электронный // ЭБС Юрайт [сайт]. — URL: https://urait.ru/bcode/453928 (дата обращения: 23.09.2020).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shd w:fill="FFFFFF" w:val="clear"/>
        </w:rPr>
        <w:t xml:space="preserve">Зимин, В. П.  Информатика. Лабораторный практикум в 2 ч. Часть 2 : учебное пособие для среднего профессионального образования / В. П. Зимин. — 2-е изд. — Москва : Издательство Юрайт, 2020. — 153 с. — (Профессиональное образование). — ISBN 978-5-534-11854-4. — Текст : электронный // ЭБС Юрайт [сайт]. — URL: https://urait.ru/bcode/453950 (дата обращения: 23.09.2020). 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shd w:fill="FFFFFF" w:val="clear"/>
        </w:rPr>
        <w:t>Огнева, М. В.  Программирование на языке С++: практический курс : учебное пособие для среднего профессионального образования / М. В. Огнева, Е. В. Кудрина. — Москва : Издательство Юрайт, 2021. — 335 с. — (Профессиональное образование). — ISBN 978-5-534-05780-5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https://urait.ru/bcode/473118</w:t>
        </w:r>
      </w:hyperlink>
      <w:r>
        <w:rPr>
          <w:shd w:fill="FFFFFF" w:val="clear"/>
        </w:rPr>
        <w:t> 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shd w:fill="FFFFFF" w:val="clear"/>
        </w:rPr>
      </w:pPr>
      <w:r>
        <w:rPr>
          <w:shd w:fill="FFFFFF" w:val="clear"/>
        </w:rPr>
        <w:t>Осокин, А. Н.  Теория информации : учебное пособие для среднего профессионального образования / А. Н. Осокин, А. Н. Мальчуков. — Москва : Издательство Юрайт, 2021. — 205 с. — (Профессиональное образование). — ISBN 978-5-534-11417-1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https://urait.ru/bcode/476254</w:t>
        </w:r>
      </w:hyperlink>
      <w:r>
        <w:rPr>
          <w:shd w:fill="FFFFFF" w:val="clear"/>
        </w:rPr>
        <w:t xml:space="preserve"> 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shd w:fill="FFFFFF" w:val="clear"/>
        </w:rPr>
        <w:t>Осокин, А. Н.  Теория информации : учебное пособие для вузов / А. Н. Осокин, А. Н. Мальчуков. — Москва : Издательство Юрайт, 2021. — 205 с. — (Высшее образование). — ISBN 978-5-9916-7064-7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https://urait.ru/bcode/470217</w:t>
        </w:r>
      </w:hyperlink>
      <w:r>
        <w:rPr>
          <w:shd w:fill="FFFFFF" w:val="clear"/>
        </w:rPr>
        <w:t> 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shd w:fill="FFFFFF" w:val="clear"/>
        </w:rPr>
      </w:pPr>
      <w:r>
        <w:rPr>
          <w:shd w:fill="FFFFFF" w:val="clear"/>
        </w:rPr>
        <w:t xml:space="preserve">Трофимов, В. В.  Информатика в 2 т. Том 1 : учебник для среднего профессионального образования / В. В. Трофимов ; под редакцией В. В. Трофимова. — 3-е изд., перераб. и доп. — Москва : Издательство Юрайт, 2020. — 553 с. — (Профессиональное образование). — ISBN 978-5-534-02518-7. — Текст : электронный // ЭБС Юрайт [сайт]. — URL: https://urait.ru/bcode/448997 (дата обращения: 23.09.2020). 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shd w:fill="FFFFFF" w:val="clear"/>
        </w:rPr>
      </w:pPr>
      <w:r>
        <w:rPr>
          <w:shd w:fill="FFFFFF" w:val="clear"/>
        </w:rPr>
        <w:t>Трофимов, В. В.  Информатика в 2 т. Том 2 : учебник для среднего профессионального образования / В. В. Трофимов ; ответственный редактор В. В. Трофимов. — 3-е изд., перераб. и доп. — Москва : Издательство Юрайт, 2020. — 406 с. — (Профессиональное образование). — ISBN 978-5-534-02519-4. — Текст : электронный // ЭБС Юрайт [сайт]. — URL: https://urait.ru/bcode/448998 (дата обращения: 23.09.2020).</w:t>
      </w:r>
    </w:p>
    <w:p>
      <w:pPr>
        <w:pStyle w:val="Standard"/>
        <w:numPr>
          <w:ilvl w:val="0"/>
          <w:numId w:val="11"/>
        </w:numPr>
        <w:snapToGrid w:val="false"/>
        <w:jc w:val="both"/>
        <w:rPr>
          <w:shd w:fill="FFFFFF" w:val="clear"/>
        </w:rPr>
      </w:pPr>
      <w:r>
        <w:rPr>
          <w:shd w:fill="FFFFFF" w:val="clear"/>
        </w:rPr>
        <w:t>Шапцев, В. А.  Теория информации. Теоретические основы создания информационного общества : учебное пособие для вузов / В. А. Шапцев, Ю. В. Бидуля. — Москва : Издательство Юрайт, 2021. — 177 с. — (Высшее образование). — ISBN 978-5-534-02989-5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https://urait.ru/bcode/470729</w:t>
        </w:r>
      </w:hyperlink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Nimbus Roman No9 L;HGPMinchoE" w:hAnsi="Nimbus Roman No9 L;HGPMinchoE" w:cs="Nimbus Roman No9 L;HGPMinchoE"/>
          <w:shd w:fill="FFFFFF" w:val="clear"/>
        </w:rPr>
      </w:pPr>
      <w:r>
        <w:rPr>
          <w:rFonts w:cs="Nimbus Roman No9 L;HGPMinchoE" w:ascii="Nimbus Roman No9 L;HGPMinchoE" w:hAnsi="Nimbus Roman No9 L;HGPMinchoE"/>
          <w:shd w:fill="FFFFFF" w:val="clear"/>
        </w:rPr>
      </w:r>
    </w:p>
    <w:p>
      <w:pPr>
        <w:pStyle w:val="Standard"/>
        <w:snapToGrid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Heading1"/>
        <w:tabs>
          <w:tab w:val="clear" w:pos="432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, методы контроля и оценки</w:t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</w:tabs>
              <w:autoSpaceDE w:val="false"/>
              <w:spacing w:lineRule="exact" w:line="4"/>
              <w:ind w:left="10" w:hanging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и уважения к истории развития и достижениям отечествен- 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ет оценку  современным особенностям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онного развития Росс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ет в команде, объективно оценивая собственные и чужие возможности по использованию информационных технологий и сетевых средств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9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TableParagraph"/>
              <w:spacing w:before="79" w:after="0"/>
              <w:ind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9" w:after="0"/>
              <w:ind w:left="108" w:right="290" w:hanging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Р 4.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ет ценность собственного и чужого интеллектуального труда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 информационные технологии в профессиональн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 развивается при помощи сетевой среды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ится собственными наработками и использует чужой опыт работы с цифровой сред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0.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 в своей работе здоровье сберегающие технолог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т в своей работе различные способы защиты информ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4.</w:t>
            </w:r>
            <w:r>
              <w:rPr/>
              <w:t xml:space="preserve"> 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ет с разными источниками информации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ет любую  информацию при помощи компьютерных технологий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5.</w:t>
            </w:r>
            <w:r>
              <w:rPr/>
              <w:t xml:space="preserve">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 использует всю доступную и актуальную информацию для получения новых знаний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 наиболее удобный способ получения информации по определенной теме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78" w:after="0"/>
              <w:ind w:left="0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дит способы решения поставленных задач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результаты собственной деятельности при помощи возможностей компьютера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базах данных и простейших средствах управления и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ботать с задачами на уровне алгоритмического реш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и раскрывает сущность  различных алгоритмических структур – ветвление, цикл, линейный алгорит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готовыми компьютерными программ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данные при помощи электронных таблиц, баз данных, программах моделирования процес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при работе с информацией права доступа к определенным сервер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 своей работе различные средства защиты информации от несанкционированного доступ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й контроль: тестирование, практическая работа, решение задач, устный ответ, работа в бланках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: 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uppressAutoHyphens w:val="false"/>
      <w:ind w:left="384" w:hanging="0"/>
      <w:outlineLvl w:val="5"/>
    </w:pPr>
    <w:rPr>
      <w:rFonts w:cs="Times New Roman"/>
      <w:b/>
      <w:bCs/>
      <w:i/>
      <w:kern w:val="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2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0">
    <w:name w:val="Текст сноски Знак"/>
    <w:qFormat/>
    <w:rPr>
      <w:rFonts w:ascii="Arial" w:hAnsi="Arial" w:cs="Wingdings"/>
      <w:kern w:val="2"/>
    </w:rPr>
  </w:style>
  <w:style w:type="character" w:styleId="Style21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suppressAutoHyphens w:val="false"/>
      <w:ind w:left="2049" w:hanging="319"/>
      <w:outlineLvl w:val="3"/>
    </w:pPr>
    <w:rPr>
      <w:rFonts w:ascii="Arial" w:hAnsi="Arial" w:eastAsia="Arial" w:cs="Times New Roman"/>
      <w:i/>
      <w:kern w:val="0"/>
      <w:sz w:val="26"/>
      <w:szCs w:val="2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3118" TargetMode="External"/><Relationship Id="rId5" Type="http://schemas.openxmlformats.org/officeDocument/2006/relationships/hyperlink" Target="https://urait.ru/bcode/476254" TargetMode="External"/><Relationship Id="rId6" Type="http://schemas.openxmlformats.org/officeDocument/2006/relationships/hyperlink" Target="https://urait.ru/bcode/470217" TargetMode="External"/><Relationship Id="rId7" Type="http://schemas.openxmlformats.org/officeDocument/2006/relationships/hyperlink" Target="https://urait.ru/bcode/4707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3:00Z</dcterms:created>
  <dc:creator>Макарова И.А.</dc:creator>
  <dc:description/>
  <cp:keywords/>
  <dc:language>en-US</dc:language>
  <cp:lastModifiedBy>Ольга</cp:lastModifiedBy>
  <cp:lastPrinted>2022-01-17T14:22:00Z</cp:lastPrinted>
  <dcterms:modified xsi:type="dcterms:W3CDTF">2022-01-17T11:22:00Z</dcterms:modified>
  <cp:revision>48</cp:revision>
  <dc:subject/>
  <dc:title/>
</cp:coreProperties>
</file>