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7"/>
        <w:gridCol w:w="19"/>
        <w:gridCol w:w="8928"/>
        <w:gridCol w:w="7"/>
        <w:gridCol w:w="1701"/>
        <w:gridCol w:w="1559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освоения </w:t>
            </w:r>
          </w:p>
        </w:tc>
      </w:tr>
      <w:tr>
        <w:trPr>
          <w:trHeight w:val="288" w:hRule="atLeast"/>
        </w:trPr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Раздел ПМ            Организация музыкального воспитания в начальной школе</w:t>
            </w: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8. Теория и методика музыкального воспитания с практикумо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 -114                                                                                                                                                                                                                 Обяз. ауд. -7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-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 -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пределения цели и задач урока музыки в начальной шко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 урока музыки в начальной школ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цели и </w:t>
            </w:r>
            <w:r>
              <w:rPr>
                <w:color w:val="000000"/>
                <w:sz w:val="24"/>
                <w:szCs w:val="24"/>
              </w:rPr>
              <w:t>различные виды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музы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 к изучению музыки, программы и учебно-методические комплекты по музыке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задачи музыкального воспитания и образования в начальных класс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одержанию подготовки младших школьников по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ый минимум содержания основ музыкальной культу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и учебно-методические комплекты для начальной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преемственности образовательных программ по музыке дошкольного и начального обще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уроков музыки и их структу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ые возможности урока  музыки  в начальной шко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, специфику и классификацию методов музыкального обу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приемы развития мотивации учебно-познавательной деятельности на уроках музык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 Проводить урок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урока музыки в начальной шко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держательным  линиям «Музыка в жизни человека», «Основные закономерности музыкального искусства» и  «Музыкальная картина мира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средства, методы и формы организации учебной деятельности обучающихся на уроках музыки с учетом особенностей учебного предмета музыка, возраста и уровня подготовленности обучающих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самоанализ, самоконтроль при проведении урок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ланировать  работу с одаренными детьми в соответствии с их индивидуальными особенностя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ланировать 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боту с одаренными детьми в соответствии с их индивидуальными особенностя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коррекционно-развивающую работу с обучающимися, имеющими трудности в обучен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ехнические средства обучения (ТСО) в образовательном процесс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ть на детских музыкальных инструмент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т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содержание предмета музыка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методику  преподавания музыки для начальной школ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методы организации различных видов музыкальной деятельности: слушание музыки, пение, инструментальное музицирование, музыкально-пластическое движение, драматизация музыкальных произвед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сихических познавательных процессов и учебно-музыкальной деятельности обучающихся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узыкальные способности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сновы построения коррекционно-развивающей работы с детьми, имеющими трудности в обучении на уроке музы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обучения и воспитания одаренных детей на уроке музы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иды ТСО и их применение на уроке музы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музыкальной грамо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репертуар по программе начального общего обра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роведения диагностики учебных достижений 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роведения оценки учебных достижений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педагогический контроль на уроках музы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существлять отбор форм и методов диагностики результатов обучения по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ировать результаты диагностики учебных достижений обучающихся по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оцесс и результаты деятельности обучающихся на уроках музы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выставлять отметки, корректировать и совершенствовать результаты педагогической деятельности и обучения по музык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я к  уровню подготовки по музыке обучающихся,  оканчивающих начальную школ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содержание планируемых результатов по разделам «Музыка в жизни человека», «Основные закономерности музыкального искусства» и  «Музыкальная картина мира»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ы и методики педагогического контроля результатов учебной деятельности обучающихся 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итерии выставления отметок и виды учета успеваемости обучающихся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у диагностики основных музыкальных способностей и музыкаль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 Анализировать урок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, анализа и самоанализа уроков музы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процесса обучения 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и предложений по  совершенствованию процесса обучения 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анализ и самоконтроль при проведении уроков музы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анализировать процесс педагогической деятельности и  обучения  музы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результаты педагогической деятельности и обучения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уроки для установления соответствия содержания, методов и средств, поставленным целям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личным видам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 Вести    документацию,    обеспечивающую    обучение    по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учебно-тематических планов по музы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оставления педагогической характеристики обучающего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учебной документаци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Цели, задачи и планирование урока музык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зыкальное воспитание и образование в начальной  школе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  <w:r>
              <w:rPr>
                <w:color w:val="000000"/>
                <w:sz w:val="24"/>
                <w:szCs w:val="24"/>
              </w:rPr>
              <w:t>Федерального государственн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стандарта начального общего образования к изучению музыки.  Цель и задачи музыкального воспитания и образования в начальных класс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емственность образовательных программ по музыке дошкольного и начального общего образ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язательный минимум содержания основ музыкальной культур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ная программа по музыке ФГОС. Допущенные и рекомендованные программы и учебно-методические комплекты по музыке для начальной школ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ение цели и задач уроков  музыки по содержательной линии «Музыка в жизни человека».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тематического содержания допущенных и рекомендованных УМК и программ по музыке для 1-4 класс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2.  Организационные формы  и методы музыкального образования и воспита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зыки, его специфика как урока искус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спитательные и развивающие возможности урока  музыки  в начальной школе. Типы уроков музыки и их структура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щность, специфика и классификация методов музыкального обучения. Методы и приемы развития мотивации учебно-познавательной деятельности на уроках музыки. Специальные и инновационные методы музыкального образования.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ланов-конспектов различных типов  уроков по музыке в начальной школе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оведение  урока музыки в начальной школе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менты музыкальной грамоты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воение элементов музыкальной грамоты в игровых технологиях. (Музыкальный звук и его свойства (высота, длительность, сила звучания, тембр). Нотация, звукоряд, деление на октавы, скрипичный и басовый ключи. Буквенное обозначение зву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воение элементов музыкальной грамоты в игровых технологиях. (Обозначение длительностей нот и пауз. Метроритм. Ритмическая организация звуков. Сильная и слабая доля. Такт и тактовая черта. Размеры 2/4, 3/4, 4/4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ов музыкальной грамоты в игровых технологиях. (Музыкальный строй, тон, полутон. Знаки альтерации. Понятие о ладе, тональности. Мажорный и минорный лад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4. Содержание предмета музыка началь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основа музыкального искусства.  Классификация инструментальных и вокальных музыкальных жанров. Камерная музыка и музыка крупных форм: симфония, концерт, сюит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интетические  и вокально-симфонические жанры: балет, опера, кантата, мюзикл. Либретт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тонационно-образная природа музыкального искусства. Изобразительная и выразительная сущность музыки. Интонация – источник  музыкальной речи. Общая характеристика и взаимосвязь основных средств музыкальной выразительности: метроритм, лад, динамика, тембр, регистр, темп, тембр, штрихи. Роль средств музыкальной выразительности в создании образа, настро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лодия как средство музыкальной выразительности.  Мелодия -  музыкальная мысль.  Мелодический рисунок. Гармония. Музыкальная фактура. Гомофония. Полифо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ы певческих голосов и музыкальных инструментов симфонического орк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основных певческих голосов. Хоры: детский, женский, мужской, смешанный. Деление музыкальных инструментов на группы и подгруппы. Оркестры: симфонический, духовой, народных инструментов. Выдающиеся исполнители и коллектив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одная и профессиональная музыка. Музыкальный фольклор России: песни, пляски, обряды, игры-драматизац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в творчестве композитор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жанровых разновидностей песни, танца и марш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элементов музыкального построения и простых музыкальных фор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инципов  формообразования и развития музыки.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тодика преподавания музыки в начальной школе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лгоритм организации восприятия при слушании музыки.   Методы и приемы организации и активизации восприятия музыки при слушан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тоды эмоционального воздействия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тоды и приемы интерпретации музыкального образа: художественно-изобразительной, литературной и пластической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обенности строения голосового аппарата детей младшего школьного возраста. Особенности развития и охрана детского голоса. Понятие о репертуаре и требования к детскому репертуару.  Алгоритм вокально-хорового исполнитель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ы и приемы организации вокально-хорового исполнения. Практические методы и приемы, развивающие исполнительские навы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ментарные дирижерские жес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тские музыкальные инструменты и их классификация. Методика обучения игре на детских музыкальных инструментах. Элементарное музицирование. Алгоритм инструментального исполнительства. Методы и приемы организации инструментального исполнительства и элементарного музицирования. Понятие о партитуре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детского творчества и его организация на уроке музыки.  Характеристика детского музыкального творчества в разных видах музыкальной деятельности. Метод моделирования художественно-творческого процесс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провизация и игра как основа художественного творчества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фрагмента урока музыки в первом классе на основе слушания музыкального произвед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актикум по управлению  вокально-хоровым исполнительство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управлению  инструментальным исполнительств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зации пластического интонирования и музыкально-ритмических движен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использованию основных видов интерактивного учебного оборудования  и медиа-ресурсов на уроке музы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Коррекционно-развивающая работа и работа с одаренными детьми на уроке музык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музыкальной деятельности младших школьников. Основы построения коррекционно-развивающей работы с детьми, имеющими трудности в обучении на уроке музыки. Комплекс арттерапевтических технологий, построенный на единстве музыкального и коррекционного развития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учения и воспитания одаренных детей на уроке музыки. Особенности проявления музыкальной одаренности. Основные музыкальные способности школьников. Приемы, формирующие музыкальные способност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Раздел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Педагогический  контроль,  оценка  процесса и результатов обучения  музыке</w:t>
            </w:r>
          </w:p>
        </w:tc>
      </w:tr>
      <w:tr>
        <w:trPr>
          <w:trHeight w:val="7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 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, учет и контроль результатов развития обучающихся в музыкальном воспитани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  <w:tab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формы учета и контроля в музыкальном воспитании. Методы и методики педагогического контроля результатов учебной деятельности младших школьников  по музык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к  уровню подготовки по музыке  оканчивающих начальную школу. Оценка личностных, предметных и метапредметных результатов музыкального образования. К</w:t>
            </w:r>
            <w:r>
              <w:rPr>
                <w:sz w:val="24"/>
                <w:szCs w:val="24"/>
              </w:rPr>
              <w:t>ритерии выставления отметок и виды учета успеваемости обучающихся по музык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ртфоли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цесса диагностирования музыкальных способностей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I    Анализ урока музыки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ма 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й анализ урока музыки, его задачи, варианты, технология осуществле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 анализ урока музыки в 1 классе (видеоматериал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раздела МП 01 МДК 01.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представлений о санитарно-гигиенических нормах и требованиях к оборудованию кабинета музыки в таблице  или презентации  (Тема 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  методической  литературы и др. источников информации, необходимой для подготовки к урокам музыки в начальной школе. (Тема 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 урока музыки  по содержательной линии «Музыка в жизни человека». (Тема 2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Музыкальное воспитание младших школьников во внеурочное время» (Тема 2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Теория музыки» (Тема 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пособий для реализации музыкально - теоретической деятельности детей  в игровых технологиях. (Тема 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  к урокам по теме «Песенность. Танцевальность. Маршевость» (Тема 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теме «Жанры современной  музыки» (Тема 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представлений о классификации инструментов симфонического оркестра и певческих голосах в таблице, схеме или презентации (Тема 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Восприятие музыки – основной вид музыкальной деятельности школьников». (Тема 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методических рекомендаций для детей по теме «Охрана  голоса» (Тема 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методической разработки по использованию детских музыкальных инструментов как ритмического аккомпанемента в характере произведения (Тема 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дактического средства для реализации различных видов учебных задач (учебно-познавательных, учебно-практических, учебно-игровых) в уроке музыки с помощью различных приемов 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otebook</w:t>
            </w:r>
            <w:r>
              <w:rPr>
                <w:color w:val="000000"/>
                <w:sz w:val="24"/>
                <w:szCs w:val="24"/>
              </w:rPr>
              <w:t xml:space="preserve"> и других интерактивных программ (Тема 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заданий-тестов для проведения диагностики музыкальных способностей детей (Тема 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плексного анализа урока музыки в 1 классе по видеоматериалам (Тема 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ТЕМАТИКА КУРСОВЫХ И ВЫПУСКНЫХ КВАЛИФИКАЦИОННЫХ 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оценка на уроке музы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иемы и методы развития познавательных способностей и музыкальных интересов младших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 мышлени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оль восприятия в усвоении практических навыков пения, движения, игры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ртистизма учителя на художественно-творческое развитие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функции музыкального искус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на уроках музыки в начальной шко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раздники в шко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Интонационная атмосфера урока музы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искусств на уроке и внеклассном занятии по музы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осприятия у младших школьников в процессе общения с музы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и – ведущий вид музыкальной деятельности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в досуговой деятельности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следовательская деятельность учащихся начальных классов во внеурочной  работе средствами музыкального искус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творческое развитие детей младшего школьного возраста во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ррекционно-развивающей работы средствами музыки во внеурочной раб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 старшего дошкольного возраста к школе в ходе реализации парциальной образовательной  программы «В мире искусст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 работы образовательного учреждения с семьей по музыкальному развитию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активных технологий в деятельности учителя на уроке музы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художественного вкуса младших школьников средствами музыкального искусства во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 метода проективного обучения младших школьников в учебном предмете «Музы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 как средство повышения мотивации младших школьников на уроке музы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кущего контроля средствами интерактивной доски на уроках музы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ая ритмика и кинезиологические упражнения как педагогические технологии инклюзив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как средство формирования духовной культуры младшего школьн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ые образовательные ресурсы в уроке музы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спекта с  определением  цели и </w:t>
            </w:r>
            <w:r>
              <w:rPr>
                <w:color w:val="000000"/>
                <w:sz w:val="24"/>
                <w:szCs w:val="24"/>
              </w:rPr>
              <w:t>видов учебных задач (учебно-познавательных, учебно-практических, учебно-игровых)</w:t>
            </w:r>
            <w:r>
              <w:rPr>
                <w:sz w:val="24"/>
                <w:szCs w:val="24"/>
              </w:rPr>
              <w:t xml:space="preserve"> урока музыки в начальной школе и составлением педагогической характеристик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уроков по содержательным  линиям «Музыка в жизни челове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Основные закономерности музыкального искусства» и  «Музыкальная картина мира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в процессе обучения музыке  различных видов музыкальной деятельност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ушание музыки, пение, инструментальное музицировани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зыкально-пластическое движение, драматизация музыкаль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на уроке  работы с одаренными детьми и коррекционно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вающей работы с обучающимися, имеющими трудности в обучении музыке, установление педагогически целесообразных взаимоотношений с обучающими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 в реализации содержания урока </w:t>
            </w:r>
            <w:r>
              <w:rPr>
                <w:color w:val="000000"/>
                <w:sz w:val="24"/>
                <w:szCs w:val="24"/>
              </w:rPr>
              <w:t>музыки основных видов интерактивного учебного оборудования  и медиа-ресур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контроля на уроках музыки, с оцениванием  процесса и результатов деятельности обучающихся и выставлением  отмет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диагностики учебных достижений по музыке обучающихся начальных классов с учетом особенностей возраста, класса и отдельных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учебных достижений по музыке обучающихся начальных классов с учетом особенностей возраста, класса и отдельных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анализа урока музыки в процессе его наблюдения, обсуждение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  проведенных уроков музы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ведения учебной документации: классный журнал, электронный журнал, дневник ученика, электронный дневник, рабочие тетрад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казатели освоения МДК</w:t>
      </w:r>
    </w:p>
    <w:p>
      <w:pPr>
        <w:pStyle w:val="Normal"/>
        <w:suppressLineNumbers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805"/>
      </w:tblGrid>
      <w:tr>
        <w:trPr>
          <w:trHeight w:val="6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 умения и усвоенные зн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Формы, методы промежуточного и текущего контроля  и оцен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и и задачи урока музы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 цели и задачи урока музыки в начальной школе при планировании урока  и его анализ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кущи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актическое задание по теме «Определение цели и задач уроков  музыки по содержательной линии «Музыка в жизни челове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 Sans;Times New Roman" w:cs="DejaVu Sans;Times New Roman" w:ascii="Liberation Serif;Times New Roman" w:hAnsi="Liberation Serif;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bCs/>
                <w:kern w:val="2"/>
                <w:sz w:val="24"/>
                <w:szCs w:val="24"/>
              </w:rPr>
              <w:t xml:space="preserve">практическое задание по теме «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Cs/>
                <w:kern w:val="2"/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и использует методическую литературу и др. источники информации, необходимой для подготовки к урока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выполнения самостоятельной работы обучающихся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средства, методы и формы организации учебной деятельности обучающихся на уроках музыки с учетом особенностей учебного предмета музыка, возраста и уровня подготовленности обучающих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ет методы и приемы развития мотивации учебно-познавательной деятельности на уроках музы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технологии развития творческого мыш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60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 педагогически целесообразные взаимоотношения с обучающимися в ходе урока и внеурочной работы в рамках предмета Музы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5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анализ, самоконтроль при проведении уро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амоанализ, самоконтроль при проведении уроков музы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ланировать  работу с одаренными детьми в соответствии с их индивидуальными особенност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 коррекционно-развивающую работу с обучающимися, имеющими трудности в обучен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 работу в  соответствии с индивидуальными особенностями детей на основе дифференциации задани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водить работу с одаренными детьми в соответствии с их индивидуальными особенностя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коррекционно-развивающую работу с обучающимися, имеющими трудности в обучени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боту в  соответствии с индивидуальными особенностями детей в ходе урока и внеурочной работы в рамках предмета Музы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ехнические средства обучения (ТСО) в образовательном процесс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зывает основные виды ТСО и применяет их на уроке музы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Практикум по использованию основных видов интерактивного учебного оборудования  и медиа-ресурсов на уроке музыки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ть на детских музыкальных инструмента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актическими навыками исполнения музыкальных произвед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практическое задание по теме «Практикум по управлению  вокально-хоровым исполнительством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Практикум по управлению  инструментальным исполнительство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Практикум по организации пластического интонирования и музыкально-ритмических движений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педагогический контроль на уроках музык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дагогический контроль на уроках  музы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тбор контрольно-измерительных материалов,  форм и методов диагностики результатов обучения  по музы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отбор форм и методов диагностики результатов обучения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диагностику учебных достижений по Музыке младших школьников с учетом особенностей возраста, класса и отдельных обучающих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выполнения самостоятельной работы обучающихся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ировать результаты диагностики учебных достижений обучающихся по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ует результаты диагностики учебных достижений обучающихся по Музы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выполнения самостоятельной работы обучающихся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оцесс и результаты деятельности обучающихся на уроках музы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учебные достижения младших школьников с учетом особенностей возраста, класса и отдельных обучающих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лять отметки, корректировать и совершенствовать результаты педагогической деятельности и обучения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тметки в соответствии с требованиями к уровню освоения младшими школьниками содержания предмета Музы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анализ и самоконтроль при проведении уроков музы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уроков музыки осуществляет самоанализ и самоконтроль педагогической дея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rFonts w:ascii="Liberation Serif;Times New Roman" w:hAnsi="Liberation Serif;Times New Roman" w:eastAsia="DejaVu Sans;Times New Roman" w:cs="DejaVu Sans;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Cs/>
                <w:kern w:val="2"/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процесс педагогической деятельности и  обучения  музык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результаты педагогической деятельности и обучения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анализ процесса и результатов педагогической деятельности и  обучения  музыке.  Владеет технологиями обсуждения отдельных уроков в диалоге с сокурсниками, руководителем педагогической практики, учителя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нализировать уроки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ет уроки музыки 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актическое задание по теме «Комплексный анализ урока музыки в 1 класс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13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бразовательного стандарта начального общего образования к изучению музыки и примерные программы по музыке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яет требования ФГОС НОО к изучению предмета Музы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задачи музыкального воспитания и образования в начальных класса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цель и задачи духовно-нравственного воспитания и образования в начальных класса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практическое задание по теме «Определение цели и задач уроков  музыки по содержательной линии «Музыка в жизни челове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5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требования к содержанию подготовки младших школьников по музык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содержание подготовки младших школьников по музы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равнительный анализ тематического содержания допущенных и рекомендованных УМК и программ по музыке для 1-4 классов»</w:t>
            </w:r>
          </w:p>
        </w:tc>
      </w:tr>
      <w:tr>
        <w:trPr>
          <w:trHeight w:val="74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ый минимум содержания основ музыкальной культур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обязательный минимум содержания основ музыкальной куль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равнительный анализ тематического содержания допущенных и рекомендованных УМК и программ по музыке для 1-4 классов»</w:t>
            </w:r>
          </w:p>
        </w:tc>
      </w:tr>
      <w:tr>
        <w:trPr>
          <w:trHeight w:val="55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и учебно-методические комплекты для начальной школ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в программе предмета Музыка и называет учебно-методические комплекты для начальной школы по Музы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равнительный анализ тематического содержания допущенных и рекомендованных УМК и программ по музыке для 1-4 классов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преемственности образовательных программ по музыке дошкольного и начального общего обра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преемственность образовательных программ по музыке дошкольного и начального общего образ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равнительный анализ тематического содержания допущенных и рекомендованных УМК и программ по музыке для 1-4 классов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уроков музыки и их структур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типы уроков музыки и их структур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Анализ планов-конспектов различных типов  уроков по музыке в начальной школе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воспитательные возможности урока  музыки  в начальной школ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 ценностные ориентиры воспитания, осуществляемые с помощью музыкального искус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, специфику и классификацию методов музыкального обуч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сущность, специфику и классификацию метод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зыкального обуч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2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методы и приемы развития мотивации учебно-познавательной деятельности на уроках музы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яет методы и приемы развития мотивации учебно-познавательной деятельности на уроках музы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предмета музыка начального общего образования в объеме достаточном для осуществления профессиональной деятельност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держание предм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зыка начального общего образования  в объеме достаточном для осуществления профессиональной дея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опоставление жанровых разновидностей песни, танца и марш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Освоение элементов музыкального построения и простых музыкальных фор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Анализ принципов  формообразования и развития музыки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 преподавания музыки для начальной школ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ой  преподавания Музыки для начальной школ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рганизации различных видов музыкальной деятельности: слушание музыки, пение, инструментальное музицирование, музыкально-пластическое движение, драматизация музыкальных произвед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организации различных видов музыкальной дея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сихических познавательных процессов и учебно-музыкальной деятельности младших школьни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особенности психических познавательных процессов и учебно-музыкальной деятельности младших школьни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ое задание по теме «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» 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узыкальные способности школьни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 основные музыкальные способности младших школьни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Моделирование процесса диагностирования музыкальных способностей»</w:t>
            </w:r>
          </w:p>
        </w:tc>
      </w:tr>
      <w:tr>
        <w:trPr>
          <w:trHeight w:val="15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роения коррекционно-развивающей работы с детьми, имеющими трудности в обучении на уроке музы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обучения и воспитания одаренных детей на уроке музы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ами построения работы  в  соответствии с индивидуальными особенностями детей в ходе урока и внеурочной работы в рамках предмета Музы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сновные виды ТСО и их применение на уроке музы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основные виды ТСО и их применяет  на уроке музы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выполнения самостоятельной работы обучающихся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музыкальной грамоты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лементы музыкальной грамот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актические задания по теме «Элементы музыкальной грамо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ртфолио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репертуар по программе начального общего обра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епертуар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программе начального общего образ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 уровню подготовки по музыке  оканчивающих начальную школ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 требования к  уровню подготовки по музыке  для оканчивающих начальную школ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- содержание планируемых результатов по разделам «Музыка в жизни человека», «Основные закономерности музыкального искусства» и  «Музыкальная картина мир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планируемые результаты по разделам «Музыка в жизни человека», «Основные закономерности музыкального искусства» и  «Музыкальная картина мира» в соответствии с программными требования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по теме «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»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методики педагогического контроля результатов учебной деятельности младших школьников  по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необходимые методы и методики педагогического контроля результатов учебной деятельности обучающихся  по музы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9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выставления отметок и виды учета успеваемости обучающихся по му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критерии выставления отметок по музыке в процессе проведения уро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</w:tc>
      </w:tr>
      <w:tr>
        <w:trPr>
          <w:trHeight w:val="6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диагностики основных музыкальных способностей и музыкальной культуры школьни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методики диагностики основных музыкальных способностей и музыкальной культуры школьни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актическое задание по теме «Моделирование процесса диагностирования музыкальных способностей»</w:t>
            </w:r>
          </w:p>
        </w:tc>
      </w:tr>
    </w:tbl>
    <w:p>
      <w:pPr>
        <w:pStyle w:val="Normal"/>
        <w:suppressLineNumbers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LineNumbers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391"/>
        <w:gridCol w:w="4214"/>
        <w:gridCol w:w="52"/>
        <w:gridCol w:w="11"/>
        <w:gridCol w:w="85"/>
      </w:tblGrid>
      <w:tr>
        <w:trPr>
          <w:trHeight w:val="637" w:hRule="atLeast"/>
        </w:trPr>
        <w:tc>
          <w:tcPr>
            <w:tcW w:w="10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13248" w:leader="none"/>
              </w:tabs>
              <w:suppressAutoHyphens w:val="false"/>
              <w:snapToGrid w:val="false"/>
              <w:spacing w:lineRule="auto" w:line="254" w:before="0" w:after="160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Показатели оценки сформированности ЛР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(освоенные личностные результат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7    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  <w:tab/>
              <w:t>готов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блюдает этические нормы общения при взаимодействии с обучающимися, преподавателями, мастерами                                                 и руководителями практики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практическое занятие по теме «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»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9          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ирует навыки здорового образа жизни и высокий уровень культуры здоровь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яет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10     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являет культуру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  <w:tab/>
              <w:t>проявляет экологическую культуру, бережное отношение к родной земле, природным богатствам России и мир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практическое занятие по теме «Практикум по использованию основных видов интерактивного учебного оборудования  и медиа-ресурсов на уроке музыки»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11    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емонстрирует основы эстетической культуры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с уважением относится к эстетическим ценностям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актические задания по теме «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практические занятия по темам: «Практикум по управлению  вокально-хоровым исполнительством», 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Практикум по управлению  инструментальным исполнительством», «Практикум по организации пластического интонирования и музыкально-ритмических движений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ЛР13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емонстрирует интерес к будущей професс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блюдает этические нормы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емонстрирует навыки межличностного делового общения, социального ими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кущи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актическое задание по теме «Определение цели и задач уроков  музыки по содержательной линии «Музыка в жизни челове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блюдение за деятельностью студентов в ходе учебной и производственной практ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ЛР 14     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емонстрирует интерес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инимает участие в исследовательской и проект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аствует в конкурсах профессионального мастерства, олимпиадах по профессии, викторинах, в предметных неделях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кущи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актическое задание по теме «Определение цели и задач уроков  музыки по содержательной линии «Музыка в жизни человека»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15   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знает ответственность за результат учебной деятельности и подготовк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дает оценку собственного продвижения, личностного развит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игает положительной динамики в организации собственной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16 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блюдает этические нормы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тов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монстрирует навыки межличностного делового общения, социального имиджа;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актическое занятие по теме «Комплексный анализ урока музыки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  <w:tr>
        <w:trPr>
          <w:trHeight w:val="6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Р 17   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являет ценностное отношение к культуре и искусству, к культуре речи и культуре поведения, к красоте и гармон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ранслирует эстетические ценности своим воспитанникам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экспертная оценка формализованного наблюдения уроков музыки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Практические занятия по темам: «Сопоставление жанровых разновидностей песни, танца и марша»,  «Освоение элементов музыкального построения и простых музыкальных форм», «Анализ принципов  формообразования и развития музыки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спертная оценка портфолио</w:t>
            </w:r>
          </w:p>
        </w:tc>
      </w:tr>
    </w:tbl>
    <w:p>
      <w:pPr>
        <w:pStyle w:val="Normal"/>
        <w:suppressLineNumbers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06:00Z</dcterms:created>
  <dc:creator>Валерий</dc:creator>
  <dc:description/>
  <cp:keywords/>
  <dc:language>en-US</dc:language>
  <cp:lastModifiedBy>olga-a-k@mail.ru</cp:lastModifiedBy>
  <cp:lastPrinted>2021-10-31T17:58:00Z</cp:lastPrinted>
  <dcterms:modified xsi:type="dcterms:W3CDTF">2021-10-31T14:58:00Z</dcterms:modified>
  <cp:revision>58</cp:revision>
  <dc:subject/>
  <dc:title>Наименование разделов ПМ,  МДК и тем</dc:title>
</cp:coreProperties>
</file>