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9"/>
        <w:gridCol w:w="28"/>
        <w:gridCol w:w="8292"/>
        <w:gridCol w:w="2880"/>
        <w:gridCol w:w="1721"/>
      </w:tblGrid>
      <w:tr>
        <w:trPr>
          <w:trHeight w:val="11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 ПМ 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DejaVu Sans;Times New Roman" w:cs="DejaVu Sans;Times New Roman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еподавание  предмета «Окружающий мир»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b/>
                <w:color w:val="000000"/>
                <w:kern w:val="2"/>
                <w:sz w:val="20"/>
                <w:szCs w:val="20"/>
                <w:lang w:bidi="zxx"/>
              </w:rPr>
              <w:t>ПК 1.1.</w:t>
            </w:r>
            <w:r>
              <w:rPr>
                <w:sz w:val="20"/>
                <w:szCs w:val="20"/>
              </w:rPr>
              <w:t xml:space="preserve"> Определять цели и задачи, планировать уроки. </w:t>
            </w:r>
          </w:p>
          <w:p>
            <w:pPr>
              <w:pStyle w:val="Normal"/>
              <w:widowControl w:val="false"/>
              <w:autoSpaceDE w:val="false"/>
              <w:ind w:left="1653" w:hanging="1619"/>
              <w:jc w:val="both"/>
              <w:rPr>
                <w:rFonts w:eastAsia="DejaVu Sans;Times New Roman" w:cs="DejaVu Sans;Times New Roman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sz w:val="20"/>
                <w:szCs w:val="20"/>
              </w:rPr>
              <w:t xml:space="preserve"> Проводить уроки.</w:t>
            </w:r>
          </w:p>
          <w:p>
            <w:pPr>
              <w:pStyle w:val="Normal"/>
              <w:snapToGrid w:val="false"/>
              <w:rPr>
                <w:rFonts w:eastAsia="DejaVu Sans;Times New Roman" w:cs="DejaVu Sans;Times New Roman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color w:val="000000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color w:val="000000"/>
                <w:kern w:val="2"/>
                <w:sz w:val="20"/>
                <w:szCs w:val="20"/>
                <w:lang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анализа учебно-тематических планов и процесса обучения по естествознанию, разработки предложений по его совершенствова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определения цели и задач  уроков естествознания в соответствии с программой, календарно-тематическим плано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планирования уроков естествозн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проведения уроков естествознания  в соответствии с поставленными целями и задачами;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color w:val="000000"/>
                <w:kern w:val="2"/>
                <w:sz w:val="20"/>
                <w:szCs w:val="20"/>
                <w:lang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находить и использовать  методическую литературу  и другие источники информации, необходимой для подготовки к урокам естеств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определять цели и задачи урока с учетом особенностей учебного предмета, возраста, класса, отдельных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планировать уроки естествознания  с учетом особенностей учебного предмета естествознание, возраста, класса, отдельных обучающихся в соответствии с санитарно-гигиеническими нормами, отбор содержания методов, приемов, средств, используемых на уроке естествознания; отбор основных  естествоведческих представлений  и понятий для данного урока; определение типа урока естествознание; распределять время на уроке в соответствии с поставленными задачами каждого эта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планировать и проводи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планировать и проводить коррекционно-развивающую работу с обучающимися, имеющими  трудности в обучении по естествозн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использовать технические средства обучения на уроках естеств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работать с карто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использовать различные средства, методы и формы организации учебной деятельности обучающихся на уроках, строить их с учетом особенностей предмета, возраста и уровня подготовленности класса: применять раздаточный материал на уроках естествознания (гербарий, коллекции, фотографии) в соответствии с целями и задачами урока; готовить наглядные пособия  к уроку естествознания; составлять рассказ или беседу по естествознанию по темам програм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b/>
                <w:b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.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color w:val="000000"/>
                <w:kern w:val="2"/>
                <w:sz w:val="20"/>
                <w:szCs w:val="20"/>
                <w:lang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требования федерального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программы  и учебно-методические комплекты для начальной школы по естествозна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вопросы преемственности образовательных программ дошкольного и начального общего образования по естествозна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воспитательные возможности урока естествознания в начальной шко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методы и приемы  развитии мотивации  учебно-познавательной деятельности на уроках естествозн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содержание предмета «Естествознания»: состав, строение и происхождение Солнечной системы; формы земной поверхности; сферы Земли; состав, свойства, типы почв; строение, физиологию, систематику растений; анатомо-физиологические характеристики животных; сезонные изменение в жизни растений и животных; особенности  природных зон; общее представление  о строении человека; правила поведения в общественных местах, правила безопасной жизни; города России; страны и народы  ми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 xml:space="preserve">методику преподавания: урок, как основную форму организации учебного процесса по естествознанию, типы уроков, структуру урока, методы, приема, средства, используемые при обучении естествознания (содержание наблюдений и методику его организации, демонстрацию опыта, использование проблемных методов обучения, работа со справочной литературой на уроках, проектная деятельность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 xml:space="preserve">основные виды ТСО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основы обучения одаренных д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color w:val="000000"/>
                <w:kern w:val="2"/>
                <w:sz w:val="20"/>
                <w:szCs w:val="20"/>
                <w:lang w:bidi="zxx"/>
              </w:rPr>
              <w:t>основы построения коррекционно-развивающей программы по естествозн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 xml:space="preserve">ПК 1.3. </w:t>
            </w:r>
            <w:r>
              <w:rPr>
                <w:sz w:val="20"/>
                <w:szCs w:val="20"/>
              </w:rPr>
              <w:t>Осуществлять  педагогический  контроль,  оценивать  процесс и результаты обучен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</w:rPr>
              <w:t>ПК 1.5.</w:t>
            </w:r>
            <w:r>
              <w:rPr>
                <w:sz w:val="20"/>
                <w:szCs w:val="20"/>
              </w:rPr>
              <w:t xml:space="preserve"> Вести    документацию,    обеспечивающую    обучение    по программам начального общего образования.</w:t>
            </w:r>
          </w:p>
          <w:p>
            <w:pPr>
              <w:pStyle w:val="Normal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>иметь практически опы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проведения диагностики  и оценки учебных достижений младших школьников по естествознанию с учетом возрастных особенностей, класса и отдельных уча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 xml:space="preserve">ведения учебной документации: журнала, дневников природы, тетради по естествознанию, учебно-тематических планов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оформлять учебную документацию в соответствии с требованиями;</w:t>
            </w:r>
          </w:p>
          <w:p>
            <w:pPr>
              <w:pStyle w:val="Normal"/>
              <w:ind w:left="360" w:hanging="0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проводить педагогический контроль на уроках естествознания, осуществлять отбор контрольно-измерительных материалов по естествознанию, форм и методов диагностики результатов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оценивать процессы и результаты деятельности обучающихся на уроках естествознания, выставлять отмет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интерпретировать результаты диагностики учебных достижений;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методы и методики педагогического контроля результатов учебной деятельности  обучающихся по естествознан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критерии выставления отметок по естествознан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виды учета успеваемости обучающихся по естествознанию;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 xml:space="preserve">ПК 1.4. </w:t>
            </w:r>
            <w:r>
              <w:rPr>
                <w:sz w:val="20"/>
                <w:szCs w:val="20"/>
              </w:rPr>
              <w:t xml:space="preserve"> Анализировать урок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 xml:space="preserve">иметь практический опы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наблюдения, анализа и самоанализа уроков естествознания с сокурсниками, руководителями педагогической практики, учителями;</w:t>
            </w:r>
          </w:p>
          <w:p>
            <w:pPr>
              <w:pStyle w:val="Normal"/>
              <w:ind w:left="360" w:hanging="0"/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осуществлять самоанализ, самоконтроль при проведении урока с представл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/>
            </w:pPr>
            <w:r>
              <w:rPr>
                <w:kern w:val="2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вы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 xml:space="preserve">анализировать уроки для установления соответствия  содержания, методов и средств  поставленным целям и задачам; </w:t>
            </w:r>
          </w:p>
          <w:p>
            <w:pPr>
              <w:pStyle w:val="Normal"/>
              <w:jc w:val="center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 xml:space="preserve">логику анализа урока естествозн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виды учебной документации, требования к ее оформлению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>ЛР 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 xml:space="preserve">ЛР 9. </w:t>
            </w: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 xml:space="preserve">ЛР 10. </w:t>
            </w: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>ЛР 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>ЛР 13.</w:t>
            </w:r>
            <w:r>
              <w:rPr>
                <w:sz w:val="20"/>
                <w:szCs w:val="20"/>
              </w:rPr>
              <w:t xml:space="preserve">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 xml:space="preserve">ЛР 14. </w:t>
            </w:r>
            <w:r>
              <w:rPr>
                <w:sz w:val="20"/>
                <w:szCs w:val="20"/>
              </w:rPr>
              <w:t>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 xml:space="preserve">ЛР 15. </w:t>
            </w:r>
            <w:r>
              <w:rPr>
                <w:sz w:val="20"/>
                <w:szCs w:val="20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</w:rPr>
              <w:t>ЛР 16.</w:t>
            </w:r>
            <w:r>
              <w:rPr>
                <w:sz w:val="20"/>
                <w:szCs w:val="20"/>
              </w:rPr>
              <w:t xml:space="preserve"> 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 xml:space="preserve">ЛР 17. </w:t>
            </w:r>
            <w:r>
              <w:rPr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.</w:t>
            </w:r>
          </w:p>
          <w:p>
            <w:pPr>
              <w:pStyle w:val="Normal"/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14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уд. 99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1.05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Calibri"/>
                <w:b/>
                <w:sz w:val="20"/>
                <w:szCs w:val="20"/>
              </w:rPr>
              <w:t>Естествознание с методикой преподавания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96" w:leader="none"/>
              </w:tabs>
              <w:snapToGrid w:val="false"/>
              <w:ind w:left="720" w:hanging="0"/>
              <w:jc w:val="both"/>
              <w:rPr>
                <w:rFonts w:eastAsia="DejaVu Sans;Times New Roman" w:cs="DejaVu Sans;Times New Roman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стествознание как учебный предмет в начальной школе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федерального государственного образовательного стандарта  начального общего образования в образовательной области «Естествознание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ы отбора учебного материала для изучения естествознания в началь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предметные связи в обучении естествознанию. Значение естественнонаучного образования в развитии личности младшего шк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кологическое образование младших школьнико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спитательное значение уроков естествознания в начальной школ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программы и учебно-методические комплекты по естествознанию для начальной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ы преемственности образовательных программ начального общего  образования по естествозн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естественнонаучных понятий у младших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 программ и УМК по естествознанию с целью выявления последовательности  формирования ведущего понятия курса естествознания - «природа» по клас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ение содержания программ дошкольного и начального общего образования по разделу «Окружающий мир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Подготовка сообщений на тему: Краткая история формирования и развития методи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тествознания. Взгляды К.Д.Ушинского, В.П.Вахтерова на изучение природы в начальных классах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одготовка сообщений на тему: Основные этапы развития методики естествознания в 20 веке. Вклад методистов К.П.Ягодовского, К.А.Сонгайло, П.А.Завитаева, М.Н.Скаткина в развитие методики преподавания естествознани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Подбор методической литературы и других источников информации, необходимой для подготовки к урокам. Составление картотек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Составление словарика основных понятий, осваиваемых детьми в 3 классе (на  основе анализа программ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ы обучения естествознанию в начальной школе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к как основная форма организации учебного процесса по естествознанию. Педагогические и гигиенические требования к  уроку естествозн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ы уроков естествознания: вводный урок, комбинированный, предметный, урок-экскурсия, виртуальная экскурсия, 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ие урока, его структура. Организация индивидуальной, фронтальной и групповой работы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в определении типа и структуры урока. Постановка целей и задач к урокам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урока естествознания, определение цели и задач урока естествознания, его пла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вариантов домашнего задания к урокам различных типов, с учетом особенностей отдельных учащихся (одаренных детей, детей, имеющих трудности в обучении естествознани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учебных занятий с использованием проектной деятельности, лабораторных экспери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Составление модели урока-экскурсии.</w:t>
            </w:r>
          </w:p>
          <w:p>
            <w:pPr>
              <w:pStyle w:val="Style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Разработка развернутого плана – конспекта урока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Анализ урока естествознания в начальной школе по заданной сх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ы, приемы и средства обучения естествознан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ификация методов обучения. Наблюдение — ведущий метод изучения природы в начальных классах. Демонстрация опытов на уроках естествозн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блемные методы в обучении естествознания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проблемных ситуаций на уроках. Исследовательская деятельность учащихся. Использования метода проек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ы обучения начальному естествознанию. Роль игры в обучении естествозн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обучения естествознанию и методика работы с ними. Работа со справочной литературой на уро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СО на уроках естествознания. Оборудование кабинета, подготовка наглядных пособий  к уроку естествозн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Методы  и приемы  развития мотивации учебно-познавательной деятельности на уроках по естествозн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беседы или рассказа по одной из тем  естествознания в начальной школе. Планирование и проведение  фрагментов уроков с использованием метода наблюд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ование уроков по работе   с проблемными вопросами и задачами из учебников естествознания с использованием интерактивной доски. </w:t>
            </w: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 xml:space="preserve">Планирование и проведение фрагментов уроков с использованием возможностей интерактивной доски , ТСО и других средств обуч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аспорта проекта для организации проектно-исследовательск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b/>
                <w:kern w:val="2"/>
                <w:sz w:val="20"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Подбор примеров использования имитационно-ролевых игр на уроках естествознания на основе работы с методической литературо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Изготовление наглядных пособий к одному из уроков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Эскиз кабинета естествозн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 xml:space="preserve"> Творческая работа «Составление дневника наблюд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sz w:val="20"/>
                <w:szCs w:val="20"/>
              </w:rPr>
              <w:t>одержание,  методы, приемы, средства  преподавания блока «Человек и природа»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ные объекты  и предметы, созданные человеком. Разнообразие веществ в окружающем мире. Звезды и планеты. Смена дня и ночи на Земле. Погода, ее составляющ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земной поверхности. Водоемы, их разнообразие. Воздух. Вода. Полезные ископаемые,  смесь газов. Их значение в хозяйстве человека.  Почва, ее состав, зна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ения, их разнообразие. Животные, их разнообразие. Луг, лес, водоем — единство живой и неживой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ные зоны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 — часть природы. Общее представление о строении тела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нализ содержания темы «Родной край — частица России» и определение ведущих методов и средств  ее изучения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Разработка разноуровневых заданий по теме «Природные зоны России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ования урока по работе  с коллекцией горных пород и минералов, по изучению свойст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боснование подбора средств обучения к одному из уроков Земли в 4 класс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Характеристика отдельных растительных сообщест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Сообщение на тему: «Охраняемые животные и растения своего реги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5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держание,  методы, приемы, средства  преподавания блока  «Человек и общество»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 и общество.  Человек — член общества. Культура общения. Человек — создатель и носитель культуры. Семья. Семейные тради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школьник. Правила поведения в школе, на уроке. Друзья, взаимоотношения с ними. Значение труда в жизни человека и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ша Родина — Россия. Праздники в жизни общества. Москва — столица России. Города России. Россия — многонациональная страна. Родной край — частица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Отечества. Важные и яркие события общественной и культурной жизни стра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ы и народы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 фрагмента  урока по теме «Правила поведения в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абота с картой России, контурной картой. Выделение границ России, крупных городов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работка разноуровневых заданий по теме «Истор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ечества. Важные и яркие события общественной и культурной жизни страны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  <w:tab w:val="left" w:pos="43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родословной своей семь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  <w:tab w:val="left" w:pos="43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пословиц и поговорок, отражающих взаимоотношение люд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  <w:tab w:val="left" w:pos="43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презентации об одном из городов Золотого кольца России (по выбор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6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sz w:val="20"/>
                <w:szCs w:val="20"/>
              </w:rPr>
              <w:t>одержание,  методы, приемы, средства  преподавания  блока  «Правила безопасности  жизни»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й жизни.  Режим дня шк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, закаливание, игры на воздухе как условие сохранения и укрепления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дорожн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в природе в разное время года. Помощь в экстремальных  ситуац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урока по изучению  правил поведения людей в разных экстремальных ситуац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езентация творческих работ  «Режим дня школьника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работка разноуровневых заданий по теме «Физическая культур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каливание, игры на воздухе ка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ов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хранения и укрепления здоровья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 фрагмента  урока по теме: «Правила дорожного движения. 3 клас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а с одаренными детьми и детьми, имеющими трудности в обучении на уроках естествознания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фференцированный подход в обучении естествознанию в началь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работы с одаренными детьми в соответствии с их индивидуальными особенност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ррекционно-развивающая работа  с  учащимися, имеющие трудности в усвоении естествоведческих представлений и понятий, в развит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дифференцированных видов  работ на уроках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заданий разных уровней к блоку «Человек и природа» для 3 кл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8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дагогический контроль на уроках естествознания в начальной школе. Анализ и самоанализ урока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и учет знаний учащихся. Организация повторения на уроках естествознания в началь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4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и методы проверки знаний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ый, индивидуальный, групповой опросы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как метод контроля на уроках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трольно-измерительные материалы по естествознани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выставления отме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учебной документации. Требования к ее ведению и оформл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DejaVu Sans;Times New Roman" w:cs="DejaVu Sans;Times New Roman"/>
                <w:kern w:val="2"/>
                <w:sz w:val="20"/>
                <w:szCs w:val="20"/>
                <w:lang w:bidi="zxx"/>
              </w:rPr>
              <w:t>Логика анализа уроков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фрагмента урока по организации на уроках естествознания фронтального, индивидуального и группового опросов по одной из тем 3 класса с использованием интерактивной до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 заданий для письменной проверки по одной из тем 4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в оценивании устных и письменных ответов в соответствии с критериями оценок по естествознанию в начальной школе. Интерпретация результатов диагностики учебных дост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учебно-тематических планов по одному из разделов естествознания в начальной школе, их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в анализе в виде урока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контрольно-измерительных материалов по темам 2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Style20"/>
              <w:jc w:val="both"/>
              <w:rPr/>
            </w:pPr>
            <w:r>
              <w:rPr/>
              <w:t>1.Формирование умения ставить и решать проблему при изучении экологического материала с помощью проблемных ситуаций на уроках окружающего мира.</w:t>
            </w:r>
          </w:p>
          <w:p>
            <w:pPr>
              <w:pStyle w:val="Style20"/>
              <w:jc w:val="both"/>
              <w:rPr/>
            </w:pPr>
            <w:r>
              <w:rPr/>
              <w:t>2. Развитие творческих способностей при работе с одаренными детьми в процессе изучения окружающего мира.</w:t>
            </w:r>
          </w:p>
          <w:p>
            <w:pPr>
              <w:pStyle w:val="Style20"/>
              <w:jc w:val="both"/>
              <w:rPr/>
            </w:pPr>
            <w:r>
              <w:rPr/>
              <w:t>3. Формирование общеучебных универсальных учебных действий у детей, имеющих трудности в обучении на уроках окружающего мира.</w:t>
            </w:r>
          </w:p>
          <w:p>
            <w:pPr>
              <w:pStyle w:val="Style20"/>
              <w:jc w:val="both"/>
              <w:rPr/>
            </w:pPr>
            <w:r>
              <w:rPr/>
              <w:t>4. Формирование познавательной мотивации средствами наглядности на уроках окружающего мира.</w:t>
            </w:r>
          </w:p>
          <w:p>
            <w:pPr>
              <w:pStyle w:val="Style20"/>
              <w:jc w:val="both"/>
              <w:rPr/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личностных универсальных учебных действий  при изучении экологического материала на уроках окружающего мира.</w:t>
            </w:r>
          </w:p>
          <w:p>
            <w:pPr>
              <w:pStyle w:val="Style20"/>
              <w:jc w:val="both"/>
              <w:rPr/>
            </w:pPr>
            <w:r>
              <w:rPr/>
              <w:t>6. Формирование гражданской идентичности у младших школьников на уроках окружающего мира.</w:t>
            </w:r>
          </w:p>
          <w:p>
            <w:pPr>
              <w:pStyle w:val="Style20"/>
              <w:jc w:val="both"/>
              <w:rPr/>
            </w:pPr>
            <w:r>
              <w:rPr/>
              <w:t>7. Организация исследовательской деятельности на уроках окружающего мира как средство развития интеллектуальной одаренности учащихся.</w:t>
            </w:r>
          </w:p>
          <w:p>
            <w:pPr>
              <w:pStyle w:val="Style20"/>
              <w:jc w:val="both"/>
              <w:rPr/>
            </w:pPr>
            <w:r>
              <w:rPr/>
              <w:t>8. Формирование логических универсальных учебных действий с помощью приемов дифференцированного обучения на уроках окружающего мира.</w:t>
            </w:r>
          </w:p>
          <w:p>
            <w:pPr>
              <w:pStyle w:val="Style20"/>
              <w:jc w:val="both"/>
              <w:rPr/>
            </w:pPr>
            <w:r>
              <w:rPr/>
              <w:t>9. Использование технологии учебного сотрудничества на уроках окружающего мира как средство формирования коммуникативных универсальных учебных действий у  младших школьников.</w:t>
            </w:r>
          </w:p>
          <w:p>
            <w:pPr>
              <w:pStyle w:val="Normal"/>
              <w:spacing w:lineRule="auto" w:line="360"/>
              <w:ind w:left="-993" w:hanging="0"/>
              <w:jc w:val="center"/>
              <w:rPr/>
            </w:pPr>
            <w:r>
              <w:rPr/>
              <w:t>10.Работа с одаренными детьми в процессе изучения  окружающего мира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Формирование экологической культуры младших    школьников на уроках окружающего мира.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Пути и средства достижения личностных результатов на уроках окружающего мира.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Индивидуальный подход в процессе обучения младших школьников на уроках окружающего мира.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Использование приемов дифференцированного обучения на уроках окружающего мира.</w:t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убина А. Работа с интерактивной доской на уроках окружающего мира.</w:t>
            </w:r>
          </w:p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1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 1.1. Определять цели и задачи, планировать уро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учебно-тематических планов и процесса обучение по естествозна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Calibri"/>
                <w:sz w:val="20"/>
                <w:szCs w:val="20"/>
              </w:rPr>
              <w:t>Определения целей и задач, планирования уроков: наблюдение  показательных уроков по естествознанию. Техника  записи урока.</w:t>
            </w: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  <w:t>Определение места данного урока в системе уроков по теме (работа  с учебно-тематическим планом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  <w:t>Изучение программных требований к урок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  <w:t xml:space="preserve">Составление педагогической характеристики класса и отдельных учащихс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  <w:t>Отбор учебного материала в соответствии  с поставленными задач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  <w:t>Составление конспекта урока по естествозна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  <w:t>Разработка и изготовление наглядных пособий, дидактических средств обучения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bidi="zxx"/>
              </w:rPr>
              <w:t>ПК 1.2. Проводить уро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Проведение уроков естествознания: реализация поставленных целей и задач урока. Рациональное использование времени на каждый этап уро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Соблюдение санитарно-гигиенических требований к уроку. Установление педагогически целесообразных отношений с учащимися. Использование методов, форм и средств обучени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bidi="zxx"/>
              </w:rPr>
              <w:t>ПК 1.3. Осуществлять педагогический контроль,  оценивать процесс и результаты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rPr>
                <w:rFonts w:eastAsia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 xml:space="preserve">Проведение диагностики и оценки учебных достижений младших школьников с учетом особенностей возраста, класса и отдельных обучающихся: </w:t>
            </w:r>
            <w:r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  <w:t xml:space="preserve">диагностика уровня подготовленности учащихся по естествознанию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 xml:space="preserve">Использование разнообразных форм и методов контроля учебных достижений школьников. </w:t>
            </w:r>
            <w:r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  <w:t>Планирование видов, форм и методов контроля учебных достижений школьников.</w:t>
            </w: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 xml:space="preserve"> Объективное оценивание в соответствии с требованиями ФГОС, нормами и критериями оценки.</w:t>
            </w:r>
            <w:r>
              <w:rPr>
                <w:rFonts w:eastAsia="DejaVu Sans;Times New Roman"/>
                <w:bCs/>
                <w:kern w:val="2"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bidi="zxx"/>
              </w:rPr>
              <w:t>ПК 1.4. Анализировать уро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Наблюдение анализ и самоанализ урока, обсуждения отдельных уроков в диалоге с сокурсниками, руководителем практики, учителями, разработка предложений по их совершенствованию и коррекции: использование разных вариантов системного анализа ур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DejaVu Sans;Times New Roman"/>
                <w:b/>
                <w:b/>
                <w:bCs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Ведение протокольных записей урок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DejaVu Sans;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b/>
                <w:bCs/>
                <w:kern w:val="2"/>
                <w:sz w:val="20"/>
                <w:szCs w:val="20"/>
                <w:lang w:bidi="zxx"/>
              </w:rPr>
              <w:t>ПК 1.5. Вести документацию, обеспечивающую  обучение по программам начального общего образован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bidi="zxx"/>
              </w:rPr>
              <w:t>Ведение учебной документации: проверка рабочих тетрадей по естествознанию, заполнение журнала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0"/>
                <w:szCs w:val="20"/>
                <w:lang w:bidi="zxx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bCs/>
        <w:rFonts w:ascii="Symbol" w:hAnsi="Symbol" w:eastAsia="DejaVu Sans;Times New Roman" w:cs="OpenSymbol;Arial Unicode MS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zxx" w:bidi="zxx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4"/>
        <w:bCs/>
        <w:rFonts w:eastAsia="Calibri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DejaVu Sans;Times New Roman" w:cs="OpenSymbol;Arial Unicode MS"/>
      <w:b/>
      <w:bCs/>
      <w:kern w:val="2"/>
      <w:sz w:val="20"/>
      <w:szCs w:val="20"/>
      <w:lang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eastAsia="Calibri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kern w:val="2"/>
      <w:sz w:val="20"/>
      <w:szCs w:val="20"/>
      <w:lang w:eastAsia="zxx" w:bidi="zxx"/>
    </w:rPr>
  </w:style>
  <w:style w:type="character" w:styleId="WW8Num7z0">
    <w:name w:val="WW8Num7z0"/>
    <w:qFormat/>
    <w:rPr>
      <w:rFonts w:eastAsia="Calibri"/>
      <w:b/>
      <w:bCs/>
      <w:kern w:val="2"/>
      <w:sz w:val="20"/>
      <w:szCs w:val="24"/>
      <w:lang w:eastAsia="zxx" w:bidi="zxx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sz w:val="20"/>
      <w:szCs w:val="24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User</dc:creator>
  <dc:description/>
  <cp:keywords/>
  <dc:language>en-US</dc:language>
  <cp:lastModifiedBy>Компьютер</cp:lastModifiedBy>
  <cp:lastPrinted>2017-09-28T16:22:00Z</cp:lastPrinted>
  <dcterms:modified xsi:type="dcterms:W3CDTF">2022-09-08T03:23:00Z</dcterms:modified>
  <cp:revision>14</cp:revision>
  <dc:subject/>
  <dc:title>Раздел  ПМ 5</dc:title>
</cp:coreProperties>
</file>