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09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701167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7097395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в области общественно-полез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анятий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лект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рабоч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тема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ы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й организ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а/групп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бинет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но-разв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у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ов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фера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лений.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иметь практический опыт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а планов и организации внеурочной работы в области общественно-полезной деятельности;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целей и задач, планирования, проведения внеурочной работы  в области общественно-полезной деятельности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>наблюдения, анализа и самоанализа внеурочных мероприятий и занятий кружков (клубов), обсуждения отдельных занятий в диалоге с 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я документации, обеспечивающей организацию внеурочной работы в области   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 xml:space="preserve">находить и использовать методическую литературу и др. источники информации, необходимой для подготовки и проведения внеурочной работы в области общественно-полезной деятельности;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 xml:space="preserve">определять педагогические цели и задачи организации внеурочной деятельности в области общественно-полезной деятельности с учетом возраста обучающихся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ы внеурочных занятий с учетом особенностей деятельности, возраста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ть обучающихся, родителей (лиц, их заменяющих) к участию во внеурочной  деятельности, сохранять состав обучающихся в течение срока обучения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планировать и проводить педагогически целесообразную работу с родителями (лицами, их заменяющими) 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и использовать на занятии дидактические материалы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личные методы и приемы обучения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осуществлять самоанализ и самоконтроль при проведении внеурочных заняти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, развивать и поддерживать творческие способности обучающихс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индивидуальную программу работы с одаренными детьм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 xml:space="preserve">вести диалог с администрацией по вопросам организации внеурочной работы в области     общественно-полезной деятельности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организацию внеурочной работы в области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сущность, цель, задачи, функции, содержание, формы и методы организации внеурочной работы в области  общественно-полезной деятельност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пределения целей и задач внеурочной работы в общеобразовательной организации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теоретические основы и методику планирования внеурочной работы с учетом возраста и индивидуальных особенностей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и гигиенические требования к организации внеурочной работы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основы организации внеурочной работы  в области  общественно-полезной деятельности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особенности общения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, приемы и формы организации общения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основы и особенности работы с обучающимися, одаренными в области общественно-полезной деятельност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выявления педагогом интересов и способностей обучающихся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у анализа внеурочных мероприятий и занятий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документации, требования к ее оформ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171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исле: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99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66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28    </w:t>
      </w:r>
      <w:r>
        <w:rPr>
          <w:rFonts w:cs="Times New Roman" w:ascii="Times New Roman" w:hAnsi="Times New Roman"/>
          <w:color w:val="000000"/>
          <w:sz w:val="24"/>
        </w:rPr>
        <w:t>часов,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8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3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2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6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6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. результаты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 и личностными результатами (ЛР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Р 2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Arial"/>
          <w:b/>
          <w:caps/>
          <w:sz w:val="28"/>
          <w:szCs w:val="28"/>
        </w:rPr>
        <w:t xml:space="preserve">                   </w:t>
      </w:r>
      <w:r>
        <w:rPr>
          <w:rFonts w:eastAsia="Arial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3.1. 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57"/>
        <w:gridCol w:w="1420"/>
        <w:gridCol w:w="1025"/>
        <w:gridCol w:w="20"/>
        <w:gridCol w:w="1045"/>
        <w:gridCol w:w="25"/>
        <w:gridCol w:w="1301"/>
        <w:gridCol w:w="9"/>
        <w:gridCol w:w="8"/>
        <w:gridCol w:w="1343"/>
        <w:gridCol w:w="23"/>
        <w:gridCol w:w="1321"/>
        <w:gridCol w:w="1248"/>
        <w:gridCol w:w="2094"/>
      </w:tblGrid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етенций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урсов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-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.1-4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еятельности в области общественно-полез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exact" w:line="327"/>
              <w:rPr/>
            </w:pPr>
            <w:r>
              <w:rPr/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432" w:hanging="432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910"/>
        <w:gridCol w:w="2192"/>
        <w:gridCol w:w="215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едусмотрены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в области общественно-полезной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области общественно-полезной работы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внеурочной общественно-полезной   деятельности и общения 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циях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у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неурочной деятельност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неуроч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ад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рту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материал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раматиз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цениро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ыва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 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портивно-оздорови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эсте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о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истско-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изир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имуров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нтер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ф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ирование поведения обучающихся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безопасной образовательной среды в процессе внеуроч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" w:leader="none"/>
              </w:tabs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" w:leader="none"/>
              </w:tabs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ов (клубов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роприятий или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" w:leader="none"/>
              </w:tabs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" w:leader="none"/>
              </w:tabs>
              <w:ind w:left="7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PAGE </w:instrText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rFonts w:eastAsia="Times New Roman" w:cs="Times New Roman" w:ascii="Times New Roman" w:hAnsi="Times New Roman"/>
        </w:rPr>
        <w:t>13</w:t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/>
        <w:t xml:space="preserve"> </w:t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329"/>
        <w:gridCol w:w="2192"/>
        <w:gridCol w:w="2131"/>
      </w:tblGrid>
      <w:tr>
        <w:trPr>
          <w:trHeight w:val="2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, задачи, функции, содержание, принципы организации внеурочной деятельности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я и виды внеуроч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 организации внеурочной деятельности. Уровни результатов внеурочной деятельности. Взаимосвязь планируемых результатов и форм внеуроч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организации внеуроч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 регионального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форм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терактива, направленного на решение ситуативной педагогической задачи  по мотивации обучающихся и  родителей (лиц, их заменяющих) к участию во внеурочной деятельности, сохранению состава обучающихся в течение срока обуч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ление картотеки методической литературы по различным направлениям внеурочной деятельности   (не менее 5 источников по каждому направлению ВД)                                                                                                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требования к программе внеурочной деятельности. Использование методического конструктора при выборе форм организации внеурочной деятельности.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образовательным программам дополнительного образования дете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занятия в объединении дополнительного образования детей. Алгоритм разработки учебного 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понентов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бразовательных программ дополнительного образования детей с целью изучения содержания структурных элемент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занятий  ОДОД с целью изучения структуры  занятий ОДОД различных направлений, методов и приемов организации 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хождение олимпиадных заданий по теме «Внеурочная деятельность в условиях введения ФГОС»                                                              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агностика и развитие интересов и способн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выявления и развития педагогом интересов и способностей младших школьников. Методические основы и особенности работы с одаренными обучающими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педагогического опыта школы по выявлению, развитию и поддержке творчески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педагогического опыта  учителя по выявлению, развитию и поддержке творчески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 программы работы с одаренными детьми в классе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9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B3B3B3" w:val="clear"/>
              </w:rPr>
              <w:t>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авление картотеки игр и упражнений, направленных на развитие познавательных процессов,  творческих способностей</w:t>
              <w:tab/>
              <w:t xml:space="preserve">                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бор методик диагностики одаренности и  выявления творческих способностей обучающихся                       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 программы работы с одаренными детьми</w:t>
              <w:tab/>
              <w:t xml:space="preserve"> в  классе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о внеурочной деятельности.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общения  младших школьников. Методы, приемы и формы организации общения обучающихся. Методы и приемы обучения во внеурочной 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интерактива, направленного на решение ситуативной педагогической задачи  по установлению целесообразных взаимоотношений с обучающимися в организации внеурочной 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 на взаимодействие, на развитие коммуникативных способностей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как форма организации внеурочной деятельности. Особенности учебного занятия в кружке как объединении дополнительного образования детей (ОДОД). Характерные особенности клуба по интересам. Классификация клуб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проектной деятельности обучающихся во внеурочное врем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ценки личностного развития  обучающихся в соответствии с требованиями ФГОС. Методологический инструментарий, применяемый для оценки личностного развития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и моделирование клубного часа «Права и обязанности дете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сследовательского прое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лана и моделирование экскурсии с использованием различных методов и прием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лана и моделирование  прогулки с использованием различных методов и прием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плана и моделирование  игровой  программ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плана и моделирование конкурсной программ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плана и моделирование внеурочного занятия по общеинтеллектуальному направлению с использованием интерактивного оборудования и робототехник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плана и моделирование совместного с родителями общественно-полезного де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ирование мониторинга личностного развития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B3B3B3" w:val="clear"/>
              </w:rPr>
              <w:t>1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бор методик диагностики познавательных интересов и интеллектуальных способностей обучающихся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 оформление паспорта и дорожной карты проекта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 оформление конспекта экскурсии                                                      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работка и оформление конспекта прогулки                                                                                               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B3B3B3" w:val="clear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курсовой работы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и оформление конспекта совместного с родителями общественно-полезного де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бор диагностических методик выявления личностного развития  обучающихся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общение представлений по материалу курса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bCs/>
                <w:sz w:val="24"/>
                <w:lang w:eastAsia="zxx" w:bidi="zxx"/>
              </w:rPr>
              <w:t>Учебная практик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1.Подбор методической литературы и других источников информации, необходимой для подготовки и проведения внеурочной общественно-полез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highlight w:val="yellow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2.Анализ плана внеурочной деятельности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3.Подбор методов педагогической диагностики личности обучающегося, его творческих способностей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4.Составление конспектов внеурочных занятий с учетом особенностей общественно-полезной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5.Проведение фрагментов внеурочного мероприятия  с использованием разнообразных методов организации внеурочной работы с учетом возрастных и индивидуально-психологических особенностей обучающихся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6.Изучение системы внеурочной деятельности в образовательной организации 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7. Изучение системы работы образовательной организации с одаренными детьми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8. Оформление портфолио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>Производственная прак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  <w:rFonts w:eastAsia="DejaVu Sans;Times New Roman"/>
              </w:rPr>
              <w:t>1. Анализ планов и организации внеурочной работы  в области общественно-полезной деятель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sz w:val="24"/>
              </w:rPr>
              <w:t xml:space="preserve">2. Определение целей и задач, планирование, проведение, </w:t>
            </w:r>
            <w:r>
              <w:rPr>
                <w:rStyle w:val="FontStyle43"/>
                <w:sz w:val="24"/>
                <w:lang w:eastAsia="zxx" w:bidi="zxx"/>
              </w:rPr>
              <w:t>внеурочных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мероприятий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и/или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занятий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кружков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(клубов)</w:t>
            </w:r>
            <w:r>
              <w:rPr>
                <w:rStyle w:val="FontStyle43"/>
                <w:sz w:val="24"/>
              </w:rPr>
              <w:t xml:space="preserve"> в области общественно-полезной деятельност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  <w:rFonts w:eastAsia="DejaVu Sans;Times New Roman"/>
              </w:rPr>
              <w:t>3. Наблюдение, анализ и самоанализ внеурочных мероприятий и/или занятий кружков (клубов), обсуждение отдельных мероприятий ил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  <w:rFonts w:eastAsia="DejaVu Sans;Times New Roman"/>
              </w:rPr>
              <w:t xml:space="preserve">4. Наблюдение за детьми и педагогическая диагностика познавательных интересов, интеллектуальных и творческих способностей обучающихся. </w:t>
            </w:r>
            <w:r>
              <w:rPr>
                <w:rStyle w:val="FontStyle43"/>
                <w:rFonts w:eastAsia="DejaVu Sans;Times New Roman"/>
                <w:lang w:eastAsia="zxx" w:bidi="zxx"/>
              </w:rPr>
              <w:t>Анализ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rFonts w:eastAsia="DejaVu Sans;Times New Roman"/>
                <w:lang w:eastAsia="zxx" w:bidi="zxx"/>
              </w:rPr>
              <w:t>результатов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rFonts w:eastAsia="DejaVu Sans;Times New Roman"/>
                <w:lang w:eastAsia="zxx" w:bidi="zxx"/>
              </w:rPr>
              <w:t>педагогической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rFonts w:eastAsia="DejaVu Sans;Times New Roman"/>
                <w:lang w:eastAsia="zxx" w:bidi="zxx"/>
              </w:rPr>
              <w:t>диагностик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 Выявление,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звитие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держка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их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собностей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, состав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ндивидуальной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ы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даренными</w:t>
            </w:r>
            <w:r>
              <w:rPr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етьм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9" w:hanging="0"/>
              <w:rPr/>
            </w:pPr>
            <w:r>
              <w:rPr>
                <w:rStyle w:val="FontStyle43"/>
                <w:color w:val="000000"/>
                <w:sz w:val="24"/>
              </w:rPr>
              <w:t>6. Планирование и проведение разнообразных форм работы с семьей (собрания, беседы, совместные    мероприятия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sz w:val="24"/>
              </w:rPr>
              <w:t>7. Ведение документации, обеспечивающей организацию внеурочной работы в области общественно-полезной деятельност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  <w:r>
              <w:rPr>
                <w:rFonts w:eastAsia="Nimbus Roman No9 L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инимальн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и, лаборатории начального образован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sz w:val="24"/>
        </w:rPr>
        <w:t>Оборуд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п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оте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ей</w:t>
      </w:r>
      <w:r>
        <w:rPr>
          <w:rFonts w:eastAsia="Times New Roman" w:cs="Times New Roman" w:ascii="Times New Roman" w:hAnsi="Times New Roman"/>
          <w:sz w:val="24"/>
        </w:rPr>
        <w:t xml:space="preserve"> внеурочных </w:t>
      </w:r>
      <w:r>
        <w:rPr>
          <w:rFonts w:cs="Times New Roman" w:ascii="Times New Roman" w:hAnsi="Times New Roman"/>
          <w:sz w:val="24"/>
        </w:rPr>
        <w:t>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спользование техн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едств обучения: </w:t>
      </w:r>
      <w:r>
        <w:rPr>
          <w:rFonts w:eastAsia="Times New Roman" w:cs="Times New Roman" w:ascii="Times New Roman" w:hAnsi="Times New Roman"/>
          <w:sz w:val="24"/>
        </w:rPr>
        <w:t>компьютер, мультимедийный проектор (или интерактивная дос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комендуем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даний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рнет-ресурсов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A"/>
          <w:kern w:val="0"/>
          <w:sz w:val="24"/>
        </w:rPr>
      </w:pPr>
      <w:r>
        <w:rPr>
          <w:rFonts w:cs="Times New Roman" w:ascii="Times New Roman" w:hAnsi="Times New Roman"/>
          <w:b/>
          <w:bCs/>
          <w:i/>
          <w:color w:val="00000A"/>
          <w:kern w:val="0"/>
          <w:sz w:val="24"/>
        </w:rPr>
      </w:r>
    </w:p>
    <w:p>
      <w:pPr>
        <w:pStyle w:val="Normal"/>
        <w:rPr>
          <w:i/>
          <w:i/>
          <w:color w:val="00000A"/>
          <w:kern w:val="0"/>
        </w:rPr>
      </w:pPr>
      <w:r>
        <w:rPr>
          <w:rFonts w:cs="Times New Roman" w:ascii="Times New Roman" w:hAnsi="Times New Roman"/>
          <w:b/>
          <w:bCs/>
          <w:i/>
          <w:color w:val="00000A"/>
          <w:kern w:val="0"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color w:val="00000A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A"/>
          <w:kern w:val="0"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i/>
          <w:color w:val="00000A"/>
          <w:kern w:val="0"/>
          <w:sz w:val="24"/>
        </w:rPr>
        <w:t xml:space="preserve"> </w:t>
      </w:r>
    </w:p>
    <w:p>
      <w:pPr>
        <w:pStyle w:val="Normal"/>
        <w:rPr>
          <w:i/>
          <w:i/>
          <w:color w:val="00000A"/>
          <w:kern w:val="0"/>
        </w:rPr>
      </w:pPr>
      <w:r>
        <w:rPr>
          <w:i/>
          <w:color w:val="00000A"/>
          <w:kern w:val="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FF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hd w:fill="FCFCFC" w:val="clear"/>
        </w:rPr>
        <w:t>1. Блинов, В. И.  Теоретические и методические основы педагогического сопровождения группы обучающихся : учебное пособие для среднего профессионального образования / В. И. Блинов, И. С. Сергеев ; под общей редакцией В. И. Блинова. — Москва : Издательство Юрайт, 2021. — 133 с. — (Профессиональное образование). — ISBN 978-5-534-09149-6. — Текст : электронный // Образовательная платформа Юрайт [сайт]. — URL: https://urait.ru/bcode/472377 (дата обращения: 28.08.2021).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hd w:fill="FCFCFC" w:val="clear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Calibri" w:hAnsi="Calibri" w:eastAsia="Calibri" w:cs="Times New Roman"/>
          <w:color w:val="00000A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 xml:space="preserve">источники: 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kern w:val="0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kern w:val="0"/>
          <w:sz w:val="24"/>
          <w:szCs w:val="22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2"/>
        </w:rPr>
        <w:t>Бухарова, И. С.  Диагностика и развитие творческих способностей детей младшего школьного возраста : учебное пособие для вузов / И. С. Бухарова. — 2-е изд., перераб. и доп. — Москва : Издательство Юрайт, 2021. — 119 с. — (Высшее образование). — ISBN 978-5-534-08212-8. — Текст : электронный // Образовательная платформа Юрайт [сайт]. — URL: https://urait.ru/bcode/472896 (дата обращения: 28.08.2021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творческого потенциала личности в образовательном процессе : практическое пособие / О. В. Коршунова [и др.] ; ответственные редакторы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Образовательная платформа Юрайт [сайт]. — URL: https://urait.ru/bcode/448014 (дата обращения: 28.08.2021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Турик, Л. А.  Педагогические технологии: дебаты : учебное пособие для вузов / Л. А. Турик, Д. П. Ефимченко ; под общей редакцией Л. А. Турик. — 2-е изд., испр. и доп. — Москва : Издательство Юрайт, 2021. — 184 с. — (Высшее образование). — ISBN 978-5-534-10826-2. — Текст : электронный // Образовательная платформа Юрайт [сайт]. — URL: https://urait.ru/bcode/475043 (дата обращения: 28.08.2021).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bCs/>
          <w:color w:val="00000A"/>
          <w:kern w:val="0"/>
          <w:sz w:val="24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Интернет-ресурсы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ижегородский институт развития образования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niro.nnov.ru/?id=12581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едеральный институт развития образования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firo.ranepa.ru</w:t>
        </w:r>
      </w:hyperlink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</w:t>
      </w:r>
      <w:r>
        <w:rPr>
          <w:rFonts w:cs="Times New Roman" w:ascii="Times New Roman" w:hAnsi="Times New Roman"/>
          <w:b/>
          <w:bCs/>
          <w:sz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</w:rPr>
        <w:t>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обучающихся  в области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бщественно-полезной деятельности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.</w:t>
      </w:r>
    </w:p>
    <w:p>
      <w:pPr>
        <w:pStyle w:val="Normal1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5. 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p>
      <w:pPr>
        <w:pStyle w:val="Normal"/>
        <w:tabs>
          <w:tab w:val="clear" w:pos="709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07"/>
        <w:gridCol w:w="382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ромежуточного и текущего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ир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 (квалификационный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чебно-темат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его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тодической и </w:t>
            </w:r>
            <w:r>
              <w:rPr>
                <w:rFonts w:cs="Times New Roman" w:ascii="Times New Roman" w:hAnsi="Times New Roman"/>
                <w:sz w:val="24"/>
              </w:rPr>
              <w:t>справ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)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 оценка формализованного наблюдения внеурочного занятия в реальных условиях в ходе производственной практики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Моделирование ситуаций, стимулирующих общение  обучающихся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Составление индивидуальной программы работы с одаренными детьми»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Способы мотивации обучающихся, родителей (лиц, их заменяющих) к участию во внеурочной деятельности, сохранению состава обучающихся в течение срока обучения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ю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аб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фференцированный зач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ки;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autoSpaceDE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бучающихся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обра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а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ромежуточный контрол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ценари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бучающих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ная оценка  портфолио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91"/>
        <w:gridCol w:w="3008"/>
      </w:tblGrid>
      <w:tr>
        <w:trPr/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промежуточного и текущего контроля и оценки </w:t>
            </w:r>
          </w:p>
        </w:tc>
      </w:tr>
      <w:tr>
        <w:trPr>
          <w:trHeight w:val="637" w:hRule="atLeast"/>
        </w:trPr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2. Организовывать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60" w:hanging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60" w:hanging="1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нициативность в процессе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60" w:hanging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дготовки внеклассного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60" w:hanging="1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ценивает результаты деятельности для принятия ответственного реш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ивлекает обучающихся к постановке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, 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овлекает детей в деятельность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соблюдает технику безопасности при использовании ТСО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в соответствии с нормативно-правовыми,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онимает дисциплинарную ответственность за свои действия (бездействия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замен (квалификационны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Текущий контрол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реальны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 практическое задание по теме «Технология организации форм внеурочной работы»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екущий контроль: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 практическое задание по теме «Определение педагогических целей и задач организации ВД с учетом возраста обучающихся с использованием методического конструктора»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екущий контроль: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Экспертная оценка  портфолио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391"/>
        <w:gridCol w:w="4214"/>
        <w:gridCol w:w="52"/>
        <w:gridCol w:w="11"/>
        <w:gridCol w:w="84"/>
      </w:tblGrid>
      <w:tr>
        <w:trPr>
          <w:trHeight w:val="637" w:hRule="atLeast"/>
        </w:trPr>
        <w:tc>
          <w:tcPr>
            <w:tcW w:w="10625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13248" w:leader="none"/>
              </w:tabs>
              <w:suppressAutoHyphens w:val="false"/>
              <w:snapToGrid w:val="false"/>
              <w:spacing w:lineRule="auto" w:line="254" w:before="0" w:after="1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</w:rPr>
              <w:t>Показатели оценки сформированности ЛР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eastAsia="en-US"/>
              </w:rPr>
              <w:t>(освоенные личностные результаты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spacing w:lineRule="auto" w:line="254"/>
              <w:ind w:left="360" w:hanging="36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360" w:hanging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eastAsia="en-US"/>
              </w:rPr>
              <w:t xml:space="preserve">Формы и методы контроля и оценки 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2   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  <w:tab/>
              <w:t xml:space="preserve">проявляет сформированную гражданскую позицию, участвует  в волонтерском движени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являет  мировоззренческие установки на готовность к работе на благо Отече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являет правовую активность и навыки правомерного поведения, уважения к Закону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- Экспертная оценка защиты портфолио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Практические занятия по теме «Разработка и моделирование клубного часа «Права и обязанности детей»»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Экспертная оценка выполнения самостоятельной работы</w:t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4   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являет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аствует в исследовательской и проектной работ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аствует в конкурсах профессионального мастерства, олимпиадах по профессии, викторинах, в предметных неделя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являет культуру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- Экспертная оценка защиты портфолио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- Практические занятия по темам: «Анализ педагогического опыта школы по выявлению, развитию и поддержке творческих способностей обучающихся», «Анализ педагогического опыта  учителя по выявлению, развитию и поддержке творческих способностей обучающихся»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7    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тов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блюдает этические нормы общения при взаимодействии с обучающимися, преподавателями, мастерами                                                 и руководителями практик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экспертная оценка формализованного наблюдения внеурочных занятий  и их  анализа в реальных условиях производственной практики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практическое занятие по теме «Проектирование мониторинга личностного развития  обучающихся »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- Экспертная оценка защиты портфолио </w:t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</w:rPr>
              <w:t xml:space="preserve">       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емонстрирует интерес к будущей професси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облюдает этические нормы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емонстрирует навыки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ктическое занятие по теме «Разработка плана и моделирование внеурочного занятия по общеинтеллектуальному направлению с использованием интерактивного оборудования и робототехники »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ая оценка формализованного наблюдения уроков ОРКСЭ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 наблюдение за деятельностью студентов в ходе учебной и производственной практики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ифференцированный зачет: экспертная оценка письменного ответа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4</w:t>
            </w:r>
            <w:r>
              <w:rPr>
                <w:rFonts w:cs="Times New Roman" w:ascii="Times New Roman" w:hAnsi="Times New Roman"/>
                <w:sz w:val="24"/>
              </w:rPr>
              <w:t xml:space="preserve">    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демонстрирует интерес к будущей професс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инимает участие в исследовательской и проектной работ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частвует в конкурсах профессионального мастерства, олимпиадах по профессии, викторинах, в предметных неделях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Текущи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актическое занятие по темам «Разработка плана и моделирование  прогулки с использованием различных методов и приемов», «Разработка плана и моделирование  игровой  программы», «Разработка плана и моделирование конкурсной программы», «Разработка исследовательского проекта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спертная оценка формализованного наблюдения внеурочных занятий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Дифференцированный зачет: экспертная оценка письменного ответа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Р 15       </w:t>
            </w:r>
            <w:r>
              <w:rPr>
                <w:rFonts w:cs="Times New Roman" w:ascii="Times New Roman" w:hAnsi="Times New Roman"/>
                <w:sz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сознает ответственность за результат учебной деятельности и подготовку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 дает оценку собственного продвижения, личностного развития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остигает положительной динамики в организации собственной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спертная оценка формализованного наблюдения уроков ОРКСЭ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практическое занятие по темам: «Определение педагогических целей и задач организации ВД с учетом возраста обучающихся с использованием методического конструктора», «Анализ планов, программ ВД образовательных организаций с целью выделения основных структурных компонентов», «Анализ образовательных программ дополнительного образования детей с целью изучения содержания структурных элементов»,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«Анализ занятий  ОДОД с целью изучения структуры  занятий ОДОД различных направлений, методов и приемов организации деятельности »</w:t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Р 16   </w:t>
            </w:r>
            <w:r>
              <w:rPr>
                <w:rFonts w:cs="Times New Roman" w:ascii="Times New Roman" w:hAnsi="Times New Roman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облюдает этические нормы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готов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емонстрирует навыки межличностного делового общения, социального имиджа;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спертная оценка формализованного наблюдения внеурочных занятий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практическое занятие по теме «Проведение интерактива, направленного на решение ситуативной педагогической задачи  по установлению целесообразных взаимоотношений с обучающимися в организации внеурочной деятельности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практическое занятие по теме «Разработка плана и моделирование совместного с родителями общественно-полезного дела»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Дифференцированный зачет: экспертная оценка письменного ответа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</w:rPr>
              <w:t xml:space="preserve">    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являет ценностное отношение к культуре и искусству, к культуре речи и культуре поведения, к красоте и гармони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транслирует эстетические ценности своим воспитанникам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спертная оценка формализованного наблюдения внеурочных занятий  и их  анализа в реальных условиях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-Практические занятия по темам: «Разработка исследовательского проекта», «Разработка плана и моделирование экскурсии с использованием различных методов и приемов»,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Промежуточный контроль: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Дифференцированный зачет: экспертная оценка письменного ответа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- Экзамен (квалификационный): экспертная оценка устного/письменного ответа на квалификационном экзамене</w:t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Symbol" w:hAnsi="Symbol" w:eastAsia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rFonts w:ascii="Symbol" w:hAnsi="Symbol" w:eastAsia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rFonts w:ascii="Symbol" w:hAnsi="Symbol" w:eastAsia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ascii="Symbol" w:hAnsi="Symbol" w:eastAsia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rFonts w:ascii="Symbol" w:hAnsi="Symbol" w:eastAsia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Symbol" w:hAnsi="Symbol" w:eastAsia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Symbol" w:hAnsi="Symbol" w:eastAsia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Symbol" w:hAnsi="Symbol" w:eastAsia="Times New Roman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4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Times New Roman"/>
      <w:b/>
      <w:bCs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  <w:sz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000000"/>
      <w:sz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sz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5">
    <w:name w:val="Основной шрифт абзаца5"/>
    <w:qFormat/>
    <w:rPr/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eastAsia="DejaVu Sans;Times New Roman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DejaVu Sans;Times New Roman" w:cs="Arial"/>
      <w:kern w:val="2"/>
      <w:szCs w:val="24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ro.nnov.ru/?id=12581" TargetMode="External"/><Relationship Id="rId5" Type="http://schemas.openxmlformats.org/officeDocument/2006/relationships/hyperlink" Target="http://firo.ranepa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8:00Z</dcterms:created>
  <dc:creator>VegasRUS</dc:creator>
  <dc:description/>
  <cp:keywords/>
  <dc:language>en-US</dc:language>
  <cp:lastModifiedBy>olga-a-k@mail.ru</cp:lastModifiedBy>
  <cp:lastPrinted>2021-10-31T18:21:00Z</cp:lastPrinted>
  <dcterms:modified xsi:type="dcterms:W3CDTF">2021-10-31T15:22:00Z</dcterms:modified>
  <cp:revision>54</cp:revision>
  <dc:subject/>
  <dc:title/>
</cp:coreProperties>
</file>