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1701" w:firstLine="1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  <w:drawing>
          <wp:inline distT="0" distB="0" distL="0" distR="0">
            <wp:extent cx="7399020" cy="1019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z w:val="28"/>
          <w:szCs w:val="28"/>
          <w:vertAlign w:val="superscript"/>
        </w:rPr>
        <w:drawing>
          <wp:inline distT="0" distB="0" distL="0" distR="0">
            <wp:extent cx="7414895" cy="1019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864"/>
                <w:tab w:val="left" w:pos="716" w:leader="none"/>
                <w:tab w:val="left" w:pos="1420" w:leader="none"/>
              </w:tabs>
              <w:spacing w:before="240" w:after="120"/>
              <w:ind w:left="284" w:right="0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_Hlk81913470"/>
      <w:bookmarkEnd w:id="0"/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bookmarkStart w:id="1" w:name="_Hlk81913470"/>
      <w:bookmarkStart w:id="2" w:name="_Hlk81913470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 xml:space="preserve">44.02.01 </w:t>
      </w:r>
      <w:r>
        <w:rPr>
          <w:b/>
        </w:rPr>
        <w:t>Дошко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ое и программное обеспечение, применяемое в профессиональной деятельност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обеспечивают формирование ПК и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Liberation Serif;MS PMincho" w:hAnsi="Liberation Serif;MS PMincho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MS PMincho" w:hAnsi="Liberation Serif;MS PMincho" w:cs="Times New Roman"/>
          <w:color w:val="000000"/>
          <w:kern w:val="2"/>
          <w:sz w:val="24"/>
        </w:rPr>
      </w:pPr>
      <w:r>
        <w:rPr>
          <w:rFonts w:cs="Times New Roman" w:ascii="Liberation Serif;MS PMincho" w:hAnsi="Liberation Serif;MS PMincho"/>
          <w:color w:val="000000"/>
          <w:kern w:val="2"/>
          <w:sz w:val="24"/>
        </w:rPr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тель  должен обладать профессиональными компетенциями, соответствующими видам деятельности:</w:t>
      </w:r>
    </w:p>
    <w:p>
      <w:pPr>
        <w:pStyle w:val="Style4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водить занятия с детьми дошкольного возраста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5. Вести документацию, обеспечивающую организацию зан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 xml:space="preserve">Освоение содержания учебной дисциплины «Информатика и информационно-коммуникационные технологии (ИКТ) в профессиональной деятельности» обеспечивает достижение студентами следующих </w:t>
      </w:r>
      <w:r>
        <w:rPr>
          <w:b/>
          <w:i/>
        </w:rPr>
        <w:t>личностных результатов: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3" w:name="_Hlk73632186"/>
            <w:bookmarkEnd w:id="3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20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0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0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омежуточная аттестация в форме дифференцированного зачета (4 семестр)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Тематический план и содержание учебной дисциплины  Информатика и информационно-коммуникационные технологии (ИКТ) в профессиональной деятельности</w:t>
      </w:r>
    </w:p>
    <w:tbl>
      <w:tblPr>
        <w:tblW w:w="150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5"/>
        <w:gridCol w:w="9072"/>
        <w:gridCol w:w="992"/>
        <w:gridCol w:w="149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К, ПК, ЛР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3, ПК 1.2, ПК 2.2, ПК 2.5, ПК 4.2, ЛР 10, ЛР 13</w:t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 в кабинете информатики. Гигиенические требования при использовании средств ИКТ в образовательном проце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а на здоровье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 для снятия негативного воздействия средств ИКТ на детей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анитарно-эпидемиологическими правилами 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5, ПК 1.2, ПК 2.2, ПК 2.5, ПК 4.1, ПК 4.2, ЛР 4, ЛР 13.</w:t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е обеспечение компьюте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ые программно-аппаратные комплексы,  применяемые в дошкольном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перацион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временными </w:t>
            </w:r>
            <w:r>
              <w:rPr>
                <w:bCs/>
                <w:sz w:val="22"/>
                <w:szCs w:val="22"/>
              </w:rPr>
              <w:t>программно-аппаратными комплексами, применяемыми в дошкольном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Технология обработки текстовой информац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5, ПК 1.5, ПК 2.5, ПК 4.2, ПК 4.3, ПК 4.4, ЛР 4, ЛР 13.</w:t>
            </w:r>
          </w:p>
        </w:tc>
      </w:tr>
      <w:tr>
        <w:trPr>
          <w:trHeight w:val="2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редактирование текстового документа. Вставка симв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умерованных и маркированных сп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ами обработ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спект «Параметры сохранения текстового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Технология обработки графической информ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2.2, ПК 4.2, ПК 4.4, ЛР 13.</w:t>
            </w:r>
          </w:p>
        </w:tc>
      </w:tr>
      <w:tr>
        <w:trPr>
          <w:trHeight w:val="16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графического редактора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нели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иль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жных изображений. 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Технология создания презентац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5, ПК 1.2, ПК 2.2, ПК 4.2, ПК 4.3, ПК 4.4, ПК 4.5, ЛР 4, ЛР 13.</w:t>
            </w:r>
          </w:p>
        </w:tc>
      </w:tr>
      <w:tr>
        <w:trPr>
          <w:trHeight w:val="20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. Вставка в презентацию звука, виде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имации и тригг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, совмещающей изображения, звук, анимацию и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созданных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графического материала для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удио и видео материала для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>Технология обработки табличной информ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5, ПК 2.5, ПК 4.2, ПК 4.3, ЛР 4, ЛР 13.</w:t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и редактирование данных. Форматирование данных и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2"/>
                <w:szCs w:val="22"/>
              </w:rPr>
              <w:t>Форматы яче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сортировки и фильтр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, редактирование и форматировани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Формат я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Виды диа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Настольная издательская систем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2.2, ПК 4.2, ПК 4.4, ЛР 13.</w:t>
            </w:r>
          </w:p>
        </w:tc>
      </w:tr>
      <w:tr>
        <w:trPr>
          <w:trHeight w:val="24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рфейс MS 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ук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бучающего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бук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Технология обработки звуковой информации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2, ПК 2.2, ПК 4.2, ПК 4.4, ЛР 13.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аудиореда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уди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Технология обработки видео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2, ПК 2.2, ПК 4.2, ПК 4.4, ЛР 13.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 видео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виде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айд-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лайд-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10. Работа с интерактивной доской </w:t>
            </w:r>
            <w:r>
              <w:rPr>
                <w:b/>
                <w:sz w:val="22"/>
                <w:szCs w:val="22"/>
                <w:lang w:val="en-US"/>
              </w:rPr>
              <w:t>Smartboard. Smarboard Notebook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программе SMART Notebook. Ориентация в среде, использование панели инструментов, меню. Работа с объектами: свойства, перемещение, группировка, порядок. Добавление рисунков и интерактивных элементов в уроки, созданные в программе SMART Not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2, ОК 5, ОК 6, ПК 1.2, ПК 2.2, ПК 2.5, ПК 4.1, ПК 4.2, ЛР 10, ЛР 13. 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ъектами. Создание, свойства, порядок и перемещение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и клонирование объектов. Гиперссылки на другие объекты, страницы, документы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закладки. Сортировщик стран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: создание своей коллекции. Свойст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: Над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Скрыть-показать», «Стереть-показ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Упорядочить-показать», «Создать тень на экране и показ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по идентификации. Работа со слоями и создание упражнений на эт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озда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  Информационные ресурсы сети Интернет в профессиональной деятельности. Электронные образовательные ресурс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4, ОК 5, ОК 6, ПК 1.2, ПК 2.2, ПК 4.1, ПК 4.3, ЛР 4, ЛР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платформами систем дистанционного обучения: Фоксфорд, Мобильное электронное образование, Яндекс.Учебник, Учи.ру, Якласс, Кодвардс, Просвещение, </w:t>
            </w:r>
            <w:r>
              <w:rPr>
                <w:color w:val="000000"/>
                <w:sz w:val="22"/>
                <w:szCs w:val="22"/>
                <w:lang w:val="en-US"/>
              </w:rPr>
              <w:t>SkyE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ky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od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сайта воспитателя с использованием </w:t>
            </w:r>
            <w:r>
              <w:rPr>
                <w:color w:val="000000"/>
                <w:sz w:val="22"/>
                <w:szCs w:val="22"/>
              </w:rPr>
              <w:t xml:space="preserve">конструкторов сайтов </w:t>
            </w:r>
            <w:r>
              <w:rPr>
                <w:color w:val="000000"/>
                <w:sz w:val="22"/>
                <w:szCs w:val="22"/>
                <w:lang w:val="en-US"/>
              </w:rPr>
              <w:t>W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coz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«Использование технологий дистанционного обучения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айта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Столы и стулья ученические, стол и стул преподавателя.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Шкаф-сейф с отсеками (Вид1) для зарядки и хранения не менее 3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Шкаф-сейф с отсеками (Вид1) для зарядки и хранения не менее 2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ер CANON Canoscan LIDE3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color w:val="000000"/>
              </w:rPr>
              <w:t>Вебкамеры</w:t>
            </w:r>
            <w:r>
              <w:rPr>
                <w:color w:val="000000"/>
                <w:lang w:val="en-US"/>
              </w:rPr>
              <w:t xml:space="preserve"> Genius FaceCam 1000X Black 7120p 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виатура Pklick 890S серый USB беспроводная sli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color w:val="000000"/>
              </w:rPr>
              <w:t>Гарнитура</w:t>
            </w:r>
            <w:r>
              <w:rPr>
                <w:color w:val="000000"/>
                <w:lang w:val="en-US"/>
              </w:rPr>
              <w:t xml:space="preserve"> CBR CHR 353 M bla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й планшет XIAOMI Wicue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Наст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ран</w:t>
            </w:r>
            <w:r>
              <w:rPr>
                <w:color w:val="000000"/>
                <w:lang w:val="en-US"/>
              </w:rPr>
              <w:t xml:space="preserve"> Lumien Eco Picture 200*200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lang w:val="en-US"/>
              </w:rPr>
              <w:t xml:space="preserve"> Matte Whit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ьмигранный корпус, возможность потолочного/нстенного крепения, уровень в комплекте 1: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ер-картридж HP LJ M203/M227 CF230X (3,5K) с чипом 30Ч для НР LaserJet MFP M227 P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тативная документ-камера Classic Solution D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 Philips 23,6" 243V5QSBA (00/01) черный VA LED 16.9 DVI матовая 250cd 178/178гр 1920х1080 D-Sub F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 HP LaserJet Pro MFP M2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с вычислительным блоком и мобильным креплением SMART MX275-V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для управленческого персонала DEPO VIP 21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учителя HP Pavilion х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мобильного класса DEPO VIP 2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bookmarkStart w:id="4" w:name="_Hlk86519482"/>
      <w:bookmarkEnd w:id="4"/>
      <w:r>
        <w:rPr>
          <w:color w:val="000000"/>
          <w:shd w:fill="FFFFFF" w:val="clear"/>
        </w:rPr>
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1. — 439 с. — (Профессиональное образование). — ISBN 978-5-534-10244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shd w:fill="FFFFFF" w:val="clear"/>
          </w:rPr>
          <w:t>https://urait.ru/bcode/475550</w:t>
        </w:r>
      </w:hyperlink>
      <w:r>
        <w:rPr>
          <w:color w:val="000000"/>
          <w:shd w:fill="FFFFFF" w:val="clear"/>
        </w:rPr>
        <w:t> (дата обращения: 03.08.202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86519482"/>
      <w:bookmarkStart w:id="6" w:name="_Hlk86519482"/>
      <w:bookmarkEnd w:id="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имин, В. П. 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biblio-online.ru/bcode/453928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Зимин, В. П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 </w:t>
      </w:r>
      <w:hyperlink r:id="rId6" w:tgtFrame="_blank">
        <w:r>
          <w:rPr>
            <w:rStyle w:val="InternetLink"/>
            <w:color w:val="000000"/>
            <w:shd w:fill="FFFFFF" w:val="clear"/>
          </w:rPr>
          <w:t>http://biblio-online.ru/bcode/453950</w:t>
        </w:r>
      </w:hyperlink>
      <w:r>
        <w:rPr>
          <w:color w:val="000000"/>
          <w:shd w:fill="FFFFFF" w:val="clear"/>
        </w:rPr>
        <w:t> </w:t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2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, ОК и ЛР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 1.2, 1.5, 2.2, 2.5, 4.1 - 4.5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роводить внеурочные заня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13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Показатели сформированности результатов обуче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загружает, редактирует и сохраняет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здает, редактирует, оформляет, сохраняет мультимедийные презентаци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пользует при создании презентации эффекты аним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нтерактивную презентацию, совмещающую изображение, звук, анимацию и тек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редактирует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 и редактирует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, создает, редактирует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форматирует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 и редактирует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атирует данные и ячейки  электронной таблиц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боту с формулами, сортировку и фильтрацию да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, редактирует и форматирует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 редактирует буклеты и  плакаты в сред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аудиофайл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 редактирует видеоролики и слайд-ш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ет с одной из программ – «браузеров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ет с информационными ресурсами и сервисами сети Интерн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платформами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онструкторами сай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факторы, оказывающие на здоровье детей младшего 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аппаратное и программное обеспечение компьютера, понимает принципы работы с н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современные программно-аппаратные комплексы, применяемые в образовании, понимает принципы работы с н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терфейс и принципы работы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графически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растровых и векторных графических редакто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тличие растрового графического редактора от вектор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крывает сущность понятия «мультимедиа технолог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текстовы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абсолютных ссылок от относительных, форматы яче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типы создаваемых объектов в издательской систем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ауди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виде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называ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перечисляет правила работы в сети, правила общения с помощью се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озможности использования платформ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rFonts w:ascii="Liberation Serif;MS PMincho" w:hAnsi="Liberation Serif;MS PMincho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rFonts w:ascii="Liberation Serif;MS PMincho" w:hAnsi="Liberation Serif;MS PMincho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rFonts w:ascii="Liberation Serif;MS PMincho" w:hAnsi="Liberation Serif;MS PMincho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Yu Gothic"/>
      <w:color w:val="000000"/>
      <w:spacing w:val="1"/>
      <w:sz w:val="28"/>
      <w:szCs w:val="28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Wingdings"/>
      <w:sz w:val="24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Times New Roman" w:cs="Arial"/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5550" TargetMode="External"/><Relationship Id="rId5" Type="http://schemas.openxmlformats.org/officeDocument/2006/relationships/hyperlink" Target="https://biblio-online.ru/bcode/453928" TargetMode="External"/><Relationship Id="rId6" Type="http://schemas.openxmlformats.org/officeDocument/2006/relationships/hyperlink" Target="https://biblio-online.ru/bcode/4539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7:00Z</dcterms:created>
  <dc:creator>Макарова И.А.</dc:creator>
  <dc:description/>
  <cp:keywords/>
  <dc:language>en-US</dc:language>
  <cp:lastModifiedBy>Ольга</cp:lastModifiedBy>
  <cp:lastPrinted>2021-10-30T20:53:00Z</cp:lastPrinted>
  <dcterms:modified xsi:type="dcterms:W3CDTF">2022-05-23T09:43:00Z</dcterms:modified>
  <cp:revision>5</cp:revision>
  <dc:subject/>
  <dc:title/>
</cp:coreProperties>
</file>