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-993" w:leader="none"/>
        </w:tabs>
        <w:ind w:left="-1134" w:hanging="0"/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bCs/>
          <w:sz w:val="24"/>
          <w:szCs w:val="28"/>
        </w:rPr>
        <w:drawing>
          <wp:inline distT="0" distB="0" distL="0" distR="0">
            <wp:extent cx="7600950" cy="1046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8"/>
        </w:rPr>
        <w:drawing>
          <wp:inline distT="0" distB="0" distL="0" distR="0">
            <wp:extent cx="7546340" cy="1039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vertAlign w:val="superscript"/>
          <w:lang w:bidi="zxx"/>
        </w:rPr>
      </w:pPr>
      <w:r>
        <w:rPr>
          <w:rFonts w:cs="Times New Roman" w:ascii="Times New Roman" w:hAnsi="Times New Roman"/>
          <w:i/>
          <w:caps/>
          <w:sz w:val="24"/>
          <w:vertAlign w:val="superscript"/>
          <w:lang w:bidi="zxx"/>
        </w:rPr>
      </w:r>
    </w:p>
    <w:p>
      <w:pPr>
        <w:pStyle w:val="Normal"/>
        <w:tabs>
          <w:tab w:val="clear" w:pos="408"/>
          <w:tab w:val="left" w:pos="0" w:leader="none"/>
        </w:tabs>
        <w:rPr>
          <w:rFonts w:ascii="Times New Roman" w:hAnsi="Times New Roman" w:cs="Times New Roman"/>
          <w:i/>
          <w:i/>
          <w:caps/>
          <w:sz w:val="24"/>
          <w:lang w:bidi="zxx"/>
        </w:rPr>
      </w:pPr>
      <w:r>
        <w:rPr>
          <w:rFonts w:cs="Times New Roman" w:ascii="Times New Roman" w:hAnsi="Times New Roman"/>
          <w:i/>
          <w:caps/>
          <w:sz w:val="24"/>
          <w:lang w:bidi="zxx"/>
        </w:rPr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ap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 условия реализации 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1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5. Приложение 1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0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6. Приложение 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bidi="zxx"/>
        </w:rPr>
      </w:pPr>
      <w:r>
        <w:rPr>
          <w:rFonts w:cs="Times New Roman" w:ascii="Times New Roman" w:hAnsi="Times New Roman"/>
          <w:bCs/>
          <w:i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113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caps/>
          <w:sz w:val="24"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3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атематика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hanging="0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1.1. Область применения рабочей программы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Nimbus Roman No9 L;Times New Roman" w:hAnsi="Nimbus Roman No9 L;Times New Roman" w:cs="Nimbus Roman No9 L;Times New Roman"/>
          <w:sz w:val="24"/>
          <w:szCs w:val="29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Рабочая программа учебной дисциплины является частью программы подготовки специалистов среднего звена в соответствии с ФГОС СПО по специальности                                  44.02.01 Дошкольное образование.</w:t>
      </w:r>
    </w:p>
    <w:p>
      <w:pPr>
        <w:pStyle w:val="Normal"/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Nimbus Roman No9 L;Times New Roman" w:hAnsi="Nimbus Roman No9 L;Times New Roman" w:cs="Nimbus Roman No9 L;Times New Roman"/>
          <w:sz w:val="24"/>
          <w:szCs w:val="29"/>
          <w:lang w:bidi="zxx"/>
        </w:rPr>
      </w:pPr>
      <w:r>
        <w:rPr>
          <w:rFonts w:cs="Nimbus Roman No9 L;Times New Roman" w:ascii="Nimbus Roman No9 L;Times New Roman" w:hAnsi="Nimbus Roman No9 L;Times New Roman"/>
          <w:sz w:val="24"/>
          <w:szCs w:val="29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408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  <w:tab w:val="left" w:pos="11252" w:leader="none"/>
          <w:tab w:val="left" w:pos="12168" w:leader="none"/>
          <w:tab w:val="left" w:pos="13084" w:leader="none"/>
          <w:tab w:val="left" w:pos="14000" w:leader="none"/>
          <w:tab w:val="left" w:pos="14916" w:leader="none"/>
        </w:tabs>
        <w:ind w:left="13"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lang w:bidi="zxx"/>
        </w:rPr>
        <w:t xml:space="preserve"> дисциплина входит в математический и общий естественно-научный цикл — ЕН.01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8"/>
        <w:jc w:val="both"/>
        <w:rPr>
          <w:rFonts w:ascii="Times New Roman" w:hAnsi="Times New Roman" w:eastAsia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 xml:space="preserve">1.3. </w:t>
      </w:r>
      <w:r>
        <w:rPr>
          <w:rFonts w:cs="Times New Roman" w:ascii="Times New Roman" w:hAnsi="Times New Roman"/>
          <w:b/>
          <w:bCs/>
          <w:sz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уметь: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применять математические методы для решения профессиональных задач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решать текстовые задач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босновывать оптимальность выбранной модели при решении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выполнять все этапы процесса решения задач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решать текстовые (сюжетные задачи) различными арифметическими способами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выполнять приближенные вычисления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пределять верную цифру, значащую цифру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округлять числа до десятых, сотых, тысячных и т.д. долей, до цел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находить абсолютную погрешность приближенного значения числа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- уметь выполнять приближенные вычисления по методу границ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уметь оценивать результаты действий над числами: способом границ погрешностей и способом подсчета цифр;</w:t>
      </w:r>
    </w:p>
    <w:p>
      <w:pPr>
        <w:pStyle w:val="Normal"/>
        <w:numPr>
          <w:ilvl w:val="1"/>
          <w:numId w:val="3"/>
        </w:numPr>
        <w:tabs>
          <w:tab w:val="clear" w:pos="408"/>
          <w:tab w:val="left" w:pos="10636" w:leader="none"/>
          <w:tab w:val="left" w:pos="11552" w:leader="none"/>
          <w:tab w:val="left" w:pos="12468" w:leader="none"/>
          <w:tab w:val="left" w:pos="13384" w:leader="none"/>
          <w:tab w:val="left" w:pos="14300" w:leader="none"/>
          <w:tab w:val="left" w:pos="15216" w:leader="none"/>
          <w:tab w:val="left" w:pos="16132" w:leader="none"/>
          <w:tab w:val="left" w:pos="17048" w:leader="none"/>
          <w:tab w:val="left" w:pos="17964" w:leader="none"/>
          <w:tab w:val="left" w:pos="18880" w:leader="none"/>
          <w:tab w:val="left" w:pos="19796" w:leader="none"/>
          <w:tab w:val="left" w:pos="20712" w:leader="none"/>
          <w:tab w:val="left" w:pos="21628" w:leader="none"/>
          <w:tab w:val="left" w:pos="22544" w:leader="none"/>
          <w:tab w:val="left" w:pos="23460" w:leader="none"/>
          <w:tab w:val="left" w:pos="2437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проводить элементарную статистическую обработку информации и результатов исследований, представлять полученные данные графически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>- уметь упорядочивать и группировать данные измерений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оставлять таблицы распределения данных,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- строить графики распределения данных в виде многоугольника распределения, гистограммы распределения или круговой диаграммы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В результате изуч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множества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 способы задания множест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тношения между множествами, изображение отношений между множествами при помощи кругов Эйлер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перации над множествами:пересечение, объединение, вычитание; свойства пересечения и объединения множеств; дополнение подмножества; понятие разбиения множества на попарно непересекающиеся подмножества (класс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декартово умножение множеств, изображение декартова произведения, двух числовых множеств на координатной плоскости; число элементов в объединении, декартовом произведении конечных множеств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текстовой задачи и процесса ее реш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ные части задач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методы и способы решения текстовых задач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сновные этапы решения текстовой задачи и приемы выполнения этих этапов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моделирование в процессе решения задач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этапы развития понятий натурального числа и нул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натурального числа и нуля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системы счисл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историю возникновения и развития способов записи целых неотрицатель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понятие системы счисления, позиционные и непозиционные системы счисления;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запись и название чисел в десятичной системе счис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зиционные системы счисления, отличные от десятичной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развития геометри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зарождение геометрии; «Начала» Евклид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 геометрии Н.И. Лобачевского и аксиоматике евклидовой геометрии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сновные свойства геометрических фигур на плоскости и в пространстве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нятие геометрической фигуры, выпуклые и невыпуклые фигу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основные свойства отрезка, угла,треугольника,четырехугольника, параллелограмма, ромба, прямоугольника, квадрата, трапеции, окружности, круга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нятие величины и ее измерения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ложительная скалярная величина, свойства однородных величин, измерение величин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геометрические величины (длина отрезка, величина угла, площадь фигуры)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формулы для нахождения площадей фигу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историю создания систем единиц величины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тандартные единицы величин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равила приближенных вычислений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точные и приближенные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источники точных и приближенных чисел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значения числа с недостатком и с избытком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нижняя и верхняя границы точ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округление чисел, правила округления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огрешность приближенного числа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абсолютная и относительная погрешности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границы абсолютной и относительной погрешностей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верные цифры числа; десятичные знаки и значащие цифр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приближенные вычисления по способам границ, границ погрешностей и правилам подсчета цифр;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етоды математической статистики: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упорядочивание и группировка данных, составление таблицы распределения данных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- построение графика распределения данных в виде многоугольника распределения, гистограммы распределения или круговой диаграммы,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- составление паспорта данных измерения.</w:t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408"/>
          <w:tab w:val="left" w:pos="1140" w:leader="none"/>
          <w:tab w:val="left" w:pos="2056" w:leader="none"/>
          <w:tab w:val="left" w:pos="2972" w:leader="none"/>
          <w:tab w:val="left" w:pos="3888" w:leader="none"/>
          <w:tab w:val="left" w:pos="4804" w:leader="none"/>
          <w:tab w:val="left" w:pos="5720" w:leader="none"/>
          <w:tab w:val="left" w:pos="6636" w:leader="none"/>
          <w:tab w:val="left" w:pos="7552" w:leader="none"/>
          <w:tab w:val="left" w:pos="8468" w:leader="none"/>
          <w:tab w:val="left" w:pos="9384" w:leader="none"/>
          <w:tab w:val="left" w:pos="10300" w:leader="none"/>
          <w:tab w:val="left" w:pos="11216" w:leader="none"/>
          <w:tab w:val="left" w:pos="12132" w:leader="none"/>
          <w:tab w:val="left" w:pos="13048" w:leader="none"/>
          <w:tab w:val="left" w:pos="13964" w:leader="none"/>
          <w:tab w:val="left" w:pos="14880" w:leader="none"/>
        </w:tabs>
        <w:ind w:left="32" w:firstLine="73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е дисциплины должно обеспечивать достижение личностных результа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79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904" w:leader="none"/>
              </w:tabs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учебной дисциплины ориентированы на формирование общих компетенций (О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фессиональных компетенций, соответствующих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пределять цели и задачи, планировать занятия с детьми дошкольного возра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2. Проводить занятия с детьми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Анализировать занятия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Создавать в группе предметно-развив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72</w:t>
      </w:r>
      <w:r>
        <w:rPr>
          <w:rFonts w:cs="Times New Roman" w:ascii="Times New Roman" w:hAnsi="Times New Roman"/>
          <w:sz w:val="24"/>
        </w:rPr>
        <w:t xml:space="preserve"> часа, в том числе: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</w:rPr>
        <w:t>48</w:t>
      </w:r>
      <w:r>
        <w:rPr>
          <w:rFonts w:cs="Times New Roman" w:ascii="Times New Roman" w:hAnsi="Times New Roman"/>
          <w:sz w:val="24"/>
        </w:rPr>
        <w:t xml:space="preserve"> часов;</w:t>
      </w:r>
    </w:p>
    <w:p>
      <w:pPr>
        <w:pStyle w:val="Normal"/>
        <w:tabs>
          <w:tab w:val="clear" w:pos="4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firstLine="56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lang w:bidi="zxx"/>
        </w:rPr>
        <w:t>24</w:t>
      </w:r>
      <w:r>
        <w:rPr>
          <w:rFonts w:cs="Times New Roman" w:ascii="Times New Roman" w:hAnsi="Times New Roman"/>
          <w:sz w:val="24"/>
          <w:lang w:bidi="zxx"/>
        </w:rPr>
        <w:t xml:space="preserve"> часа.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ТРУКТУРА И  СОДЕРЖАНИЕ УЧЕБНОЙ ДИСЦИПЛИН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408"/>
          <w:tab w:val="left" w:pos="-2144" w:leader="none"/>
          <w:tab w:val="left" w:pos="-1228" w:leader="none"/>
          <w:tab w:val="left" w:pos="-312" w:leader="none"/>
          <w:tab w:val="left" w:pos="604" w:leader="none"/>
          <w:tab w:val="left" w:pos="1520" w:leader="none"/>
          <w:tab w:val="left" w:pos="2436" w:leader="none"/>
          <w:tab w:val="left" w:pos="3352" w:leader="none"/>
          <w:tab w:val="left" w:pos="4268" w:leader="none"/>
          <w:tab w:val="left" w:pos="5184" w:leader="none"/>
          <w:tab w:val="left" w:pos="6100" w:leader="none"/>
          <w:tab w:val="left" w:pos="7016" w:leader="none"/>
          <w:tab w:val="left" w:pos="7932" w:leader="none"/>
          <w:tab w:val="left" w:pos="8848" w:leader="none"/>
          <w:tab w:val="left" w:pos="9764" w:leader="none"/>
          <w:tab w:val="left" w:pos="10680" w:leader="none"/>
          <w:tab w:val="left" w:pos="115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лабораторные 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актические зан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рольные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урсовая работа (проект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92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омежуточная  аттестация в форме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 Тематический план и содержание учебной дисциплины  «Математика»</w:t>
      </w:r>
    </w:p>
    <w:tbl>
      <w:tblPr>
        <w:tblW w:w="1567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5"/>
        <w:gridCol w:w="8763"/>
        <w:gridCol w:w="921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 усво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Элементы логик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2, ЛР 7, ЛР14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 1. Введение в дисциплину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1/0/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-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обенностях изучения математики окружающего нас мира. </w:t>
            </w:r>
          </w:p>
          <w:p>
            <w:pPr>
              <w:pStyle w:val="31"/>
              <w:snapToGrid w:val="false"/>
              <w:spacing w:before="0" w:after="0"/>
              <w:ind w:left="-57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методической деятельности, осуществляемой учителем как в процессе ознакомления детей с новыми понятиями и их свойствами, так и в процессе освоения учащимися этого материа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Множества и операции над ними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0</w:t>
              <w:br/>
              <w:t>(4/5/1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ножества. Способы задания множеств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е, объединение, вычитание множеств. Свойства пересечения и объединения множеств. Дополнение подмножества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разбиение множества на попарно непересекающиеся подмножества (классы).  Декартово умножение множеств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отношений между множествами при помощи кругов Эйл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операций над множествам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классы при помощи одного или нескольких свойств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жение декартова произведения двух числовых множеств на координатной плоскости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на чертежной бумаге иллюстраций операций над множествами при помощи кругов Эйлера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числа элементов  в объединении, декартовом произведении конечных множеств.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  <w:br/>
              <w:t>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/2/0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 Структура текстовой задачи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тапы решения задачи и приемы их выполнения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возможных различных методов решения предложенных задач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ыбор различных моделей в процессе решения задачи и обоснованный выбор оптимальной модели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различными арифметическими способам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Натуральные числа и нуль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, ЛР14</w:t>
            </w:r>
          </w:p>
        </w:tc>
      </w:tr>
      <w:tr>
        <w:trPr>
          <w:trHeight w:val="29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  <w:t>(0/2/0)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иллюстраций, приведенных на страницах учебника по математике для 1 класса, где учащиеся изучают числа первого десятка; анализ иллюстраций, записей и объяснение,  какие из них приведены с целью раскрыть учащимся порядковое и количественное значение числ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азвития понятий натурального числа и нуля (подготовить сообщение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2.2. Системы счисл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  <w:br/>
              <w:t>(2/2/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онятие системы счисления. Позиционные и непозиционные системы счисл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апись и название чисел в десятичной системе счисл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полнение практических зада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Геометрические фигуры и величины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, ЛР14</w:t>
            </w:r>
          </w:p>
        </w:tc>
      </w:tr>
      <w:tr>
        <w:trPr>
          <w:trHeight w:val="293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Тема 3.1. Свойства геометрических фигур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4</w:t>
              <w:br/>
              <w:t>(2/2/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нятие геометрической фигуры. Выпуклые и невыпуклые фигуры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Основные свойства геометрических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основные свойства геометрических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«Начала» Евклида (подготовить сообщение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-4" w:leader="none"/>
                <w:tab w:val="left" w:pos="912" w:leader="none"/>
                <w:tab w:val="left" w:pos="1828" w:leader="none"/>
                <w:tab w:val="left" w:pos="2744" w:leader="none"/>
                <w:tab w:val="left" w:pos="3660" w:leader="none"/>
                <w:tab w:val="left" w:pos="4576" w:leader="none"/>
                <w:tab w:val="left" w:pos="5492" w:leader="none"/>
                <w:tab w:val="left" w:pos="6408" w:leader="none"/>
                <w:tab w:val="left" w:pos="7324" w:leader="none"/>
                <w:tab w:val="left" w:pos="8240" w:leader="none"/>
                <w:tab w:val="left" w:pos="9156" w:leader="none"/>
                <w:tab w:val="left" w:pos="10072" w:leader="none"/>
                <w:tab w:val="left" w:pos="10988" w:leader="none"/>
                <w:tab w:val="left" w:pos="11904" w:leader="none"/>
                <w:tab w:val="left" w:pos="12820" w:leader="none"/>
                <w:tab w:val="left" w:pos="13736" w:leader="none"/>
              </w:tabs>
              <w:snapToGrid w:val="false"/>
              <w:ind w:left="-92" w:right="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геометрии Н.И. Лобачевского и аксиоматике евклидовой геометрии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2. Величины и их измерения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(1/2/0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 и ее измерения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Геометрические величины (длина отрезка, величина угла, площадь фигуры. Формулы для нахождения площадей фигу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пражн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оздания систем единиц величины (подготовить сообщение)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IV. Приближенные вычисления и их значение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2, ЛР 7, ЛР14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2/8/0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верной, значащей цифры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грешностей приближ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е чисел до десятых, сотых, тысячных и т. д. долей, до цел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иближенных вычислений. Оценка результатов действий над числами: по методу границ, границ погрешностей и способу подсчета цифр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удентами самостоятельных задач обычной сложности, направленных на закрепление знаний и умений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, ЛР14</w:t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(3/3/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 Таблицы распределения данных.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ческие занят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упражнений на упорядочивание и группировку данн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таблиц распределения данных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ов распределения данных. Составление паспорта данных распредел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стоятельная работа обучающихс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аспорта данных распределения.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5" w:right="1134" w:gutter="0" w:header="0" w:top="1135" w:footer="0" w:bottom="850"/>
          <w:pgNumType w:fmt="decimal"/>
          <w:formProt w:val="false"/>
          <w:textDirection w:val="lrTb"/>
          <w:docGrid w:type="default" w:linePitch="360" w:charSpace="3276"/>
        </w:sectPr>
      </w:pP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1. Требования к минимальному материально-техническому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Реализация учебной дисциплины требует наличия учебного кабинета математики 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544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3.2. Информационное обеспечение обучения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еречень рекомендуемых учебных изданий, Интернет-ресурсов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источники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для педагогических специальностей : учебник и практикум для среднего профессионального образования / Н. Л. Стефанова, В. И. Снегурова, Н. В. Кочуренко, О. В. Харитонова ; под общей редакцией Н. Л. Стефановой. — Москва : Издательство Юрайт, 2021. — 218 с. — (Профессиональное образование). — ISBN 978-5-534-05028-8. — Текст : электронный // Образовательная платформа Юрайт [сайт]. — URL: https://urait.ru/bcode/470404 (дата обращения: 07.09.2021).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: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чтомов, Е. М.  Математика: основные математические структуры : учебное пособие для среднего профессионального образования / Е. М. Вечтомов. — 2-е изд. — Москва : Издательство Юрайт, 2021. — 291 с. — (Профессиональное образование). — ISBN 978-5-534-08078-0. — Текст : электронный // Образовательная платформа Юрайт [сайт]. — URL: https://urait.ru/bcode/474649</w:t>
      </w:r>
    </w:p>
    <w:p>
      <w:pPr>
        <w:pStyle w:val="Style19"/>
        <w:spacing w:lineRule="auto" w:line="240" w:before="0" w:after="0"/>
        <w:ind w:left="-426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чтомов, Е. М.  Математика: логика, теория множеств и комбинаторика : учебное пособие для среднего профессионального образования / Е. М. Вечтомов, Д. В. Широков. — 2-е изд. — Москва : Издательство Юрайт, 2021. — 243 с. — (Профессиональное образование). — ISBN 978-5-534-06616-6. — Текст : электронный // Образовательная платформа Юрайт [сайт]. — URL: https://urait.ru/bcode/473865</w:t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едых, И. Ю.  Математика : учебник и практикум для среднего профессионального образования / И. Ю. Седых, Ю. Б. Гребенщиков, А. Ю. Шевелев. — Москва : Издательство Юрайт, 2021. — 443 с. — (Профессиональное образование). — ISBN 978-5-9916-5914-7. — Текст : электронный // Образовательная платформа Юрайт [сайт]. — URL: https://urait.ru/bcode/469860.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тернет — ресурсы: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зета «Математика» издательского дома «Первое сентября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t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ptember.ru</w:t>
        </w:r>
      </w:hyperlink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Математика в Открытом колледже: http://www.mathematics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: Консультационный центр преподавателей и выпускников МГУ: http://school.msu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ы по математике в Единой коллекции цифровых образовательных ресурсов: http://school^oUection.edu.ni/collection/matematika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Образовательный математический сайт Exponenta.m: http://www.exponenta.ru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бщероссийский математический портал Math-Net.ru: http://www.mathnet.ru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тал Alhnath.ni — вся математика в одном месте: http://www.alhnath.ru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Виртуальная школа юного математика: http://math.ournet.md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я элементарная математика: Средняя математическая интернет-школа: http://www.bvmath.nct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еометрический портал: http://www.neive.bv.ro</w:t>
      </w:r>
    </w:p>
    <w:p>
      <w:pPr>
        <w:pStyle w:val="Style19"/>
        <w:spacing w:lineRule="auto" w:line="240" w:before="0" w:after="0"/>
        <w:ind w:left="-426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фики функций: http://graphfunk.narod.ro</w:t>
      </w:r>
    </w:p>
    <w:p>
      <w:pPr>
        <w:pStyle w:val="Style19"/>
        <w:spacing w:lineRule="auto" w:line="240" w:before="0" w:after="0"/>
        <w:ind w:left="-426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. ЕГЭ по математике: подготовка к тестированию: http://www.uztest.ru </w:t>
      </w:r>
    </w:p>
    <w:p>
      <w:pPr>
        <w:pStyle w:val="Normal"/>
        <w:snapToGrid w:val="false"/>
        <w:ind w:left="-426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  <w:r>
        <w:br w:type="page"/>
      </w:r>
    </w:p>
    <w:p>
      <w:pPr>
        <w:pStyle w:val="Normal"/>
        <w:tabs>
          <w:tab w:val="clear" w:pos="4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Контроль и оценка освоения учебной дисциплины осуществляется преподавателем 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tabs>
          <w:tab w:val="clear" w:pos="4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firstLine="54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457"/>
        <w:gridCol w:w="2727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ируемые ПК и 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>
          <w:trHeight w:val="149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уме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именять математические методы для решения профессиональных задач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ind w:firstLine="4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5. Использовать информационно-коммуникационные технологии совершенствования профессиональной деятельности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качество образовательного процесса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3. Осуществлять педагогический контроль, оценивать процесс и результаты учени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4. Анализировать учебные заняти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4. Осуществлять педагогический контроль, оценивать процесс и результаты деятельности обучающихся.</w:t>
            </w:r>
          </w:p>
          <w:p>
            <w:pPr>
              <w:pStyle w:val="TextBody"/>
              <w:snapToGrid w:val="false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5. Анализировать внеурочные мероприятия и занятия.</w:t>
            </w:r>
          </w:p>
          <w:p>
            <w:pPr>
              <w:pStyle w:val="TextBody"/>
              <w:snapToGrid w:val="false"/>
              <w:ind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4. Участвовать в исследовательской и проектной деятельности в области физического воспит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2.</w:t>
            </w:r>
            <w:r>
              <w:rPr>
                <w:rFonts w:cs="Times New Roman" w:ascii="Times New Roman" w:hAnsi="Times New Roman"/>
                <w:sz w:val="24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TextBody"/>
              <w:snapToGrid w:val="false"/>
              <w:ind w:first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Р 7.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  <w:p>
            <w:pPr>
              <w:pStyle w:val="TextBody"/>
              <w:snapToGrid w:val="false"/>
              <w:spacing w:before="0" w:after="120"/>
              <w:ind w:firstLine="4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Р 14. </w:t>
            </w:r>
            <w:r>
              <w:rPr>
                <w:rFonts w:cs="Times New Roman" w:ascii="Times New Roman" w:hAnsi="Times New Roman"/>
                <w:sz w:val="24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практического занятия.</w:t>
            </w:r>
          </w:p>
        </w:tc>
      </w:tr>
      <w:tr>
        <w:trPr>
          <w:trHeight w:val="55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ать текстовые задач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все этапы процесса решения задач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ешать текстовые (сюжетные) задачи различными  арифметическими способ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основывать оптимальность выбранной модели при решении задачи. 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0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олнять приближенные вычисл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ерную цифру, значащую цифру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круглять числа до целых, сотых, тысячных и т.д. долей, до целых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ходить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ить абсолютную погрешность приближенного значения числ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иближенные вычисления пометоду границ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ть оценивать результаты действий над числами: способом границ погрешностей и способом подсчета циф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11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меть упорядочивать и группировать данные измерений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таблицы распределения данны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ь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практического занятия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 результате освоения учебной дисциплины обучающийся должен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множества. Способы задания множеств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я между множествам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ечение, объединение, вычита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пересечения и объединения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 подмнож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разбиения множества на класс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ртово умножение множе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зображение декартова произведения двух числовых множеств на координатной плоскости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элементов в объединении, разности, декартовом произведении конечных множеств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части задач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задач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решения задачи и приемы выполнения этих этапов, моделирование в процессе решения задачи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117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ю возникновения и развития способов записи целых неотрицательных чисел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, позиционные и непозиционные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пись и название чисел в десятичной системе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системы счисления, отличные от десятичной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4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ождение геометрии “Начала” Евклид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геометрии Н.И. Лобачевского и аксиоматике евклидовой геометрии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ьрических фигур на плоскости и в пространств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их фигур, выпуклые и невыпуклые фигур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отрезка, угла, треугольника, четырехугольника, параллелограмма, ромба, прямоугольника, квадрата, трапеции, окружности, круга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3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ая скалярная величина, свойства однородных величин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</w:tc>
      </w:tr>
      <w:tr>
        <w:trPr>
          <w:trHeight w:val="81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тандартные единицы величин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 практическом занятии.</w:t>
            </w:r>
          </w:p>
        </w:tc>
      </w:tr>
      <w:tr>
        <w:trPr>
          <w:trHeight w:val="8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правила приближенных вычислений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значения величин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числа с недостатком и с избытком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ижняя и верхняя границы точ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гления чисел. Правила округ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ешность приближенного числ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и относительная погрешност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раницы абсолютной и относительной погрешностей. Верные цифры числа. Десятичные знаки и значащие цифр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лиженные вычисления по способам границ погрешностей и правилам подсчета цифр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методы математической статистики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, составление таблицы распределения дан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рафика распределения данных в виде многоугольника распределения, гистограммы распределения или круговой диа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оставление паспорта данных распределения.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дания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дания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риложение 1</w:t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Показатели результатов освоения дисциплины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950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25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 результатов обучения</w:t>
            </w:r>
          </w:p>
        </w:tc>
      </w:tr>
      <w:tr>
        <w:trPr/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ме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рименять математические методы для решения профессиональных зада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яет математические методы по решению профессиональных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занятия. Экспертная оценка выполнения практического задания.</w:t>
            </w:r>
          </w:p>
        </w:tc>
      </w:tr>
      <w:tr>
        <w:trPr>
          <w:trHeight w:val="55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. Решать текстовые задач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ает текстовые задачи различными способами, обосновывает оптимальность выбранной модели при решении задачи, устанавливает вид зависимости между величинами при решении текстовой задач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0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 Выполнять приближенные вычисл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ет верную цифру, значащую цифру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яет числа до целых, сотых, тысячных и т. д. долей, до целых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дит погрешность приближенного значения числа, находит абсолютную погрешность приближенного числа, умеет выполнять приближенные вычисления по методу границ, умеет оценивать результаты действий над числами: способом погрешностей и способо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11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оводить элементарную статистическую обработку информации и результатов исследований, представлять полученные данные графичес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т элементарную статистическую обработку информации и результатов исследований, представляет полученные данные графически;</w:t>
            </w:r>
          </w:p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ет упорядочивать и группировать данные измерений, составляет таблицы распределения данных, строит графики распределения данных в виде многоугольника распределения, гистограммы распределения или круговой диаграмм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ие занятия.</w:t>
            </w:r>
          </w:p>
          <w:p>
            <w:pPr>
              <w:pStyle w:val="TextBody"/>
              <w:tabs>
                <w:tab w:val="clear" w:pos="408"/>
                <w:tab w:val="left" w:pos="6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практического задания.</w:t>
            </w:r>
          </w:p>
        </w:tc>
      </w:tr>
      <w:tr>
        <w:trPr>
          <w:trHeight w:val="352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Знать: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нятие множества, отношение между множествами, операции над ни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ясняет понятие множества, обозначает, приводит примеры; перечисляет способы задания множества, приводя примеры; формирует определения понятий; элемент множества, характеристическое свойство элементов множества, подмножество, равные множества, пересечение множеств, объединение множеств, вычитание множеств, дополнение подмножества, декартово произведение множеств, разбиение множества на классы; перечисляет операции над множествами и их свойства, подтверждая примерами, иллюстрируя при помощи кругов Эйлера. Изображает декартово произведение двух числовых множеств на координатной плоскости; формулирует определения понятий: число элементов в объединении, разности, декартовом произведении множеств, приводя примеры их применения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пертная оценка работы.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онятие текстовой задачи и процесса ее реш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части задач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текстовой задачи, условия и требования задачи, приводя примеры; перечисляет методы и способы решения задачи: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иск плана решения задачи;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лана решения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найденного решени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ы выполнения                    этих  этапов, раскрывая суть каждого приема, приводя примеры.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яет понятие моделирования, формулирует определение понятия математической модели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95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Этапы развития понятия натурального числа и нул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я натурального числа и нул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2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 Системы счисл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: система счисления, позиционная, непозиционная системы счисления, десятичная система счисления, приводит примеры; записывает и называет числа в десятичной системе счисления, приводя примеры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позиционные системы счисления, отличные от десятичной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84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 Историю развития геометр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 перечисляет основные этапы создания геометрической наук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(докладами) на занятиях.</w:t>
            </w:r>
          </w:p>
        </w:tc>
      </w:tr>
      <w:tr>
        <w:trPr>
          <w:trHeight w:val="8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сновные свойства геометрических фигур на плоскости и в пространств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ормулирует определения понятий выпуклые и невыпуклые фигуры, отрезок, луч, угол, смежные и вертикальные углы, параллельные прямые, перпендикулярные прямые, треугольник, четырехугольник, параллелограмм, трапеция, прямоугольник, ромб, квадрат,окружность, касательная к окружности, приводя примеры.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основные свойства этих понятий, приняв их без доказательств, обосновывая их применение при решении задач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нятие величины и ее измер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е понятий положительная скалярная величина, однородные и разнородные величины, геометрическая величина (длина отрезка, величина угла, площадь фигуры), единицы величины, численное значение величины или меры величины. Перечисляет основные формулы для нахождения площадей фигур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ая работа.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я на контрольной работе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Историю создания систем единиц величин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производит историю создания систем единиц величины. Перечисляет стандартные единицы величин, обосновывая их применение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ступления с сообщениями на занятиях.</w:t>
            </w:r>
          </w:p>
        </w:tc>
      </w:tr>
      <w:tr>
        <w:trPr>
          <w:trHeight w:val="8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. Правила приближенных вычислен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ирует определения понятий точные и приближенные величин, приближенные значения числа с недостатком и с избытком, нижняя и верхняя границы точного числа, округления чисел, погрешность приближенного числа, абсолютная и относительная погрешности, верные цифры числа, десятичные знаки и значащие цифры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правила округления. Объясняет приближенные вычисления по способам границ погрешностей и правилам подсчета циф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  <w:tr>
        <w:trPr>
          <w:trHeight w:val="79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. Методы математической статисти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числяет методы математической статистики: упорядочивание и группировка данных, составление таблицы распределения данных, объясняет построение графика распределения данных в виде многоугольника распределения, гистограммы распределения или круговой диаграммы, составление паспорта данных распределения, приводя примеры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ст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пертная оценка выполнения заданий теста.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ПК и 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269"/>
        <w:gridCol w:w="243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К, ОК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. Элементы лог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1. Введение в дисциплину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зучения математики окружающего нас мир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знакомления детей с новыми понятиями и их свойств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Методологические основы методической деятельности, осуществляемой учителем в процессе освоения учащимися изучаемого материала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бесед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2. Множества и операции над ним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множеств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ы зада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между множествам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ечения множеств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ъедине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пересеч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объединения множ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ение подмно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биение множества на попарно непересекающиеся подмнож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ртово умножение множеств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1.3. Текстовая задача и процесс ее реш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текстовой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текстовой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Методы и способы решения текстовых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решения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ы их выполн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I. Натуральные числа и нуль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2.1. Целые и неотрицательные числа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натурального числа и нул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 3.3. Осуществлять педагогический контроль, оценивать процесс и результат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ступление с сообщениями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2.2. Система счисл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системы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иционные и непозиционные системы счисл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Запись чисел в десятичной системе счис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чисел в десятичной системе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ое занятие: выполнение практического задания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III. Геометрические фигуры и величины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Тема 3.1. Свойства геометрических фигур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геометрической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уклые и невыпуклые  фигуры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ойства геометрических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ую сред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3.2. Величины и их измер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положительной скалярной величин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измерения скалярной величины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еометрические величины (длина отрезка, величина угла, площадь фигуры)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ы для нахождения площадей фигу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2. Проводить занятия с детьми дошкольного возраст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3. Осуществлять педагогический контроль, оценивать процесс и результат обучения дошкольнико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.4. Анализировать занят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.2. Создавать в группе предметно-0развивающую среду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IV. Приближенные вычисления и их значения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ые и приближенные числа. Источники точных и приближенных чисел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ближенные значения величин. Абсолютная и относительная погрешност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ругление чисе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над приближенными числами. Приближенные вычисления по способам границ, границ погрешностей и правилам подсчета цифр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К 3.1. Определять цели и задачи, планировать занятия с детьми дошкольного возраста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Раздел V. Элементы математической статистики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рядочивание и группировка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 распределения данных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данных измерения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К 2. 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MS PMincho" w:hAnsi="Liberation Serif;MS PMincho" w:eastAsia="DejaVu Sans;Times New Roman" w:cs="DejaVu Sans;Times New Roman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cs="Times New Roman"/>
      <w:sz w:val="24"/>
      <w:lang w:bidi="zxx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t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43:00Z</dcterms:created>
  <dc:creator>Ольга Тяско</dc:creator>
  <dc:description/>
  <cp:keywords/>
  <dc:language>en-US</dc:language>
  <cp:lastModifiedBy>olga-a-k@mail.ru</cp:lastModifiedBy>
  <cp:lastPrinted>2018-12-12T15:42:00Z</cp:lastPrinted>
  <dcterms:modified xsi:type="dcterms:W3CDTF">2021-10-30T13:43:00Z</dcterms:modified>
  <cp:revision>2</cp:revision>
  <dc:subject/>
  <dc:title/>
</cp:coreProperties>
</file>