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567"/>
        <w:rPr/>
      </w:pPr>
      <w:r>
        <w:rPr/>
        <w:drawing>
          <wp:inline distT="0" distB="0" distL="0" distR="0">
            <wp:extent cx="7538720" cy="1037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37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426"/>
        <w:rPr/>
      </w:pPr>
      <w:r>
        <w:rPr/>
        <w:drawing>
          <wp:inline distT="0" distB="0" distL="0" distR="0">
            <wp:extent cx="7546340" cy="10390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1039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тр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jc w:val="both"/>
        <w:rPr>
          <w:b/>
          <w:b/>
        </w:rPr>
      </w:pPr>
      <w:r>
        <w:rPr>
          <w:b/>
        </w:rPr>
        <w:t>1. ПАСПОРТ РАБОЧЕЙ ПРОГРАММЫ УЧЕБНОЙ ДИСЦИПЛИН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jc w:val="both"/>
        <w:rPr>
          <w:b/>
          <w:b/>
        </w:rPr>
      </w:pPr>
      <w:r>
        <w:rPr>
          <w:b/>
        </w:rPr>
        <w:t>3. УСЛОВИЯ РЕАЛИЗАЦИИ УЧЕБНОЙ ДИСЦИПЛИНЫ</w:t>
      </w:r>
    </w:p>
    <w:p>
      <w:pPr>
        <w:pStyle w:val="Normal"/>
        <w:ind w:left="360" w:hanging="0"/>
        <w:jc w:val="both"/>
        <w:rPr/>
      </w:pPr>
      <w:r>
        <w:rPr>
          <w:b/>
        </w:rPr>
        <w:t>4. КОНТРОЛЬ И ОЦЕНКА РЕЗУЛЬТАТОВ ОСВОЕНИЯ УЧЕБНОЙ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ИСЦИПЛИН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  <w:caps/>
        </w:rPr>
        <w:t>1. паспорт  рабочей  ПРОГРАММЫ УЧЕБНОЙ ДИСЦИПЛИН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усский язык и культура реч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имерной программы</w:t>
      </w:r>
    </w:p>
    <w:p>
      <w:pPr>
        <w:pStyle w:val="Normal"/>
        <w:jc w:val="both"/>
        <w:rPr/>
      </w:pPr>
      <w:r>
        <w:rPr/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44.02.01 Дошкольное образ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 </w:t>
      </w:r>
      <w:r>
        <w:rPr/>
        <w:t>Дисциплина входит в общий гуманитарный и социально-экономический  цикл, вариативная часть (ОГСЭ.0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акцентологическими и орфоэпическими нормами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лексическими нормами русского литературного языка, исправлять лексические ошиб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морфологическими нормами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синтаксическими нормами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оздавать тексты научного, официально-делового и публицистического сти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оздавать тексты различных типов речи: описание, повествование, рассуж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основные компоненты культуры речи: нормативный, коммуникативный, этическ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признаки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коммуникативные качества р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различия между языком и реч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и виды нор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фонетического уров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акцентологические нормы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орфоэпические нормы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лексического уровня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классификацию лексических единиц с точки  зрения их происхождения и употреб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лексические нормы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иды лексических ошибок, способы их ис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вязь словообразования с лексикой и грамматик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морфологического уровня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синтаксического уров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синтаксической связи (сочинение, подчинение) и виды подчинительной связи (согласование, управление, примыка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интаксические нормы: согласование  и управление, строение простого осложнённого и сложного предложений, предложений с прямой и косвенной реч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руктуру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или  речи: официально-деловой, научный, публицистический, разговорны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>
          <w:color w:val="000000"/>
        </w:rPr>
      </w:pPr>
      <w:r>
        <w:rPr/>
        <w:t>функциональные типы речи: описание, повествование, рассуждение.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rFonts w:cs="DejaVu Sans;MS Mincho"/>
        </w:rPr>
      </w:pPr>
      <w:r>
        <w:rPr>
          <w:color w:val="000000"/>
        </w:rPr>
        <w:t>Учебная дисциплина «Русский язык и культура речи» направлена на формирование общих компетенций:</w:t>
      </w:r>
    </w:p>
    <w:p>
      <w:pPr>
        <w:pStyle w:val="Normal"/>
        <w:autoSpaceDE w:val="false"/>
        <w:spacing w:lineRule="exact" w:line="286"/>
        <w:jc w:val="both"/>
        <w:rPr/>
      </w:pPr>
      <w:r>
        <w:rPr>
          <w:rFonts w:cs="DejaVu Sans;MS Mincho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spacing w:lineRule="exact" w:line="286"/>
        <w:jc w:val="both"/>
        <w:rPr/>
      </w:pPr>
      <w:r>
        <w:rPr>
          <w:rFonts w:cs="DejaVu Sans;MS Mincho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autoSpaceDE w:val="false"/>
        <w:spacing w:lineRule="exact" w:line="286"/>
        <w:jc w:val="both"/>
        <w:rPr/>
      </w:pPr>
      <w:r>
        <w:rPr>
          <w:rFonts w:cs="DejaVu Sans;MS Mincho"/>
        </w:rPr>
        <w:t>ОК 3. Оценивать риски и принимать решения в нестандартных ситуациях.</w:t>
      </w:r>
    </w:p>
    <w:p>
      <w:pPr>
        <w:pStyle w:val="Normal"/>
        <w:autoSpaceDE w:val="false"/>
        <w:spacing w:lineRule="exact" w:line="286"/>
        <w:jc w:val="both"/>
        <w:rPr/>
      </w:pPr>
      <w:r>
        <w:rPr>
          <w:rFonts w:cs="DejaVu Sans;MS Mincho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autoSpaceDE w:val="false"/>
        <w:spacing w:lineRule="exact" w:line="286"/>
        <w:jc w:val="both"/>
        <w:rPr/>
      </w:pPr>
      <w:r>
        <w:rPr>
          <w:rFonts w:cs="DejaVu Sans;MS Mincho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autoSpaceDE w:val="false"/>
        <w:spacing w:lineRule="exact" w:line="286"/>
        <w:jc w:val="both"/>
        <w:rPr>
          <w:rFonts w:cs="DejaVu Sans;MS Mincho"/>
        </w:rPr>
      </w:pPr>
      <w:r>
        <w:rPr>
          <w:rFonts w:cs="DejaVu Sans;MS Mincho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autoSpaceDE w:val="false"/>
        <w:spacing w:lineRule="exact" w:line="286"/>
        <w:jc w:val="both"/>
        <w:rPr/>
      </w:pPr>
      <w:r>
        <w:rPr>
          <w:rFonts w:cs="DejaVu Sans;MS Mincho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autoSpaceDE w:val="false"/>
        <w:spacing w:lineRule="exact" w:line="286"/>
        <w:jc w:val="both"/>
        <w:rPr/>
      </w:pPr>
      <w:r>
        <w:rPr>
          <w:rFonts w:cs="DejaVu Sans;MS Mincho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spacing w:lineRule="exact" w:line="286"/>
        <w:jc w:val="both"/>
        <w:rPr>
          <w:rFonts w:cs="DejaVu Sans;MS Mincho"/>
        </w:rPr>
      </w:pPr>
      <w:r>
        <w:rPr>
          <w:rFonts w:cs="DejaVu Sans;MS Mincho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autoSpaceDE w:val="false"/>
        <w:spacing w:lineRule="exact" w:line="286"/>
        <w:jc w:val="both"/>
        <w:rPr>
          <w:rFonts w:cs="DejaVu Sans;MS Mincho"/>
        </w:rPr>
      </w:pPr>
      <w:r>
        <w:rPr>
          <w:rFonts w:cs="DejaVu Sans;MS Mincho"/>
        </w:rPr>
        <w:t>ОК 10. Осуществлять профилактику травматизма, обеспечивать охрану здоровья и жизни детей.</w:t>
      </w:r>
    </w:p>
    <w:p>
      <w:pPr>
        <w:pStyle w:val="Normal"/>
        <w:autoSpaceDE w:val="false"/>
        <w:spacing w:lineRule="exact" w:line="286"/>
        <w:jc w:val="both"/>
        <w:rPr/>
      </w:pPr>
      <w:r>
        <w:rPr>
          <w:rFonts w:cs="DejaVu Sans;MS Mincho"/>
        </w:rPr>
        <w:t xml:space="preserve">ОК 11. Строить профессиональную деятельность с соблюдением правовых норм, ее регулирующих.  </w:t>
      </w:r>
    </w:p>
    <w:p>
      <w:pPr>
        <w:pStyle w:val="Normal"/>
        <w:autoSpaceDE w:val="false"/>
        <w:spacing w:lineRule="exact" w:line="286"/>
        <w:jc w:val="both"/>
        <w:rPr>
          <w:rFonts w:cs="DejaVu Sans;MS Mincho"/>
        </w:rPr>
      </w:pPr>
      <w:r>
        <w:rPr>
          <w:rFonts w:cs="DejaVu Sans;MS Mincho"/>
        </w:rPr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В результате освоения учебной дисциплины обучающийся должен обладать профессиональными компетенциями, соответствующими основным видам профессиональной деятельности:</w:t>
      </w:r>
    </w:p>
    <w:p>
      <w:pPr>
        <w:pStyle w:val="Normal"/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 xml:space="preserve">          </w:t>
      </w:r>
      <w:r>
        <w:rPr/>
        <w:t>ПК.2.4. Организовывать общение детей</w:t>
      </w:r>
    </w:p>
    <w:p>
      <w:pPr>
        <w:pStyle w:val="Normal"/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 xml:space="preserve">уме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акцентологическими и орфоэпическими нормами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лексическими нормами русского литературного языка, исправлять лексические ошиб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морфологическими нормами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синтаксическими нормами русского литературного языка</w:t>
      </w:r>
    </w:p>
    <w:p>
      <w:pPr>
        <w:pStyle w:val="Normal"/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 xml:space="preserve">зна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основные компоненты культуры речи: нормативный, коммуникативный, этическ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признаки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коммуникативные качества р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различия между языком и реч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и виды нор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фонетического уров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акцентологические нормы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орфоэпические нормы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лексического уровня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классификацию лексических единиц с точки  зрения их происхождения и употреб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лексические нормы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иды лексических ошибок, способы их ис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вязь словообразования с лексикой и грамматик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морфологического уровня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синтаксического уровня; типы синтаксической связи (сочинение, подчинение) и виды подчинительной связи (согласование, управление, примыка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интаксические нормы: согласование  и управление, строение простого осложнённого и сложного предложений, предложений с прямой и косвенной речью;</w:t>
      </w:r>
    </w:p>
    <w:p>
      <w:pPr>
        <w:pStyle w:val="Normal"/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ПК.2.6. Организовывать и проводить праздники и развлечения для детей раннего и дошкольного возраста</w:t>
      </w:r>
    </w:p>
    <w:p>
      <w:pPr>
        <w:pStyle w:val="Normal"/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акцентологическими и орфоэпическими нормами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лексическими нормами русского литературного языка, исправлять лексические ошиб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морфологическими нормами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синтаксическими нормами русского литературного языка</w:t>
      </w:r>
    </w:p>
    <w:p>
      <w:pPr>
        <w:pStyle w:val="Normal"/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основные компоненты культуры речи: нормативный, коммуникативный, этическ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признаки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коммуникативные качества р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различия между языком и реч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и виды нор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фонетического уров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акцентологические нормы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орфоэпические нормы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лексического уровня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классификацию лексических единиц с точки  зрения их происхождения и употреб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лексические нормы русского литературного языка;</w:t>
      </w:r>
    </w:p>
    <w:p>
      <w:pPr>
        <w:pStyle w:val="Normal"/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ПК.3.2. Проводить занятия с детьми дошкольного возра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акцентологическими и орфоэпическими нормами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лексическими нормами русского литературного языка, исправлять лексические ошиб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морфологическими нормами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синтаксическими нормами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оздавать тексты научного, официально-делового и публицистического сти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оздавать тексты различных типов речи: описание, повествование, рассуж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основные компоненты культуры речи: нормативный, коммуникативный, этическ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признаки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коммуникативные качества р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различия между языком и реч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и виды нор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фонетического уров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акцентологические нормы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орфоэпические нормы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лексического уровня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классификацию лексических единиц с точки  зрения их происхождения и употреб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лексические нормы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иды лексических ошибок, способы их ис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вязь словообразования с лексикой и грамматик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морфологического уровня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синтаксического уровня; типы синтаксической связи (сочинение, подчинение) и виды подчинительной связи (согласование, управление, примыка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интаксические нормы: согласование  и управление, строение простого осложнённого и сложного предложений, предложений с прямой и косвенной реч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руктуру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или  речи: официально-деловой, научный, публицистический, разговорны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функциональные типы речи: описание, повествование, рассужд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синтаксического уровня; типы синтаксической связи (сочинение, подчинение) и виды подчинительной связи (согласование, управление, примыка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>
          <w:b/>
          <w:b/>
        </w:rPr>
      </w:pPr>
      <w:r>
        <w:rPr/>
        <w:t>синтаксические нормы: согласование  и управление, строение простого осложнённого и сложного предложений, предложений с прямой и косвенной речью.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</w:rPr>
      </w:pPr>
      <w:r>
        <w:rPr>
          <w:b/>
        </w:rPr>
      </w:r>
    </w:p>
    <w:tbl>
      <w:tblPr>
        <w:tblW w:w="10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5"/>
        <w:gridCol w:w="2397"/>
      </w:tblGrid>
      <w:tr>
        <w:trPr/>
        <w:tc>
          <w:tcPr>
            <w:tcW w:w="7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 реализации программы воспитания</w:t>
            </w:r>
          </w:p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i/>
              </w:rPr>
              <w:t>(дескрипторы)</w:t>
            </w:r>
            <w:r>
              <w:rPr>
                <w:b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личностных результатов</w:t>
            </w:r>
          </w:p>
        </w:tc>
      </w:tr>
      <w:tr>
        <w:trPr/>
        <w:tc>
          <w:tcPr>
            <w:tcW w:w="7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ющий готовность к профессиональной коммуникации, толерантному общению; способность вести диалог с обучающимися, родителями (законными представителями) обучающихся, другими педагогическими работниками и специалистами, достигать в нем взаимопонимания, находить общие цели и сотрудничать для их достижения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6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ющий ценностное отношение к культуре и искусству, к культуре речи и культуре поведения, к красоте и гармонии, готовность транслировать эстетические ценности своим воспитанника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7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80 часов, в том числе:</w:t>
      </w:r>
    </w:p>
    <w:p>
      <w:pPr>
        <w:pStyle w:val="Normal"/>
        <w:tabs>
          <w:tab w:val="clear" w:pos="7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 64 часа;</w:t>
      </w:r>
    </w:p>
    <w:p>
      <w:pPr>
        <w:pStyle w:val="Normal"/>
        <w:tabs>
          <w:tab w:val="clear" w:pos="7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360" w:hanging="0"/>
        <w:jc w:val="both"/>
        <w:rPr/>
      </w:pPr>
      <w:r>
        <w:rPr/>
        <w:t>самостоятельной работы обучающегося  16 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-344" w:leader="none"/>
          <w:tab w:val="left" w:pos="572" w:leader="none"/>
          <w:tab w:val="left" w:pos="1488" w:leader="none"/>
          <w:tab w:val="left" w:pos="2404" w:leader="none"/>
          <w:tab w:val="left" w:pos="3320" w:leader="none"/>
          <w:tab w:val="left" w:pos="4236" w:leader="none"/>
          <w:tab w:val="left" w:pos="5152" w:leader="none"/>
          <w:tab w:val="left" w:pos="6068" w:leader="none"/>
          <w:tab w:val="left" w:pos="6984" w:leader="none"/>
          <w:tab w:val="left" w:pos="7900" w:leader="none"/>
          <w:tab w:val="left" w:pos="8816" w:leader="none"/>
          <w:tab w:val="left" w:pos="9732" w:leader="none"/>
          <w:tab w:val="left" w:pos="10648" w:leader="none"/>
          <w:tab w:val="left" w:pos="11564" w:leader="none"/>
          <w:tab w:val="left" w:pos="12480" w:leader="none"/>
          <w:tab w:val="left" w:pos="13396" w:leader="none"/>
        </w:tabs>
        <w:ind w:left="-180" w:hanging="0"/>
        <w:jc w:val="both"/>
        <w:rPr/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-344" w:leader="none"/>
          <w:tab w:val="left" w:pos="572" w:leader="none"/>
          <w:tab w:val="left" w:pos="1488" w:leader="none"/>
          <w:tab w:val="left" w:pos="2404" w:leader="none"/>
          <w:tab w:val="left" w:pos="3320" w:leader="none"/>
          <w:tab w:val="left" w:pos="4236" w:leader="none"/>
          <w:tab w:val="left" w:pos="5152" w:leader="none"/>
          <w:tab w:val="left" w:pos="6068" w:leader="none"/>
          <w:tab w:val="left" w:pos="6984" w:leader="none"/>
          <w:tab w:val="left" w:pos="7900" w:leader="none"/>
          <w:tab w:val="left" w:pos="8816" w:leader="none"/>
          <w:tab w:val="left" w:pos="9732" w:leader="none"/>
          <w:tab w:val="left" w:pos="10648" w:leader="none"/>
          <w:tab w:val="left" w:pos="11564" w:leader="none"/>
          <w:tab w:val="left" w:pos="12480" w:leader="none"/>
          <w:tab w:val="left" w:pos="1339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9809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90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8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6</w:t>
            </w:r>
          </w:p>
        </w:tc>
      </w:tr>
      <w:tr>
        <w:trPr/>
        <w:tc>
          <w:tcPr>
            <w:tcW w:w="9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ромежуточная  аттестация в форме дифференцированного зачета в 3 семестре</w:t>
            </w:r>
          </w:p>
        </w:tc>
      </w:tr>
    </w:tbl>
    <w:p>
      <w:pPr>
        <w:pStyle w:val="Normal"/>
        <w:tabs>
          <w:tab w:val="clear" w:pos="7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049" w:right="851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2.2. Тематический план и содержание учебной дисциплины</w:t>
      </w:r>
    </w:p>
    <w:tbl>
      <w:tblPr>
        <w:tblW w:w="15022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8624"/>
        <w:gridCol w:w="1568"/>
        <w:gridCol w:w="2238"/>
      </w:tblGrid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ём час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вед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 (2/0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Культура речи, её нормативный, коммуникативный, этический компоненты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ЛР 5, ЛР 16, ЛР 17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1.  Язык и реч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Язык как система и структура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3 (3/0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Русский национальный и русский литературный язык; признаки литературного язы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ЛР 5, ЛР 8, ЛР 17</w:t>
            </w:r>
          </w:p>
        </w:tc>
      </w:tr>
      <w:tr>
        <w:trPr>
          <w:trHeight w:val="412" w:hRule="atLeas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Языковые уровни, их взаимосвязь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чь, её признаки и разновидности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  <w:bCs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(2/0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Коммуникативные качества речи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>
                <w:b/>
              </w:rPr>
              <w:t>ЛР 5, ЛР 8, ЛР 16, ЛР 17</w:t>
            </w:r>
          </w:p>
        </w:tc>
      </w:tr>
      <w:tr>
        <w:trPr>
          <w:trHeight w:val="412" w:hRule="atLeas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Речь устная и письменная, монологическая и диалогическа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составление сопоставительной таблицы «Язык и речь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>Нормы русского литературного языка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Языковая норма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>
                <w:b/>
              </w:rPr>
              <w:t>Содерж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 (2/0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 xml:space="preserve">Языковая норма, её динамика и вариативность. 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ЛР 5, ЛР 8, ЛР 17</w:t>
            </w:r>
          </w:p>
        </w:tc>
      </w:tr>
      <w:tr>
        <w:trPr>
          <w:trHeight w:val="277" w:hRule="atLeas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Виды и типы норм.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Тема 2.2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онетика. Акцентологические и орфоэпические нор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(5/2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/>
            </w:pPr>
            <w:r>
              <w:rPr/>
              <w:t xml:space="preserve"> </w:t>
            </w:r>
            <w:r>
              <w:rPr/>
              <w:t>Соотношение понятий звук и буква; фонема, слог, ударение, его функции и особенности. Фонетические средства выразительности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ЛР 5, ЛР 8, ЛР 16, ЛР 17</w:t>
            </w:r>
          </w:p>
        </w:tc>
      </w:tr>
      <w:tr>
        <w:trPr>
          <w:trHeight w:val="341" w:hRule="exac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Акцентологические нормы. 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exac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/>
            </w:pPr>
            <w:r>
              <w:rPr/>
              <w:t xml:space="preserve"> </w:t>
            </w:r>
            <w:r>
              <w:rPr/>
              <w:t>Орфоэпия грамматических форм и отдельных слов. Произношение заимствованных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/>
              <w:t>Определение акцентологических и орфоэпических норм в словах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оздание личного словарика «Произношу правильно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Лексика.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ексические нормы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  <w:bCs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(4/6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/>
            </w:pPr>
            <w:r>
              <w:rPr/>
              <w:t>Слово, его лексическое значение. Синонимы, антонимы, омонимы, паронимы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ЛР 5, ЛР 8, ЛР 16, ЛР 17</w:t>
            </w:r>
          </w:p>
        </w:tc>
      </w:tr>
      <w:tr>
        <w:trPr>
          <w:trHeight w:val="890" w:hRule="exac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 xml:space="preserve">Лексические нормы. Лексические ошибки: плеоназм, тавтология, анахронизм, нарушение сочетаемости, смешение паронимов, двусмысленность. Способы их исправления. 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exac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1. Определение лексического значения слова и его лексической парадиг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2. Редактирование предложений с лексическими ошибк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/>
              <w:t xml:space="preserve">3. Классификация лексики с точки зрения происхождения и употребления.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Конспектирование статьи «Фразеология» (типы фразеологизмов, их употребление)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Контрольная работа по теме «Лексические нормы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Тема 2.4.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ловообраз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  <w:bCs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(0/2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Роль морфем в образовании новых слов и грамматических форм. Способы словообразова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ЛР 5, ЛР 8, ЛР 17</w:t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>
                <w:b/>
              </w:rPr>
              <w:t>Морфология. Морфологические нормы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  <w:bCs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(3/3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 xml:space="preserve">Слово, его грамматическое значение. Система частей речи современного русского языка. Грамматическая форма слова. 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ЛР 5, ЛР 8, ЛР 17</w:t>
            </w:r>
          </w:p>
        </w:tc>
      </w:tr>
      <w:tr>
        <w:trPr>
          <w:trHeight w:val="1805" w:hRule="atLeas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Образование грамматических форм имён существительных. Род несклоняемых существительных, аббревиату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Образование и употребление в речи форм степеней сравнения имён прилагательных и их кратких фор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Особенности склонения и употребления числительных разных разрядов.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trHeight w:val="1020" w:hRule="exac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Нормы литературного языка в образовании грамматических форм глагола. Недостаточные и изобилующие глаголы. Образование и употребление особых форм глагола: причастий и деепричастий.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exac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бразование грамматических форм различных частей реч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3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>
                <w:b/>
                <w:i/>
              </w:rPr>
              <w:t xml:space="preserve"> </w:t>
            </w:r>
            <w:r>
              <w:rPr/>
              <w:t>Составление таблицы «Разряды местоимений, особенности их изменения и употребления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Тема 2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Синтаксис.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интаксические нормы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  <w:bCs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(6/4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trHeight w:val="1627" w:hRule="atLeas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Нормы согласования: согласование подлежащего и сказуемого, определения и определяемого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Нормы управления: предложное и беспредложное управление. Особенности управления при переходных глаголах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>
                <w:b/>
              </w:rPr>
              <w:t>ЛР 5, ЛР 8, ЛР 16, ЛР 17</w:t>
            </w:r>
            <w:r>
              <w:rPr/>
              <w:t xml:space="preserve">  </w:t>
            </w:r>
          </w:p>
        </w:tc>
      </w:tr>
      <w:tr>
        <w:trPr>
          <w:trHeight w:val="579" w:hRule="exac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Осложнённое предложение. Особенности употребления причастных и деепричастных оборотов. Строение предложений с однородными членами.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Правила построения сложных предложений.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/>
              <w:t>1. конструирование простых предложений, исправление грамматических ошибок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2. конструирование осложнённых и сложных предложений, исправление грамматических ошибок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составление схем строения предложений с прямой речью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>Лингвистика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>Текст, его струк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4 (2/2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Признаки текста. Абзац как единица смыслового членения текста. Средства связи предложений в текст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ЛР 5, ЛР 17</w:t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Определение темы, основной мысли текста, анализ его стро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Функциональные типы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  <w:bCs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>
                <w:b/>
                <w:bCs/>
              </w:rPr>
              <w:t>6 (2/4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 xml:space="preserve">Описание, повествование, рассуждение, их особен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оединение типов речи в текст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ЛР 5, ЛР 8, ЛР 11, ЛР 16, ЛР 17</w:t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right="-185" w:hanging="360"/>
              <w:rPr/>
            </w:pPr>
            <w:r>
              <w:rPr/>
              <w:t>Написание сочинения-рассуждения на заданную тему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right="-185" w:hanging="360"/>
              <w:rPr/>
            </w:pPr>
            <w:r>
              <w:rPr/>
              <w:t>Определение функционального типа речи текста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Контро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Функциональные типы речи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>
                <w:b/>
                <w:i/>
              </w:rPr>
              <w:t xml:space="preserve"> </w:t>
            </w:r>
            <w:r>
              <w:rPr/>
              <w:t>Лингвистический анализ текста, определение функционального типа речи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Тема 3.3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тили речи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  <w:bCs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(2/2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 xml:space="preserve">Научный, официально-деловой, публицистический стили речи. Их особенности.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ЛР 5, ЛР 8, ЛР 11, ЛР 16, ЛР 17</w:t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>
                <w:b/>
              </w:rPr>
              <w:t>Практическое занятие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тилистический анализ текста. Создание текста определённого стил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Составление и заполнение таблицы «Особенности разговорного стиля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Обобщение и систематизация материала (дифференцированный зачёт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8" w:hanging="0"/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русского языка и литератур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 посадочные места по количеству обучающихся (15 столов, 30 стульев); рабочее место преподавателя; доска; комплект раздаточного материала для практических занятий (по темам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ехнические средства обучения: компьютер с лицензионным программным обеспечением, мультимедиапроектор, экран при условии проведения занятий в лекционном зал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Во время дистанционного обучения  </w:t>
      </w:r>
      <w:r>
        <w:rPr>
          <w:color w:val="000000"/>
        </w:rPr>
        <w:t xml:space="preserve">реализация программы осуществляется с использованием электронных образовательных  ресурсов  в СДО </w:t>
      </w:r>
      <w:r>
        <w:rPr>
          <w:color w:val="000000"/>
          <w:lang w:val="en-US"/>
        </w:rPr>
        <w:t>Moodle</w:t>
      </w:r>
      <w:r>
        <w:rPr>
          <w:color w:val="000000"/>
        </w:rPr>
        <w:t xml:space="preserve"> через виртуальный курс</w:t>
      </w:r>
      <w:r>
        <w:rPr>
          <w:b/>
        </w:rPr>
        <w:t xml:space="preserve"> </w:t>
      </w:r>
      <w:r>
        <w:rPr/>
        <w:t>ОГСЭ.06 Русский язык и культура речи</w:t>
      </w:r>
      <w:r>
        <w:rPr>
          <w:bCs/>
        </w:rPr>
        <w:t xml:space="preserve">; </w:t>
      </w:r>
      <w:r>
        <w:rPr/>
        <w:t>лекционные и практические занятия проводятся  в очно-дистанционном режиме с использованием сервиса https://moodle.dpk.su/course/view.php?id=57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sz w:val="24"/>
          <w:szCs w:val="24"/>
        </w:rPr>
        <w:t>3.2. Информационное обеспечение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iCs/>
          <w:color w:val="000000"/>
        </w:rPr>
        <w:t>Голубева, А. В.</w:t>
      </w:r>
      <w:r>
        <w:rPr>
          <w:i/>
          <w:iCs/>
          <w:color w:val="000000"/>
        </w:rPr>
        <w:t> </w:t>
      </w:r>
      <w:r>
        <w:rPr>
          <w:color w:val="000000"/>
        </w:rPr>
        <w:t> Русский язык и культура речи. Практикум: учебное пособие для среднего профессионального образования / А. В. Голубева, З. Н. Пономарева, Л. П. Стычишина; под редакцией А. В. Голубевой. — Москва: Издательство Юрайт, 2020. — 256 с. — (Профессиональное образование). — ISBN 978-5-534-02427-2. — Текст: электронный // ЭБС Юрайт [сайт]. — URL: </w:t>
      </w:r>
      <w:hyperlink r:id="rId4" w:tgtFrame="_blank">
        <w:r>
          <w:rPr>
            <w:rStyle w:val="InternetLink"/>
            <w:color w:val="486C97"/>
          </w:rPr>
          <w:t>https://urait.ru/bcode/452233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Русский язык и культура речи: учебник для среднего профессионального образования / Г. Я. Солганик, Т. И. Сурикова, Н. И. Клушина, И. В. Анненкова; под редакцией Г. Я. Солганика. — Москва : Издательство Юрайт, 2020. — 239 с. — (Профессиональное образование). — ISBN 978-5-534-03835-4. — Текст: электронный // ЭБС Юрайт [сайт]. — URL: </w:t>
      </w:r>
      <w:hyperlink r:id="rId5" w:tgtFrame="_blank">
        <w:r>
          <w:rPr>
            <w:rStyle w:val="InternetLink"/>
            <w:color w:val="486C97"/>
          </w:rPr>
          <w:t>https://urait.ru/bcode/450709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Русский язык и культура речи : учебник и практикум для среднего профессионального образования / В. Д. Черняк, А. И. Дунев, В. А. Ефремов, Е. В. Сергеева ; под общей редакцией В. Д. Черняк. — 4-е изд., перераб. и доп. — Москва : Издательство Юрайт, 2020. — 389 с. — (Профессиональное образование). — ISBN 978-5-534-00832-6. — Текст: электронный // ЭБС Юрайт [сайт]. — URL: </w:t>
      </w:r>
      <w:hyperlink r:id="rId6" w:tgtFrame="_blank">
        <w:r>
          <w:rPr>
            <w:rStyle w:val="InternetLink"/>
            <w:color w:val="486C97"/>
          </w:rPr>
          <w:t>https://urait.ru/bcode/452346</w:t>
        </w:r>
      </w:hyperlink>
      <w:r>
        <w:rPr>
          <w:color w:val="000000"/>
        </w:rPr>
        <w:t>.</w:t>
      </w:r>
    </w:p>
    <w:p>
      <w:pPr>
        <w:pStyle w:val="Style19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color w:val="000000"/>
        </w:rPr>
        <w:t>Культура речи и деловое общение: учебник и практикум для среднего профессионального образования / В. В. Химик [и др.] ; ответственный редактор В. В. Химик, Л. Б. Волкова. — Москва : Издательство Юрайт, 2020. — 308 с. — (Профессиональное образование). — ISBN 978-5-534-07792-6. — Текст : электронный // ЭБС Юрайт [сайт]. — URL: </w:t>
      </w:r>
      <w:hyperlink r:id="rId7" w:tgtFrame="_blank">
        <w:r>
          <w:rPr>
            <w:rStyle w:val="InternetLink"/>
            <w:color w:val="486C97"/>
          </w:rPr>
          <w:t>https://urait.ru/bcode/455791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iCs/>
          <w:color w:val="000000"/>
        </w:rPr>
        <w:t>Лекант, П. А. </w:t>
      </w:r>
      <w:r>
        <w:rPr>
          <w:color w:val="000000"/>
        </w:rPr>
        <w:t> Русский язык: справочник для среднего профессионального образования / П. А. Лекант, Н. Б. Самсонов ; под редакцией П. А. Леканта. — 3-е изд., испр. и доп. — Москва : Издательство Юрайт, 2020. — 246 с. — (Профессиональное образование). — ISBN 978-5-534-06698-2. — Текст : электронный // ЭБС Юрайт [сайт]. — URL: </w:t>
      </w:r>
      <w:hyperlink r:id="rId8" w:tgtFrame="_blank">
        <w:r>
          <w:rPr>
            <w:rStyle w:val="InternetLink"/>
            <w:color w:val="486C97"/>
          </w:rPr>
          <w:t>https://urait.ru/bcode/452433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iCs/>
          <w:color w:val="000000"/>
        </w:rPr>
        <w:t>Титов, О. А.</w:t>
      </w:r>
      <w:r>
        <w:rPr>
          <w:i/>
          <w:iCs/>
          <w:color w:val="000000"/>
        </w:rPr>
        <w:t> </w:t>
      </w:r>
      <w:r>
        <w:rPr>
          <w:color w:val="000000"/>
        </w:rPr>
        <w:t> Русский язык и культура речи. Практикум по орфографии : учебное пособие для среднего профессионального образования / О. А. Титов. — 2-е изд., испр. и доп. — Москва: Издательство Юрайт, 2020. — 129 с. — (Профессиональное образование). — ISBN 978-5-534-08708-6. — Текст: электронный // ЭБС Юрайт [сайт]. — URL: </w:t>
      </w:r>
      <w:hyperlink r:id="rId9" w:tgtFrame="_blank">
        <w:r>
          <w:rPr>
            <w:rStyle w:val="InternetLink"/>
            <w:color w:val="486C97"/>
          </w:rPr>
          <w:t>https://urait.ru/bcode/453957</w:t>
        </w:r>
      </w:hyperlink>
      <w:r>
        <w:rPr>
          <w:color w:val="000000"/>
        </w:rPr>
        <w:t>.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25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(освоенные умения и усвоенные зна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, ПК, Л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, методы контроля и оцен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ть акцентологическими и орфоэпическими нормами русского литературного языка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1. Строить профессиональную деятельность с соблюдением правовых норм, ее регулирующих.  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2. Проводить учебные занятия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/>
            </w:pPr>
            <w:r>
              <w:rPr>
                <w:sz w:val="20"/>
                <w:szCs w:val="20"/>
              </w:rPr>
              <w:t>ПК.2.2. Проводить внеурочные мероприятия и занятия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/>
            </w:pPr>
            <w:r>
              <w:rPr>
                <w:sz w:val="20"/>
                <w:szCs w:val="20"/>
              </w:rPr>
              <w:t>ПК.3.3. Оформлять педагогические разработки в виде отчетов, рефератов, выступ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13 </w:t>
            </w:r>
            <w:r>
              <w:rPr>
                <w:sz w:val="20"/>
                <w:szCs w:val="20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17 </w:t>
            </w:r>
            <w:r>
              <w:rPr>
                <w:sz w:val="20"/>
                <w:szCs w:val="20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ый контроль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по теме 2.2: «Упражнения в определении акцентологических и орфоэпических норм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лексическими нормами русского литературного языка, исправлять лексические ошибки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1. Строить профессиональную деятельность с соблюдением правовых норм, ее регулирующих.  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2. Проводить учебные занятия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2. Проводить внеурочные мероприятия и занятия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6. Вести документацию, обеспечивающую организацию физкультурно-спортивной деятель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.3.3. Оформлять педагогические разработки в виде отчетов, рефератов, выступ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5 </w:t>
            </w:r>
            <w:r>
              <w:rPr>
                <w:sz w:val="20"/>
                <w:szCs w:val="20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8</w:t>
            </w:r>
            <w:r>
              <w:rPr>
                <w:sz w:val="20"/>
                <w:szCs w:val="20"/>
              </w:rPr>
      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1</w:t>
            </w:r>
            <w:r>
              <w:rPr>
                <w:sz w:val="20"/>
                <w:szCs w:val="20"/>
              </w:rPr>
              <w:t xml:space="preserve"> Проявляющий уважение к эстетическим ценностям, обладающий основами эстетическ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3</w:t>
            </w:r>
            <w:r>
              <w:rPr>
                <w:sz w:val="20"/>
                <w:szCs w:val="20"/>
              </w:rPr>
              <w:t xml:space="preserve">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17 </w:t>
            </w:r>
            <w:r>
              <w:rPr>
                <w:sz w:val="20"/>
                <w:szCs w:val="20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омежуточный контроль: </w:t>
            </w:r>
            <w:r>
              <w:rPr>
                <w:bCs/>
                <w:sz w:val="20"/>
                <w:szCs w:val="20"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Практические занятия по теме 2.3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по теме «Лексические нормы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морфологическими нормами русского литературного языка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1. Строить профессиональную деятельность с соблюдением правовых норм, ее регулирующих.  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2. Проводить учебные занятия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/>
            </w:pPr>
            <w:r>
              <w:rPr>
                <w:sz w:val="20"/>
                <w:szCs w:val="20"/>
              </w:rPr>
              <w:t>ПК.2.2. Проводить внеурочные мероприятия и занятия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/>
            </w:pPr>
            <w:r>
              <w:rPr>
                <w:sz w:val="20"/>
                <w:szCs w:val="20"/>
              </w:rPr>
              <w:t>ПК.2.6. Вести документацию, обеспечивающую организацию физкультурно-спортив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3. Оформлять педагогические разработки в виде отчетов, рефератов, выступ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3</w:t>
            </w:r>
            <w:r>
              <w:rPr>
                <w:sz w:val="20"/>
                <w:szCs w:val="20"/>
              </w:rPr>
              <w:t xml:space="preserve">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17 </w:t>
            </w:r>
            <w:r>
              <w:rPr>
                <w:sz w:val="20"/>
                <w:szCs w:val="20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омежуточный контроль: </w:t>
            </w:r>
            <w:r>
              <w:rPr>
                <w:bCs/>
                <w:sz w:val="20"/>
                <w:szCs w:val="20"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по теме 2.5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Самостоятельная работа по теме 2.5. «Составление таблицы «Разряды местоимений, особенности их изменения и употребления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>
                <w:sz w:val="20"/>
                <w:szCs w:val="20"/>
              </w:rPr>
              <w:t>владеть синтаксическими нормами русского литературного языка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1. Строить профессиональную деятельность с соблюдением правовых норм, ее регулирующих.  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2. Проводить учебные занятия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2. Проводить внеурочные мероприятия и занятия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/>
            </w:pPr>
            <w:r>
              <w:rPr>
                <w:sz w:val="20"/>
                <w:szCs w:val="20"/>
              </w:rPr>
              <w:t>ПК.2.6. Вести документацию, обеспечивающую организацию физкультурно-спортив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3. Оформлять педагогические разработки в виде отчетов, рефератов, выступ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1</w:t>
            </w:r>
            <w:r>
              <w:rPr>
                <w:sz w:val="20"/>
                <w:szCs w:val="20"/>
              </w:rPr>
              <w:t xml:space="preserve"> Проявляющий уважение к эстетическим ценностям, обладающий основами эстетическ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3</w:t>
            </w:r>
            <w:r>
              <w:rPr>
                <w:sz w:val="20"/>
                <w:szCs w:val="20"/>
              </w:rPr>
              <w:t xml:space="preserve">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17 </w:t>
            </w:r>
            <w:r>
              <w:rPr>
                <w:sz w:val="20"/>
                <w:szCs w:val="20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ый контроль: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по теме 2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по теме 2.6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>
                <w:sz w:val="20"/>
                <w:szCs w:val="20"/>
              </w:rPr>
              <w:t>создавать тексты научного, официально-делового и публицистического стилей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1. Строить профессиональную деятельность с соблюдением правовых норм, ее регулирующих.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результате освоения учебной дисциплины обучающийся должен обладать профессиональными компетенциями, соответствующими основным видам профессиональной деятельности: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2. Проводить учебные занятия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/>
            </w:pPr>
            <w:r>
              <w:rPr>
                <w:sz w:val="20"/>
                <w:szCs w:val="20"/>
              </w:rPr>
              <w:t>ПК.2.2. Проводить внеурочные мероприятия и занятия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/>
            </w:pPr>
            <w:r>
              <w:rPr>
                <w:sz w:val="20"/>
                <w:szCs w:val="20"/>
              </w:rPr>
              <w:t>ПК.2.6. Вести документацию, обеспечивающую организацию физкультурно-спортивной деятельности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3. Оформлять педагогические разработки в виде отчетов, рефератов, выступлений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5</w:t>
            </w:r>
            <w:r>
              <w:rPr>
                <w:sz w:val="20"/>
                <w:szCs w:val="20"/>
              </w:rPr>
              <w:t xml:space="preserve">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8</w:t>
            </w:r>
            <w:r>
              <w:rPr>
                <w:sz w:val="20"/>
                <w:szCs w:val="20"/>
              </w:rPr>
      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1</w:t>
            </w:r>
            <w:r>
              <w:rPr>
                <w:sz w:val="20"/>
                <w:szCs w:val="20"/>
              </w:rPr>
              <w:t xml:space="preserve"> Проявляющий уважение к эстетическим ценностям, обладающий основами эстетической куль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3</w:t>
            </w:r>
            <w:r>
              <w:rPr>
                <w:sz w:val="20"/>
                <w:szCs w:val="20"/>
              </w:rPr>
              <w:t xml:space="preserve">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17 </w:t>
            </w:r>
            <w:r>
              <w:rPr>
                <w:sz w:val="20"/>
                <w:szCs w:val="20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омежуточный контроль: </w:t>
            </w:r>
            <w:r>
              <w:rPr>
                <w:bCs/>
                <w:sz w:val="20"/>
                <w:szCs w:val="20"/>
              </w:rPr>
              <w:t>написание сочинения, экспертная оценка сочинения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по теме 3.3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тексты различных типов речи: описание, повествование, рассужд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1. Строить профессиональную деятельность с соблюдением правовых норм, ее регулирующих.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результате освоения учебной дисциплины обучающийся должен обладать профессиональными компетенциями, соответствующими основным видам профессиональной деятельности: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2. Проводить учебные занятия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2. Проводить внеурочные мероприятия и занятия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/>
            </w:pPr>
            <w:r>
              <w:rPr>
                <w:sz w:val="20"/>
                <w:szCs w:val="20"/>
              </w:rPr>
              <w:t>ПК.2.6. Вести документацию, обеспечивающую организацию физкультурно-спортивной деятельности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3. Оформлять педагогические разработки в виде отчетов, рефератов, выступ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8</w:t>
            </w:r>
            <w:r>
              <w:rPr>
                <w:sz w:val="20"/>
                <w:szCs w:val="20"/>
              </w:rPr>
      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1</w:t>
            </w:r>
            <w:r>
              <w:rPr>
                <w:sz w:val="20"/>
                <w:szCs w:val="20"/>
              </w:rPr>
              <w:t xml:space="preserve"> Проявляющий уважение к эстетическим ценностям, обладающий основами эстетической куль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3</w:t>
            </w:r>
            <w:r>
              <w:rPr>
                <w:sz w:val="20"/>
                <w:szCs w:val="20"/>
              </w:rPr>
              <w:t xml:space="preserve">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17 </w:t>
            </w:r>
            <w:r>
              <w:rPr>
                <w:sz w:val="20"/>
                <w:szCs w:val="20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омежуточный контроль: </w:t>
            </w:r>
            <w:r>
              <w:rPr>
                <w:bCs/>
                <w:sz w:val="20"/>
                <w:szCs w:val="20"/>
              </w:rPr>
              <w:t>написание сочинения, экспертная оценка сочинения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по теме 3.2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на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омпоненты культуры речи: нормативный, коммуникативный, этический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2. Проводить учебные занятия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2. Проводить внеурочные мероприятия и занятия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/>
            </w:pPr>
            <w:r>
              <w:rPr>
                <w:sz w:val="20"/>
                <w:szCs w:val="20"/>
              </w:rPr>
              <w:t>ПК.2.6. Вести документацию, обеспечивающую организацию физкультурно-спортивной деятельности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17 </w:t>
            </w:r>
            <w:r>
              <w:rPr>
                <w:sz w:val="20"/>
                <w:szCs w:val="20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екущий контроль: </w:t>
            </w:r>
            <w:r>
              <w:rPr>
                <w:bCs/>
                <w:sz w:val="20"/>
                <w:szCs w:val="20"/>
              </w:rPr>
              <w:t>устный опрос, экспертная оценка устного отве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литературного языка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/>
            </w:pPr>
            <w:r>
              <w:rPr>
                <w:sz w:val="20"/>
                <w:szCs w:val="20"/>
              </w:rPr>
              <w:t>ПК.1.2. Проводить учебные занятия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2. Проводить внеурочные мероприятия и занятия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6. Вести документацию, обеспечивающую организацию физкультурно-спортивной деятельности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5</w:t>
            </w:r>
            <w:r>
              <w:rPr>
                <w:sz w:val="20"/>
                <w:szCs w:val="20"/>
              </w:rPr>
              <w:t xml:space="preserve">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17 </w:t>
            </w:r>
            <w:r>
              <w:rPr>
                <w:sz w:val="20"/>
                <w:szCs w:val="20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кущий контроль: </w:t>
            </w:r>
            <w:r>
              <w:rPr>
                <w:bCs/>
                <w:sz w:val="20"/>
                <w:szCs w:val="20"/>
              </w:rPr>
              <w:t>устный опрос, экспертная оценка устного ответа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качества ре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/>
            </w:pPr>
            <w:r>
              <w:rPr>
                <w:sz w:val="20"/>
                <w:szCs w:val="20"/>
              </w:rPr>
              <w:t>ПК.1.2. Проводить учебные занятия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2. Проводить внеурочные мероприятия и занятия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6. Вести документацию, обеспечивающую организацию физкультурно-спортивной деятельности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5</w:t>
            </w:r>
            <w:r>
              <w:rPr>
                <w:sz w:val="20"/>
                <w:szCs w:val="20"/>
              </w:rPr>
              <w:t xml:space="preserve">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17 </w:t>
            </w:r>
            <w:r>
              <w:rPr>
                <w:sz w:val="20"/>
                <w:szCs w:val="20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кущий контроль: </w:t>
            </w:r>
            <w:r>
              <w:rPr>
                <w:bCs/>
                <w:sz w:val="20"/>
                <w:szCs w:val="20"/>
              </w:rPr>
              <w:t>выполнение упражнений, экспертная оценка выполненных упражнений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я между языком и речью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2. Проводить учебные занятия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/>
            </w:pPr>
            <w:r>
              <w:rPr>
                <w:sz w:val="20"/>
                <w:szCs w:val="20"/>
              </w:rPr>
              <w:t>ПК.2.2. Проводить внеурочные мероприятия и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17 </w:t>
            </w:r>
            <w:r>
              <w:rPr>
                <w:sz w:val="20"/>
                <w:szCs w:val="20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кущий контроль: </w:t>
            </w:r>
            <w:r>
              <w:rPr>
                <w:bCs/>
                <w:sz w:val="20"/>
                <w:szCs w:val="20"/>
              </w:rPr>
              <w:t>самостоятельная работа обучающихся, экспертная оценка письменной самостоятельной работы по теме 1.2 «Составление сопоставительной таблицы «Язык и речь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>
                <w:sz w:val="20"/>
                <w:szCs w:val="20"/>
              </w:rPr>
              <w:t>типы и виды норм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2. Проводить учебные занятия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2. Проводить внеурочные мероприятия и занятия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/>
            </w:pPr>
            <w:r>
              <w:rPr>
                <w:sz w:val="20"/>
                <w:szCs w:val="20"/>
              </w:rPr>
              <w:t>ПК.2.6. Вести документацию, обеспечивающую организацию физкультурно-спортивной деятельности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3. Оформлять педагогические разработки в виде отчетов, рефератов, выступ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17 </w:t>
            </w:r>
            <w:r>
              <w:rPr>
                <w:sz w:val="20"/>
                <w:szCs w:val="20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контроль:</w:t>
            </w:r>
            <w:r>
              <w:rPr>
                <w:bCs/>
                <w:sz w:val="20"/>
                <w:szCs w:val="20"/>
              </w:rPr>
              <w:t xml:space="preserve"> устный опрос, экспертная оценка устного ответа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фонетического уровня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/>
            </w:pPr>
            <w:r>
              <w:rPr>
                <w:sz w:val="20"/>
                <w:szCs w:val="20"/>
              </w:rPr>
              <w:t>ПК.1.2. Проводить учебные занятия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2. Проводить внеурочные мероприятия и занятия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6. Вести документацию, обеспечивающую организацию физкультурно-спортивной деятельности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3. Оформлять педагогические разработки в виде отчетов, рефератов, выступ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17 </w:t>
            </w:r>
            <w:r>
              <w:rPr>
                <w:sz w:val="20"/>
                <w:szCs w:val="20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екущий контроль: </w:t>
            </w:r>
            <w:r>
              <w:rPr>
                <w:bCs/>
                <w:sz w:val="20"/>
                <w:szCs w:val="20"/>
              </w:rPr>
              <w:t>тестирование, экспертная оценка тестирова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ентологические нормы русского литературного языка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1. Строить профессиональную деятельность с соблюдением правовых норм, ее регулирующих.  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2. Проводить учебные занятия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2. Проводить внеурочные мероприятия и занятия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3. Оформлять педагогические разработки в виде отчетов, рефератов, выступ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13 </w:t>
            </w:r>
            <w:r>
              <w:rPr>
                <w:sz w:val="20"/>
                <w:szCs w:val="20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17 </w:t>
            </w:r>
            <w:r>
              <w:rPr>
                <w:sz w:val="20"/>
                <w:szCs w:val="20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межуточный контроль: </w:t>
            </w:r>
            <w:r>
              <w:rPr>
                <w:bCs/>
                <w:sz w:val="20"/>
                <w:szCs w:val="20"/>
              </w:rPr>
              <w:t>дифференцированный зачёт; экспертная оценка письменной работ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эпические нормы русского литературного языка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1. Строить профессиональную деятельность с соблюдением правовых норм, ее регулирующих.  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/>
            </w:pPr>
            <w:r>
              <w:rPr>
                <w:sz w:val="20"/>
                <w:szCs w:val="20"/>
              </w:rPr>
              <w:t>ПК.1.2. Проводить учебные занятия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2. Проводить внеурочные мероприятия и занятия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3. Оформлять педагогические разработки в виде отчетов, рефератов, выступ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13 </w:t>
            </w:r>
            <w:r>
              <w:rPr>
                <w:sz w:val="20"/>
                <w:szCs w:val="20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17 </w:t>
            </w:r>
            <w:r>
              <w:rPr>
                <w:sz w:val="20"/>
                <w:szCs w:val="20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кущий контроль:</w:t>
            </w:r>
            <w:r>
              <w:rPr>
                <w:bCs/>
                <w:sz w:val="20"/>
                <w:szCs w:val="20"/>
              </w:rPr>
              <w:t xml:space="preserve"> тестирование, экспертная оценка тестирова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>
                <w:sz w:val="20"/>
                <w:szCs w:val="20"/>
              </w:rPr>
              <w:t>единицы лексического уровня русского литературного языка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1. Строить профессиональную деятельность с соблюдением правовых норм, ее регулирующих.  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2. Проводить учебные занятия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2. Проводить внеурочные мероприятия и занятия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6. Вести документацию, обеспечивающую организацию физкультурно-спортив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3. Оформлять педагогические разработки в виде отчетов, рефератов, выступ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5 </w:t>
            </w:r>
            <w:r>
              <w:rPr>
                <w:sz w:val="20"/>
                <w:szCs w:val="20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8</w:t>
            </w:r>
            <w:r>
              <w:rPr>
                <w:sz w:val="20"/>
                <w:szCs w:val="20"/>
              </w:rPr>
      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1</w:t>
            </w:r>
            <w:r>
              <w:rPr>
                <w:sz w:val="20"/>
                <w:szCs w:val="20"/>
              </w:rPr>
              <w:t xml:space="preserve"> Проявляющий уважение к эстетическим ценностям, обладающий основами эстетическ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3</w:t>
            </w:r>
            <w:r>
              <w:rPr>
                <w:sz w:val="20"/>
                <w:szCs w:val="20"/>
              </w:rPr>
              <w:t xml:space="preserve">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17 </w:t>
            </w:r>
            <w:r>
              <w:rPr>
                <w:sz w:val="20"/>
                <w:szCs w:val="20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екущий контроль: </w:t>
            </w:r>
            <w:r>
              <w:rPr>
                <w:bCs/>
                <w:sz w:val="20"/>
                <w:szCs w:val="20"/>
              </w:rPr>
              <w:t>устный опрос, экспертная оценка устного ответа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лексических единиц с точки  зрения их происхождения и употребления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1. Строить профессиональную деятельность с соблюдением правовых норм, ее регулирующих.  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/>
            </w:pPr>
            <w:r>
              <w:rPr>
                <w:sz w:val="20"/>
                <w:szCs w:val="20"/>
              </w:rPr>
              <w:t>ПК.1.2. Проводить учебные занятия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2. Проводить внеурочные мероприятия и занятия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6. Вести документацию, обеспечивающую организацию физкультурно-спортив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3. Оформлять педагогические разработки в виде отчетов, рефератов, выступ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5 </w:t>
            </w:r>
            <w:r>
              <w:rPr>
                <w:sz w:val="20"/>
                <w:szCs w:val="20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8</w:t>
            </w:r>
            <w:r>
              <w:rPr>
                <w:sz w:val="20"/>
                <w:szCs w:val="20"/>
              </w:rPr>
      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1</w:t>
            </w:r>
            <w:r>
              <w:rPr>
                <w:sz w:val="20"/>
                <w:szCs w:val="20"/>
              </w:rPr>
              <w:t xml:space="preserve"> Проявляющий уважение к эстетическим ценностям, обладающий основами эстетическ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3</w:t>
            </w:r>
            <w:r>
              <w:rPr>
                <w:sz w:val="20"/>
                <w:szCs w:val="20"/>
              </w:rPr>
              <w:t xml:space="preserve">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17 </w:t>
            </w:r>
            <w:r>
              <w:rPr>
                <w:sz w:val="20"/>
                <w:szCs w:val="20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екущий контроль: </w:t>
            </w:r>
            <w:r>
              <w:rPr>
                <w:bCs/>
                <w:sz w:val="20"/>
                <w:szCs w:val="20"/>
              </w:rPr>
              <w:t>выполнение упражнений, экспертная оценка выполненных упражнени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нормы русского литературного языка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1. Строить профессиональную деятельность с соблюдением правовых норм, ее регулирующих.  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2. Проводить учебные занятия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2. Проводить внеурочные мероприятия и занятия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6. Вести документацию, обеспечивающую организацию физкультурно-спортивной деятель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.3.3. Оформлять педагогические разработки в виде отчетов, рефератов, выступ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5 </w:t>
            </w:r>
            <w:r>
              <w:rPr>
                <w:sz w:val="20"/>
                <w:szCs w:val="20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8</w:t>
            </w:r>
            <w:r>
              <w:rPr>
                <w:sz w:val="20"/>
                <w:szCs w:val="20"/>
              </w:rPr>
      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1</w:t>
            </w:r>
            <w:r>
              <w:rPr>
                <w:sz w:val="20"/>
                <w:szCs w:val="20"/>
              </w:rPr>
              <w:t xml:space="preserve"> Проявляющий уважение к эстетическим ценностям, обладающий основами эстетическ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3</w:t>
            </w:r>
            <w:r>
              <w:rPr>
                <w:sz w:val="20"/>
                <w:szCs w:val="20"/>
              </w:rPr>
              <w:t xml:space="preserve">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17 </w:t>
            </w:r>
            <w:r>
              <w:rPr>
                <w:sz w:val="20"/>
                <w:szCs w:val="20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омежуточный контроль: </w:t>
            </w:r>
            <w:r>
              <w:rPr>
                <w:bCs/>
                <w:sz w:val="20"/>
                <w:szCs w:val="20"/>
              </w:rPr>
              <w:t>дифференцированный зачёт; экспертная оценка письменной работ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>
                <w:sz w:val="20"/>
                <w:szCs w:val="20"/>
              </w:rPr>
              <w:t>виды лексических ошибок, способы их исправ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1. Строить профессиональную деятельность с соблюдением правовых норм, ее регулирующих.  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2. Проводить учебные занятия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2. Проводить внеурочные мероприятия и занятия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/>
            </w:pPr>
            <w:r>
              <w:rPr>
                <w:sz w:val="20"/>
                <w:szCs w:val="20"/>
              </w:rPr>
              <w:t>ПК.2.6. Вести документацию, обеспечивающую организацию физкультурно-спортив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3. Оформлять педагогические разработки в виде отчетов, рефератов, выступ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5 </w:t>
            </w:r>
            <w:r>
              <w:rPr>
                <w:sz w:val="20"/>
                <w:szCs w:val="20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8</w:t>
            </w:r>
            <w:r>
              <w:rPr>
                <w:sz w:val="20"/>
                <w:szCs w:val="20"/>
              </w:rPr>
      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1</w:t>
            </w:r>
            <w:r>
              <w:rPr>
                <w:sz w:val="20"/>
                <w:szCs w:val="20"/>
              </w:rPr>
              <w:t xml:space="preserve"> Проявляющий уважение к эстетическим ценностям, обладающий основами эстетическ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3</w:t>
            </w:r>
            <w:r>
              <w:rPr>
                <w:sz w:val="20"/>
                <w:szCs w:val="20"/>
              </w:rPr>
              <w:t xml:space="preserve">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17 </w:t>
            </w:r>
            <w:r>
              <w:rPr>
                <w:sz w:val="20"/>
                <w:szCs w:val="20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омежуточный контроль: </w:t>
            </w:r>
            <w:r>
              <w:rPr>
                <w:bCs/>
                <w:sz w:val="20"/>
                <w:szCs w:val="20"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Текущий контроль: </w:t>
            </w:r>
            <w:r>
              <w:rPr>
                <w:color w:val="000000"/>
                <w:sz w:val="20"/>
                <w:szCs w:val="20"/>
                <w:lang w:eastAsia="ru-RU"/>
              </w:rPr>
              <w:t>выполнений упражнений. Письменный контроль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ловообразования с лексикой и грамматик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1. Строить профессиональную деятельность с соблюдением правовых норм, ее регулирующих.  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/>
            </w:pPr>
            <w:r>
              <w:rPr>
                <w:sz w:val="20"/>
                <w:szCs w:val="20"/>
              </w:rPr>
              <w:t>ПК.1.2. Проводить учебные занятия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2. Проводить внеурочные мероприятия и занятия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6. Вести документацию, обеспечивающую организацию физкультурно-спортив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3. Оформлять педагогические разработки в виде отчетов, рефератов, выступ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5 </w:t>
            </w:r>
            <w:r>
              <w:rPr>
                <w:sz w:val="20"/>
                <w:szCs w:val="20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8</w:t>
            </w:r>
            <w:r>
              <w:rPr>
                <w:sz w:val="20"/>
                <w:szCs w:val="20"/>
              </w:rPr>
      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1</w:t>
            </w:r>
            <w:r>
              <w:rPr>
                <w:sz w:val="20"/>
                <w:szCs w:val="20"/>
              </w:rPr>
              <w:t xml:space="preserve"> Проявляющий уважение к эстетическим ценностям, обладающий основами эстетическ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3</w:t>
            </w:r>
            <w:r>
              <w:rPr>
                <w:sz w:val="20"/>
                <w:szCs w:val="20"/>
              </w:rPr>
              <w:t xml:space="preserve">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17 </w:t>
            </w:r>
            <w:r>
              <w:rPr>
                <w:sz w:val="20"/>
                <w:szCs w:val="20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межуточный контроль: </w:t>
            </w:r>
            <w:r>
              <w:rPr>
                <w:sz w:val="20"/>
                <w:szCs w:val="20"/>
              </w:rPr>
              <w:t>дифференцированный зачет. Экспертная оценка письменной рабо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кущий контроль: </w:t>
            </w:r>
            <w:r>
              <w:rPr>
                <w:sz w:val="20"/>
                <w:szCs w:val="20"/>
              </w:rPr>
              <w:t>письменный опрос, экспертная оценка письменного ответ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ицы морфологического уровня русского литературного языка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1. Строить профессиональную деятельность с соблюдением правовых норм, ее регулирующих.  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2. Проводить учебные занятия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2. Проводить внеурочные мероприятия и занятия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/>
            </w:pPr>
            <w:r>
              <w:rPr>
                <w:sz w:val="20"/>
                <w:szCs w:val="20"/>
              </w:rPr>
              <w:t>ПК.2.6. Вести документацию, обеспечивающую организацию физкультурно-спортив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3. Оформлять педагогические разработки в виде отчетов, рефератов, выступ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5 </w:t>
            </w:r>
            <w:r>
              <w:rPr>
                <w:sz w:val="20"/>
                <w:szCs w:val="20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8</w:t>
            </w:r>
            <w:r>
              <w:rPr>
                <w:sz w:val="20"/>
                <w:szCs w:val="20"/>
              </w:rPr>
      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1</w:t>
            </w:r>
            <w:r>
              <w:rPr>
                <w:sz w:val="20"/>
                <w:szCs w:val="20"/>
              </w:rPr>
              <w:t xml:space="preserve"> Проявляющий уважение к эстетическим ценностям, обладающий основами эстетическ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3</w:t>
            </w:r>
            <w:r>
              <w:rPr>
                <w:sz w:val="20"/>
                <w:szCs w:val="20"/>
              </w:rPr>
              <w:t xml:space="preserve">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17 </w:t>
            </w:r>
            <w:r>
              <w:rPr>
                <w:sz w:val="20"/>
                <w:szCs w:val="20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екущий контроль: </w:t>
            </w:r>
            <w:r>
              <w:rPr>
                <w:bCs/>
                <w:sz w:val="20"/>
                <w:szCs w:val="20"/>
              </w:rPr>
              <w:t>тестирование, экспертная оценка тестирова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1. Строить профессиональную деятельность с соблюдением правовых норм, ее регулирующих.  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/>
            </w:pPr>
            <w:r>
              <w:rPr>
                <w:sz w:val="20"/>
                <w:szCs w:val="20"/>
              </w:rPr>
              <w:t>ПК.1.2. Проводить учебные занятия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2. Проводить внеурочные мероприятия и занятия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6. Вести документацию, обеспечивающую организацию физкультурно-спортивной деятель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.3.3. Оформлять педагогические разработки в виде отчетов, рефератов, выступ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3</w:t>
            </w:r>
            <w:r>
              <w:rPr>
                <w:sz w:val="20"/>
                <w:szCs w:val="20"/>
              </w:rPr>
              <w:t xml:space="preserve">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17 </w:t>
            </w:r>
            <w:r>
              <w:rPr>
                <w:sz w:val="20"/>
                <w:szCs w:val="20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омежуточный контроль: </w:t>
            </w:r>
            <w:r>
              <w:rPr>
                <w:bCs/>
                <w:sz w:val="20"/>
                <w:szCs w:val="20"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синтаксического уровня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1. Строить профессиональную деятельность с соблюдением правовых норм, ее регулирующих.  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2. Проводить учебные занятия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2. Проводить внеурочные мероприятия и занятия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6. Вести документацию, обеспечивающую организацию физкультурно-спортивной деятель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.3.3. Оформлять педагогические разработки в виде отчетов, рефератов, выступ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1</w:t>
            </w:r>
            <w:r>
              <w:rPr>
                <w:sz w:val="20"/>
                <w:szCs w:val="20"/>
              </w:rPr>
              <w:t xml:space="preserve"> Проявляющий уважение к эстетическим ценностям, обладающий основами эстетическ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3</w:t>
            </w:r>
            <w:r>
              <w:rPr>
                <w:sz w:val="20"/>
                <w:szCs w:val="20"/>
              </w:rPr>
              <w:t xml:space="preserve">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17 </w:t>
            </w:r>
            <w:r>
              <w:rPr>
                <w:sz w:val="20"/>
                <w:szCs w:val="20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кущий контроль: </w:t>
            </w:r>
            <w:r>
              <w:rPr>
                <w:bCs/>
                <w:sz w:val="20"/>
                <w:szCs w:val="20"/>
              </w:rPr>
              <w:t>письменный опрос, экспертная оценка письменного ответа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синтаксической связи (сочинение, подчинение) и виды подчинительной связи (согласование, управление, примыкание)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1. Строить профессиональную деятельность с соблюдением правовых норм, ее регулирующих.  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2. Проводить учебные занятия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/>
            </w:pPr>
            <w:r>
              <w:rPr>
                <w:sz w:val="20"/>
                <w:szCs w:val="20"/>
              </w:rPr>
              <w:t>ПК.2.2. Проводить внеурочные мероприятия и занятия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6. Вести документацию, обеспечивающую организацию физкультурно-спортив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3. Оформлять педагогические разработки в виде отчетов, рефератов, выступ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1</w:t>
            </w:r>
            <w:r>
              <w:rPr>
                <w:sz w:val="20"/>
                <w:szCs w:val="20"/>
              </w:rPr>
              <w:t xml:space="preserve"> Проявляющий уважение к эстетическим ценностям, обладающий основами эстетическ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3</w:t>
            </w:r>
            <w:r>
              <w:rPr>
                <w:sz w:val="20"/>
                <w:szCs w:val="20"/>
              </w:rPr>
              <w:t xml:space="preserve">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17 </w:t>
            </w:r>
            <w:r>
              <w:rPr>
                <w:sz w:val="20"/>
                <w:szCs w:val="20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екущий контроль: </w:t>
            </w:r>
            <w:r>
              <w:rPr>
                <w:bCs/>
                <w:sz w:val="20"/>
                <w:szCs w:val="20"/>
              </w:rPr>
              <w:t>устный опрос, экспертная оценка устного отве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>
                <w:sz w:val="20"/>
                <w:szCs w:val="20"/>
              </w:rPr>
              <w:t>синтаксические нормы: согласование  и управление, строение простого осложнённого и сложного предложений, предложений с прямой и косвенной речью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1. Строить профессиональную деятельность с соблюдением правовых норм, ее регулирующих.  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2. Проводить учебные занятия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2. Проводить внеурочные мероприятия и занятия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/>
            </w:pPr>
            <w:r>
              <w:rPr>
                <w:sz w:val="20"/>
                <w:szCs w:val="20"/>
              </w:rPr>
              <w:t>ПК.2.6. Вести документацию, обеспечивающую организацию физкультурно-спортив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3. Оформлять педагогические разработки в виде отчетов, рефератов, выступ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1</w:t>
            </w:r>
            <w:r>
              <w:rPr>
                <w:sz w:val="20"/>
                <w:szCs w:val="20"/>
              </w:rPr>
              <w:t xml:space="preserve"> Проявляющий уважение к эстетическим ценностям, обладающий основами эстетическ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3</w:t>
            </w:r>
            <w:r>
              <w:rPr>
                <w:sz w:val="20"/>
                <w:szCs w:val="20"/>
              </w:rPr>
              <w:t xml:space="preserve">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17 </w:t>
            </w:r>
            <w:r>
              <w:rPr>
                <w:sz w:val="20"/>
                <w:szCs w:val="20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межуточный контроль: </w:t>
            </w:r>
            <w:r>
              <w:rPr>
                <w:bCs/>
                <w:sz w:val="20"/>
                <w:szCs w:val="20"/>
              </w:rPr>
              <w:t>дифференцированный зачёт; экспертная оценка письменной работ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текс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1. Строить профессиональную деятельность с соблюдением правовых норм, ее регулирующих.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результате освоения учебной дисциплины обучающийся должен обладать профессиональными компетенциями, соответствующими основным видам профессиональной деятельности: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2. Проводить учебные занятия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2. Проводить внеурочные мероприятия и занятия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6. Вести документацию, обеспечивающую организацию физкультурно-спортивной деятельности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/>
            </w:pPr>
            <w:r>
              <w:rPr>
                <w:sz w:val="20"/>
                <w:szCs w:val="20"/>
              </w:rPr>
              <w:t>ПК.3.3. Оформлять педагогические разработки в виде отчетов, рефератов, выступ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8</w:t>
            </w:r>
            <w:r>
              <w:rPr>
                <w:sz w:val="20"/>
                <w:szCs w:val="20"/>
              </w:rPr>
      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1</w:t>
            </w:r>
            <w:r>
              <w:rPr>
                <w:sz w:val="20"/>
                <w:szCs w:val="20"/>
              </w:rPr>
              <w:t xml:space="preserve"> Проявляющий уважение к эстетическим ценностям, обладающий основами эстетической куль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3</w:t>
            </w:r>
            <w:r>
              <w:rPr>
                <w:sz w:val="20"/>
                <w:szCs w:val="20"/>
              </w:rPr>
              <w:t xml:space="preserve">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17 </w:t>
            </w:r>
            <w:r>
              <w:rPr>
                <w:sz w:val="20"/>
                <w:szCs w:val="20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межуточный контроль: </w:t>
            </w:r>
            <w:r>
              <w:rPr>
                <w:bCs/>
                <w:sz w:val="20"/>
                <w:szCs w:val="20"/>
              </w:rPr>
              <w:t>дифференцированный зачёт; экспертная оценка письменной работ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 русского литературного языка: официально-деловой, научный, публицистический, разговорный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1. Строить профессиональную деятельность с соблюдением правовых норм, ее регулирующих.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освоения учебной дисциплины обучающийся должен обладать профессиональными компетенциями, соответствующими основным видам профессиональной деятельности: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/>
            </w:pPr>
            <w:r>
              <w:rPr>
                <w:sz w:val="20"/>
                <w:szCs w:val="20"/>
              </w:rPr>
              <w:t>ПК.1.2. Проводить учебные занятия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2. Проводить внеурочные мероприятия и занятия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6. Вести документацию, обеспечивающую организацию физкультурно-спортивной деятельности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/>
            </w:pPr>
            <w:r>
              <w:rPr>
                <w:sz w:val="20"/>
                <w:szCs w:val="20"/>
              </w:rPr>
              <w:t>ПК.3.3. Оформлять педагогические разработки в виде отчетов, рефератов, выступ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8</w:t>
            </w:r>
            <w:r>
              <w:rPr>
                <w:sz w:val="20"/>
                <w:szCs w:val="20"/>
              </w:rPr>
      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1</w:t>
            </w:r>
            <w:r>
              <w:rPr>
                <w:sz w:val="20"/>
                <w:szCs w:val="20"/>
              </w:rPr>
              <w:t xml:space="preserve"> Проявляющий уважение к эстетическим ценностям, обладающий основами эстетической куль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3</w:t>
            </w:r>
            <w:r>
              <w:rPr>
                <w:sz w:val="20"/>
                <w:szCs w:val="20"/>
              </w:rPr>
              <w:t xml:space="preserve">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17 </w:t>
            </w:r>
            <w:r>
              <w:rPr>
                <w:sz w:val="20"/>
                <w:szCs w:val="20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кущий контроль: </w:t>
            </w:r>
            <w:r>
              <w:rPr>
                <w:sz w:val="20"/>
                <w:szCs w:val="20"/>
              </w:rPr>
              <w:t>контрольная работа, экспертная оценка контрольной работы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альные типы речи: описание, повествование, рассужд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1. Строить профессиональную деятельность с соблюдением правовых норм, ее регулирующих.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освоения учебной дисциплины обучающийся должен обладать профессиональными компетенциями, соответствующими основным видам профессиональной деятельности: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2. Проводить учебные занятия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/>
            </w:pPr>
            <w:r>
              <w:rPr>
                <w:sz w:val="20"/>
                <w:szCs w:val="20"/>
              </w:rPr>
              <w:t>ПК.2.2. Проводить внеурочные мероприятия и занятия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6. Вести документацию, обеспечивающую организацию физкультурно-спортивной деятельности</w:t>
            </w:r>
          </w:p>
          <w:p>
            <w:pPr>
              <w:pStyle w:val="Normal"/>
              <w:tabs>
                <w:tab w:val="clear" w:pos="708"/>
                <w:tab w:val="left" w:pos="2356" w:leader="none"/>
                <w:tab w:val="left" w:pos="3272" w:leader="none"/>
                <w:tab w:val="left" w:pos="4188" w:leader="none"/>
                <w:tab w:val="left" w:pos="5104" w:leader="none"/>
                <w:tab w:val="left" w:pos="6020" w:leader="none"/>
                <w:tab w:val="left" w:pos="6936" w:leader="none"/>
                <w:tab w:val="left" w:pos="7852" w:leader="none"/>
                <w:tab w:val="left" w:pos="8768" w:leader="none"/>
                <w:tab w:val="left" w:pos="9684" w:leader="none"/>
                <w:tab w:val="left" w:pos="10600" w:leader="none"/>
                <w:tab w:val="left" w:pos="11516" w:leader="none"/>
                <w:tab w:val="left" w:pos="12432" w:leader="none"/>
                <w:tab w:val="left" w:pos="13348" w:leader="none"/>
                <w:tab w:val="left" w:pos="14264" w:leader="none"/>
                <w:tab w:val="left" w:pos="15180" w:leader="none"/>
                <w:tab w:val="left" w:pos="1609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3. Оформлять педагогические разработки в виде отчетов, рефератов, выступ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8</w:t>
            </w:r>
            <w:r>
              <w:rPr>
                <w:sz w:val="20"/>
                <w:szCs w:val="20"/>
              </w:rPr>
      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1</w:t>
            </w:r>
            <w:r>
              <w:rPr>
                <w:sz w:val="20"/>
                <w:szCs w:val="20"/>
              </w:rPr>
              <w:t xml:space="preserve"> Проявляющий уважение к эстетическим ценностям, обладающий основами эстетической куль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3</w:t>
            </w:r>
            <w:r>
              <w:rPr>
                <w:sz w:val="20"/>
                <w:szCs w:val="20"/>
              </w:rPr>
              <w:t xml:space="preserve">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Р 17 </w:t>
            </w:r>
            <w:r>
              <w:rPr>
                <w:sz w:val="20"/>
                <w:szCs w:val="20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екущий контроль: </w:t>
            </w:r>
            <w:r>
              <w:rPr>
                <w:bCs/>
                <w:sz w:val="20"/>
                <w:szCs w:val="20"/>
              </w:rPr>
              <w:t>устный опрос, экспертная оценка устного ответа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/>
        <w:t>Приложение 1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казатели результатов освоения дисциплин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8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Результаты (освоенные умения и усвоенные зна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Формы, методы контроля и оценки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владеть акцентологическими и орфоэпическими нормами русского литературного языка;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роизносит слова в соответствии с нормами, зафиксированными в орфоэпическом словаре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Промежуточный контроль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color w:val="000000"/>
                <w:sz w:val="21"/>
                <w:lang w:eastAsia="ru-RU"/>
              </w:rPr>
              <w:t>1. Расставьте ударение в словах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1"/>
                <w:lang w:eastAsia="ru-RU"/>
              </w:rPr>
            </w:pPr>
            <w:r>
              <w:rPr>
                <w:bCs/>
                <w:color w:val="000000"/>
                <w:sz w:val="21"/>
                <w:lang w:eastAsia="ru-RU"/>
              </w:rPr>
              <w:t>Газопровод, недуг, вероисповедание, ходатайство, досуг, каталог, квартал, христианин, договор, дремота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ое занятие по теме 2.2: «Упражнения в определении акцентологических и орфоэпических норм»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владеть лексическими нормами русского литературного языка, исправлять лексические ошиб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онимает лексическое значение слова, употребляет его в соответствии с нормами, видит и исправляет лексические ошибки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lang w:eastAsia="ru-RU"/>
              </w:rPr>
              <w:t>8. Устраните речевую избыточность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. Прием ведет опытный юрист-профессионал, имеющий богатейший опыт работы с клиентами. 2. По песку ступали ступни ее ног. 3. Президент фирмы призвал всех  к совместному сотрудничеству. 4. Между природой и человеком уже не существует существенной разницы. 5. Я хорошо помню памятные моменты моего детств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ие занятия по теме 2.3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трольная работа по теме «Лексические нормы»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владеть морфологическими нормами русског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образует грамматические формы самостоятельных частей речи в соответствии с морфологическими нормами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  <w:sz w:val="21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lang w:eastAsia="ru-RU"/>
              </w:rPr>
              <w:t>6.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1"/>
                <w:lang w:eastAsia="ru-RU"/>
              </w:rPr>
              <w:t>От данных существительных образуйте форму именительного падежа мн.ч. Укажите возможные вариант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Аптекарь, бойлер, ведомость, вектор, возраст, выбор, герб, доктор, ордер, бланк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рактические занятия по теме 2.5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по теме 2.5. «Составление таблицы «Разряды местоимений, особенности их изменения и употребления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владеть синтаксическими нормами русског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конструирует простые, осложнённые и сложные предложения в соответствии с синтаксическими нормами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ый контроль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Style19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1"/>
                <w:szCs w:val="21"/>
                <w:lang w:eastAsia="ru-RU"/>
              </w:rPr>
              <w:t xml:space="preserve">10. </w:t>
            </w:r>
            <w:r>
              <w:rPr>
                <w:b/>
                <w:i/>
                <w:sz w:val="24"/>
                <w:szCs w:val="24"/>
              </w:rPr>
              <w:t>Напишите мини-сочинение (10-15 предложений) на одну из предложенных тем: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</w:tabs>
              <w:ind w:left="44" w:right="0" w:firstLine="175"/>
              <w:jc w:val="both"/>
              <w:rPr/>
            </w:pPr>
            <w:r>
              <w:rPr>
                <w:sz w:val="24"/>
                <w:szCs w:val="24"/>
              </w:rPr>
              <w:t>«Доброта — язык, на котором немые могут говорить и который глухие могут слышать»           (К. Боуви).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</w:tabs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навать долг и не исполнять его — это трусость» (Конфуций).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</w:tabs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сть — лучшая нравоучительная книга из всех, которыми мы обладаем; в неё следует чаще всего заглядывать» (Б. Паскаль).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</w:tabs>
              <w:ind w:left="44" w:right="0" w:firstLine="175"/>
              <w:jc w:val="both"/>
              <w:rPr/>
            </w:pPr>
            <w:r>
              <w:rPr>
                <w:sz w:val="24"/>
                <w:szCs w:val="24"/>
              </w:rPr>
              <w:t>«Слово — великое оружие жизни» (В.Г. Короленко).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</w:tabs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ина... Мы ей обязаны нашими силами, и вдохновением, и радостями» (А.А. Блок)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ие занятия по теме 2.6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по теме 2.6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оздавать тексты научного, официально-делового и публицистического сти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создаёт текст в соответствии с нормами стиля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написание сочинения, экспертная оценка сочинения.</w:t>
            </w:r>
          </w:p>
          <w:p>
            <w:pPr>
              <w:pStyle w:val="Style19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1"/>
                <w:szCs w:val="21"/>
                <w:lang w:eastAsia="ru-RU"/>
              </w:rPr>
              <w:t xml:space="preserve">10. </w:t>
            </w:r>
            <w:r>
              <w:rPr>
                <w:b/>
                <w:i/>
                <w:sz w:val="24"/>
                <w:szCs w:val="24"/>
              </w:rPr>
              <w:t>Напишите мини-сочинение (10-15 предложений) на одну из предложенных тем: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</w:tabs>
              <w:ind w:left="44" w:right="0" w:firstLine="175"/>
              <w:jc w:val="both"/>
              <w:rPr/>
            </w:pPr>
            <w:r>
              <w:rPr>
                <w:sz w:val="24"/>
                <w:szCs w:val="24"/>
              </w:rPr>
              <w:t>«Доброта — язык, на котором немые могут говорить и который глухие могут слышать»           (К. Боуви).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</w:tabs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навать долг и не исполнять его — это трусость» (Конфуций).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</w:tabs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сть — лучшая нравоучительная книга из всех, которыми мы обладаем; в неё следует чаще всего заглядывать» (Б. Паскаль).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</w:tabs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во — великое оружие жизни» (В.Г. Короленко).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</w:tabs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ина... Мы ей обязаны нашими силами, и вдохновением, и радостями» (А.А. Блок)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ое занятие по теме 3.3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оздавать тексты различных типов речи: описание, повествование, рассуждение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создаёт текст  в соответствии с нормами данного типа речи.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написание сочинения, экспертная оценка сочинения.</w:t>
            </w:r>
          </w:p>
          <w:p>
            <w:pPr>
              <w:pStyle w:val="Style19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1"/>
                <w:szCs w:val="21"/>
                <w:lang w:eastAsia="ru-RU"/>
              </w:rPr>
              <w:t xml:space="preserve">10. </w:t>
            </w:r>
            <w:r>
              <w:rPr>
                <w:b/>
                <w:i/>
                <w:sz w:val="24"/>
                <w:szCs w:val="24"/>
              </w:rPr>
              <w:t>Напишите мини-сочинение (10-15 предложений) на одну из предложенных тем: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</w:tabs>
              <w:ind w:left="44" w:right="0" w:firstLine="175"/>
              <w:jc w:val="both"/>
              <w:rPr/>
            </w:pPr>
            <w:r>
              <w:rPr>
                <w:sz w:val="24"/>
                <w:szCs w:val="24"/>
              </w:rPr>
              <w:t>«Доброта — язык, на котором немые могут говорить и который глухие могут слышать»           (К. Боуви).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</w:tabs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навать долг и не исполнять его — это трусость» (Конфуций).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</w:tabs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сть — лучшая нравоучительная книга из всех, которыми мы обладаем; в неё следует чаще всего заглядывать» (Б. Паскаль).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</w:tabs>
              <w:ind w:left="44" w:right="0" w:firstLine="175"/>
              <w:jc w:val="both"/>
              <w:rPr/>
            </w:pPr>
            <w:r>
              <w:rPr>
                <w:sz w:val="24"/>
                <w:szCs w:val="24"/>
              </w:rPr>
              <w:t>«Слово — великое оружие жизни» (В.Г. Короленко).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</w:tabs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ина... Мы ей обязаны нашими силами, и вдохновением, и радостями» (А.А. Блок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Текущий контро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ое занятие по теме 3.2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сновные компоненты культуры речи: нормативный, коммуникативный, этический;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называет основные компоненты культуры речи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признаки литературного языка;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еречисляет признаки литературного языка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;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коммуникативные качества реч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еречисляет коммуникативные качества речи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выполнение упражнений, экспертная оценка выполненных упражнений;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различия между языком и речью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еречисляет признаки, различающие язык и речь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самостоятельная работа обучающихся, экспертная оценка письменной самостоятельной работы по теме 1.2 «Составление сопоставительной таблицы «Язык и речь»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типы и виды нор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еречисляет типы и виды норм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Текущий контроль:</w:t>
            </w:r>
            <w:r>
              <w:rPr>
                <w:bCs/>
              </w:rPr>
              <w:t xml:space="preserve"> устный опрос, экспертная оценка устного ответа;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единицы фонетического уровн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называет единицы фонетического уровня, приводит примеры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тестирование, экспертная оценка тестирования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имер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</w:rPr>
              <w:t>5. Укажите соответствие.</w:t>
            </w:r>
            <w:r>
              <w:rPr/>
              <w:br/>
              <w:t>1.Гласные</w:t>
              <w:br/>
              <w:t>2.Звонкие согласные</w:t>
              <w:br/>
              <w:t>3.Глухие согласные</w:t>
              <w:br/>
              <w:t>а) это звуки, полностью состоящие из шума</w:t>
              <w:br/>
              <w:t>б) это звуки полностью, состоящие из голоса</w:t>
              <w:br/>
              <w:t>в) это звуки, состоящие из голоса и шума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акцентологические нормы русского литературного языка;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воспроизводит правила постановки ударения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1"/>
                <w:lang w:eastAsia="ru-RU"/>
              </w:rPr>
              <w:t>1.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b/>
                <w:bCs/>
                <w:i/>
                <w:color w:val="000000"/>
                <w:sz w:val="21"/>
                <w:lang w:eastAsia="ru-RU"/>
              </w:rPr>
              <w:t>Расставьте ударение в слова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убопровод, лососевый, новорожденный, афера, одновременный, ломоть, свекла, щавель, апостроф, мытарства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орфоэпические нормы русског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воспроизводит правила произношения звуков, грамматических форм и слов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>Текущий контроль:</w:t>
            </w:r>
            <w:r>
              <w:rPr>
                <w:bCs/>
              </w:rPr>
              <w:t xml:space="preserve"> тестирование, экспертная оценка тестирования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</w:rPr>
              <w:t>18. Укажите ответ, соответствующий нормам произношения.</w:t>
            </w:r>
            <w:r>
              <w:rPr/>
              <w:br/>
            </w:r>
            <w:r>
              <w:rPr>
                <w:i/>
              </w:rPr>
              <w:t>искусный, областной, праздный, гигантский, ровесники</w:t>
            </w:r>
            <w:r>
              <w:rPr/>
              <w:br/>
              <w:t>1) [сн], [сн], [зн], [нс], [сн]</w:t>
              <w:br/>
              <w:t>2) [стн], [сн], [зн], [нтс], [сн]</w:t>
              <w:br/>
              <w:t>3) [сн], [стн], [зн], [нтс], [стн]</w:t>
              <w:br/>
              <w:t>4) [сн], [сн], [зн], [нс], [стн]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единицы лексического уровня русског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называет единицы лексического уровня, находит их в предложенном тексте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классификация лексических единиц с точки  зрения их происхождения и употребления;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называет группы слов с точки зрения происхождения и употребления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выполнение упражнений, экспертная оценка выполненных упражнен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лексические нормы русског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онимает правила употребления лексических единиц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  <w:sz w:val="21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lang w:eastAsia="ru-RU"/>
              </w:rPr>
              <w:t>8.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1"/>
                <w:lang w:eastAsia="ru-RU"/>
              </w:rPr>
              <w:t>Устраните речевую избыточность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. В дальнейшем развитии сюжета нас ожидает немало неожиданностей и интересных сюрпризов. 2. Корчагин в ледяной холод и стужу работает на строительстве узкоколейки. 3. Я считаю, что те выступавшие, которые будут выступать, будут говорить о деле. 4. Огонь перекинулся на соседний дом, который вскоре был охвачен огнем. 5. Глубина темного леса пугала детей, которые в темноте потеряли дорогу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виды лексических ошибок, способы их исправ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еречисляет виды лексических ошибок, анализирует употребление слов, выявляет и исправляет допущенные лексические ошибки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  <w:sz w:val="21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lang w:eastAsia="ru-RU"/>
              </w:rPr>
              <w:t>8.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1"/>
                <w:lang w:eastAsia="ru-RU"/>
              </w:rPr>
              <w:t>Устраните речевую избыточность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. В дальнейшем развитии сюжета нас ожидает немало неожиданностей и интересных сюрпризов. 2. Корчагин в ледяной холод и стужу работает на строительстве узкоколейки. 3. Я считаю, что те выступавшие, которые будут выступать, будут говорить о деле. 4. Огонь перекинулся на соседний дом, который вскоре был охвачен огнем. 5. Глубина темного леса пугала детей, которые в темноте потеряли дорогу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 xml:space="preserve">Текущий контроль: </w:t>
            </w:r>
            <w:r>
              <w:rPr>
                <w:color w:val="000000"/>
                <w:sz w:val="21"/>
                <w:szCs w:val="21"/>
                <w:lang w:eastAsia="ru-RU"/>
              </w:rPr>
              <w:t>выполнений упражнений. Письменный контроль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вязь словообразования с лексикой и грамматико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имает связь словообразования с лексикой и грамматикой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Промежуточный контроль: </w:t>
            </w:r>
            <w:r>
              <w:rPr/>
              <w:t>дифференцированный зачет. Экспертная оценка письменной работы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  <w:sz w:val="21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lang w:eastAsia="ru-RU"/>
              </w:rPr>
              <w:t>3.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1"/>
                <w:lang w:eastAsia="ru-RU"/>
              </w:rPr>
              <w:t>Исправьте речевые ошибки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. Лицо дамы скрывал густой вуаль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. Отличник гордился своей табелью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. Машина ехала по асфальтированной шоссе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. Голову моют шампунью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. Я не нашла в магазинах ни апельсин, ни мандарин, ни баклажан, зато купила 5 килограмм помидор и килограмм яблок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. Иван Андреевич Крылов написал много басне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. Я встала, сняла ребенка с колен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21"/>
                <w:szCs w:val="21"/>
                <w:lang w:eastAsia="ru-RU"/>
              </w:rPr>
              <w:t>8</w:t>
            </w:r>
            <w:r>
              <w:rPr>
                <w:color w:val="000000"/>
                <w:sz w:val="21"/>
                <w:szCs w:val="21"/>
                <w:lang w:eastAsia="ru-RU"/>
              </w:rPr>
              <w:t>. В поход мы взяли две пары сапог, несколько пар шерстяных чулков и носок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Текущий контроль: </w:t>
            </w:r>
            <w:r>
              <w:rPr/>
              <w:t>письменный опрос, экспертная оценка письменного ответа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единицы морфологического уровня русского литературного языка;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называет единицы морфологического уровня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тестирование, экспертная оценка тестирова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онимает правила образования грамматических форм слов, анализирует грамматические формы с точки зрения правильности их образования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000000"/>
                <w:sz w:val="21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lang w:eastAsia="ru-RU"/>
              </w:rPr>
              <w:t>6.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1"/>
                <w:lang w:eastAsia="ru-RU"/>
              </w:rPr>
              <w:t>От данных существительных образуйте форму именительного падежа мн.ч. Укажите возможные вариант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Очередь, профиль, рог, свитер, сектор, соус, сторож, торт, трюфель, холод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единицы синтаксического уровн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 xml:space="preserve">называет единицы синтаксического уровня; 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письменный опрос, экспертная оценка письменного ответа;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типы синтаксической связи (сочинение, подчинение) и виды подчинительной связи (согласование, управление, примыкание);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называет типы и виды связи синтаксического уровня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интаксические нормы: согласование  и управление, строение простого осложнённого и сложного предложений, предложений с прямой и косвенной речью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онимает правила построения словосочетаний, простых, осложнённых и сложных предложений, анализирует синтаксические конструкции с точки зрения правильности их строения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омежуточный контроль: </w:t>
            </w:r>
            <w:r>
              <w:rPr>
                <w:bCs/>
              </w:rPr>
              <w:t>дифференцированный зачёт; экспертная оценка письменной работы.</w:t>
            </w:r>
          </w:p>
          <w:p>
            <w:pPr>
              <w:pStyle w:val="Style19"/>
              <w:ind w:left="0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1"/>
                <w:szCs w:val="21"/>
                <w:lang w:eastAsia="ru-RU"/>
              </w:rPr>
              <w:t xml:space="preserve">10. </w:t>
            </w:r>
            <w:r>
              <w:rPr>
                <w:b/>
                <w:i/>
                <w:sz w:val="24"/>
                <w:szCs w:val="24"/>
              </w:rPr>
              <w:t>Напишите мини-сочинение (10-15 предложений) на одну из предложенных тем: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</w:tabs>
              <w:ind w:left="44" w:righ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ота — язык, на котором немые могут говорить и который глухие могут слышать»           (К. Боуви)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</w:tabs>
              <w:ind w:left="44" w:right="0" w:firstLine="175"/>
              <w:jc w:val="both"/>
              <w:rPr/>
            </w:pPr>
            <w:r>
              <w:rPr>
                <w:sz w:val="24"/>
                <w:szCs w:val="24"/>
              </w:rPr>
              <w:t>«Сознавать долг и не исполнять его — это трусость» (Конфуций)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</w:tabs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сть — лучшая нравоучительная книга из всех, которыми мы обладаем; в неё следует чаще всего заглядывать» (Б. Паскаль)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</w:tabs>
              <w:ind w:left="44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во — великое оружие жизни» (В.Г. Короленко)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«Родина... Мы ей обязаны нашими силами, и вдохновением, и радостями» (А.А. Блок)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труктура текс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определяет тему и основную мысль текста, объясняет членение его на абзацы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тили русского литературного языка: официально-деловой, научный, публицистический, разговорный;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числяет особенности стилей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Текущий контроль: </w:t>
            </w:r>
            <w:r>
              <w:rPr/>
              <w:t>контрольная работа, экспертная оценка контрольной работы;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функциональные типы речи: описание, повествование, рассуждение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еречисляет признаки функциональных типов речи.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кущий контроль: </w:t>
            </w:r>
            <w:r>
              <w:rPr>
                <w:bCs/>
              </w:rPr>
              <w:t>устный опрос, экспертная оценка устного отве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е ПК и ОК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252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24"/>
        <w:gridCol w:w="2393"/>
        <w:gridCol w:w="248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едини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, О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чь, её признаки и разновидности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муникативные качества речи, речь устная и письменная, монологическая и диалогическая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 1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К 4. 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ение качеств речи педагог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ая работа: составление сопоставительной таблицы «Язык и речь»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етика. Акцентологические и орфоэпические нормы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Акцентологические нормы. Орфоэпия грамматических форм и отдельных слов. Произношение заимствованных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 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К 2. </w:t>
            </w:r>
          </w:p>
          <w:p>
            <w:pPr>
              <w:pStyle w:val="Normal"/>
              <w:snapToGrid w:val="false"/>
              <w:rPr/>
            </w:pPr>
            <w:r>
              <w:rPr/>
              <w:t>ОК 3</w:t>
            </w:r>
          </w:p>
          <w:p>
            <w:pPr>
              <w:pStyle w:val="Normal"/>
              <w:snapToGrid w:val="false"/>
              <w:rPr/>
            </w:pPr>
            <w:r>
              <w:rPr/>
              <w:t>ОК 8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К 1.2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К 2.2. 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едение личного словарика «Говорю правильно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изношение слов в соответствии с нормами акцентологии и орфоэпии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 xml:space="preserve">Лексика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ексические нормы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лово, его лексическое знач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 xml:space="preserve">Лексические нормы. Лексические ошибки, способы их исправления.  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 1. </w:t>
            </w:r>
          </w:p>
          <w:p>
            <w:pPr>
              <w:pStyle w:val="Normal"/>
              <w:snapToGrid w:val="false"/>
              <w:rPr/>
            </w:pPr>
            <w:r>
              <w:rPr/>
              <w:t>ОК 2</w:t>
            </w:r>
          </w:p>
          <w:p>
            <w:pPr>
              <w:pStyle w:val="Normal"/>
              <w:snapToGrid w:val="false"/>
              <w:rPr/>
            </w:pPr>
            <w:r>
              <w:rPr/>
              <w:t>ОК4</w:t>
            </w:r>
          </w:p>
          <w:p>
            <w:pPr>
              <w:pStyle w:val="Normal"/>
              <w:snapToGrid w:val="false"/>
              <w:rPr/>
            </w:pPr>
            <w:r>
              <w:rPr/>
              <w:t>ОК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К 6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К 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К 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К 1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К 1.2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К 2.2. 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с толковыми словарями, определение лексического значения слова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олнение задания в группе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потребление слов в соответствии с нормами литературного языка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орфология. Морфологические нормы. 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менные части речи, глагол и его формы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 2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К 4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таблицы «Разряды местоимений, особенности их изменения и употребления»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 xml:space="preserve">Синтаксис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интаксические нормы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тое, осложнённое и сложное предложение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К 6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К 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К 2.6. 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диалога на заданную тему с использованием определённых синтаксических конструкц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нструирование предложений в соответствии с нормами литературного языка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 xml:space="preserve">Функциональные типы реч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исание, повествование, рассуждение, их особенности. Соединение типов речи в тексте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К 2.6. 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текстов разного типа речи в соответствии с нормами литературного языка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тил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Научный, официально-деловой, публицистический  стили, их лингвистические и экстралингвистические особенности, сфера использования.  Автобиография. Характеристика. Резюме. Жанры публицистики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 3</w:t>
            </w:r>
          </w:p>
          <w:p>
            <w:pPr>
              <w:pStyle w:val="Normal"/>
              <w:snapToGrid w:val="false"/>
              <w:rPr/>
            </w:pPr>
            <w:r>
              <w:rPr/>
              <w:t>ОК 6</w:t>
            </w:r>
          </w:p>
          <w:p>
            <w:pPr>
              <w:pStyle w:val="Normal"/>
              <w:snapToGrid w:val="false"/>
              <w:rPr/>
            </w:pPr>
            <w:r>
              <w:rPr/>
              <w:t>ОК 8</w:t>
            </w:r>
          </w:p>
          <w:p>
            <w:pPr>
              <w:pStyle w:val="Normal"/>
              <w:snapToGrid w:val="false"/>
              <w:rPr/>
            </w:pPr>
            <w:r>
              <w:rPr/>
              <w:t>ОК 9</w:t>
            </w:r>
          </w:p>
          <w:p>
            <w:pPr>
              <w:pStyle w:val="Normal"/>
              <w:snapToGrid w:val="false"/>
              <w:rPr/>
            </w:pPr>
            <w:r>
              <w:rPr/>
              <w:t>ОК 1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К 3.3. 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текстов различных типов  речи в соответствии с речевой ситуацией и нормами литературного язык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lang w:eastAsia="zxx"/>
        </w:rPr>
      </w:pPr>
      <w:r>
        <w:rPr>
          <w:b/>
          <w:lang w:eastAsia="zxx"/>
        </w:rPr>
        <w:t xml:space="preserve">Разработчики: </w:t>
        <w:tab/>
      </w:r>
    </w:p>
    <w:p>
      <w:pPr>
        <w:pStyle w:val="Normal"/>
        <w:jc w:val="both"/>
        <w:rPr>
          <w:sz w:val="28"/>
          <w:u w:val="single"/>
          <w:lang w:eastAsia="zxx"/>
        </w:rPr>
      </w:pPr>
      <w:r>
        <w:rPr>
          <w:sz w:val="28"/>
          <w:u w:val="single"/>
          <w:lang w:eastAsia="zxx"/>
        </w:rPr>
        <w:t>Дзержинский педагогический колледж</w:t>
      </w:r>
      <w:r>
        <w:rPr>
          <w:sz w:val="28"/>
          <w:lang w:eastAsia="zxx"/>
        </w:rPr>
        <w:t xml:space="preserve">   </w:t>
      </w:r>
      <w:r>
        <w:rPr>
          <w:sz w:val="28"/>
          <w:u w:val="single"/>
          <w:lang w:eastAsia="zxx"/>
        </w:rPr>
        <w:t>преподаватели</w:t>
      </w:r>
      <w:r>
        <w:rPr>
          <w:sz w:val="28"/>
          <w:lang w:eastAsia="zxx"/>
        </w:rPr>
        <w:t xml:space="preserve">      </w:t>
      </w:r>
      <w:r>
        <w:rPr>
          <w:sz w:val="28"/>
          <w:u w:val="single"/>
          <w:lang w:eastAsia="zxx"/>
        </w:rPr>
        <w:t>Исаева С.А.,</w:t>
      </w:r>
    </w:p>
    <w:p>
      <w:pPr>
        <w:pStyle w:val="Normal"/>
        <w:jc w:val="both"/>
        <w:rPr/>
      </w:pPr>
      <w:r>
        <w:rPr>
          <w:sz w:val="28"/>
          <w:lang w:eastAsia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u w:val="single"/>
          <w:lang w:eastAsia="zxx"/>
        </w:rPr>
        <w:t>Е.А. Береснева</w:t>
      </w:r>
    </w:p>
    <w:p>
      <w:pPr>
        <w:pStyle w:val="Normal"/>
        <w:jc w:val="both"/>
        <w:rPr>
          <w:sz w:val="28"/>
          <w:u w:val="single"/>
          <w:lang w:eastAsia="zxx"/>
        </w:rPr>
      </w:pPr>
      <w:r>
        <w:rPr>
          <w:lang w:eastAsia="zxx"/>
        </w:rPr>
        <w:t>(место работы)                                  (занимаемая должность)              (инициалы,</w:t>
      </w:r>
      <w:r>
        <w:rPr>
          <w:sz w:val="28"/>
          <w:u w:val="single"/>
          <w:lang w:eastAsia="zxx"/>
        </w:rPr>
        <w:t xml:space="preserve"> </w:t>
      </w:r>
      <w:r>
        <w:rPr>
          <w:lang w:eastAsia="zxx"/>
        </w:rPr>
        <w:t>фамилия)</w:t>
      </w:r>
    </w:p>
    <w:p>
      <w:pPr>
        <w:pStyle w:val="Normal"/>
        <w:rPr>
          <w:sz w:val="28"/>
          <w:u w:val="single"/>
          <w:lang w:eastAsia="zxx"/>
        </w:rPr>
      </w:pPr>
      <w:r>
        <w:rPr>
          <w:sz w:val="28"/>
          <w:u w:val="single"/>
          <w:lang w:eastAsia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d w:fill="FCFCFC" w:val="clear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Liberation Serif;Times New Roman" w:hAnsi="Liberation Serif;Times New Roman" w:eastAsia="DejaVu Sans;MS Mincho" w:cs="DejaVu Sans;MS Mincho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OpenSymbol;Courier New" w:hAnsi="OpenSymbol;Courier New" w:cs="Courier New"/>
    </w:rPr>
  </w:style>
  <w:style w:type="character" w:styleId="WW8Num5z0">
    <w:name w:val="WW8Num5z0"/>
    <w:qFormat/>
    <w:rPr>
      <w:color w:val="000000"/>
      <w:shd w:fill="FCFCFC" w:val="clear"/>
    </w:rPr>
  </w:style>
  <w:style w:type="character" w:styleId="WW8Num6z0">
    <w:name w:val="WW8Num6z0"/>
    <w:qFormat/>
    <w:rPr>
      <w:color w:val="000000"/>
      <w:shd w:fill="FCFCFC" w:val="clear"/>
    </w:rPr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4z0">
    <w:name w:val="WW8Num4z0"/>
    <w:qFormat/>
    <w:rPr/>
  </w:style>
  <w:style w:type="character" w:styleId="WW8Num6zfalse">
    <w:name w:val="WW8Num6zfalse"/>
    <w:qFormat/>
    <w:rPr>
      <w:color w:val="000000"/>
      <w:shd w:fill="FCFCFC" w:val="clear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5">
    <w:name w:val="Основной шрифт абзаца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4zfalse">
    <w:name w:val="WW8Num4zfalse"/>
    <w:qFormat/>
    <w:rPr>
      <w:b/>
      <w:bCs/>
    </w:rPr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OpenSymbol;Courier New" w:hAnsi="OpenSymbol;Courier New" w:cs="Courier New"/>
    </w:rPr>
  </w:style>
  <w:style w:type="character" w:styleId="WW8Num6z1">
    <w:name w:val="WW8Num6z1"/>
    <w:qFormat/>
    <w:rPr>
      <w:rFonts w:ascii="OpenSymbol;Courier New" w:hAnsi="OpenSymbol;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Liberation Serif;Times New Roman" w:hAnsi="Liberation Serif;Times New Roman" w:eastAsia="DejaVu Sans;MS Mincho" w:cs="DejaVu Sans;MS Mincho"/>
      <w:b/>
      <w:bCs/>
      <w:kern w:val="2"/>
      <w:sz w:val="48"/>
      <w:szCs w:val="48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Open Hei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Hindi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urait.ru/bcode/452233" TargetMode="External"/><Relationship Id="rId5" Type="http://schemas.openxmlformats.org/officeDocument/2006/relationships/hyperlink" Target="https://urait.ru/bcode/450709" TargetMode="External"/><Relationship Id="rId6" Type="http://schemas.openxmlformats.org/officeDocument/2006/relationships/hyperlink" Target="https://urait.ru/bcode/452346" TargetMode="External"/><Relationship Id="rId7" Type="http://schemas.openxmlformats.org/officeDocument/2006/relationships/hyperlink" Target="https://urait.ru/bcode/455791" TargetMode="External"/><Relationship Id="rId8" Type="http://schemas.openxmlformats.org/officeDocument/2006/relationships/hyperlink" Target="https://urait.ru/bcode/452433" TargetMode="External"/><Relationship Id="rId9" Type="http://schemas.openxmlformats.org/officeDocument/2006/relationships/hyperlink" Target="https://urait.ru/bcode/45395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3:59:00Z</dcterms:created>
  <dc:creator>Customer</dc:creator>
  <dc:description/>
  <cp:keywords/>
  <dc:language>en-US</dc:language>
  <cp:lastModifiedBy>olga-a-k@mail.ru</cp:lastModifiedBy>
  <cp:lastPrinted>2019-03-10T21:03:00Z</cp:lastPrinted>
  <dcterms:modified xsi:type="dcterms:W3CDTF">2021-10-29T18:28:00Z</dcterms:modified>
  <cp:revision>38</cp:revision>
  <dc:subject/>
  <dc:title>РАБОЧАЯ ПРОГРАММА УЧЕБНОЙ ДИСЦИПЛИНЫ</dc:title>
</cp:coreProperties>
</file>