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Nimbus Roman No9 L;Times New Roman" w:hAnsi="Nimbus Roman No9 L;Times New Roman" w:cs="Nimbus Roman No9 L;Times New Roman"/>
          <w:bCs/>
          <w:i/>
          <w:i/>
          <w:caps/>
          <w:sz w:val="24"/>
          <w:vertAlign w:val="superscript"/>
        </w:rPr>
      </w:pPr>
      <w:r>
        <w:rPr/>
        <w:drawing>
          <wp:inline distT="0" distB="0" distL="0" distR="0">
            <wp:extent cx="6764020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7665" cy="923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Nimbus Roman No9 L;Times New Roman" w:hAnsi="Nimbus Roman No9 L;Times New Roman" w:cs="Nimbus Roman No9 L;Times New Roman"/>
          <w:b/>
          <w:b/>
          <w:bCs/>
          <w:i/>
          <w:i/>
          <w:caps/>
          <w:sz w:val="24"/>
          <w:u w:val="single"/>
          <w:vertAlign w:val="superscript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caps/>
          <w:sz w:val="24"/>
          <w:u w:val="single"/>
          <w:vertAlign w:val="superscript"/>
        </w:rPr>
      </w:r>
    </w:p>
    <w:p>
      <w:pPr>
        <w:pStyle w:val="Heading1"/>
        <w:ind w:left="432" w:right="0" w:hanging="432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6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432"/>
              <w:rPr>
                <w:rFonts w:ascii="Nimbus Roman No9 L;Times New Roman" w:hAnsi="Nimbus Roman No9 L;Times New Roman" w:cs="Nimbus Roman No9 L;Times New Roman"/>
                <w:b/>
                <w:b/>
                <w:caps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aps/>
                <w:sz w:val="24"/>
              </w:rPr>
            </w:r>
          </w:p>
          <w:p>
            <w:pPr>
              <w:pStyle w:val="Heading1"/>
              <w:ind w:left="432" w:right="0" w:hanging="432"/>
              <w:rPr>
                <w:rFonts w:ascii="Nimbus Roman No9 L;Times New Roman" w:hAnsi="Nimbus Roman No9 L;Times New Roman" w:cs="Nimbus Roman No9 L;Times New Roman"/>
                <w:b/>
                <w:b/>
                <w:caps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aps/>
                <w:sz w:val="24"/>
              </w:rPr>
            </w:r>
          </w:p>
          <w:p>
            <w:pPr>
              <w:pStyle w:val="Heading1"/>
              <w:ind w:left="432" w:right="0" w:hanging="432"/>
              <w:rPr>
                <w:rFonts w:ascii="Nimbus Roman No9 L;Times New Roman" w:hAnsi="Nimbus Roman No9 L;Times New Roman" w:cs="Nimbus Roman No9 L;Times New Roman"/>
                <w:b/>
                <w:b/>
                <w:caps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aps/>
                <w:sz w:val="24"/>
              </w:rPr>
              <w:t>1. 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8"/>
                <w:szCs w:val="28"/>
              </w:rPr>
              <w:t>Ст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b/>
                <w:b/>
                <w:caps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aps/>
                <w:sz w:val="24"/>
              </w:rPr>
              <w:t>2. СТРУКТУРА и  содержание УЧЕБНОЙ    ДИСЦИПЛИНЫ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432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caps/>
                <w:sz w:val="24"/>
              </w:rPr>
              <w:t>3. условия реализации  УЧЕБНОЙ ДИСЦИПЛИН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left="432" w:right="0" w:hanging="432"/>
              <w:rPr>
                <w:rFonts w:ascii="Nimbus Roman No9 L;Times New Roman" w:hAnsi="Nimbus Roman No9 L;Times New Roman" w:cs="Nimbus Roman No9 L;Times New Roman"/>
                <w:b/>
                <w:b/>
                <w:caps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aps/>
                <w:sz w:val="24"/>
              </w:rPr>
              <w:t xml:space="preserve">4. Контроль и оценка результатов освоения УЧЕБНОЙ          </w:t>
            </w:r>
          </w:p>
          <w:p>
            <w:pPr>
              <w:pStyle w:val="Heading1"/>
              <w:snapToGrid w:val="false"/>
              <w:ind w:left="432" w:right="0" w:hanging="432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aps/>
                <w:sz w:val="24"/>
              </w:rPr>
              <w:t xml:space="preserve">    </w:t>
            </w:r>
            <w:r>
              <w:rPr>
                <w:rFonts w:cs="Nimbus Roman No9 L;Times New Roman" w:ascii="Nimbus Roman No9 L;Times New Roman" w:hAnsi="Nimbus Roman No9 L;Times New Roman"/>
                <w:b/>
                <w:caps/>
                <w:sz w:val="24"/>
              </w:rPr>
              <w:t xml:space="preserve">ДИСЦИПЛИНЫ </w:t>
            </w:r>
          </w:p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280" w:leader="none"/>
              </w:tabs>
              <w:snapToGrid w:val="false"/>
              <w:spacing w:lineRule="auto" w:line="360"/>
              <w:ind w:left="432" w:hanging="432"/>
              <w:rPr>
                <w:rFonts w:ascii="Nimbus Roman No9 L;Times New Roman" w:hAnsi="Nimbus Roman No9 L;Times New Roman" w:cs="Nimbus Roman No9 L;Times New Roman"/>
                <w:b/>
                <w:b/>
                <w:caps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aps/>
                <w:sz w:val="24"/>
              </w:rPr>
              <w:t>5. ПРИЛОЖЕНИЯ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br w:type="page"/>
      </w:r>
      <w:r>
        <w:rPr>
          <w:rFonts w:cs="Nimbus Roman No9 L;Times New Roman" w:ascii="Nimbus Roman No9 L;Times New Roman" w:hAnsi="Nimbus Roman No9 L;Times New Roman"/>
          <w:b/>
          <w:sz w:val="24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Nimbus Roman No9 L;Times New Roman" w:ascii="Nimbus Roman No9 L;Times New Roman" w:hAnsi="Nimbus Roman No9 L;Times New Roman"/>
          <w:b/>
          <w:sz w:val="24"/>
        </w:rPr>
        <w:t>____________</w:t>
      </w:r>
      <w:r>
        <w:rPr>
          <w:color w:val="000000"/>
        </w:rPr>
        <w:t>Возрастная анатомия, физиология и гигиена</w:t>
      </w:r>
      <w:r>
        <w:rPr>
          <w:rFonts w:cs="Nimbus Roman No9 L;Times New Roman" w:ascii="Nimbus Roman No9 L;Times New Roman" w:hAnsi="Nimbus Roman No9 L;Times New Roman"/>
          <w:b/>
          <w:sz w:val="24"/>
        </w:rPr>
        <w:t>___________</w:t>
      </w:r>
      <w:r>
        <w:rPr>
          <w:rFonts w:cs="Nimbus Roman No9 L;Times New Roman" w:ascii="Nimbus Roman No9 L;Times New Roman" w:hAnsi="Nimbus Roman No9 L;Times New Roman"/>
          <w:i/>
          <w:sz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Nimbus Roman No9 L;Times New Roman" w:ascii="Nimbus Roman No9 L;Times New Roman" w:hAnsi="Nimbus Roman No9 L;Times New Roman"/>
          <w:b/>
          <w:sz w:val="24"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</w:rPr>
        <w:t>Рабочая программа учебной дисциплины является частью программы подготовки специалистов среднего звена  в соответствии с ФГОС по специальности 44.02.01</w:t>
      </w:r>
      <w:r>
        <w:rPr>
          <w:rFonts w:cs="Nimbus Roman No9 L;Times New Roman" w:ascii="Nimbus Roman No9 L;Times New Roman" w:hAnsi="Nimbus Roman No9 L;Times New Roman"/>
          <w:b/>
          <w:bCs/>
          <w:sz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</w:rPr>
        <w:t>«Дошкольное образование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Nimbus Roman No9 L;Times New Roman" w:ascii="Nimbus Roman No9 L;Times New Roman" w:hAnsi="Nimbus Roman No9 L;Times New Roman"/>
          <w:b/>
          <w:sz w:val="24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рофессиональный цикл. Общепрофессиональная дисциплина (ОП.03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определять топографическое расположение и строение органов и частей тел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;</w:t>
      </w:r>
    </w:p>
    <w:p>
      <w:pPr>
        <w:pStyle w:val="21"/>
        <w:tabs>
          <w:tab w:val="clear" w:pos="709"/>
          <w:tab w:val="left" w:pos="1278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положения</w:t>
      </w:r>
      <w:r>
        <w:rPr>
          <w:color w:val="000000"/>
          <w:sz w:val="24"/>
          <w:szCs w:val="24"/>
        </w:rPr>
        <w:t xml:space="preserve"> и терминологию анатомии, физиологии и гигиены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строение и функции систем органов здорового человек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физиологические характеристики основных процессов жизнедеятельности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 детей дошкольного возраста должен обладать </w:t>
      </w:r>
      <w:r>
        <w:rPr>
          <w:b/>
          <w:bCs/>
          <w:sz w:val="24"/>
          <w:szCs w:val="24"/>
        </w:rPr>
        <w:t>общими компетенциями</w:t>
      </w:r>
      <w:r>
        <w:rPr>
          <w:sz w:val="24"/>
          <w:szCs w:val="24"/>
        </w:rPr>
        <w:t>, включающими в себя способность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детей дошкольного возраста должен обладать</w:t>
      </w:r>
      <w:r>
        <w:rPr>
          <w:b/>
          <w:bCs/>
          <w:sz w:val="24"/>
          <w:szCs w:val="24"/>
        </w:rPr>
        <w:t xml:space="preserve"> профессиональными компетенциями</w:t>
      </w:r>
      <w:r>
        <w:rPr>
          <w:sz w:val="24"/>
          <w:szCs w:val="24"/>
        </w:rPr>
        <w:t>, соответствующими видам деятельно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определять топографическое расположение и строение органов и частей тел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положения</w:t>
      </w:r>
      <w:r>
        <w:rPr>
          <w:color w:val="000000"/>
          <w:sz w:val="24"/>
          <w:szCs w:val="24"/>
        </w:rPr>
        <w:t xml:space="preserve"> и терминологию анатомии, физиологии и гигиены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строение и функции систем органов здорового человек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физиологические характеристики основных процессов жизнедеятельности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2. Проводить режимные моменты в соответствии с возраст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физиологические характеристики основных процессов жизнедеятельности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определять топографическое расположение и строение органов и частей тел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положения</w:t>
      </w:r>
      <w:r>
        <w:rPr>
          <w:color w:val="000000"/>
          <w:sz w:val="24"/>
          <w:szCs w:val="24"/>
        </w:rPr>
        <w:t xml:space="preserve"> и терминологию анатомии, физиологии и гигиены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строение и функции систем органов здорового человек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физиологические характеристики основных процессов жизнедеятельности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определять топографическое расположение и строение органов и частей тел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положения</w:t>
      </w:r>
      <w:r>
        <w:rPr>
          <w:color w:val="000000"/>
          <w:sz w:val="24"/>
          <w:szCs w:val="24"/>
        </w:rPr>
        <w:t xml:space="preserve"> и терминологию анатомии, физиологии и гигиены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строение и функции систем органов здорового человек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физиологические характеристики основных процессов жизнедеятельности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1. Планировать различные виды деятельности и общения детей в течение д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физиологические характеристики основных процессов жизнедеятельности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2. Организовывать различные игры с детьми раннего и дошкольного возрас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3. Организовывать посильный труд и самообслужива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</w:t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4. Организовывать общение дет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3.2. Проводить занятия с детьми дошкольного возрас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физиологические характеристики основных процессов жизнедеятельности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оводить под руководством медицинского работника мероприятия по профилактике заболеваний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беспечивать соблюдение гигиенических требований в группе при организации обучения и воспитания  дошколь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положения</w:t>
      </w:r>
      <w:r>
        <w:rPr>
          <w:color w:val="000000"/>
          <w:sz w:val="24"/>
          <w:szCs w:val="24"/>
        </w:rPr>
        <w:t xml:space="preserve"> и терминологию анатомии, физиологии и гигиены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строение и функции систем органов здорового человек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физиологические характеристики основных процессов жизнедеятельности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определять топографическое расположение и строение органов и частей тел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9"/>
          <w:tab w:val="left" w:pos="1278" w:leader="none"/>
        </w:tabs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положения</w:t>
      </w:r>
      <w:r>
        <w:rPr>
          <w:color w:val="000000"/>
          <w:sz w:val="24"/>
          <w:szCs w:val="24"/>
        </w:rPr>
        <w:t xml:space="preserve"> и терминологию анатомии, физиологии и гигиены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5.2. Создавать в группе предметно-развивающую среду.</w:t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уме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факторы внешней среды с точки зрения их  влияния на функционирование и развитие организма человека в детском возраст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нать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положения</w:t>
      </w:r>
      <w:r>
        <w:rPr>
          <w:color w:val="000000"/>
          <w:sz w:val="24"/>
          <w:szCs w:val="24"/>
        </w:rPr>
        <w:t xml:space="preserve"> и терминологию анатомии, физиологии и гигиены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ные закономерности</w:t>
      </w:r>
      <w:r>
        <w:rPr>
          <w:color w:val="000000"/>
          <w:sz w:val="24"/>
          <w:szCs w:val="24"/>
        </w:rPr>
        <w:t xml:space="preserve"> роста и развития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строение и функции систем органов здорового человек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физиологические характеристики основных процессов жизнедеятельности организма человека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озрастные анатомо-физиологические особенности детей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-основы гигиены дете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основы профилактики</w:t>
      </w:r>
      <w:r>
        <w:rPr>
          <w:color w:val="000000"/>
          <w:sz w:val="24"/>
          <w:szCs w:val="24"/>
        </w:rPr>
        <w:t xml:space="preserve"> инфекционных заболеваний:</w:t>
      </w:r>
    </w:p>
    <w:p>
      <w:pPr>
        <w:pStyle w:val="Normal"/>
        <w:autoSpaceDE w:val="false"/>
        <w:spacing w:lineRule="atLeas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- гигиенические требования к образовательному процессу, зданию и помещениям дошкольного образовательного учреждения.</w:t>
      </w:r>
    </w:p>
    <w:p>
      <w:pPr>
        <w:pStyle w:val="Normal"/>
        <w:tabs>
          <w:tab w:val="clear" w:pos="709"/>
          <w:tab w:val="left" w:pos="59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0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воение содержания учебной дисциплины «Возрастная анатомия, физиология и гигиена» обеспечивает достижение студентами следующих личностных результатов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4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 результаты реализации программы воспитания (дескрипторы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д личностных результат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0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6</w:t>
            </w:r>
          </w:p>
        </w:tc>
      </w:tr>
    </w:tbl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4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120 часов, в том числе:</w:t>
      </w:r>
    </w:p>
    <w:p>
      <w:pPr>
        <w:pStyle w:val="Normal"/>
        <w:tabs>
          <w:tab w:val="clear" w:pos="709"/>
          <w:tab w:val="left" w:pos="14596" w:leader="none"/>
          <w:tab w:val="left" w:pos="15512" w:leader="none"/>
          <w:tab w:val="left" w:pos="16428" w:leader="none"/>
          <w:tab w:val="left" w:pos="17344" w:leader="none"/>
          <w:tab w:val="left" w:pos="18260" w:leader="none"/>
          <w:tab w:val="left" w:pos="19176" w:leader="none"/>
          <w:tab w:val="left" w:pos="20092" w:leader="none"/>
          <w:tab w:val="left" w:pos="21008" w:leader="none"/>
          <w:tab w:val="left" w:pos="21924" w:leader="none"/>
          <w:tab w:val="left" w:pos="22840" w:leader="none"/>
          <w:tab w:val="left" w:pos="23756" w:leader="none"/>
          <w:tab w:val="left" w:pos="24672" w:leader="none"/>
          <w:tab w:val="left" w:pos="25588" w:leader="none"/>
          <w:tab w:val="left" w:pos="26504" w:leader="none"/>
          <w:tab w:val="left" w:pos="27420" w:leader="none"/>
          <w:tab w:val="left" w:pos="283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80 часов;</w:t>
      </w:r>
    </w:p>
    <w:p>
      <w:pPr>
        <w:pStyle w:val="Normal"/>
        <w:tabs>
          <w:tab w:val="clear" w:pos="709"/>
          <w:tab w:val="left" w:pos="14596" w:leader="none"/>
          <w:tab w:val="left" w:pos="15512" w:leader="none"/>
          <w:tab w:val="left" w:pos="16428" w:leader="none"/>
          <w:tab w:val="left" w:pos="17344" w:leader="none"/>
          <w:tab w:val="left" w:pos="18260" w:leader="none"/>
          <w:tab w:val="left" w:pos="19176" w:leader="none"/>
          <w:tab w:val="left" w:pos="20092" w:leader="none"/>
          <w:tab w:val="left" w:pos="21008" w:leader="none"/>
          <w:tab w:val="left" w:pos="21924" w:leader="none"/>
          <w:tab w:val="left" w:pos="22840" w:leader="none"/>
          <w:tab w:val="left" w:pos="23756" w:leader="none"/>
          <w:tab w:val="left" w:pos="24672" w:leader="none"/>
          <w:tab w:val="left" w:pos="25588" w:leader="none"/>
          <w:tab w:val="left" w:pos="26504" w:leader="none"/>
          <w:tab w:val="left" w:pos="27420" w:leader="none"/>
          <w:tab w:val="left" w:pos="2833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40 часов.</w:t>
      </w:r>
    </w:p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autoSpaceDE w:val="false"/>
        <w:ind w:left="36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autoSpaceDE w:val="false"/>
        <w:ind w:left="36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autoSpaceDE w:val="false"/>
        <w:ind w:left="360" w:hanging="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autoSpaceDE w:val="false"/>
        <w:ind w:left="360" w:hanging="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autoSpaceDE w:val="false"/>
        <w:ind w:left="360" w:hanging="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autoSpaceDE w:val="false"/>
        <w:ind w:left="360" w:hanging="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autoSpaceDE w:val="false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  <w:r>
        <w:br w:type="page"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5216" w:leader="none"/>
          <w:tab w:val="left" w:pos="0" w:leader="none"/>
          <w:tab w:val="left" w:pos="15840" w:leader="none"/>
        </w:tabs>
        <w:spacing w:lineRule="atLeast" w:line="100"/>
        <w:ind w:left="1440" w:hanging="0"/>
        <w:jc w:val="center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  <w:t>СТРУКТУРА И ПРИМЕРНОЕ СОДЕРЖАНИЕ  УЧЕБНОЙ ДИСЦИПЛИНЫ</w:t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hanging="0"/>
        <w:jc w:val="center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right="-185" w:hanging="0"/>
        <w:jc w:val="both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tbl>
      <w:tblPr>
        <w:tblW w:w="9653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1849"/>
      </w:tblGrid>
      <w:tr>
        <w:trPr>
          <w:trHeight w:val="460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 том числе: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лекционные занят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i/>
                <w:sz w:val="24"/>
                <w:szCs w:val="24"/>
              </w:rPr>
              <w:t>Промежуточная аттестация в форм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экзамена</w:t>
            </w:r>
            <w:r>
              <w:rPr>
                <w:sz w:val="24"/>
                <w:szCs w:val="24"/>
              </w:rPr>
              <w:t xml:space="preserve"> (3 семестр)</w:t>
            </w:r>
          </w:p>
        </w:tc>
      </w:tr>
    </w:tbl>
    <w:p>
      <w:pPr>
        <w:sectPr>
          <w:type w:val="nextPage"/>
          <w:pgSz w:w="11906" w:h="16838"/>
          <w:pgMar w:left="889" w:right="81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</w:rPr>
        <w:t>2.2. Примерный тематический план и содержание  учебной дисциплины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</w:r>
    </w:p>
    <w:tbl>
      <w:tblPr>
        <w:tblW w:w="1569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01"/>
        <w:gridCol w:w="2927"/>
        <w:gridCol w:w="316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Наименование разделов и тем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одержание учебного материала, лабораторные работы  и практические занят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Объем час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.ПК,ЛР</w:t>
            </w:r>
          </w:p>
        </w:tc>
      </w:tr>
      <w:tr>
        <w:trPr>
          <w:trHeight w:val="216" w:hRule="atLeas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1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3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4</w:t>
            </w:r>
          </w:p>
        </w:tc>
      </w:tr>
      <w:tr>
        <w:trPr>
          <w:trHeight w:val="1107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Раздел  1. Основные закономерности  роста  и развития организма человека. 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</w:rPr>
              <w:t>4</w:t>
            </w: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теор./</w:t>
            </w:r>
            <w:r>
              <w:rPr>
                <w:rFonts w:eastAsia="Calibri"/>
                <w:b/>
                <w:bCs/>
              </w:rPr>
              <w:t>2практ</w:t>
            </w: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./</w:t>
            </w:r>
            <w:r>
              <w:rPr>
                <w:rFonts w:eastAsia="Calibri"/>
                <w:b/>
                <w:bCs/>
              </w:rPr>
              <w:t>4сам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Тема 1.1. Ведение в дисциплину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Ведение в дисциплин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.</w:t>
            </w:r>
            <w:r>
              <w:rPr>
                <w:rFonts w:eastAsia="Calibri" w:cs="Nimbus Roman No9 L;Times New Roman" w:ascii="Nimbus Roman No9 L;Times New Roman" w:hAnsi="Nimbus Roman No9 L;Times New Roman"/>
              </w:rPr>
              <w:t>Значение знаний по анатомии, физиологии и гигиене в профессиональной деятельности. Основные положения и терминология анатомии, физиологии и гигиены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 3.1, ЛР 7, ЛР 13</w:t>
            </w:r>
          </w:p>
        </w:tc>
      </w:tr>
      <w:tr>
        <w:trPr>
          <w:trHeight w:val="535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</w:rPr>
            </w:r>
          </w:p>
        </w:tc>
        <w:tc>
          <w:tcPr>
            <w:tcW w:w="6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1.</w:t>
            </w:r>
            <w:r>
              <w:rPr>
                <w:rFonts w:eastAsia="Calibri" w:cs="Nimbus Roman No9 L;Times New Roman" w:ascii="Nimbus Roman No9 L;Times New Roman" w:hAnsi="Nimbus Roman No9 L;Times New Roman"/>
              </w:rPr>
              <w:t>Заполнение словаря терминов.</w:t>
            </w:r>
          </w:p>
        </w:tc>
        <w:tc>
          <w:tcPr>
            <w:tcW w:w="2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Тема 1.2.  Уровни организации организма человека</w:t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Уровни организации организма человека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Общая схема строения организма человека (клетки, ткани, органы, системы, органов, организм как единое целое)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Клетк</w:t>
            </w:r>
            <w:r>
              <w:rPr/>
              <w:t>а</w:t>
            </w:r>
            <w:r>
              <w:rPr>
                <w:rFonts w:cs="Nimbus Roman No9 L;Times New Roman" w:ascii="Nimbus Roman No9 L;Times New Roman" w:hAnsi="Nimbus Roman No9 L;Times New Roman"/>
              </w:rPr>
              <w:t>: анатомия, физиология, гигиена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>Основные свойства организма: обмен веществ и энергии с окружающей средой, саморегуляция, адаптация к внешней среде, способность к размножению. Регуляция функций в организме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 3.1,ЛР 7, ЛР 13</w:t>
            </w:r>
          </w:p>
        </w:tc>
      </w:tr>
      <w:tr>
        <w:trPr>
          <w:trHeight w:val="535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занятия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Изучение основных групп тканей.</w:t>
            </w:r>
          </w:p>
        </w:tc>
        <w:tc>
          <w:tcPr>
            <w:tcW w:w="2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Тема 1.3. Основные закономерности роста и развития детского организма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Основные закономерности роста и развития детского организма.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Понятие о росте и развитии детского организма. Критические и сенситивные периоды развития. Акселерация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Основные критерии биологического возраста.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 3.1,ЛР 7, ЛР 9,ЛР 13, ЛР 16</w:t>
            </w:r>
          </w:p>
        </w:tc>
      </w:tr>
      <w:tr>
        <w:trPr>
          <w:trHeight w:val="535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6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занятия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Овладение методикой определения биологического возраста.</w:t>
            </w:r>
          </w:p>
        </w:tc>
        <w:tc>
          <w:tcPr>
            <w:tcW w:w="2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Составление конспекта: «Особенности адаптации детей к ДОУ»</w:t>
            </w:r>
          </w:p>
          <w:p>
            <w:pPr>
              <w:pStyle w:val="Normal"/>
              <w:snapToGrid w:val="false"/>
              <w:spacing w:before="120" w:after="0"/>
              <w:ind w:right="4" w:hanging="0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>Заполнение таблицы «Медико-биологическая классификация возрастных периодов детства»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Раздел 2. Строение и функции систем органов здорового человека. Возрастные анатомо-физиологические особенности детей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5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/</w:t>
            </w:r>
            <w:r>
              <w:rPr>
                <w:b/>
                <w:bCs/>
              </w:rPr>
              <w:t>25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/</w:t>
            </w:r>
            <w:r>
              <w:rPr>
                <w:b/>
                <w:bCs/>
              </w:rPr>
              <w:t>19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2.1.  Нервная система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Нервная система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Значение и общий план строения нервной системы. </w:t>
            </w:r>
            <w:r>
              <w:rPr/>
              <w:t>Н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ейрон – основная структурная единица нервной системы, развитие нейрона, связь между нейронами.  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Функциональное значение различных отделов центральной нервной системы. 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rFonts w:cs="Nimbus Roman No9 L;Times New Roman" w:ascii="Nimbus Roman No9 L;Times New Roman" w:hAnsi="Nimbus Roman No9 L;Times New Roman"/>
              </w:rPr>
              <w:t>Межполушарная асимметрия мозга. Развитие мозга ребенка. Гигиена нервной системы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ПК 2.2, ПК 2.5,ПК 2.6 ЛР 7, ЛР 9,ЛР 13, ЛР 16</w:t>
            </w:r>
          </w:p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  <w:p>
            <w:pPr>
              <w:pStyle w:val="Normal"/>
              <w:snapToGrid w:val="false"/>
              <w:ind w:left="4" w:right="4" w:firstLine="32"/>
              <w:rPr/>
            </w:pPr>
            <w:r>
              <w:rPr/>
              <w:t>1</w:t>
            </w:r>
            <w:r>
              <w:rPr>
                <w:rFonts w:cs="Nimbus Roman No9 L;Times New Roman" w:ascii="Nimbus Roman No9 L;Times New Roman" w:hAnsi="Nimbus Roman No9 L;Times New Roman"/>
              </w:rPr>
              <w:t>Изучение строения центральной нервной системы (по муляжам и таблицам)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1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32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3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Составление гигиенических рекомендаций «Гигиена нервной системы». </w:t>
            </w:r>
          </w:p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>Составление схемы «Влияние уровня развития отделов мозга на проявление важнейших функций детского организма»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2.2. Эндокринная система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Эндокринная система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 5.3ЛР 7, ЛР 9,ЛР 13, ЛР 16</w:t>
            </w:r>
          </w:p>
        </w:tc>
      </w:tr>
      <w:tr>
        <w:trPr>
          <w:trHeight w:val="542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Понятие о гуморальной регуляции функций. 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>Железы внутренней секреции, их возрастные особенности.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32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Выявление влияния желез на рост, развитие, работоспособность, поведение дошкольников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.</w:t>
            </w:r>
          </w:p>
          <w:p>
            <w:pPr>
              <w:pStyle w:val="Normal"/>
              <w:snapToGrid w:val="false"/>
              <w:ind w:left="4" w:right="4" w:firstLine="16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адресных рекомендаций по теме «Гигиена девочки»</w:t>
            </w:r>
            <w:r>
              <w:rPr/>
              <w:t>,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«Гигиена мальчика»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2.3. Рефлекторный характер высшей нервной деятельности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Содержание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Рефлекторный характер высшей нервной деятельности.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Теория о высшей  нервной деятельности. </w:t>
            </w:r>
            <w:r>
              <w:rPr/>
              <w:t>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Характеристика безусловных  и  условных  рефлексов. </w:t>
            </w:r>
            <w:r>
              <w:rPr/>
              <w:t>.</w:t>
            </w:r>
            <w:r>
              <w:rPr>
                <w:rFonts w:cs="Nimbus Roman No9 L;Times New Roman" w:ascii="Nimbus Roman No9 L;Times New Roman" w:hAnsi="Nimbus Roman No9 L;Times New Roman"/>
              </w:rPr>
              <w:t>Механизм и условия выработки и торможения условных рефлексов.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>Динамический стереотип. Смена динамических стереотипов у детей.</w:t>
            </w:r>
          </w:p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азвитие ВНД в онтогенезе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ПК 2.3,ЛР 7, ЛР 9,ЛР 13, ЛР 16</w:t>
            </w:r>
          </w:p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2.4. Нейрофизиологические механизмы психических функций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Нейрофизиологические механизмы психических функций.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Нейрофизиологические механизмы психических функций, их возрастные особенности. Типы высшей нервной деятельности у детей. Нарушения высшей нервной деятельности у детей и подростков.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Сон. Фазы сна: медленный и быстрый сон. Гигиена сна.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 2.4,ЛР 7, ЛР 9,ЛР 13, ЛР 16</w:t>
            </w:r>
          </w:p>
        </w:tc>
      </w:tr>
      <w:tr>
        <w:trPr>
          <w:trHeight w:val="485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пределение готовности к школе в соответствии с медицинскими критериями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сообщения по теме «Сон. Гигиена сна»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Тема 2.5. Зрительная сенсорная система. 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Зрительная сенсорная система. 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Определение сенсорных систем.</w:t>
            </w:r>
            <w:r>
              <w:rPr/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Классификация и структурная организация сенсорных систем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 5.3,ЛР 7, ЛР 9,ЛР 13, ЛР 16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Зрительная сенсорная система:</w:t>
            </w:r>
            <w:r>
              <w:rPr/>
              <w:t xml:space="preserve"> строение,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возрастные особенности, гигиена. Освоение комплексов гимнастика для снятия утомления глазных мышц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амостоятельная работа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>
                <w:rFonts w:eastAsia="Calibri" w:cs="Nimbus Roman No9 L;Times New Roman" w:ascii="Nimbus Roman No9 L;Times New Roman" w:hAnsi="Nimbus Roman No9 L;Times New Roman"/>
              </w:rPr>
              <w:t>Составление памятк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Nimbus Roman No9 L;Times New Roman" w:ascii="Nimbus Roman No9 L;Times New Roman" w:hAnsi="Nimbus Roman No9 L;Times New Roman"/>
              </w:rPr>
              <w:t>«Профилактика близорукости в ДОУ»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2.6. Слуховая сенсорная система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луховая сенсорная система.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Слуховая сенсорная система, </w:t>
            </w:r>
            <w:r>
              <w:rPr/>
              <w:t xml:space="preserve">значение слуха в формировании речи,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возрастные особенности.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 5.3,ЛР 7, ЛР 9,ЛР 13, ЛР 16</w:t>
            </w:r>
          </w:p>
        </w:tc>
      </w:tr>
      <w:tr>
        <w:trPr>
          <w:trHeight w:val="347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6" w:leader="none"/>
              </w:tabs>
              <w:snapToGrid w:val="false"/>
              <w:spacing w:lineRule="exact" w:line="278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9"/>
                <w:tab w:val="left" w:pos="0" w:leader="none"/>
                <w:tab w:val="left" w:pos="8770" w:leader="none"/>
              </w:tabs>
              <w:snapToGrid w:val="false"/>
              <w:spacing w:lineRule="exact" w:line="278"/>
              <w:ind w:left="0" w:right="4" w:hanging="0"/>
              <w:rPr/>
            </w:pPr>
            <w:r>
              <w:rPr/>
              <w:t>Строение слухового анализатора. Г</w:t>
            </w:r>
            <w:r>
              <w:rPr>
                <w:rFonts w:cs="Nimbus Roman No9 L;Times New Roman" w:ascii="Nimbus Roman No9 L;Times New Roman" w:hAnsi="Nimbus Roman No9 L;Times New Roman"/>
              </w:rPr>
              <w:t>игиенические рекомендаци</w:t>
            </w:r>
            <w:r>
              <w:rPr/>
              <w:t>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по профилактике глухоты в </w:t>
            </w:r>
            <w:r>
              <w:rPr/>
              <w:t>ДОУ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8770" w:leader="none"/>
              </w:tabs>
              <w:snapToGrid w:val="false"/>
              <w:spacing w:lineRule="exact" w:line="278"/>
              <w:ind w:right="4" w:hanging="0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2.7.  Опорно-двигательная система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Опорно-двигательная система.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Значение опорно-двигательной системы. Строение и состав костей. 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Мышцы как орган движения. Рост и развитие </w:t>
            </w:r>
            <w:r>
              <w:rPr/>
              <w:t>ОДА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 1.1ЛР 7, ЛР 9,ЛР 13, ЛР 16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Изучение строения и возрастных особенностей скелета человека (по муляжам и таблицам)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2.8. Осанка. Факторы ее определяющие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Осанка. Факторы ее определяющие.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Осанка: определение, признаки и значение правильной осанки.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Причины нарушения осанки в детском возрасте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Профилактика нарушений осанки в образовательном учреждении и дома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 1.1,ЛР 7, ЛР 9,ЛР 13, ЛР 16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</w:rPr>
              <w:t>1.</w:t>
            </w:r>
            <w:r>
              <w:rPr>
                <w:rFonts w:cs="Nimbus Roman No9 L;Times New Roman" w:ascii="Nimbus Roman No9 L;Times New Roman" w:hAnsi="Nimbus Roman No9 L;Times New Roman"/>
                <w:spacing w:val="-3"/>
              </w:rPr>
              <w:t>Определение наличия плоскостопия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  <w:r>
              <w:rPr>
                <w:rFonts w:cs="Nimbus Roman No9 L;Times New Roman" w:ascii="Nimbus Roman No9 L;Times New Roman" w:hAnsi="Nimbus Roman No9 L;Times New Roman"/>
                <w:spacing w:val="-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ind w:left="4" w:right="4" w:firstLine="16"/>
              <w:rPr/>
            </w:pPr>
            <w:r>
              <w:rPr>
                <w:spacing w:val="-2"/>
              </w:rPr>
              <w:t>2.</w:t>
            </w:r>
            <w:r>
              <w:rPr>
                <w:rFonts w:cs="Nimbus Roman No9 L;Times New Roman" w:ascii="Nimbus Roman No9 L;Times New Roman" w:hAnsi="Nimbus Roman No9 L;Times New Roman"/>
                <w:spacing w:val="-2"/>
              </w:rPr>
              <w:t xml:space="preserve"> </w:t>
            </w:r>
            <w:r>
              <w:rPr>
                <w:spacing w:val="-2"/>
              </w:rPr>
              <w:t>Н</w:t>
            </w:r>
            <w:r>
              <w:rPr>
                <w:rFonts w:cs="Nimbus Roman No9 L;Times New Roman" w:ascii="Nimbus Roman No9 L;Times New Roman" w:hAnsi="Nimbus Roman No9 L;Times New Roman"/>
                <w:spacing w:val="-2"/>
              </w:rPr>
              <w:t>арушений осанки</w:t>
            </w:r>
            <w:r>
              <w:rPr/>
              <w:t>, профилактика в ДОУ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оставление опорного конспекта «Профилактика нарушений осанки в </w:t>
            </w:r>
            <w:r>
              <w:rPr/>
              <w:t>ДОУ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и дома»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Тема 2.9. Сердечно-сосудистая система. 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28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Сердечно-сосудистая система. 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Состав внутренней среды организма.  Особенности состава крови у детей. Малокровие и его профилактика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Факторы риска развития сердечно-сосудистых заболеваний.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Тренировка сердечно-сосудистой системы.</w:t>
            </w:r>
          </w:p>
        </w:tc>
        <w:tc>
          <w:tcPr>
            <w:tcW w:w="2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ПК 2.2, ПК 2.5,ПК 2.6, ЛР 7, ЛР 9,ЛР 13, ЛР 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Составление таблицы «Строение, функции и возрастные особенности клеток крови».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>Строение и работа сердц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Регуляция деятельности сердечно-сосудистой системы детей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собенности движения крови в артериях, венах, капиллярах. Освоение методики выполнения нагрузочной пробы.</w:t>
            </w:r>
          </w:p>
        </w:tc>
        <w:tc>
          <w:tcPr>
            <w:tcW w:w="2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конспект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«Профилактика сердечно-сосудистых заболев</w:t>
            </w:r>
            <w:r>
              <w:rPr/>
              <w:t>аний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2.10. Дыхательная система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Дыхательная система.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Значение, возрастные особенности дыхательной системы. Механизм вдоха и выдоха. Регуляция дыхания.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ПК 2.2, ПК 2.5,ПК 2.6, ЛР 7, ЛР 9,ЛР 13, ЛР 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Практические занятия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  <w:t xml:space="preserve">1. Строение дыхательной системы.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4" w:hanging="0"/>
              <w:rPr/>
            </w:pPr>
            <w:r>
              <w:rPr/>
              <w:t>.</w:t>
            </w:r>
            <w:r>
              <w:rPr>
                <w:rFonts w:cs="Nimbus Roman No9 L;Times New Roman" w:ascii="Nimbus Roman No9 L;Times New Roman" w:hAnsi="Nimbus Roman No9 L;Times New Roman"/>
              </w:rPr>
              <w:t>Овладение методикой выполнения дыхательных функциональных проб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оставление адресных гигиенических рекомендаций по теме: «Гигиена дыхания».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2.11. Пищеварительная система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ищеварительная система.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Значение пищеварительной системы.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>Строение, работа пищеварительной системы.</w:t>
            </w:r>
            <w:r>
              <w:rPr/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Возрастные особенности органов пищеварения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Нейрогуморальная регуляция деятельности пищеварительных желез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ПК 2.2, ПК 2.5,ПК 2.6 ,ЛР 7, ЛР 9,ЛР 13, ЛР 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rPr/>
            </w:pPr>
            <w:r>
              <w:rPr/>
              <w:t xml:space="preserve">1. </w:t>
            </w:r>
            <w:r>
              <w:rPr>
                <w:rFonts w:cs="Nimbus Roman No9 L;Times New Roman" w:ascii="Nimbus Roman No9 L;Times New Roman" w:hAnsi="Nimbus Roman No9 L;Times New Roman"/>
              </w:rPr>
              <w:t>Установление взаимосвязей строения и функций отделов пищеварительной системы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eastAsia="Calibri" w:cs="Nimbus Roman No9 L;Times New Roman" w:ascii="Nimbus Roman No9 L;Times New Roman" w:hAnsi="Nimbus Roman No9 L;Times New Roman"/>
              </w:rPr>
              <w:t>Создание презентации по теме</w:t>
            </w:r>
            <w:r>
              <w:rPr>
                <w:rFonts w:eastAsia="Calibri"/>
              </w:rPr>
              <w:t xml:space="preserve"> «Особенности пищеварения у детей»</w:t>
            </w:r>
            <w:r>
              <w:rPr>
                <w:rFonts w:eastAsia="Calibri" w:cs="Nimbus Roman No9 L;Times New Roman" w:ascii="Nimbus Roman No9 L;Times New Roman" w:hAnsi="Nimbus Roman No9 L;Times New Roman"/>
              </w:rPr>
              <w:t>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2.12. Обмен веществ и энергии. Гигиена питания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Обмен веществ и энергии. Гигиена питания.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Особенности обмена веществ в детском возрасте. Обмен белков, жиров, углеводов и энергии. 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Значение правильного водного режима для процессов пищеварения.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Режим питания детей. Гигиена питания.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ПК 2.2, ПК 2.5,ПК 2.6, ЛР 7, ЛР 9,ЛР 13, ЛР 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4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Овладение методикой анализа меню ребенка</w:t>
            </w:r>
            <w:r>
              <w:rPr/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/>
              <w:t>р</w:t>
            </w:r>
            <w:r>
              <w:rPr>
                <w:rFonts w:cs="Nimbus Roman No9 L;Times New Roman" w:ascii="Nimbus Roman No9 L;Times New Roman" w:hAnsi="Nimbus Roman No9 L;Times New Roman"/>
              </w:rPr>
              <w:t>асчетным методом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3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Составление тезисов беседы «Питание и здоровье». </w:t>
            </w:r>
          </w:p>
          <w:p>
            <w:pPr>
              <w:pStyle w:val="Normal"/>
              <w:snapToGrid w:val="false"/>
              <w:rPr/>
            </w:pPr>
            <w:r>
              <w:rPr/>
              <w:t>2.Составление таблицы «</w:t>
            </w:r>
            <w:r>
              <w:rPr>
                <w:rFonts w:cs="Nimbus Roman No9 L;Times New Roman" w:ascii="Nimbus Roman No9 L;Times New Roman" w:hAnsi="Nimbus Roman No9 L;Times New Roman"/>
              </w:rPr>
              <w:t>Роль витаминов и минеральных элементов в обмене веществ.</w:t>
            </w:r>
            <w:r>
              <w:rPr/>
              <w:t>»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2.13. Выделительная система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Выделительная система.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Пути выведения продуктов обмена из организма</w:t>
            </w:r>
            <w:r>
              <w:rPr/>
              <w:t xml:space="preserve">,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возрастные особенности. 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Суточное количество мочи у детей разного возраста.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Причины энуреза и меры профилактик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ПК 2.2, ПК 2.5,ПК 2.6 ,ЛР 7, ЛР 9,ЛР 13, ЛР 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строения и функций органов выделительной системы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пределение перечня факторов риска для мочевыделительной системы в детском возрасте. (составление опорного конспекта)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Раздел 3. Основы гигиены детей и подростков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/</w:t>
            </w:r>
            <w:r>
              <w:rPr>
                <w:b/>
                <w:bCs/>
              </w:rPr>
              <w:t>7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. 3.1.Цели, задачи гигиены детей и подростков. Развитие гигиенических знаний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Цели, задачи гигиены детей и подростков. Развитие гигиенических знаний</w:t>
            </w:r>
          </w:p>
          <w:p>
            <w:pPr>
              <w:pStyle w:val="Normal"/>
              <w:snapToGrid w:val="false"/>
              <w:ind w:right="4" w:hanging="0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Гигиена - предмет, цели, задачи. Медицинская статистика состояния здоровья детского населения. Контроль  за развитием и здоровьем детей в ДОУ.</w:t>
            </w:r>
            <w:r>
              <w:rPr/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Здоровье, факторы и критерии здоровья.  Группы здоровья дошкольников.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3,ЛР 7, ЛР 9,ЛР 13, ЛР 16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пределение перечня характеристик групп здоровья дошкольников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3.2. Гигиенические нормы, требования и правила сохранения и укрепления здоровья на различных этапах онтогенеза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Гигиенические нормы, требования и правила сохранения и укрепления здоровья на различных этапах онтогенеза.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Особенности развития детского организма на различных этапах онтогенеза.Физическое развитие  дошкольников и его влияние на здоровье.</w:t>
            </w:r>
          </w:p>
          <w:p>
            <w:pPr>
              <w:pStyle w:val="Normal"/>
              <w:snapToGrid w:val="false"/>
              <w:ind w:right="4" w:hanging="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рганизация лечебно-профилактической работы в ДОУ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3,ЛР 7, ЛР 9,ЛР 13, ЛР 16</w:t>
            </w:r>
          </w:p>
        </w:tc>
      </w:tr>
      <w:tr>
        <w:trPr>
          <w:trHeight w:val="416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3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1.Составление конспект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/>
              <w:t>М</w:t>
            </w:r>
            <w:r>
              <w:rPr>
                <w:rFonts w:cs="Nimbus Roman No9 L;Times New Roman" w:ascii="Nimbus Roman No9 L;Times New Roman" w:hAnsi="Nimbus Roman No9 L;Times New Roman"/>
              </w:rPr>
              <w:t>етодик</w:t>
            </w:r>
            <w:r>
              <w:rPr/>
              <w:t>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антропометрических измерений  и оценк</w:t>
            </w:r>
            <w:r>
              <w:rPr/>
              <w:t>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полученных показателей физического развития.</w:t>
            </w:r>
            <w:r>
              <w:rPr/>
              <w:t>»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2.Составление конспекта «</w:t>
            </w:r>
            <w:r>
              <w:rPr>
                <w:rFonts w:cs="Nimbus Roman No9 L;Times New Roman" w:ascii="Nimbus Roman No9 L;Times New Roman" w:hAnsi="Nimbus Roman No9 L;Times New Roman"/>
              </w:rPr>
              <w:t>Определение цели, форм и роли воспитателя в лечебно-оздоровительной работе.</w:t>
            </w:r>
            <w:r>
              <w:rPr/>
              <w:t>»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3.3. Личная гигиена дошкольника. Закаливание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Личная гигиена дошкольника. Закаливание.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Правила и приемы ухода за кожей, волосами, ногтями.</w:t>
            </w:r>
          </w:p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Гигиена одежды, обуви, головных уборов. 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>Закаливание: физиология, принципы, факторы, способы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3,ЛР 7, ЛР 9,ЛР 13, ЛР 16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Подготовка сообщения о</w:t>
            </w:r>
            <w:r>
              <w:rPr/>
              <w:t xml:space="preserve"> способах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закаливани</w:t>
            </w:r>
            <w:r>
              <w:rPr/>
              <w:t>я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дошкольника в семье</w:t>
            </w:r>
            <w:r>
              <w:rPr/>
              <w:t xml:space="preserve"> и ДОУ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выбору)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Гигиена полости рта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Раздел 4. Гигиенические требования к учебно-воспитательному процессу, зданию и помещениям ДОУ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/</w:t>
            </w:r>
            <w:r>
              <w:rPr>
                <w:b/>
                <w:bCs/>
              </w:rPr>
              <w:t>6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/</w:t>
            </w:r>
            <w:r>
              <w:rPr>
                <w:b/>
                <w:bCs/>
              </w:rPr>
              <w:t>5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4.1. Работоспособность. Утомление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Работоспособность. Утомление.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Общая характеристика биоритмов.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Определения работоспособности, утомления, переутомления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Фазы и динамика работоспособности. Фазы утомления: «двигательного беспокойства» и торможения.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 1.2 ,ПК 2.1,ПК 3.2, ПК 3.3,ЛР 7, ЛР 9,ЛР 13, ЛР 16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  <w:t>Составление конспекта «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Ознакомления  с гигиеническими требованиями к учебным занятиям в ДОУ, с учетом знаний динамики работоспособности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Ф</w:t>
            </w:r>
            <w:r>
              <w:rPr>
                <w:rFonts w:cs="Nimbus Roman No9 L;Times New Roman" w:ascii="Nimbus Roman No9 L;Times New Roman" w:hAnsi="Nimbus Roman No9 L;Times New Roman"/>
              </w:rPr>
              <w:t>изиолого-гигиенического обоснования режима дня детей в ДОУ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Тема 4.2. Гигиенические требования к зданию и помещениям </w:t>
            </w:r>
            <w:r>
              <w:rPr>
                <w:b/>
                <w:bCs/>
              </w:rPr>
              <w:t>ДОУ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 5.2,ЛР 7, ЛР 9,ЛР 13, ЛР 16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Определение перечня требований к зданию и группам ДОУ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зучение  САН ПИН:  гигиенических требований к санитарному состоянию групп ДОУ.  (составление тезисов)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4.3. Гигиенические требования к  оборудованию помещений в ДОУ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10,ЛР 7, ЛР 9,ЛР 13, ЛР 16</w:t>
            </w:r>
          </w:p>
        </w:tc>
      </w:tr>
      <w:tr>
        <w:trPr>
          <w:trHeight w:val="39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</w:rPr>
              <w:t>Освоение методики гигиенической оценки мебели  и ее размещения в группе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" w:hanging="0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Самостоятельная 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Nimbus Roman No9 L;Times New Roman" w:ascii="Nimbus Roman No9 L;Times New Roman" w:hAnsi="Nimbus Roman No9 L;Times New Roman"/>
              </w:rPr>
              <w:t>Проведение гигиенической оценки оборудования игральных групповых комнат, спален  ДОУ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Раздел 5. Основы профилактики инфекционных заболеваний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/</w:t>
            </w:r>
            <w:r>
              <w:rPr>
                <w:b/>
                <w:bCs/>
              </w:rPr>
              <w:t>6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/</w:t>
            </w:r>
            <w:r>
              <w:rPr>
                <w:b/>
                <w:bCs/>
              </w:rPr>
              <w:t>5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5.1. Микроорганизмы и защитные силы организма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3,ЛР 7, ЛР 9,ЛР 13, ЛР 16</w:t>
            </w:r>
          </w:p>
        </w:tc>
      </w:tr>
      <w:tr>
        <w:trPr>
          <w:trHeight w:val="1520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bCs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Микроорганизмы и защитные силы организма.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Виды микроорганизмов, их особенности. Защитные силы организма.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>Инфекционные заболевания: общая характеристика. Эпидемический процесс. Пандемия. Профилактика инфекционных заболеваний в ДОУ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Иммунопрофилактика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е воспитателя при возникновении инфекционных заболеваний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5.2. Воздушно-капельные инфекции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3,ЛР 7, ЛР 9,ЛР 13, ЛР 16</w:t>
            </w:r>
          </w:p>
        </w:tc>
      </w:tr>
      <w:tr>
        <w:trPr>
          <w:trHeight w:val="32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алгоритма действия по профилактике воздушно-капельных инфекций в ДОУ и дома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Подготовка сообщения об одном из </w:t>
            </w:r>
            <w:r>
              <w:rPr>
                <w:rFonts w:cs="Nimbus Roman No9 L;Times New Roman" w:ascii="Nimbus Roman No9 L;Times New Roman" w:hAnsi="Nimbus Roman No9 L;Times New Roman"/>
                <w:vertAlign w:val="superscript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заболевании (по выбору)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5.3. Пищевые инфекции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0 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3,ЛР 7, ЛР 9,ЛР 13, ЛР 16</w:t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таблицы "Пищевые инфекции"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6" w:leader="none"/>
              </w:tabs>
              <w:snapToGrid w:val="false"/>
              <w:spacing w:lineRule="exact" w:line="278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6" w:leader="none"/>
              </w:tabs>
              <w:snapToGrid w:val="false"/>
              <w:spacing w:lineRule="exact" w:line="278"/>
              <w:ind w:left="4" w:right="4" w:hanging="16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оставление </w:t>
            </w:r>
            <w:r>
              <w:rPr/>
              <w:t>памятк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/>
              <w:t>«</w:t>
            </w:r>
            <w:r>
              <w:rPr>
                <w:rFonts w:cs="Nimbus Roman No9 L;Times New Roman" w:ascii="Nimbus Roman No9 L;Times New Roman" w:hAnsi="Nimbus Roman No9 L;Times New Roman"/>
              </w:rPr>
              <w:t>Профилактик</w:t>
            </w:r>
            <w:r>
              <w:rPr/>
              <w:t>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  пищевых отравлений</w:t>
            </w:r>
            <w:r>
              <w:rPr/>
              <w:t>»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.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Тема 5.4. Акарозы. Гельминтозы.</w:t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 xml:space="preserve">Содержание 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 3,ЛР 7, ЛР 9,ЛР 13, ЛР 16</w:t>
            </w:r>
          </w:p>
        </w:tc>
      </w:tr>
      <w:tr>
        <w:trPr>
          <w:trHeight w:val="58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Акарозы. Гельминтозы.</w:t>
            </w:r>
          </w:p>
          <w:p>
            <w:pPr>
              <w:pStyle w:val="Normal"/>
              <w:snapToGrid w:val="false"/>
              <w:spacing w:lineRule="atLeast" w:line="100"/>
              <w:ind w:left="4" w:right="4" w:hanging="16"/>
              <w:rPr/>
            </w:pPr>
            <w:r>
              <w:rPr/>
              <w:t>1.</w:t>
            </w:r>
            <w:r>
              <w:rPr>
                <w:rFonts w:cs="Nimbus Roman No9 L;Times New Roman" w:ascii="Nimbus Roman No9 L;Times New Roman" w:hAnsi="Nimbus Roman No9 L;Times New Roman"/>
              </w:rPr>
              <w:t>Чесотка. Стригущий лишай. Педикулез. Причины, симптомы, профилактика.</w:t>
            </w:r>
          </w:p>
          <w:p>
            <w:pPr>
              <w:pStyle w:val="Normal"/>
              <w:snapToGrid w:val="false"/>
              <w:spacing w:lineRule="atLeast" w:line="100"/>
              <w:ind w:left="4" w:right="4" w:hanging="16"/>
              <w:rPr/>
            </w:pPr>
            <w:r>
              <w:rPr/>
              <w:t>2.</w:t>
            </w:r>
            <w:r>
              <w:rPr>
                <w:rFonts w:cs="Nimbus Roman No9 L;Times New Roman" w:ascii="Nimbus Roman No9 L;Times New Roman" w:hAnsi="Nimbus Roman No9 L;Times New Roman"/>
              </w:rPr>
              <w:t>Аскаридоз. Энтеробиоз. Описторхоз. Причины, симптомы, профилактика.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  <w:t>Практические  занятия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таблиц "Акарозы" и "Гельминтозы"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  <w:b/>
                <w:b/>
                <w:bCs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/>
                <w:bCs/>
              </w:rPr>
              <w:t>Самостоятельная рабо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Nimbus Roman No9 L;Times New Roman" w:ascii="Nimbus Roman No9 L;Times New Roman" w:hAnsi="Nimbus Roman No9 L;Times New Roman"/>
              </w:rPr>
              <w:t>Создание презентации по теме</w:t>
            </w:r>
            <w:r>
              <w:rPr>
                <w:rFonts w:eastAsia="Calibri"/>
              </w:rPr>
              <w:t xml:space="preserve"> «Детские инфекционные заболевания»</w:t>
            </w:r>
            <w:r>
              <w:rPr>
                <w:rFonts w:eastAsia="Calibri" w:cs="Nimbus Roman No9 L;Times New Roman" w:ascii="Nimbus Roman No9 L;Times New Roman" w:hAnsi="Nimbus Roman No9 L;Times New Roman"/>
              </w:rPr>
              <w:t>.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autoSpaceDE w:val="false"/>
        <w:ind w:left="360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3276"/>
        </w:sectPr>
        <w:pStyle w:val="Heading1"/>
        <w:ind w:left="432" w:right="0" w:hanging="432"/>
        <w:jc w:val="center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Heading1"/>
        <w:ind w:left="432" w:right="0" w:hanging="432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</w:rPr>
        <w:t>3. УСЛОВИЯ РЕАЛИЗАЦИИ ПРОГРАММЫ УЧЕБНОЙ ДИСЦИПЛИНЫ</w:t>
      </w:r>
    </w:p>
    <w:p>
      <w:pPr>
        <w:pStyle w:val="Normal"/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b/>
          <w:sz w:val="24"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еализация учебной дисциплины требует наличия учебного кабинета </w:t>
      </w:r>
      <w:r>
        <w:rPr>
          <w:color w:val="000000"/>
          <w:sz w:val="24"/>
          <w:szCs w:val="24"/>
        </w:rPr>
        <w:t>анатомии, физиологии и гигиены человека, лаборатории физической и функциональной диагностики, лаборатории медико-социальных основ здоровь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Оборудование учебного кабинета: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Технические средства обучения</w:t>
      </w:r>
    </w:p>
    <w:p>
      <w:pPr>
        <w:pStyle w:val="Normal"/>
        <w:tabs>
          <w:tab w:val="clear" w:pos="709"/>
          <w:tab w:val="left" w:pos="1144" w:leader="none"/>
        </w:tabs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- компьютер;</w:t>
      </w:r>
    </w:p>
    <w:p>
      <w:pPr>
        <w:pStyle w:val="Normal"/>
        <w:tabs>
          <w:tab w:val="clear" w:pos="709"/>
          <w:tab w:val="left" w:pos="1144" w:leader="none"/>
        </w:tabs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- мультимедийный проектор;</w:t>
      </w:r>
    </w:p>
    <w:p>
      <w:pPr>
        <w:pStyle w:val="Normal"/>
        <w:tabs>
          <w:tab w:val="clear" w:pos="709"/>
          <w:tab w:val="left" w:pos="1144" w:leader="none"/>
        </w:tabs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- тонометр;</w:t>
      </w:r>
    </w:p>
    <w:p>
      <w:pPr>
        <w:pStyle w:val="Normal"/>
        <w:tabs>
          <w:tab w:val="clear" w:pos="709"/>
          <w:tab w:val="left" w:pos="1144" w:leader="none"/>
        </w:tabs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- микроскоп с набором объективов;</w:t>
      </w:r>
    </w:p>
    <w:p>
      <w:pPr>
        <w:pStyle w:val="Normal"/>
        <w:tabs>
          <w:tab w:val="clear" w:pos="709"/>
          <w:tab w:val="left" w:pos="1144" w:leader="none"/>
        </w:tabs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- спирометр;</w:t>
      </w:r>
    </w:p>
    <w:p>
      <w:pPr>
        <w:pStyle w:val="Normal"/>
        <w:tabs>
          <w:tab w:val="clear" w:pos="709"/>
          <w:tab w:val="left" w:pos="1144" w:leader="none"/>
        </w:tabs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- динамометр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</w:rPr>
        <w:t>Наглядные средства обучения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. Изобразительные пособия:</w:t>
      </w:r>
    </w:p>
    <w:p>
      <w:pPr>
        <w:pStyle w:val="Normal"/>
        <w:tabs>
          <w:tab w:val="clear" w:pos="709"/>
          <w:tab w:val="left" w:pos="1144" w:leader="none"/>
        </w:tabs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- плакаты</w:t>
      </w:r>
    </w:p>
    <w:p>
      <w:pPr>
        <w:pStyle w:val="Normal"/>
        <w:tabs>
          <w:tab w:val="clear" w:pos="709"/>
          <w:tab w:val="left" w:pos="1144" w:leader="none"/>
        </w:tabs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- схемы</w:t>
      </w:r>
    </w:p>
    <w:p>
      <w:pPr>
        <w:pStyle w:val="Normal"/>
        <w:tabs>
          <w:tab w:val="clear" w:pos="709"/>
          <w:tab w:val="left" w:pos="1144" w:leader="none"/>
        </w:tabs>
        <w:rPr/>
      </w:pPr>
      <w:r>
        <w:rPr>
          <w:rFonts w:cs="Nimbus Roman No9 L;Times New Roman" w:ascii="Nimbus Roman No9 L;Times New Roman" w:hAnsi="Nimbus Roman No9 L;Times New Roman"/>
          <w:sz w:val="24"/>
        </w:rPr>
        <w:t>-комплект микропрепаратов “Анатомия”</w:t>
      </w:r>
    </w:p>
    <w:p>
      <w:pPr>
        <w:pStyle w:val="Normal"/>
        <w:tabs>
          <w:tab w:val="clear" w:pos="709"/>
          <w:tab w:val="left" w:pos="1144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3.2. Информационное обеспечение обучения</w:t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sz w:val="24"/>
        </w:rPr>
        <w:t>Основная</w:t>
      </w:r>
      <w:r>
        <w:rPr>
          <w:rFonts w:cs="Nimbus Roman No9 L;Times New Roman" w:ascii="Nimbus Roman No9 L;Times New Roman" w:hAnsi="Nimbus Roman No9 L;Times New Roman"/>
          <w:sz w:val="24"/>
        </w:rPr>
        <w:t xml:space="preserve"> л</w:t>
      </w:r>
      <w:r>
        <w:rPr>
          <w:rFonts w:cs="Nimbus Roman No9 L;Times New Roman" w:ascii="Nimbus Roman No9 L;Times New Roman" w:hAnsi="Nimbus Roman No9 L;Times New Roman"/>
          <w:b/>
          <w:sz w:val="24"/>
        </w:rPr>
        <w:t>итература</w:t>
      </w:r>
    </w:p>
    <w:p>
      <w:pPr>
        <w:pStyle w:val="Normal"/>
        <w:widowControl/>
        <w:ind w:first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1)Григорьева, Е. В.  Возрастная анатомия и физиология : учебное пособие для среднего профессионального образования / Е. В. Григорьева, В. П. Мальцев, Н. А. Белоусова. — Москва : Издательство Юрайт, 2020. — 182 с. — (Профессиональное образование). — ISBN 978-5-534-12305-0. — Текст : электронный // ЭБС Юрайт [сайт]. — URL: </w:t>
      </w:r>
      <w:hyperlink r:id="rId5" w:tgtFrame="_blank">
        <w:r>
          <w:rPr>
            <w:rStyle w:val="InternetLink"/>
            <w:iCs/>
            <w:sz w:val="24"/>
            <w:szCs w:val="24"/>
          </w:rPr>
          <w:t>https://urait.ru/bcode/447248</w:t>
        </w:r>
      </w:hyperlink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)Дробинская, А. О.  Анатомия и физиология человека : учебник для среднего профессионального образования / А. О. Дробинская. — 2-е изд., перераб. и доп. — Москва : Издательство Юрайт, 2020. — 414 с. — (Профессиональное образование). — ISBN 978-5-534-00684-1. — Текст : электронный // ЭБС Юрайт [сайт]. — URL: </w:t>
      </w:r>
      <w:hyperlink r:id="rId6" w:tgtFrame="_blank">
        <w:r>
          <w:rPr>
            <w:rStyle w:val="InternetLink"/>
            <w:iCs/>
            <w:sz w:val="24"/>
            <w:szCs w:val="24"/>
          </w:rPr>
          <w:t>https://urait.ru/bcode/452350</w:t>
        </w:r>
      </w:hyperlink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)Замараев, В. А.  Анатомия : учебное пособие для среднего профессионального образования / В. А. Замараев. — 2-е изд., испр. и доп. — Москва : Издательство Юрайт, 2020. — 268 с. — (Профессиональное образование). — ISBN 978-5-534-07846-6. — Текст : электронный // ЭБС Юрайт [сайт]. — URL: </w:t>
      </w:r>
      <w:hyperlink r:id="rId7" w:tgtFrame="_blank">
        <w:r>
          <w:rPr>
            <w:rStyle w:val="InternetLink"/>
            <w:iCs/>
            <w:sz w:val="24"/>
            <w:szCs w:val="24"/>
          </w:rPr>
          <w:t>https://urait.ru/bcode/453012</w:t>
        </w:r>
      </w:hyperlink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)Киселев, С. Ю.  Анатомия: центральная нервная система : учебное пособие для среднего профессионального образования / С. Ю. Киселев. — Москва : Издательство Юрайт, 2020. — 67 с. — (Профессиональное образование). — ISBN 978-5-534-05379-1. — Текст : электронный // ЭБС Юрайт [сайт]. — URL: </w:t>
      </w:r>
      <w:hyperlink r:id="rId8" w:tgtFrame="_blank">
        <w:r>
          <w:rPr>
            <w:rStyle w:val="InternetLink"/>
            <w:iCs/>
            <w:sz w:val="24"/>
            <w:szCs w:val="24"/>
          </w:rPr>
          <w:t>https://urait.ru/bcode/454828</w:t>
        </w:r>
      </w:hyperlink>
      <w:r>
        <w:rPr>
          <w:iCs/>
          <w:sz w:val="24"/>
          <w:szCs w:val="24"/>
        </w:rPr>
        <w:t xml:space="preserve">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) Любимова, З. В.  Возрастная анатомия и физиология в 2 т. Т. 1 организм человека, его регуляторные и интегративные системы : учебник для среднего профессионального образования / З. В. Любимова, А. А. Никитина. — 2-е изд., перераб. и доп. — Москва : Издательство Юрайт, 2019. — 447 с. — (Профессиональное образование). — ISBN 978-5-9916-6227-7. — Текст : электронный // ЭБС Юрайт [сайт]. — URL: </w:t>
      </w:r>
      <w:hyperlink r:id="rId9" w:tgtFrame="_blank">
        <w:r>
          <w:rPr>
            <w:rStyle w:val="InternetLink"/>
            <w:iCs/>
            <w:sz w:val="24"/>
            <w:szCs w:val="24"/>
          </w:rPr>
          <w:t>https://urait.ru/bcode/427145</w:t>
        </w:r>
      </w:hyperlink>
      <w:r>
        <w:rPr>
          <w:iCs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ind w:firstLine="48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ind w:firstLine="24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2409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полнительная литератур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)Вдовина, Н. В.  Организм человека: процессы жизнедеятельности и их регуляция : монография / Н. В. Вдовина. — 2-е изд., перераб. и доп. — Москва : Издательство Юрайт, 2020. — 391 с. — (Актуальные монографии). — ISBN 978-5-534-09214-1. — Текст : электронный // ЭБС Юрайт [сайт]. — URL: </w:t>
      </w:r>
      <w:hyperlink r:id="rId10" w:tgtFrame="_blank">
        <w:r>
          <w:rPr>
            <w:rStyle w:val="InternetLink"/>
            <w:iCs/>
            <w:sz w:val="24"/>
            <w:szCs w:val="24"/>
          </w:rPr>
          <w:t>https://urait.ru/bcode/455951</w:t>
        </w:r>
      </w:hyperlink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)Гигиена: требования к товарам детского ассортимента ( : учебное пособие для среднего профессионального образования / Ю. П. Пивоваров [и др.] ; составитель Ю. П. Пивоваров, Л. И. Ильенко, О. Ю. Милушкина, Л. С. Зиневич, Н. А. Бокарева, С. В. Маркелова. — 2-е изд. — Москва : Издательство Юрайт, 2020 ; Москва : ФГБОУ ВО РНИМУ им. Н.И. Пирогова. — 67 с. — (Профессиональное образование). — ISBN 978-5-534-13347-9 (Издательство Юрайт). — ISBN 978-5-88458-377-1 (ФГБОУ ВО РНИМУ им. Н.И. Пирогова). — Текст : электронный // ЭБС Юрайт [сайт]. — URL: </w:t>
      </w:r>
      <w:hyperlink r:id="rId11" w:tgtFrame="_blank">
        <w:r>
          <w:rPr>
            <w:rStyle w:val="InternetLink"/>
            <w:iCs/>
            <w:sz w:val="24"/>
            <w:szCs w:val="24"/>
          </w:rPr>
          <w:t>https://urait.ru/bcode/457574</w:t>
        </w:r>
      </w:hyperlink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)Григорьева, Е. В.  Возрастная анатомия и физиология : учебное пособие для вузов / Е. В. Григорьева, В. П. Мальцев, Н. А. Белоусова. — Москва : Издательство Юрайт, 2020. — 182 с. — (Высшее образование). — ISBN 978-5-534-11443-0. — Текст : электронный // ЭБС Юрайт [сайт]. — URL: </w:t>
      </w:r>
      <w:hyperlink r:id="rId12" w:tgtFrame="_blank">
        <w:r>
          <w:rPr>
            <w:rStyle w:val="InternetLink"/>
            <w:iCs/>
            <w:sz w:val="24"/>
            <w:szCs w:val="24"/>
          </w:rPr>
          <w:t>https://urait.ru/bcode/455314</w:t>
        </w:r>
      </w:hyperlink>
      <w:r>
        <w:rPr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)Жаворонкова, Л. А.  Нейрофизиология: межполушарная асимметрия мозга человека (правши-левши) : монография / Л. А. Жаворонкова. — 3-е изд., доп. — Москва : Издательство Юрайт, 2020. — 217 с. — (Актуальные монографии). — ISBN 978-5-534-09218-9. — Текст : электронный // ЭБС Юрайт [сайт]. — URL: </w:t>
      </w:r>
      <w:hyperlink r:id="rId13" w:tgtFrame="_blank">
        <w:r>
          <w:rPr>
            <w:rStyle w:val="InternetLink"/>
            <w:iCs/>
            <w:sz w:val="24"/>
            <w:szCs w:val="24"/>
          </w:rPr>
          <w:t>https://urait.ru/bcode/455955</w:t>
        </w:r>
      </w:hyperlink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)Сергеев, И. Ю.  Физиология человека и животных в 3 т. Т. 3. Мышцы, дыхание, выделение, пищеварение, питание : учебник и практикум для вузов / И. Ю. Сергеев, В. А. Дубынин, А. А. Каменский. — Москва : Издательство Юрайт, 2020. — 211 с. — (Высшее образование). — ISBN 978-5-9916-9077-5. — Текст : электронный // ЭБС Юрайт </w:t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b/>
          <w:b/>
          <w:i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i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b/>
          <w:b/>
          <w:iCs/>
          <w:sz w:val="24"/>
        </w:rPr>
      </w:pPr>
      <w:r>
        <w:rPr>
          <w:rFonts w:cs="Nimbus Roman No9 L;Times New Roman" w:ascii="Nimbus Roman No9 L;Times New Roman" w:hAnsi="Nimbus Roman No9 L;Times New Roman"/>
          <w:b/>
          <w:iCs/>
          <w:sz w:val="24"/>
        </w:rPr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Nimbus Roman No9 L;Times New Roman" w:hAnsi="Nimbus Roman No9 L;Times New Roman" w:cs="Nimbus Roman No9 L;Times New Roman"/>
          <w:b/>
          <w:b/>
          <w:spacing w:val="-8"/>
          <w:sz w:val="24"/>
        </w:rPr>
      </w:pPr>
      <w:r>
        <w:rPr>
          <w:rFonts w:cs="Nimbus Roman No9 L;Times New Roman" w:ascii="Nimbus Roman No9 L;Times New Roman" w:hAnsi="Nimbus Roman No9 L;Times New Roman"/>
          <w:b/>
          <w:spacing w:val="-8"/>
          <w:sz w:val="24"/>
        </w:rPr>
      </w:r>
    </w:p>
    <w:p>
      <w:pPr>
        <w:pStyle w:val="Normal"/>
        <w:tabs>
          <w:tab w:val="clear" w:pos="709"/>
          <w:tab w:val="left" w:pos="4176" w:leader="none"/>
          <w:tab w:val="left" w:pos="17136" w:leader="none"/>
        </w:tabs>
        <w:spacing w:lineRule="atLeast" w:line="100"/>
        <w:rPr>
          <w:rFonts w:ascii="Nimbus Roman No9 L;Times New Roman" w:hAnsi="Nimbus Roman No9 L;Times New Roman" w:cs="Nimbus Roman No9 L;Times New Roman"/>
          <w:spacing w:val="-5"/>
          <w:sz w:val="24"/>
        </w:rPr>
      </w:pPr>
      <w:r>
        <w:rPr>
          <w:rFonts w:cs="Nimbus Roman No9 L;Times New Roman" w:ascii="Nimbus Roman No9 L;Times New Roman" w:hAnsi="Nimbus Roman No9 L;Times New Roman"/>
          <w:spacing w:val="-5"/>
          <w:sz w:val="24"/>
        </w:rPr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rPr>
          <w:rFonts w:ascii="Nimbus Roman No9 L;Times New Roman" w:hAnsi="Nimbus Roman No9 L;Times New Roman" w:cs="Nimbus Roman No9 L;Times New Roman"/>
          <w:spacing w:val="-5"/>
          <w:sz w:val="24"/>
        </w:rPr>
      </w:pPr>
      <w:r>
        <w:rPr>
          <w:rFonts w:cs="Nimbus Roman No9 L;Times New Roman" w:ascii="Nimbus Roman No9 L;Times New Roman" w:hAnsi="Nimbus Roman No9 L;Times New Roman"/>
          <w:spacing w:val="-5"/>
          <w:sz w:val="24"/>
        </w:rPr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rPr>
          <w:rFonts w:ascii="Nimbus Roman No9 L;Times New Roman" w:hAnsi="Nimbus Roman No9 L;Times New Roman" w:cs="Nimbus Roman No9 L;Times New Roman"/>
          <w:spacing w:val="-5"/>
          <w:sz w:val="24"/>
        </w:rPr>
      </w:pPr>
      <w:r>
        <w:rPr>
          <w:rFonts w:cs="Nimbus Roman No9 L;Times New Roman" w:ascii="Nimbus Roman No9 L;Times New Roman" w:hAnsi="Nimbus Roman No9 L;Times New Roman"/>
          <w:spacing w:val="-5"/>
          <w:sz w:val="24"/>
        </w:rPr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rPr>
          <w:rFonts w:ascii="Nimbus Roman No9 L;Times New Roman" w:hAnsi="Nimbus Roman No9 L;Times New Roman" w:cs="Nimbus Roman No9 L;Times New Roman"/>
          <w:spacing w:val="-5"/>
          <w:sz w:val="24"/>
        </w:rPr>
      </w:pPr>
      <w:r>
        <w:rPr>
          <w:rFonts w:cs="Nimbus Roman No9 L;Times New Roman" w:ascii="Nimbus Roman No9 L;Times New Roman" w:hAnsi="Nimbus Roman No9 L;Times New Roman"/>
          <w:spacing w:val="-5"/>
          <w:sz w:val="24"/>
        </w:rPr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rPr>
          <w:rFonts w:ascii="Nimbus Roman No9 L;Times New Roman" w:hAnsi="Nimbus Roman No9 L;Times New Roman" w:cs="Nimbus Roman No9 L;Times New Roman"/>
          <w:spacing w:val="-5"/>
          <w:sz w:val="24"/>
        </w:rPr>
      </w:pPr>
      <w:r>
        <w:rPr>
          <w:rFonts w:cs="Nimbus Roman No9 L;Times New Roman" w:ascii="Nimbus Roman No9 L;Times New Roman" w:hAnsi="Nimbus Roman No9 L;Times New Roman"/>
          <w:spacing w:val="-5"/>
          <w:sz w:val="24"/>
        </w:rPr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rPr>
          <w:rFonts w:ascii="Nimbus Roman No9 L;Times New Roman" w:hAnsi="Nimbus Roman No9 L;Times New Roman" w:cs="Nimbus Roman No9 L;Times New Roman"/>
          <w:spacing w:val="-5"/>
          <w:sz w:val="24"/>
        </w:rPr>
      </w:pPr>
      <w:r>
        <w:rPr>
          <w:rFonts w:cs="Nimbus Roman No9 L;Times New Roman" w:ascii="Nimbus Roman No9 L;Times New Roman" w:hAnsi="Nimbus Roman No9 L;Times New Roman"/>
          <w:spacing w:val="-5"/>
          <w:sz w:val="24"/>
        </w:rPr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rPr>
          <w:rFonts w:ascii="Nimbus Roman No9 L;Times New Roman" w:hAnsi="Nimbus Roman No9 L;Times New Roman" w:cs="Nimbus Roman No9 L;Times New Roman"/>
          <w:spacing w:val="-5"/>
          <w:sz w:val="24"/>
        </w:rPr>
      </w:pPr>
      <w:r>
        <w:rPr>
          <w:rFonts w:cs="Nimbus Roman No9 L;Times New Roman" w:ascii="Nimbus Roman No9 L;Times New Roman" w:hAnsi="Nimbus Roman No9 L;Times New Roman"/>
          <w:spacing w:val="-5"/>
          <w:sz w:val="24"/>
        </w:rPr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893" w:right="806" w:gutter="0" w:header="0" w:top="46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rPr>
          <w:rFonts w:ascii="Nimbus Roman No9 L;Times New Roman" w:hAnsi="Nimbus Roman No9 L;Times New Roman" w:cs="Nimbus Roman No9 L;Times New Roman"/>
          <w:b/>
          <w:b/>
          <w:bCs/>
          <w:caps/>
          <w:sz w:val="24"/>
        </w:rPr>
      </w:pPr>
      <w:r>
        <w:rPr>
          <w:rFonts w:cs="Nimbus Roman No9 L;Times New Roman" w:ascii="Nimbus Roman No9 L;Times New Roman" w:hAnsi="Nimbus Roman No9 L;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jc w:val="center"/>
        <w:rPr>
          <w:rFonts w:ascii="Nimbus Roman No9 L;Times New Roman" w:hAnsi="Nimbus Roman No9 L;Times New Roman" w:cs="Nimbus Roman No9 L;Times New Roman"/>
          <w:b/>
          <w:b/>
          <w:bCs/>
          <w:caps/>
          <w:sz w:val="24"/>
        </w:rPr>
      </w:pPr>
      <w:r>
        <w:rPr>
          <w:rFonts w:cs="Nimbus Roman No9 L;Times New Roman" w:ascii="Nimbus Roman No9 L;Times New Roman" w:hAnsi="Nimbus Roman No9 L;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aps/>
          <w:sz w:val="24"/>
        </w:rPr>
      </w:pPr>
      <w:r>
        <w:rPr>
          <w:rFonts w:cs="Nimbus Roman No9 L;Times New Roman" w:ascii="Nimbus Roman No9 L;Times New Roman" w:hAnsi="Nimbus Roman No9 L;Times New Roman"/>
          <w:b/>
          <w:bCs/>
          <w:caps/>
          <w:sz w:val="24"/>
        </w:rPr>
      </w:r>
    </w:p>
    <w:p>
      <w:pPr>
        <w:pStyle w:val="Normal"/>
        <w:tabs>
          <w:tab w:val="clear" w:pos="709"/>
          <w:tab w:val="left" w:pos="15120" w:leader="none"/>
          <w:tab w:val="left" w:pos="16637" w:leader="none"/>
        </w:tabs>
        <w:autoSpaceDE w:val="false"/>
        <w:spacing w:lineRule="atLeast" w:line="100"/>
        <w:ind w:left="36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aps/>
          <w:sz w:val="24"/>
        </w:rPr>
      </w:pPr>
      <w:r>
        <w:rPr>
          <w:rFonts w:cs="Nimbus Roman No9 L;Times New Roman" w:ascii="Nimbus Roman No9 L;Times New Roman" w:hAnsi="Nimbus Roman No9 L;Times New Roman"/>
          <w:b/>
          <w:bCs/>
          <w:caps/>
          <w:sz w:val="24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11664" w:leader="none"/>
        </w:tabs>
        <w:autoSpaceDE w:val="false"/>
        <w:spacing w:lineRule="atLeast" w:line="100"/>
        <w:ind w:left="432" w:hanging="432"/>
        <w:rPr/>
      </w:pPr>
      <w:r>
        <w:rPr/>
      </w:r>
    </w:p>
    <w:tbl>
      <w:tblPr>
        <w:tblW w:w="1034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4111"/>
        <w:gridCol w:w="2886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</w:rPr>
              <w:t>ПК, ОК, Л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В результате освоение учебной дисциплины обучающийся должен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2"/>
                <w:szCs w:val="22"/>
              </w:rPr>
              <w:t>уметь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1. Определять топографическое расположение и строение органов и частей те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1.1 Определять проекции органов грудной и брюшной пол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1.2 Определять проекцию частей скел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1.3 Выявлять соответствие строения органа выполняемой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ЛР 7 </w:t>
            </w:r>
            <w:r>
              <w:rPr/>
              <w:t>Осознавать приоритетную ценность личности человека; уважать собственную и чужую уникальность в различных ситуациях, во всех формах и видах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ЛР 9 Соблюдать и пропагандировать правила здорового и безопасного образа жизни, спорта; предупреждать либо преодолевать зависимости от алкоголя, табака, психоактивных веществ, азартных игр и т.д. Сохранять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Р 10 Заботиться о защите окружающей среды, собственной и чужой безопасности, в том числе цифровой</w:t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/>
              <w:t>ЛР 13 Принимать и транслировать ценность детства как особого периода жизни человека, проявлять уважение к детям, защищать достоинство и интересы обучающихся, демонстрировать готовность к проектированию безопасной и психологически комфортной образовательной среды, в том числе цифровой.</w:t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/>
              <w:t>ЛР 16 Демонстрировать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-экзамен. Экспертная оценка устного ответа.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Практическое занятие. Экспертная оценка результатов практической работы по темам:Изучение строения центральной нервной системы (по муляжам и таблицам)</w:t>
            </w:r>
          </w:p>
          <w:p>
            <w:pPr>
              <w:pStyle w:val="Normal"/>
              <w:snapToGrid w:val="false"/>
              <w:rPr/>
            </w:pPr>
            <w:r>
              <w:rPr/>
              <w:t>.Зрительная сенсорная система: строение, возрастные особенности, гигиена. Освоение комплексов гимнастика для снятия утомления глазных мышц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зучение строения и функций органов выделительной системы </w:t>
            </w:r>
          </w:p>
          <w:p>
            <w:pPr>
              <w:pStyle w:val="Normal"/>
              <w:snapToGrid w:val="false"/>
              <w:rPr/>
            </w:pPr>
            <w:r>
              <w:rPr/>
              <w:t>Установление взаимосвязей строения и функций отделов пищеварительной системы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троение дыхательной системы. </w:t>
            </w:r>
          </w:p>
          <w:p>
            <w:pPr>
              <w:pStyle w:val="Normal"/>
              <w:snapToGrid w:val="false"/>
              <w:ind w:left="4" w:right="4" w:hanging="32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таблицы «Строение, функции и возрастные особенности клеток крови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pacing w:val="-3"/>
              </w:rPr>
              <w:t>Определение наличия плоскостопия</w:t>
            </w:r>
            <w:r>
              <w:rPr>
                <w:rFonts w:cs="Nimbus Roman No9 L;Times New Roman" w:ascii="Nimbus Roman No9 L;Times New Roman" w:hAnsi="Nimbus Roman No9 L;Times New Roman"/>
              </w:rPr>
              <w:t>.</w:t>
            </w:r>
            <w:r>
              <w:rPr>
                <w:rFonts w:cs="Nimbus Roman No9 L;Times New Roman" w:ascii="Nimbus Roman No9 L;Times New Roman" w:hAnsi="Nimbus Roman No9 L;Times New Roman"/>
                <w:spacing w:val="-2"/>
              </w:rPr>
              <w:t xml:space="preserve"> </w:t>
            </w:r>
          </w:p>
          <w:p>
            <w:pPr>
              <w:pStyle w:val="Normal"/>
              <w:snapToGrid w:val="false"/>
              <w:ind w:left="4" w:right="4" w:hanging="32"/>
              <w:rPr/>
            </w:pPr>
            <w:r>
              <w:rPr>
                <w:spacing w:val="-2"/>
              </w:rPr>
              <w:t>Н</w:t>
            </w:r>
            <w:r>
              <w:rPr>
                <w:rFonts w:cs="Nimbus Roman No9 L;Times New Roman" w:ascii="Nimbus Roman No9 L;Times New Roman" w:hAnsi="Nimbus Roman No9 L;Times New Roman"/>
                <w:spacing w:val="-2"/>
              </w:rPr>
              <w:t>арушений осанки</w:t>
            </w:r>
            <w:r>
              <w:rPr/>
              <w:t>, профилактика в ДО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Изучение строения и возрастных особенностей скелета человека (по муляжам и таблицам)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.2  Учитывать особенности физической работоспособности и закономерности ее изменения в течение различных интервалов времени (учебный год, неделя, день, занятие) при проектировании и реализации образовательного процесса;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ПК 1.1. 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Р 7 </w:t>
            </w:r>
            <w:r>
              <w:rPr/>
              <w:t>Осознавать приоритетную ценность личности человека; уважать собственную и чужую уникальность в различных ситуациях, во всех формах и видах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ЛР 9 Соблюдать и пропагандировать правила здорового и безопасного образа жизни, спорта; предупреждать либо преодолевать зависимости от алкоголя, табака, психоактивных веществ, азартных игр и т.д. Сохранять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Р 10 Заботиться о защите окружающей среды, собственной и чужой безопасности, в том числе цифровой</w:t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/>
              <w:t>ЛР 13 Принимать и транслировать ценность детства как особого периода жизни человека, проявлять уважение к детям, защищать достоинство и интересы обучающихся, демонстрировать готовность к проектированию безопасной и психологически комфортной образовательной среды, в том числе цифровой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ЛР 16 Демонстрировать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контроль-Практическое занятие. Экспертная оценка результатов практической работы по темам:</w:t>
            </w:r>
          </w:p>
          <w:p>
            <w:pPr>
              <w:pStyle w:val="Normal"/>
              <w:snapToGrid w:val="false"/>
              <w:rPr/>
            </w:pPr>
            <w:r>
              <w:rPr/>
              <w:t>Физиолого-гигиеническое обоснование режима дня детей в ДО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мостоятельная работа:Составление конспекта «Ознакомление  с гигиеническими требованиями к учебным занятиям в ДОУ, с учетом знаний динамики работоспособности 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.Оценивать факторы внешней среды с точки зрения их влияния на функционирование и развитие организма человека в детском  возра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.1  Оценивать факторы внешней среды с точки зрения их влияния на работу нервной системы и развитие высшей нерв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.2 Оценивать факторы внешней среды с точки зрения их влияния на работу анализа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.3  Оценивать факторы внешней среды с точки зрения их влияния на оса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.4  Оценивать факторы внешней среды с точки зрения их влияния на дых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.5  Оценивать факторы внешней среды с точки зрения их влияния на сердечно-сосудистую сис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.6 Оценивать факторы внешней среды с точки зрения их влияния на пищеварительную систему и обмен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.7 Оценивать факторы внешней среды с точки зрения их влияния на мочевыделительную систему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1.2. Проводить режимные моменты в соответствии с возрастом.</w:t>
            </w:r>
          </w:p>
          <w:p>
            <w:pPr>
              <w:pStyle w:val="Normal"/>
              <w:snapToGrid w:val="false"/>
              <w:rPr/>
            </w:pPr>
            <w:r>
              <w:rPr/>
              <w:t>ПК 1.3. 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Р 7 </w:t>
            </w:r>
            <w:r>
              <w:rPr/>
              <w:t>Осознавать приоритетную ценность личности человека; уважать собственную и чужую уникальность в различных ситуациях, во всех формах и видах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ЛР 9 Соблюдать и пропагандировать правила здорового и безопасного образа жизни, спорта; предупреждать либо преодолевать зависимости от алкоголя, табака, психоактивных веществ, азартных игр и т.д. Сохранять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Р 10 Заботиться о защите окружающей среды, собственной и чужой безопасности, в том числе цифровой</w:t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/>
              <w:t>ЛР 13 Принимать и транслировать ценность детства как особого периода жизни человека, проявлять уважение к детям, защищать достоинство и интересы обучающихся, демонстрировать готовность к проектированию безопасной и психологически комфортной образовательной среды, в том числе цифровой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/>
              <w:t>ЛР 16 Демонстрировать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  <w:t>Самостоятельная работа по темам:</w:t>
            </w:r>
          </w:p>
          <w:p>
            <w:pPr>
              <w:pStyle w:val="Normal"/>
              <w:rPr/>
            </w:pPr>
            <w:r>
              <w:rPr/>
              <w:t>Определение перечня факторов риска для мочевыделительной системы в детском возрасте. (составление опорного конспекта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ставление адресных гигиенических рекомендаций по теме: «Гигиена дыхания». 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конспекта «Профилактика сердечно-сосудистых заболеваний»</w:t>
            </w:r>
          </w:p>
          <w:p>
            <w:pPr>
              <w:pStyle w:val="Normal"/>
              <w:rPr/>
            </w:pPr>
            <w:r>
              <w:rPr/>
              <w:t>Составление опорного конспекта «Профилактика нарушений осанки в ДОУ и дома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770" w:leader="none"/>
              </w:tabs>
              <w:snapToGrid w:val="false"/>
              <w:spacing w:lineRule="exact" w:line="278"/>
              <w:ind w:right="4" w:hanging="0"/>
              <w:rPr/>
            </w:pPr>
            <w:r>
              <w:rPr/>
              <w:t>Строение слухового анализатора. Гигиенические рекомендации по профилактике глухоты в ДОУ.</w:t>
            </w:r>
          </w:p>
          <w:p>
            <w:pPr>
              <w:pStyle w:val="Normal"/>
              <w:snapToGrid w:val="false"/>
              <w:ind w:left="4" w:right="4" w:hanging="16"/>
              <w:rPr>
                <w:rFonts w:eastAsia="Calibri"/>
              </w:rPr>
            </w:pPr>
            <w:r>
              <w:rPr>
                <w:rFonts w:eastAsia="Calibri"/>
              </w:rPr>
              <w:t>Составление памятки «Профилактика близорукости в ДОУ»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Составление гигиенических рекомендаций «Гигиена нервной системы».</w:t>
            </w:r>
          </w:p>
          <w:p>
            <w:pPr>
              <w:pStyle w:val="Normal"/>
              <w:snapToGrid w:val="false"/>
              <w:ind w:left="4" w:right="4" w:hanging="1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770" w:leader="none"/>
              </w:tabs>
              <w:snapToGrid w:val="false"/>
              <w:spacing w:lineRule="exact" w:line="278"/>
              <w:ind w:right="4" w:hanging="0"/>
              <w:rPr>
                <w:rFonts w:ascii="Nimbus Roman No9 L;Times New Roman" w:hAnsi="Nimbus Roman No9 L;Times New Roman" w:eastAsia="Calibri" w:cs="Nimbus Roman No9 L;Times New Roman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. Проводить под руководством медицинского работника мероприятия по профилактике заболеваний детей.</w:t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.1 Составлять беседы на санитарно-гигиенические темы.</w:t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.2 Определять уровень физического развития детей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ПК 2.1. Планировать различные виды деятельности и общения детей в течение д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Р 7 </w:t>
            </w:r>
            <w:r>
              <w:rPr/>
              <w:t>Осознавать приоритетную ценность личности человека; уважать собственную и чужую уникальность в различных ситуациях, во всех формах и видах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ЛР 9 Соблюдать и пропагандировать правила здорового и безопасного образа жизни, спорта; предупреждать либо преодолевать зависимости от алкоголя, табака, психоактивных веществ, азартных игр и т.д. Сохранять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Р 10 Заботиться о защите окружающей среды, собственной и чужой безопасности, в том числе цифровой</w:t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/>
              <w:t>ЛР 13 Принимать и транслировать ценность детства как особого периода жизни человека, проявлять уважение к детям, защищать достоинство и интересы обучающихся, демонстрировать готовность к проектированию безопасной и психологически комфортной образовательной среды, в том числе цифровой.</w:t>
            </w:r>
          </w:p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ЛР 16 Демонстрировать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-Самостоятельная работа по темам: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Составление конспект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/>
              <w:t>М</w:t>
            </w:r>
            <w:r>
              <w:rPr>
                <w:rFonts w:cs="Nimbus Roman No9 L;Times New Roman" w:ascii="Nimbus Roman No9 L;Times New Roman" w:hAnsi="Nimbus Roman No9 L;Times New Roman"/>
              </w:rPr>
              <w:t>етодик</w:t>
            </w:r>
            <w:r>
              <w:rPr/>
              <w:t>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антропометрических измерений  и оценк</w:t>
            </w:r>
            <w:r>
              <w:rPr/>
              <w:t>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полученных показателей физического развития.</w:t>
            </w:r>
            <w:r>
              <w:rPr/>
              <w:t>»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конспекта «</w:t>
            </w:r>
            <w:r>
              <w:rPr>
                <w:rFonts w:cs="Nimbus Roman No9 L;Times New Roman" w:ascii="Nimbus Roman No9 L;Times New Roman" w:hAnsi="Nimbus Roman No9 L;Times New Roman"/>
              </w:rPr>
              <w:t>Определение цели, форм и роли воспитателя в лечебно-оздоровительной работе.</w:t>
            </w:r>
            <w:r>
              <w:rPr/>
              <w:t>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Составление </w:t>
            </w:r>
            <w:r>
              <w:rPr/>
              <w:t>памятки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/>
              <w:t>«</w:t>
            </w:r>
            <w:r>
              <w:rPr>
                <w:rFonts w:cs="Nimbus Roman No9 L;Times New Roman" w:ascii="Nimbus Roman No9 L;Times New Roman" w:hAnsi="Nimbus Roman No9 L;Times New Roman"/>
              </w:rPr>
              <w:t>Профилактик</w:t>
            </w:r>
            <w:r>
              <w:rPr/>
              <w:t>а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  пищевых отравлений</w:t>
            </w:r>
            <w:r>
              <w:rPr/>
              <w:t>»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Nimbus Roman No9 L;Times New Roman" w:ascii="Nimbus Roman No9 L;Times New Roman" w:hAnsi="Nimbus Roman No9 L;Times New Roman"/>
              </w:rPr>
              <w:t>Создание презентации по теме</w:t>
            </w:r>
            <w:r>
              <w:rPr>
                <w:rFonts w:eastAsia="Calibri"/>
              </w:rPr>
              <w:t xml:space="preserve"> «Детские инфекционные заболевания»</w:t>
            </w:r>
            <w:r>
              <w:rPr>
                <w:rFonts w:eastAsia="Calibri" w:cs="Nimbus Roman No9 L;Times New Roman" w:ascii="Nimbus Roman No9 L;Times New Roman" w:hAnsi="Nimbus Roman No9 L;Times New Roman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актическое занятие. Экспертная оценка результатов практической работы по темам: </w:t>
            </w:r>
            <w:r>
              <w:rPr>
                <w:rFonts w:cs="Nimbus Roman No9 L;Times New Roman" w:ascii="Nimbus Roman No9 L;Times New Roman" w:hAnsi="Nimbus Roman No9 L;Times New Roman"/>
              </w:rPr>
              <w:t>Составление таблицы "Пищевые инфекции"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таблиц "Акарозы" и "Гельминтозы"</w:t>
            </w:r>
          </w:p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. Обеспечивать соблюдение гигиенических требований в группе, при организации обучения дошкольников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2.2. Организовывать различные игры с детьми раннего и дошкольного возра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Р 7 </w:t>
            </w:r>
            <w:r>
              <w:rPr/>
              <w:t>Осознавать приоритетную ценность личности человека; уважать собственную и чужую уникальность в различных ситуациях, во всех формах и видах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ЛР 9 Соблюдать и пропагандировать правила здорового и безопасного образа жизни, спорта; предупреждать либо преодолевать зависимости от алкоголя, табака, психоактивных веществ, азартных игр и т.д. Сохранять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Р 10 Заботиться о защите окружающей среды, собственной и чужой безопасности, в том числе цифровой</w:t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/>
              <w:t>ЛР 13 Принимать и транслировать ценность детства как особого периода жизни человека, проявлять уважение к детям, защищать достоинство и интересы обучающихся, демонстрировать готовность к проектированию безопасной и психологически комфортной образовательной среды, в том числе цифровой.</w:t>
            </w:r>
          </w:p>
          <w:p>
            <w:pPr>
              <w:pStyle w:val="Style14"/>
              <w:snapToGrid w:val="false"/>
              <w:jc w:val="both"/>
              <w:rPr>
                <w:sz w:val="24"/>
              </w:rPr>
            </w:pPr>
            <w:r>
              <w:rPr/>
              <w:t>ЛР 16 Демонстрировать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контроль-Практическое занятие. Экспертная оценка результатов практической работы по темам: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оставление алгоритма действия по профилактике воздушно-капельных инфекций в ДОУ и дома.</w:t>
            </w:r>
          </w:p>
          <w:p>
            <w:pPr>
              <w:pStyle w:val="Normal"/>
              <w:snapToGrid w:val="false"/>
              <w:rPr/>
            </w:pPr>
            <w:r>
              <w:rPr/>
              <w:t>Действие воспитателя при возникновении инфекционных заболеван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Nimbus Roman No9 L;Times New Roman" w:ascii="Nimbus Roman No9 L;Times New Roman" w:hAnsi="Nimbus Roman No9 L;Times New Roman"/>
              </w:rPr>
              <w:t>Освоение методики гигиенической оценки мебели  и ее размещения в группе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пределение перечня требований к зданию и группам ДОУ</w:t>
            </w:r>
          </w:p>
          <w:p>
            <w:pPr>
              <w:pStyle w:val="Normal"/>
              <w:snapToGrid w:val="false"/>
              <w:rPr/>
            </w:pPr>
            <w:r>
              <w:rPr/>
              <w:t>Физиолого-гигиеническое обоснование режима дня детей в ДО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ение конспекта «Ознакомление  с гигиеническими требованиями к учебным занятиям в ДОУ, с учетом знаний динамики работоспособности 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</w:rPr>
              <w:t>Проведение гигиенической оценки оборудования игральных групповых комнат, спален  ДОУ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eastAsia="Calibri" w:cs="Nimbus Roman No9 L;Times New Roman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В результате освоения учебной дисциплины обучающийся должен</w:t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2"/>
                <w:szCs w:val="22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2"/>
                <w:szCs w:val="22"/>
              </w:rPr>
              <w:t>знать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: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1. Основные положения и терминологию анатомии, физиологии и гигиены человека;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1.1 Определения изучаемых наук;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1.2 Общую схему строения организма;</w:t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 Строение клетки. Называет основные структуры;</w:t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1.4 Особенности строения тканей;</w:t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1.5 Основные свойства организма;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2.3. Организовывать посильный труд и самообслуживание.</w:t>
            </w:r>
          </w:p>
          <w:p>
            <w:pPr>
              <w:pStyle w:val="ConsPlusNormal"/>
              <w:jc w:val="both"/>
              <w:rPr/>
            </w:pPr>
            <w:r>
              <w:rPr/>
              <w:t>ПК 2.4. Организовывать общение детей.</w:t>
            </w:r>
          </w:p>
          <w:p>
            <w:pPr>
              <w:pStyle w:val="Style14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2. Основные закономерности роста и развития организма человека;</w:t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2.1 Основные закономерности онтогенеза;</w:t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2.2 Основные критерии биологического возраст</w:t>
            </w:r>
            <w:r>
              <w:rPr>
                <w:sz w:val="22"/>
                <w:szCs w:val="22"/>
              </w:rPr>
              <w:t>а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;</w:t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2.3 Возрастная периодизация;</w:t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2.4 Особенности адаптации ребенка к ДОУ.</w:t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2.5.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ConsPlusNormal"/>
              <w:jc w:val="both"/>
              <w:rPr/>
            </w:pPr>
            <w:r>
              <w:rPr/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Р 7 </w:t>
            </w:r>
            <w:r>
              <w:rPr/>
              <w:t>Осознавать приоритетную ценность личности человека; уважать собственную и чужую уникальность в различных ситуациях, во всех формах и видах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ЛР 9 Соблюдать и пропагандировать правила здорового и безопасного образа жизни, спорта; предупреждать либо преодолевать зависимости от алкоголя, табака, психоактивных веществ, азартных игр и т.д. Сохранять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Р 10 Заботиться о защите окружающей среды, собственной и чужой безопасности, в том числе цифровой</w:t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/>
              <w:t>ЛР 13 Принимать и транслировать ценность детства как особого периода жизни человека, проявлять уважение к детям, защищать достоинство и интересы обучающихся, демонстрировать готовность к проектированию безопасной и психологически комфортной образовательной среды, в том числе цифровой.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ЛР 16 Демонстрировать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Практическое занятие. Экспертная оценка результатов практической работы по темам: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Овладение методикой определения биологического возраста.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Самостоятельная  работа по темам:</w:t>
            </w:r>
          </w:p>
          <w:p>
            <w:pPr>
              <w:pStyle w:val="Normal"/>
              <w:snapToGrid w:val="false"/>
              <w:spacing w:before="120" w:after="0"/>
              <w:ind w:left="4" w:right="4" w:firstLine="16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Составление конспекта: «Особенности адаптации детей к ДОУ»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Заполнение таблицы «Медико-биологическая классификация возрастных периодов детства»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3. Строение и функции систем органов здорового человека. Возрастные анатомо-физиологические особенности детей;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3.1 Нервная система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3.1.1  Значение и общий план строения нервной системы.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3.1.2 Нейрон – основная структурная единица нервной системы, развитие нейрона, связь между нейронами.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3.1.3 Функциональное значение различных отделов центральной нервной системы. 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3.1.4 Структурно-функциональная организация коры головного мозга. 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3.1.5 Развитие мозга ребенка. 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3.1.6 Гигиена нервной системы. 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3.2 Эндокринная система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3.3 Рефлекторный характер высшей нервной деятельности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3.4. Нейрофизиологические механизмы психических функций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3.4.</w:t>
            </w:r>
            <w:r>
              <w:rPr>
                <w:sz w:val="22"/>
                <w:szCs w:val="22"/>
              </w:rPr>
              <w:t>1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 Типы высшей нервной деятельности у детей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3.5 Зрительная сенсорная система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3.6 Слуховая сенсорная система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3.7 Опорно-двигательная система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3.8 Осанка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3.9 Сердечно-сосудистая система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3.10 Дыхательная система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3.11 Пищеварительная система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3.12 Обмен веществ и энергии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3.13 Выделительная система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ConsPlusNormal"/>
              <w:jc w:val="both"/>
              <w:rPr/>
            </w:pPr>
            <w:r>
              <w:rPr/>
              <w:t>ПК 3.2. Проводить занятия с детьми дошкольного возраста.</w:t>
            </w:r>
          </w:p>
          <w:p>
            <w:pPr>
              <w:pStyle w:val="ConsPlusNormal"/>
              <w:jc w:val="both"/>
              <w:rPr/>
            </w:pPr>
            <w:r>
              <w:rPr/>
              <w:t>ПК 3.3.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Style14"/>
              <w:snapToGrid w:val="false"/>
              <w:rPr/>
            </w:pPr>
            <w:r>
              <w:rPr/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ConsPlusNormal"/>
              <w:jc w:val="both"/>
              <w:rPr/>
            </w:pPr>
            <w:r>
              <w:rPr/>
              <w:t>ПК 5.2. Создавать в группе предметно-развивающую сре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Р 7 </w:t>
            </w:r>
            <w:r>
              <w:rPr/>
              <w:t>Осознавать приоритетную ценность личности человека; уважать собственную и чужую уникальность в различных ситуациях, во всех формах и видах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ЛР 9 Соблюдать и пропагандировать правила здорового и безопасного образа жизни, спорта; предупреждать либо преодолевать зависимости от алкоголя, табака, психоактивных веществ, азартных игр и т.д. Сохранять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Р 10 Заботиться о защите окружающей среды, собственной и чужой безопасности, в том числе цифровой</w:t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/>
              <w:t>ЛР 13 Принимать и транслировать ценность детства как особого периода жизни человека, проявлять уважение к детям, защищать достоинство и интересы обучающихся, демонстрировать готовность к проектированию безопасной и психологически комфортной образовательной среды, в том числе цифровой.</w:t>
            </w:r>
          </w:p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/>
              <w:t>ЛР 16 Демонстрировать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4. Физиологические характеристики основных процессов жизнедеятельности организма человека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4.1Нервное и гуморальное регулирующих функций в организме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4.2 Рефлекторная деятельность нервной системы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4.3 Движение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4.4 Дыхание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4.5 Кровообращение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4.6 Переваривание пищи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4.7. Обмен веществ и энергии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4.8 Выделение продуктов жизнедеятельности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Р 7 </w:t>
            </w:r>
            <w:r>
              <w:rPr/>
              <w:t>Осознавать приоритетную ценность личности человека; уважать собственную и чужую уникальность в различных ситуациях, во всех формах и видах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ЛР 9 Соблюдать и пропагандировать правила здорового и безопасного образа жизни, спорта; предупреждать либо преодолевать зависимости от алкоголя, табака, психоактивных веществ, азартных игр и т.д. Сохранять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Р 10 Заботиться о защите окружающей среды, собственной и чужой безопасности, в том числе цифровой</w:t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/>
              <w:t>ЛР 13 Принимать и транслировать ценность детства как особого периода жизни человека, проявлять уважение к детям, защищать достоинство и интересы обучающихся, демонстрировать готовность к проектированию безопасной и психологически комфортной образовательной среды, в том числе цифровой.</w:t>
            </w:r>
          </w:p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/>
              <w:t>ЛР 16 Демонстрировать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Возрастные анатомо-физиологические особенности детей;</w:t>
            </w:r>
          </w:p>
          <w:p>
            <w:pPr>
              <w:pStyle w:val="Normal"/>
              <w:autoSpaceDE w:val="false"/>
              <w:spacing w:lineRule="exact" w:line="286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Р 7 </w:t>
            </w:r>
            <w:r>
              <w:rPr/>
              <w:t>Осознавать приоритетную ценность личности человека; уважать собственную и чужую уникальность в различных ситуациях, во всех формах и видах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ЛР 9 Соблюдать и пропагандировать правила здорового и безопасного образа жизни, спорта; предупреждать либо преодолевать зависимости от алкоголя, табака, психоактивных веществ, азартных игр и т.д. Сохранять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Р 10 Заботиться о защите окружающей среды, собственной и чужой безопасности, в том числе цифровой</w:t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/>
              <w:t>ЛР 13 Принимать и транслировать ценность детства как особого периода жизни человека, проявлять уважение к детям, защищать достоинство и интересы обучающихся, демонстрировать готовность к проектированию безопасной и психологически комфортной образовательной среды, в том числе цифровой.</w:t>
            </w:r>
          </w:p>
          <w:p>
            <w:pPr>
              <w:pStyle w:val="Normal"/>
              <w:autoSpaceDE w:val="false"/>
              <w:snapToGrid w:val="false"/>
              <w:spacing w:lineRule="exact" w:line="286"/>
              <w:ind w:left="44" w:hanging="0"/>
              <w:rPr/>
            </w:pPr>
            <w:r>
              <w:rPr/>
              <w:t>ЛР 16 Демонстрировать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. Влияние процессов физиологического созревания и развития ребенка на его физическую и психическую работоспособность, поведение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Р 7 </w:t>
            </w:r>
            <w:r>
              <w:rPr/>
              <w:t>Осознавать приоритетную ценность личности человека; уважать собственную и чужую уникальность в различных ситуациях, во всех формах и видах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ЛР 9 Соблюдать и пропагандировать правила здорового и безопасного образа жизни, спорта; предупреждать либо преодолевать зависимости от алкоголя, табака, психоактивных веществ, азартных игр и т.д. Сохранять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Р 10 Заботиться о защите окружающей среды, собственной и чужой безопасности, в том числе цифровой</w:t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/>
              <w:t>ЛР 13 Принимать и транслировать ценность детства как особого периода жизни человека, проявлять уважение к детям, защищать достоинство и интересы обучающихся, демонстрировать готовность к проектированию безопасной и психологически комфортной образовательной среды, в том числе цифровой.</w:t>
            </w:r>
          </w:p>
          <w:p>
            <w:pPr>
              <w:pStyle w:val="Style14"/>
              <w:snapToGrid w:val="false"/>
              <w:rPr/>
            </w:pPr>
            <w:r>
              <w:rPr/>
              <w:t>ЛР 16 Демонстрировать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. Основы гигиены детей 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.1 Гигиена - предмет, цели, задачи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.2 Физическое здоровье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.3 Медицинская статистика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.4 Основные принципы организации массовых медицинских осмотров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.5 Группы здоровья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.6  Личная гигиена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.7. Закаливание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.8 Правила и приемы ухода за кожей, волосами, ногтями, зубами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.9  Гигиена одежды и обуви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Р 7 </w:t>
            </w:r>
            <w:r>
              <w:rPr/>
              <w:t>Осознавать приоритетную ценность личности человека; уважать собственную и чужую уникальность в различных ситуациях, во всех формах и видах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ЛР 9 Соблюдать и пропагандировать правила здорового и безопасного образа жизни, спорта; предупреждать либо преодолевать зависимости от алкоголя, табака, психоактивных веществ, азартных игр и т.д. Сохранять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Р 10 Заботиться о защите окружающей среды, собственной и чужой безопасности, в том числе цифровой</w:t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/>
              <w:t>ЛР 13 Принимать и транслировать ценность детства как особого периода жизни человека, проявлять уважение к детям, защищать достоинство и интересы обучающихся, демонстрировать готовность к проектированию безопасной и психологически комфортной образовательной среды, в том числе цифровой.</w:t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/>
              <w:t>ЛР 16 Демонстрировать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. Гигиенические нормы, требования и правила сохранения и укрепления здоровья на различных этапах онтогенеза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Р 7 </w:t>
            </w:r>
            <w:r>
              <w:rPr/>
              <w:t>Осознавать приоритетную ценность личности человека; уважать собственную и чужую уникальность в различных ситуациях, во всех формах и видах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ЛР 9 Соблюдать и пропагандировать правила здорового и безопасного образа жизни, спорта; предупреждать либо преодолевать зависимости от алкоголя, табака, психоактивных веществ, азартных игр и т.д. Сохранять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Р 10 Заботиться о защите окружающей среды, собственной и чужой безопасности, в том числе цифровой</w:t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/>
              <w:t>ЛР 13 Принимать и транслировать ценность детства как особого периода жизни человека, проявлять уважение к детям, защищать достоинство и интересы обучающихся, демонстрировать готовность к проектированию безопасной и психологически комфортной образовательной среды, в том числе цифровой.</w:t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/>
              <w:t>ЛР 16 Демонстрировать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. Основы профилактики инфекционных заболеваний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.1  Микроорганизмы и защитные силы организма. 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.2 Воздушно-капельные инфекции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.3 Пищевые инфекции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 Гельминтозы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Р 7 </w:t>
            </w:r>
            <w:r>
              <w:rPr/>
              <w:t>Осознавать приоритетную ценность личности человека; уважать собственную и чужую уникальность в различных ситуациях, во всех формах и видах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ЛР 9 Соблюдать и пропагандировать правила здорового и безопасного образа жизни, спорта; предупреждать либо преодолевать зависимости от алкоголя, табака, психоактивных веществ, азартных игр и т.д. Сохранять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Р 10 Заботиться о защите окружающей среды, собственной и чужой безопасности, в том числе цифровой</w:t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/>
              <w:t>ЛР 13 Принимать и транслировать ценность детства как особого периода жизни человека, проявлять уважение к детям, защищать достоинство и интересы обучающихся, демонстрировать готовность к проектированию безопасной и психологически комфортной образовательной среды, в том числе цифровой.</w:t>
            </w:r>
          </w:p>
          <w:p>
            <w:pPr>
              <w:pStyle w:val="Style14"/>
              <w:snapToGrid w:val="false"/>
              <w:rPr/>
            </w:pPr>
            <w:r>
              <w:rPr/>
              <w:t>ЛР 16 Демонстрировать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. Гигиенические требования к образовательному процессу, зданию и помещениям ДОУ.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Р 7 </w:t>
            </w:r>
            <w:r>
              <w:rPr/>
              <w:t>Осознавать приоритетную ценность личности человека; уважать собственную и чужую уникальность в различных ситуациях, во всех формах и видах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ЛР 9 Соблюдать и пропагандировать правила здорового и безопасного образа жизни, спорта; предупреждать либо преодолевать зависимости от алкоголя, табака, психоактивных веществ, азартных игр и т.д. Сохранять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Р 10 Заботиться о защите окружающей среды, собственной и чужой безопасности, в том числе цифровой</w:t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/>
              <w:t>ЛР 13 Принимать и транслировать ценность детства как особого периода жизни человека, проявлять уважение к детям, защищать достоинство и интересы обучающихся, демонстрировать готовность к проектированию безопасной и психологически комфортной образовательной среды, в том числе цифровой.</w:t>
            </w:r>
          </w:p>
          <w:p>
            <w:pPr>
              <w:pStyle w:val="Style14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</w:rPr>
            </w:pPr>
            <w:r>
              <w:rPr/>
              <w:t>ЛР 16 Демонстрировать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. Экзамен. Экспертная оценка устного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32" w:right="0" w:hanging="432"/>
        <w:jc w:val="right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риложение 1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</w:rPr>
        <w:t>Показатели результатов освоения дисциплины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</w:rPr>
      </w:r>
    </w:p>
    <w:tbl>
      <w:tblPr>
        <w:tblW w:w="1027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70"/>
      </w:tblGrid>
      <w:tr>
        <w:trPr/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(освоенные умения и усвоенные знания)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казатели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освоение учебной дисциплины обучающийся должен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пределять топографическое расположение и строение органов и частей тела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Определять проекции органов грудной и брюшной полостей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Определять проекцию частей скелета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Выявлять соответствие строения органа выполняемой функции.</w:t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на "слепых" схемах, муляжах проекцию органов в соответствии с их расположением.</w:t>
            </w:r>
          </w:p>
          <w:p>
            <w:pPr>
              <w:pStyle w:val="Style14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проекцию  костей  в соответствии с их расположением.</w:t>
            </w:r>
          </w:p>
          <w:p>
            <w:pPr>
              <w:pStyle w:val="Style14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 анализ соответствия строения 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 выполняемой функции.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 Учитывать особенности физической работоспособности и закономерности ее изменения в течение различных интервалов времени (учебный год, неделя, день, занятие) при проектировании и реализации образовательного процесса;</w:t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постановку цели и задач урока, проведение учебного занятия и анализирует урок с учетом знаний о возрастной периодизации.</w:t>
            </w:r>
          </w:p>
          <w:p>
            <w:pPr>
              <w:pStyle w:val="Style14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анализ учета изменения физической работоспособности в течение различных интервалов времени (учебный год, неделя, день, занятие) при проектировании и реализации образовательного процесса;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Оценивать факторы внешней среды с точки зрения их влияния на функционирование и развитие организма человека в детском  возра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 Оценивать факторы внешней среды с точки зрения их влияния на работу нервной системы и развитие высшей нерв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Оценивать факторы внешней среды с точки зрения их влияния на работу анализа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 Оценивать факторы внешней среды с точки зрения их влияния на оса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 Оценивать факторы внешней среды с точки зрения их влияния на дых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 Оценивать факторы внешней среды с точки зрения их влияния на сердечно-сосудистую сис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Оценивать факторы внешней среды с точки зрения их влияния на пищеварительную систему и обмен веществ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 Оценивать факторы внешней среды с точки зрения их влияния на мочевыделительную систему.</w:t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ет правила гигиены нервной системы и высшей нервной деятельности у детей.</w:t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адресные памятки по профилактике нарушений зрения и слуха.</w:t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ет рекомендации по профилактике нарушения осанки</w:t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ет правила гигиены дыхания.</w:t>
            </w:r>
          </w:p>
          <w:p>
            <w:pPr>
              <w:pStyle w:val="Style14"/>
              <w:spacing w:lineRule="atLeast" w:line="1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 рекомендации по профилактике сердечно-сосудистых заболеваний</w:t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анализ меню на основе расчетного метода.</w:t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факторы риска для мочевыделительной системы.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оводить под руководством медицинского работника мероприятия по профилактике заболеваний детей.</w:t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Составлять беседы на санитарно-гигиенические темы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Определять уровень физического развития детей.</w:t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различные источники информации, составляет план  беседы.</w:t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 сопоставление основных антропометрических признаков с оценочными таблицами. </w:t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методикой определения биологического возраста.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беспечивать соблюдение гигиенических требований в группе, при организации обучения дошкольник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перечень требований в группе.</w:t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краткую характеристику санитарного состояния группы.</w:t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 предложения по устранению выявленных нарушений.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освоения учебной дисциплины обучающийся должен  </w:t>
            </w: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4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сновные положения и терминологию анатомии, физиологии и гигиены человека.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Определения изучаемых наук;</w:t>
            </w:r>
          </w:p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Общую схему строения организма;</w:t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 Строение клетки. </w:t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собенности строения тканей;</w:t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Основные свойства организма;</w:t>
            </w:r>
          </w:p>
          <w:p>
            <w:pPr>
              <w:pStyle w:val="Style14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определение  изучаемым наукам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ует основные уровни организации организма </w:t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основные структуры клетки и их функции.</w:t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связь особенностей строения тканей и выполняемых функций</w:t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ет основные свойства организма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сновные закономерности роста и развития организма человека.</w:t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Основные закономерности онтогенеза;</w:t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Основные критерии биологического возраста;</w:t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Возрастная периодизация;</w:t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Особенности адаптации ребенка к ДОУ.</w:t>
            </w:r>
          </w:p>
          <w:p>
            <w:pPr>
              <w:pStyle w:val="Style14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 биологические термины.</w:t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полученные данные по каждому критерию.</w:t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ет основные морфо-функциональные характеристики дошкольного периода.</w:t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 физиологическую сущность приспособительных реакций;</w:t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профессионально-направленную характеристику фаз адаптации.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Строение и функции систем органов здорового человека. Возрастные анатомо-физиологические особенности детей и подростков;</w:t>
            </w:r>
          </w:p>
          <w:p>
            <w:pPr>
              <w:pStyle w:val="Style14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Нервная система</w:t>
            </w:r>
          </w:p>
          <w:p>
            <w:pPr>
              <w:pStyle w:val="Style14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  Значение и общий план строения нервной системы.</w:t>
            </w:r>
          </w:p>
          <w:p>
            <w:pPr>
              <w:pStyle w:val="Style14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2 Нейрон – основная структурная единица нервной системы, развитие нейрона, связь между нейронами. 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3 Функциональное значение различных отделов центральной нервной системы.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4 Структурно-функциональная организация коры головного мозга. 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 Развитие мозга ребенка.</w:t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6 Гигиена нервной системы. 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Эндокринная система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Рефлекторный характер высшей нервной деятельности. 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Нейрофизиологические механизмы психических функций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1 Нейрофизиологические механизмы психических функций. 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высшей нервной деятельности у детей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 Зрительная сенсорная система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Слуховая сенсорная система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 Опорно-двигательная система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 Осанка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 Сердечно-сосудистая система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 Дыхательная система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 Пищеварительная система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 Обмен веществ и энергии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 Выделительная система.</w:t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 схему строения, объясняет значение системы в целом и каждой составляющей.</w:t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 схему строения нейрона, объясняет функции и возрастные особенности</w:t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называет отделы головного мозга, их функциональное значение и возрастные особенности.</w:t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и читает слепые схемы строения коры, понимает значение коры.</w:t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ет этапы развития мозга, обосновывает гигиенические рекомендации по сохранению здоровья нервной системы.</w:t>
            </w:r>
          </w:p>
          <w:p>
            <w:pPr>
              <w:pStyle w:val="Style14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-12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ет функции эндокринной системы, классифицирует железы по их местоположению, приводит примеры в</w:t>
            </w:r>
            <w:r>
              <w:rPr>
                <w:spacing w:val="-7"/>
                <w:sz w:val="22"/>
                <w:szCs w:val="22"/>
              </w:rPr>
              <w:t>лияния гормонов на рост и развитие детского организма, на физическую и психическую работоспособность, поведение, обосновывает рекомендации по гигиене пола.</w:t>
            </w:r>
          </w:p>
          <w:p>
            <w:pPr>
              <w:pStyle w:val="Normal"/>
              <w:snapToGrid w:val="false"/>
              <w:spacing w:lineRule="atLeast" w:line="100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left="4" w:right="4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ет значение рефлексов. </w:t>
            </w:r>
          </w:p>
          <w:p>
            <w:pPr>
              <w:pStyle w:val="Normal"/>
              <w:snapToGrid w:val="false"/>
              <w:spacing w:lineRule="atLeast" w:line="100"/>
              <w:ind w:left="4" w:right="4" w:hanging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 механизм и условия выработки торможения условных рефлексов, называет особенности ВНД младших школьников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ет нейрофизиологические механизмы психических функций, их возрастные особенности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физиологическую основу классификации типов высшей нервной деятельности. Дает характеристику четырех основных типов и определяет педагогическую стратег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едставление о сенсорной системе. Понимает значение зрительного анализатора. Называет возрастные особенности частей глаза, приводящие к близорукости. Обосновывает гигиенические рекомендации по профилактике близорукости в ДОУ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значение слухового анализатора. Перечисляет причины, приводящие к снижению слуха. Обосновывает гигиенические рекомендации по профилактике глухоты в ДОУ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состав, строение, возрастные особенности костей, мышц, частей скелета. Приводит примеры функци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причины нарушения осанки. Перечисляет признаки правильной осанки. Понимает значение правильной осанки и основы профилактики нарушения осанк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функции системы, органы, их строение, возрастные особенности. Перечисляет факторы риска развития сердечно-сосудистой системы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функции системы, отделы, органы. Понимает механизм вдоха и выдоха. Объясняет гигиенические рекомендаци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функции, органы системы и их местоположение, строение возрастные особенност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ет основные виды обмена веществ у детей. Понимает роль витаминов и минеральных элементов в обмене веществ. Обосновывает правила гигиены питан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ет органы выделения, их функции, возрастные особенности. 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Физиологические характеристики основных процессов жизнедеятельности организма человека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Нервное и гуморальное регулирующих функций в организме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Рефлекторная деятельность неравной системы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Движение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Дыхание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Кровообращение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 Переваривание пищи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Обмен веществ и энергии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8 Выделение продуктов жизнедеятельности. </w:t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ет характеристику каждого вида регулирующих  функций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 определения темы. Понимает значение рефлексов. Перечисляет признаки условных и безусловных рефлексов. Объясняет механизмы и условия выработки и торможения условного рефлекс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роль движения для развития детского организм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роль дыхания в обеспечении жизнедеятельности и механизм вдоха-выдох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ет органы и сосуды, составляющие систему кровообращения и факторы, оказывающие влияние на нее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назначение каждого отдела пищеварительной системы. Перечисляет условия переваривания пищи в каждом отдел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ет роль ферментов в обмене. Перечисляет главные особенности обмена веществ у детей. Понимает особенности обмена белков, жиров, углеводов и энергии у детей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особенности выведения продуктов обмена, пути выведения продуктов обмена.  Перечисляет факторы риска для мочевыделительной системы в детском возрасте. Понимает причины энуреза и меры профилактики.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Возрастные анатомо-физиологические особенности детей;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ет возрастные анатомо – физиологические особенности всех систем детей дошкольного возраста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Влияние процессов физиологического созревания и развития ребенка на его физическую и психическую работоспособность, поведение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Понятие о росте и развитии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Критические и сенсорные периоды  развития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 Возрастная периодизация. 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 Развитие нейрона.  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  Развитие мозга ребенка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 Влияние </w:t>
            </w:r>
            <w:r>
              <w:rPr>
                <w:spacing w:val="-7"/>
                <w:sz w:val="22"/>
                <w:szCs w:val="22"/>
              </w:rPr>
              <w:t>желез на рост и развитие детского организма, на физическую и психическую работоспособность, поведение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ет периоды интенсивного роста и факторы риска. Перечисляет признаки акселерации.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физиологическую сущность критического периода. Описывает особенности каждого  критического периода. Объясняет значение учета критического периода в педагогической деятельности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 связь между проявляемыми требованиями и физиологическими особенностями организма дошкольника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 физиологическую сущность понятия "развитие" с позиций строения и функций нейрона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 примеры влияния уровня развития отделов мозга на проявление функций детского организма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 примеры влияния гормонов на физическую и психическую работоспособность, поведение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Основы гигиены детей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Гигиена - предмет, цели, задачи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Физическое здоровье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 Медицинская статистика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 Основные принципы организации массовых медицинских осмотров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  Группы здоровья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  Личная гигиена. 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 Закаливание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 Правила и приемы ухода за кожей, волосами, ногтями, зубами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  Гигиена одежды и обуви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 термины. Формулирует цели, предмет, задачи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оспроизводит определение здоровья и ФР (по ВОЗ)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основные негативные тенденции состояния здоровья детей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цель и 6 основных показателей и принципы организации массовых медицинских осмотров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оспроизводит критерии отнесения детей определенным группам здоровья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оспроизводит определение и цель личной гигиены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ет основные принципы и способы закаливан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ет основные правила и приемы ухода за кожей, волосами, ногтями, зубами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ет требования к детской одежде, обуви, головным уборам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Гигиенические нормы, требования и правила сохранения и укрепления здоровья на различных этапах онтогенеза.</w:t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краткую характеристику каждого периода онтогенеза (эмбрион, раннего, дошкольного возраста)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указывает связь физического развития с состоянием здоровья. Перечисляет показатели физического развития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оспроизводит термины "диспансеризация", "группа риска"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 цель, формы, роль воспитателя в работе по сохранению и укреплению здоровья детей.</w:t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Основы профилактики инфекционных заболеваний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  Микроорганизмы и защитные силы организма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 Воздушно-капельные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екции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 Пищевые инфекции.</w:t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 Гельминтозы. Акарозы</w:t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 классификацию микроорганизмов и указывает их особенности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защитные барьеры организма. Дает полную характеристику инфекционных заболеваний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ет основные направления профилактики инфекционных заболеваний в ДОУ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значение иммунопрофилактики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возбудителя, характерные симптомы, меры профилактики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возбудителя, характерные симптомы, меры профилактики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возбудителя, характерные симптомы, меры профилактики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Гигиенические требования к оборудованию.</w:t>
            </w:r>
          </w:p>
        </w:tc>
        <w:tc>
          <w:tcPr>
            <w:tcW w:w="5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яет признаки правильно подобранной мебели.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правила рассаживания детей.</w:t>
            </w:r>
          </w:p>
        </w:tc>
      </w:tr>
    </w:tbl>
    <w:p>
      <w:pPr>
        <w:pStyle w:val="Normal"/>
        <w:tabs>
          <w:tab w:val="clear" w:pos="709"/>
          <w:tab w:val="left" w:pos="432" w:leader="none"/>
        </w:tabs>
        <w:jc w:val="center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893" w:right="806" w:gutter="0" w:header="0" w:top="46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риложение 2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</w:rPr>
        <w:t>Формирование ПК и ОК</w:t>
      </w:r>
    </w:p>
    <w:p>
      <w:pPr>
        <w:pStyle w:val="Normal"/>
        <w:tabs>
          <w:tab w:val="clear" w:pos="709"/>
          <w:tab w:val="left" w:pos="432" w:leader="none"/>
        </w:tabs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tbl>
      <w:tblPr>
        <w:tblW w:w="1489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3402"/>
        <w:gridCol w:w="3595"/>
        <w:gridCol w:w="4465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</w:rPr>
              <w:t>Дидактические единиц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</w:rPr>
              <w:t>ПК, ОК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4"/>
              </w:rPr>
              <w:t>Виды работ</w:t>
            </w:r>
          </w:p>
        </w:tc>
      </w:tr>
      <w:tr>
        <w:trPr/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 xml:space="preserve">1.3 </w:t>
            </w:r>
            <w:r>
              <w:rPr>
                <w:rFonts w:eastAsia="Calibri" w:cs="Nimbus Roman No9 L;Times New Roman" w:ascii="Nimbus Roman No9 L;Times New Roman" w:hAnsi="Nimbus Roman No9 L;Times New Roman"/>
                <w:sz w:val="24"/>
              </w:rPr>
              <w:t>Основные закономерности роста и развития детского организма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Возрастная периодизация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ПК 3.1 Определять цели и задачи, планировать занятия с детьми дошкольного возраста.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16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u w:val="single"/>
              </w:rPr>
              <w:t xml:space="preserve">Самостоятельная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u w:val="single"/>
              </w:rPr>
              <w:t>работа</w:t>
            </w: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4" w:right="4" w:firstLine="16"/>
              <w:rPr/>
            </w:pPr>
            <w:r>
              <w:rPr>
                <w:sz w:val="24"/>
              </w:rPr>
              <w:t>З</w:t>
            </w: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аполнение таблицы «Медико-биологическая классификация возрастных периодов детства».</w:t>
            </w:r>
          </w:p>
        </w:tc>
      </w:tr>
      <w:tr>
        <w:trPr>
          <w:trHeight w:val="38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2.1 Нервная система.</w:t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4.1. Работоспособность. Утомление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 xml:space="preserve">Функциональное значение различных отделов центральной нервной системы. </w:t>
            </w:r>
          </w:p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Гигиена нервной системы.</w:t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 xml:space="preserve">Определения работоспособности, утомления, переутомления.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Фазы и динамика работоспособности. Фазы утомления: «двигательного беспокойства» и торможения.</w:t>
            </w:r>
          </w:p>
          <w:p>
            <w:pPr>
              <w:pStyle w:val="Style14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Ознакомления  с гигиеническими требованиями к учебным занятиям в ДОУ, с учетом знаний динамики работоспособности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ПК 2.2 Организовывать различные игры с детьми раннего и дошкольного возраста.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ПК 2.5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ПК 2.6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ПК 1.2 Проводить режимные моменты в соответствии с возрастом.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ПК 2.1 Планировать различные виды деятельности и общения детей в течение дня.</w:t>
            </w:r>
          </w:p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ПК 3.2 Проводить занятия с детьми дошкольного возраста.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ПК 3.3 Осуществлять педагогический контроль, оценивать процесс и результаты обучения дошкольников.</w:t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u w:val="single"/>
              </w:rPr>
              <w:t>Самостоятельная работа:</w:t>
            </w:r>
            <w:r>
              <w:rPr>
                <w:rFonts w:cs="Nimbus Roman No9 L;Times New Roman" w:ascii="Nimbus Roman No9 L;Times New Roman" w:hAnsi="Nimbus Roman No9 L;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4" w:right="4" w:hanging="0"/>
              <w:rPr/>
            </w:pPr>
            <w:r>
              <w:rPr>
                <w:sz w:val="24"/>
              </w:rPr>
              <w:t>Составление конспекта «</w:t>
            </w: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Ознакомлени</w:t>
            </w:r>
            <w:r>
              <w:rPr>
                <w:sz w:val="24"/>
              </w:rPr>
              <w:t>е</w:t>
            </w:r>
            <w:r>
              <w:rPr>
                <w:rFonts w:cs="Nimbus Roman No9 L;Times New Roman" w:ascii="Nimbus Roman No9 L;Times New Roman" w:hAnsi="Nimbus Roman No9 L;Times New Roman"/>
                <w:sz w:val="24"/>
              </w:rPr>
              <w:t xml:space="preserve"> с гигиеническими требованиями к учебным занятиям в ДОУ, с учетом знаний динамики работоспособности. </w:t>
            </w:r>
            <w:r>
              <w:rPr>
                <w:sz w:val="24"/>
              </w:rPr>
              <w:t>С</w:t>
            </w: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оставление схемы «Влияние уровня развития отделов мозга на проявление важнейших функций детского организма».</w:t>
            </w:r>
          </w:p>
          <w:p>
            <w:pPr>
              <w:pStyle w:val="Normal"/>
              <w:snapToGrid w:val="false"/>
              <w:ind w:left="4" w:right="4" w:hanging="0"/>
              <w:jc w:val="both"/>
              <w:rPr/>
            </w:pPr>
            <w:r>
              <w:rPr>
                <w:sz w:val="24"/>
              </w:rPr>
              <w:t>С</w:t>
            </w:r>
            <w:r>
              <w:rPr>
                <w:rFonts w:cs="Nimbus Roman No9 L;Times New Roman" w:ascii="Nimbus Roman No9 L;Times New Roman" w:hAnsi="Nimbus Roman No9 L;Times New Roman"/>
                <w:sz w:val="24"/>
              </w:rPr>
              <w:t xml:space="preserve">оставление рекомендаций «Гигиена нервной системы». </w:t>
            </w:r>
          </w:p>
          <w:p>
            <w:pPr>
              <w:pStyle w:val="Normal"/>
              <w:snapToGrid w:val="false"/>
              <w:ind w:left="4" w:right="4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актическая работа</w:t>
            </w:r>
          </w:p>
          <w:p>
            <w:pPr>
              <w:pStyle w:val="Normal"/>
              <w:snapToGrid w:val="false"/>
              <w:ind w:left="4" w:right="4" w:hanging="0"/>
              <w:jc w:val="both"/>
              <w:rPr/>
            </w:pPr>
            <w:r>
              <w:rPr>
                <w:sz w:val="24"/>
              </w:rPr>
              <w:t>«Ф</w:t>
            </w: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изиолого-гигиенического обоснования режима дня детей в ДОУ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snapToGrid w:val="false"/>
              <w:ind w:left="4" w:right="4" w:hanging="0"/>
              <w:jc w:val="both"/>
              <w:rPr>
                <w:sz w:val="24"/>
              </w:rPr>
            </w:pPr>
            <w:r>
              <w:rPr>
                <w:sz w:val="24"/>
              </w:rPr>
              <w:t>Устный ответ</w:t>
            </w:r>
          </w:p>
        </w:tc>
      </w:tr>
      <w:tr>
        <w:trPr/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2.3. Рефлекторный характер высшей нервной деятельност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Механизм и условия выработки и торможения условных рефлексов.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ПК 2.3 Организовывать посильный труд и самообслуживание.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Устный ответ</w:t>
            </w:r>
          </w:p>
        </w:tc>
      </w:tr>
      <w:tr>
        <w:trPr/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2.4.Нейрофизиологические механизмы психических функций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Типы высшей нервной деятельности у детей. Нарушения высшей нервной деятельности у детей</w:t>
            </w:r>
            <w:r>
              <w:rPr>
                <w:sz w:val="24"/>
              </w:rPr>
              <w:t>.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ПК 2.4 Организовывать общение детей.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Устный ответ</w:t>
            </w:r>
          </w:p>
        </w:tc>
      </w:tr>
      <w:tr>
        <w:trPr/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Cs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4"/>
              </w:rPr>
              <w:t>2.2. Эндокринная система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2.5. Зрительная</w:t>
            </w:r>
            <w:r>
              <w:rPr>
                <w:sz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</w:rPr>
              <w:t xml:space="preserve">сенсорная система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6 Слуховая сенсорная систем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овые железы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 xml:space="preserve">Зрительная сенсорная система: возрастные особенности, гигиена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Слуховая </w:t>
            </w:r>
            <w:r>
              <w:rPr>
                <w:rFonts w:cs="Nimbus Roman No9 L;Times New Roman" w:ascii="Nimbus Roman No9 L;Times New Roman" w:hAnsi="Nimbus Roman No9 L;Times New Roman"/>
                <w:sz w:val="24"/>
              </w:rPr>
              <w:t xml:space="preserve"> сенсорная система: возрастные особенности, гигиена. 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ПК 5.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16"/>
              <w:rPr>
                <w:rFonts w:ascii="Nimbus Roman No9 L;Times New Roman" w:hAnsi="Nimbus Roman No9 L;Times New Roman" w:cs="Nimbus Roman No9 L;Times New Roman"/>
                <w:bCs/>
                <w:sz w:val="24"/>
                <w:u w:val="single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4"/>
                <w:u w:val="single"/>
              </w:rPr>
              <w:t>Самостоятельная работа.</w:t>
            </w:r>
          </w:p>
          <w:p>
            <w:pPr>
              <w:pStyle w:val="Normal"/>
              <w:snapToGrid w:val="false"/>
              <w:ind w:left="4" w:right="4" w:firstLine="16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Составление адресных рекомендаций по теме «Гигиена девочки»</w:t>
            </w:r>
            <w:r>
              <w:rPr>
                <w:sz w:val="24"/>
              </w:rPr>
              <w:t>,</w:t>
            </w:r>
            <w:r>
              <w:rPr>
                <w:rFonts w:cs="Nimbus Roman No9 L;Times New Roman" w:ascii="Nimbus Roman No9 L;Times New Roman" w:hAnsi="Nimbus Roman No9 L;Times New Roman"/>
                <w:sz w:val="24"/>
              </w:rPr>
              <w:t xml:space="preserve"> «Гигиен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4" w:right="4" w:firstLine="16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мальчика»</w:t>
            </w:r>
          </w:p>
          <w:p>
            <w:pPr>
              <w:pStyle w:val="Normal"/>
              <w:snapToGrid w:val="false"/>
              <w:ind w:left="4" w:right="4" w:firstLine="16"/>
              <w:rPr>
                <w:sz w:val="24"/>
              </w:rPr>
            </w:pPr>
            <w:r>
              <w:rPr>
                <w:sz w:val="24"/>
              </w:rPr>
              <w:t>Составление памятки «Профилактика близорукости В ДОУ.»</w:t>
            </w:r>
          </w:p>
          <w:p>
            <w:pPr>
              <w:pStyle w:val="Normal"/>
              <w:snapToGrid w:val="false"/>
              <w:ind w:left="4" w:right="4" w:firstLine="1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актическая работа.</w:t>
            </w:r>
          </w:p>
          <w:p>
            <w:pPr>
              <w:pStyle w:val="Normal"/>
              <w:snapToGrid w:val="false"/>
              <w:ind w:left="4" w:right="4" w:firstLine="16"/>
              <w:rPr/>
            </w:pPr>
            <w:r>
              <w:rPr>
                <w:sz w:val="24"/>
              </w:rPr>
              <w:t>«</w:t>
            </w: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Освоение комплексов гимнастика для снятия утомления глазных мышц.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snapToGrid w:val="false"/>
              <w:ind w:left="4" w:right="4" w:firstLine="16"/>
              <w:rPr/>
            </w:pPr>
            <w:r>
              <w:rPr>
                <w:sz w:val="24"/>
              </w:rPr>
              <w:t>«Г</w:t>
            </w: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игиенических рекомендаци</w:t>
            </w:r>
            <w:r>
              <w:rPr>
                <w:sz w:val="24"/>
              </w:rPr>
              <w:t>и</w:t>
            </w:r>
            <w:r>
              <w:rPr>
                <w:rFonts w:cs="Nimbus Roman No9 L;Times New Roman" w:ascii="Nimbus Roman No9 L;Times New Roman" w:hAnsi="Nimbus Roman No9 L;Times New Roman"/>
                <w:sz w:val="24"/>
              </w:rPr>
              <w:t xml:space="preserve"> по профилактике глухоты в </w:t>
            </w:r>
            <w:r>
              <w:rPr>
                <w:sz w:val="24"/>
              </w:rPr>
              <w:t>ДОУ</w:t>
            </w: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.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Cs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4"/>
              </w:rPr>
              <w:t>3.2. Гигиенические нормы, требования и правила сохранения и укрепления здоровья на различных этапах онтогенеза.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Cs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4"/>
              </w:rPr>
              <w:t>4.1. Работоспособность. Утомление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Особенности развития детского организма на различных этапах онтогенеза.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Физическое развитие  дошкольников и его влияние на здоровье.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Организация лечебно-профилактической работы в ДОУ.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Ознакомления  с гигиеническими требованиями к учебным занятиям в ДОУ, с учетом знаний динамики работоспособ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ПК 1.3 Проводить мероприятия по физическому воспитанию в процессе выполнения двигательного режима.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стный отве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u w:val="single"/>
              </w:rPr>
              <w:t>Самостоятельная работа:</w:t>
            </w:r>
            <w:r>
              <w:rPr>
                <w:rFonts w:cs="Nimbus Roman No9 L;Times New Roman" w:ascii="Nimbus Roman No9 L;Times New Roman" w:hAnsi="Nimbus Roman No9 L;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оставление конспекта «</w:t>
            </w: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Ознакомлени</w:t>
            </w:r>
            <w:r>
              <w:rPr>
                <w:sz w:val="24"/>
              </w:rPr>
              <w:t>е</w:t>
            </w:r>
            <w:r>
              <w:rPr>
                <w:rFonts w:cs="Nimbus Roman No9 L;Times New Roman" w:ascii="Nimbus Roman No9 L;Times New Roman" w:hAnsi="Nimbus Roman No9 L;Times New Roman"/>
                <w:sz w:val="24"/>
              </w:rPr>
              <w:t xml:space="preserve"> с гигиеническими требованиями к учебным занятиям в ДОУ, с учетом знаний динамики работоспособности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2.8. Осанка. Факторы ее определяющ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Профилактика нарушений осанки в ДОУ и дома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ПК 1.1 Планировать мероприятия, направленные на укрепление здоровья ребенка и его физическое развитие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rPr/>
            </w:pPr>
            <w:r>
              <w:rPr>
                <w:bCs/>
                <w:spacing w:val="-2"/>
                <w:sz w:val="24"/>
              </w:rPr>
              <w:t>Практическое занятие по теме:Н</w:t>
            </w:r>
            <w:r>
              <w:rPr>
                <w:rFonts w:cs="Nimbus Roman No9 L;Times New Roman" w:ascii="Nimbus Roman No9 L;Times New Roman" w:hAnsi="Nimbus Roman No9 L;Times New Roman"/>
                <w:bCs/>
                <w:spacing w:val="-2"/>
                <w:sz w:val="24"/>
              </w:rPr>
              <w:t>арушения осанки</w:t>
            </w:r>
            <w:r>
              <w:rPr>
                <w:bCs/>
                <w:sz w:val="24"/>
              </w:rPr>
              <w:t>, профилактика в ДОУ</w:t>
            </w:r>
          </w:p>
          <w:p>
            <w:pPr>
              <w:pStyle w:val="Normal"/>
              <w:snapToGrid w:val="false"/>
              <w:ind w:left="4" w:right="4" w:hanging="16"/>
              <w:rPr/>
            </w:pPr>
            <w:r>
              <w:rPr>
                <w:rFonts w:eastAsia="Calibri"/>
                <w:bCs/>
                <w:sz w:val="24"/>
                <w:szCs w:val="24"/>
              </w:rPr>
              <w:t>Самостоятельная работа по теме:</w:t>
            </w:r>
          </w:p>
          <w:p>
            <w:pPr>
              <w:pStyle w:val="Normal"/>
              <w:snapToGrid w:val="false"/>
              <w:ind w:left="4" w:right="4" w:hanging="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опорного конспекта «Профилактика нарушений осанки в ДОУ и дома».</w:t>
            </w:r>
          </w:p>
        </w:tc>
      </w:tr>
      <w:tr>
        <w:trPr>
          <w:trHeight w:val="4413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3.1. Гигиена детей и подростков — предмет, цели, задачи. Развитие гигиенических знаний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Cs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4"/>
              </w:rPr>
              <w:t>5.1. Микроорганизмы и защитные силы организма.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 xml:space="preserve">5.2 </w:t>
            </w:r>
            <w:r>
              <w:rPr>
                <w:rFonts w:cs="Nimbus Roman No9 L;Times New Roman" w:ascii="Nimbus Roman No9 L;Times New Roman" w:hAnsi="Nimbus Roman No9 L;Times New Roman"/>
                <w:bCs/>
                <w:sz w:val="24"/>
              </w:rPr>
              <w:t>Воздушно-капельные инфекции.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bCs/>
                <w:sz w:val="22"/>
                <w:szCs w:val="22"/>
              </w:rPr>
              <w:t>5.3. Пищевые инфекции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Cs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4"/>
              </w:rPr>
              <w:t>5.4. Акарозы. Гельминтозы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Контроль за развитием и здоровьем детей в ДОУ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йствие воспитателя при возникновении инфекционных заболевани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Составление алгоритма действия по профилактике воздушно-капельных инфекций в ДОУ и дом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Профилактика пищевых отравлений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тские инфекционные заболевания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 xml:space="preserve">ОК 3 </w:t>
            </w:r>
          </w:p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Оценивать риски и принимать решения в нестандартных ситуациях.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амятки «Профилактика   пищевых отравлений»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Создание презентации по теме «Детские инфекционные заболевания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актическое занятие. Экспертная оценка результатов практической работы по темам: Составление таблицы "Пищевые инфекции"</w:t>
            </w:r>
          </w:p>
          <w:p>
            <w:pPr>
              <w:pStyle w:val="Normal"/>
              <w:snapToGrid w:val="false"/>
              <w:ind w:left="4" w:right="4"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 "Акарозы" и "Гельминтозы"</w:t>
            </w:r>
          </w:p>
          <w:p>
            <w:pPr>
              <w:pStyle w:val="Normal"/>
              <w:snapToGrid w:val="false"/>
              <w:ind w:left="4" w:right="4" w:hanging="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napToGrid w:val="false"/>
              <w:ind w:left="4" w:right="4" w:hanging="1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napToGrid w:val="false"/>
              <w:ind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4.2. Гигиенические требования к зданию и помещениям ДОУ.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 xml:space="preserve">4.3 </w:t>
            </w:r>
            <w:r>
              <w:rPr>
                <w:rFonts w:cs="Nimbus Roman No9 L;Times New Roman" w:ascii="Nimbus Roman No9 L;Times New Roman" w:hAnsi="Nimbus Roman No9 L;Times New Roman"/>
                <w:bCs/>
                <w:sz w:val="24"/>
              </w:rPr>
              <w:t>Гигиенические требования к  оборудованию помещений в ДОУ.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eastAsia="Calibri" w:cs="Nimbus Roman No9 L;Times New Roman"/>
                <w:sz w:val="24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sz w:val="24"/>
              </w:rPr>
              <w:t>Проведение гигиенической оценки оборудования игральных групповых комнат, спален  ДОУ.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</w:rPr>
              <w:t>Г</w:t>
            </w:r>
            <w:r>
              <w:rPr>
                <w:rFonts w:eastAsia="Calibri" w:cs="Nimbus Roman No9 L;Times New Roman" w:ascii="Nimbus Roman No9 L;Times New Roman" w:hAnsi="Nimbus Roman No9 L;Times New Roman"/>
                <w:sz w:val="24"/>
              </w:rPr>
              <w:t>игиеническ</w:t>
            </w:r>
            <w:r>
              <w:rPr>
                <w:rFonts w:eastAsia="Calibri"/>
                <w:sz w:val="24"/>
              </w:rPr>
              <w:t>ая</w:t>
            </w:r>
            <w:r>
              <w:rPr>
                <w:rFonts w:eastAsia="Calibri" w:cs="Nimbus Roman No9 L;Times New Roman" w:ascii="Nimbus Roman No9 L;Times New Roman" w:hAnsi="Nimbus Roman No9 L;Times New Roman"/>
                <w:sz w:val="24"/>
              </w:rPr>
              <w:t xml:space="preserve"> оценк</w:t>
            </w:r>
            <w:r>
              <w:rPr>
                <w:rFonts w:eastAsia="Calibri"/>
                <w:sz w:val="24"/>
              </w:rPr>
              <w:t>а</w:t>
            </w:r>
            <w:r>
              <w:rPr>
                <w:rFonts w:eastAsia="Calibri" w:cs="Nimbus Roman No9 L;Times New Roman" w:ascii="Nimbus Roman No9 L;Times New Roman" w:hAnsi="Nimbus Roman No9 L;Times New Roman"/>
                <w:sz w:val="24"/>
              </w:rPr>
              <w:t xml:space="preserve"> мебели  и ее размещени</w:t>
            </w:r>
            <w:r>
              <w:rPr>
                <w:rFonts w:eastAsia="Calibri"/>
                <w:sz w:val="24"/>
              </w:rPr>
              <w:t>е</w:t>
            </w:r>
            <w:r>
              <w:rPr>
                <w:rFonts w:eastAsia="Calibri" w:cs="Nimbus Roman No9 L;Times New Roman" w:ascii="Nimbus Roman No9 L;Times New Roman" w:hAnsi="Nimbus Roman No9 L;Times New Roman"/>
                <w:sz w:val="24"/>
              </w:rPr>
              <w:t xml:space="preserve"> в группе</w:t>
            </w:r>
            <w:r>
              <w:rPr>
                <w:rFonts w:eastAsia="Calibri" w:cs="Nimbus Roman No9 L;Times New Roman" w:ascii="Nimbus Roman No9 L;Times New Roman" w:hAnsi="Nimbus Roman No9 L;Times New Roman"/>
              </w:rPr>
              <w:t>.</w:t>
            </w:r>
          </w:p>
        </w:tc>
        <w:tc>
          <w:tcPr>
            <w:tcW w:w="3595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ПК 5.2 Создавать в группе предметно-развивающую среду.</w:t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napToGrid w:val="false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ОК 10   Осуществлять профилактику травматизма, обеспечивать охрану жизни и здоровья детей.</w:t>
            </w:r>
          </w:p>
        </w:tc>
        <w:tc>
          <w:tcPr>
            <w:tcW w:w="4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sz w:val="24"/>
                <w:szCs w:val="24"/>
              </w:rPr>
              <w:t>Практическое занятие по темам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речня требований к зданию и группам ДОУ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изиолого-гигиеническое обоснование режима дня детей в ДО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конспекта «Ознакомление  с гигиеническими требованиями к учебным занятиям в ДОУ, с учетом знаний динамики работоспособности  </w:t>
            </w:r>
          </w:p>
          <w:p>
            <w:pPr>
              <w:pStyle w:val="Style14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гигиенической оценки оборудования игральных групповых комнат, спален  ДОУ.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Cs w:val="20"/>
        <w:rFonts w:ascii="Nimbus Roman No9 L;Times New Roman" w:hAnsi="Nimbus Roman No9 L;Times New Roman" w:eastAsia="Times New Roman" w:cs="Nimbus Roman No9 L;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autoSpaceDE w:val="false"/>
      <w:ind w:left="716" w:right="0" w:hanging="432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jc w:val="center"/>
      <w:outlineLvl w:val="2"/>
    </w:pPr>
    <w:rPr>
      <w:b/>
    </w:rPr>
  </w:style>
  <w:style w:type="character" w:styleId="WW8Num3z3">
    <w:name w:val="WW8Num3z3"/>
    <w:qFormat/>
    <w:rPr>
      <w:rFonts w:ascii="Nimbus Roman No9 L;Times New Roman" w:hAnsi="Nimbus Roman No9 L;Times New Roman" w:eastAsia="Times New Roman" w:cs="Nimbus Roman No9 L;Times New Roman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>
      <w:rFonts w:cs="Nimbus Roman No9 L;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6z5">
    <w:name w:val="WW8Num6z5"/>
    <w:qFormat/>
    <w:rPr/>
  </w:style>
  <w:style w:type="character" w:styleId="WW8Num5z4">
    <w:name w:val="WW8Num5z4"/>
    <w:qFormat/>
    <w:rPr/>
  </w:style>
  <w:style w:type="character" w:styleId="1">
    <w:name w:val="Основной шрифт абзаца1"/>
    <w:qFormat/>
    <w:rPr/>
  </w:style>
  <w:style w:type="character" w:styleId="112">
    <w:name w:val="Основной шрифт абзаца112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Nimbus Roman No9 L;Times New Roman" w:hAnsi="Nimbus Roman No9 L;Times New Roman" w:eastAsia="Times New Roman" w:cs="Nimbus Roman No9 L;Times New Roman"/>
      <w:sz w:val="24"/>
    </w:rPr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>
      <w:rFonts w:ascii="Nimbus Roman No9 L;Times New Roman" w:hAnsi="Nimbus Roman No9 L;Times New Roman" w:eastAsia="Times New Roman" w:cs="Nimbus Roman No9 L;Times New Roman"/>
      <w:szCs w:val="20"/>
    </w:rPr>
  </w:style>
  <w:style w:type="character" w:styleId="WW8Num5z5">
    <w:name w:val="WW8Num5z5"/>
    <w:qFormat/>
    <w:rPr/>
  </w:style>
  <w:style w:type="character" w:styleId="WW8Num3z7">
    <w:name w:val="WW8Num3z7"/>
    <w:qFormat/>
    <w:rPr/>
  </w:style>
  <w:style w:type="character" w:styleId="WW8Num4z2">
    <w:name w:val="WW8Num4z2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4z0">
    <w:name w:val="WW8Num4z0"/>
    <w:qFormat/>
    <w:rPr/>
  </w:style>
  <w:style w:type="character" w:styleId="WW8Num2z2">
    <w:name w:val="WW8Num2z2"/>
    <w:qFormat/>
    <w:rPr/>
  </w:style>
  <w:style w:type="character" w:styleId="WW8Num6z4">
    <w:name w:val="WW8Num6z4"/>
    <w:qFormat/>
    <w:rPr/>
  </w:style>
  <w:style w:type="character" w:styleId="WW8Num3z4">
    <w:name w:val="WW8Num3z4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4z8">
    <w:name w:val="WW8Num4z8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2z5">
    <w:name w:val="WW8Num2z5"/>
    <w:qFormat/>
    <w:rPr/>
  </w:style>
  <w:style w:type="character" w:styleId="WW8Num1z6">
    <w:name w:val="WW8Num1z6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/>
  </w:style>
  <w:style w:type="character" w:styleId="WW8Num1z5">
    <w:name w:val="WW8Num1z5"/>
    <w:qFormat/>
    <w:rPr/>
  </w:style>
  <w:style w:type="character" w:styleId="WW8Num6z1">
    <w:name w:val="WW8Num6z1"/>
    <w:qFormat/>
    <w:rPr/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5z1">
    <w:name w:val="WW8Num5z1"/>
    <w:qFormat/>
    <w:rPr/>
  </w:style>
  <w:style w:type="character" w:styleId="WW8Num1z2">
    <w:name w:val="WW8Num1z2"/>
    <w:qFormat/>
    <w:rPr/>
  </w:style>
  <w:style w:type="character" w:styleId="WW8Num5z6">
    <w:name w:val="WW8Num5z6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4z4">
    <w:name w:val="WW8Num4z4"/>
    <w:qFormat/>
    <w:rPr/>
  </w:style>
  <w:style w:type="character" w:styleId="WWAbsatzStandardschriftart111111">
    <w:name w:val="WW-Absatz-Standardschriftart111111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1z0">
    <w:name w:val="WW8Num1z0"/>
    <w:qFormat/>
    <w:rPr/>
  </w:style>
  <w:style w:type="character" w:styleId="111">
    <w:name w:val="Основной шрифт абзаца111"/>
    <w:qFormat/>
    <w:rPr/>
  </w:style>
  <w:style w:type="character" w:styleId="WW8Num2z7">
    <w:name w:val="WW8Num2z7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11">
    <w:name w:val="Указатель11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3">
    <w:name w:val="Указатель11"/>
    <w:basedOn w:val="Normal"/>
    <w:qFormat/>
    <w:pPr>
      <w:suppressLineNumbers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FreeSans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s://urait.ru/bcode/447248" TargetMode="External"/><Relationship Id="rId6" Type="http://schemas.openxmlformats.org/officeDocument/2006/relationships/hyperlink" Target="https://urait.ru/bcode/452350" TargetMode="External"/><Relationship Id="rId7" Type="http://schemas.openxmlformats.org/officeDocument/2006/relationships/hyperlink" Target="https://urait.ru/bcode/453012" TargetMode="External"/><Relationship Id="rId8" Type="http://schemas.openxmlformats.org/officeDocument/2006/relationships/hyperlink" Target="https://urait.ru/bcode/454828" TargetMode="External"/><Relationship Id="rId9" Type="http://schemas.openxmlformats.org/officeDocument/2006/relationships/hyperlink" Target="https://urait.ru/bcode/427145" TargetMode="External"/><Relationship Id="rId10" Type="http://schemas.openxmlformats.org/officeDocument/2006/relationships/hyperlink" Target="https://urait.ru/bcode/455951" TargetMode="External"/><Relationship Id="rId11" Type="http://schemas.openxmlformats.org/officeDocument/2006/relationships/hyperlink" Target="https://urait.ru/bcode/457574" TargetMode="External"/><Relationship Id="rId12" Type="http://schemas.openxmlformats.org/officeDocument/2006/relationships/hyperlink" Target="https://urait.ru/bcode/455314" TargetMode="External"/><Relationship Id="rId13" Type="http://schemas.openxmlformats.org/officeDocument/2006/relationships/hyperlink" Target="https://urait.ru/bcode/455955" TargetMode="Externa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04:00Z</dcterms:created>
  <dc:creator>ellina</dc:creator>
  <dc:description/>
  <cp:keywords/>
  <dc:language>en-US</dc:language>
  <cp:lastModifiedBy>olga-a-k@mail.ru</cp:lastModifiedBy>
  <cp:lastPrinted>2012-09-19T15:07:00Z</cp:lastPrinted>
  <dcterms:modified xsi:type="dcterms:W3CDTF">2021-10-31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