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/>
        <w:drawing>
          <wp:inline distT="0" distB="0" distL="0" distR="0">
            <wp:extent cx="66401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1610" cy="899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sz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DejaVu Sans;Times New Roman"/>
          <w:bCs/>
          <w:i/>
          <w:i/>
          <w:sz w:val="24"/>
          <w:lang w:eastAsia="zxx" w:bidi="zxx"/>
        </w:rPr>
      </w:pPr>
      <w:r>
        <w:rPr>
          <w:rFonts w:cs="DejaVu Sans;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hanging="0"/>
        <w:jc w:val="both"/>
        <w:rPr>
          <w:rFonts w:ascii="Times New Roman" w:hAnsi="Times New Roman" w:cs="DejaVu Sans;Times New Roman"/>
          <w:b/>
          <w:b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Nimbus Roman No9 L;HGPMinchoE" w:hAnsi="Nimbus Roman No9 L;HGPMinchoE" w:cs="Nimbus Roman No9 L;HGPMinchoE"/>
          <w:sz w:val="24"/>
          <w:szCs w:val="29"/>
        </w:rPr>
      </w:pPr>
      <w:r>
        <w:rPr>
          <w:rFonts w:cs="DejaVu Sans;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                                44.02.02 Преподавание в начальных классах.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Nimbus Roman No9 L;HGPMinchoE" w:hAnsi="Nimbus Roman No9 L;HGPMinchoE" w:cs="Nimbus Roman No9 L;HGPMinchoE"/>
          <w:sz w:val="24"/>
          <w:szCs w:val="29"/>
        </w:rPr>
      </w:pPr>
      <w:r>
        <w:rPr>
          <w:rFonts w:cs="Nimbus Roman No9 L;HGPMinchoE" w:ascii="Nimbus Roman No9 L;HGPMinchoE" w:hAnsi="Nimbus Roman No9 L;HGPMinchoE"/>
          <w:sz w:val="24"/>
          <w:szCs w:val="29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bCs/>
          <w:sz w:val="24"/>
          <w:lang w:eastAsia="zxx" w:bidi="zxx"/>
        </w:rPr>
        <w:t>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:</w:t>
      </w:r>
      <w:r>
        <w:rPr>
          <w:rFonts w:cs="Times New Roman" w:ascii="Times New Roman" w:hAnsi="Times New Roman"/>
          <w:sz w:val="24"/>
          <w:lang w:eastAsia="zxx" w:bidi="zxx"/>
        </w:rPr>
        <w:t xml:space="preserve"> дисциплина входит в математический и общий естественно-научный цикл — ЕН.01 Математ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lang w:eastAsia="zxx" w:bidi="zxx"/>
        </w:rPr>
        <w:t>В результате изуч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 для решения профессиональных задач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иближенные вычисл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жества, отношения между множествами, операции над ни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еличины и ее измер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систем единиц величин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онятий натурального числа и нул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овой задачи и процесса ее реш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геометр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геометрических фигур на плоскости и в пространств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ближенных вычисл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ческой статистики;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Содержание и методика преподавания дисциплины направлены на формирование общих компетенций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/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и профессиональных компетенций (ПК)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и обще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..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 w:bidi="zxx"/>
        </w:rPr>
        <w:t xml:space="preserve">Содержание и методика преподавания дисциплины направлены на формирование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ледующих личностных результатов (ЛР):</w:t>
      </w:r>
    </w:p>
    <w:tbl>
      <w:tblPr>
        <w:tblW w:w="934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96</w:t>
      </w:r>
      <w:r>
        <w:rPr>
          <w:rFonts w:cs="Times New Roman" w:ascii="Times New Roman" w:hAnsi="Times New Roman"/>
          <w:sz w:val="24"/>
        </w:rPr>
        <w:t xml:space="preserve"> часов, в том числе: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64</w:t>
      </w:r>
      <w:r>
        <w:rPr>
          <w:rFonts w:cs="Times New Roman" w:ascii="Times New Roman" w:hAnsi="Times New Roman"/>
          <w:sz w:val="24"/>
        </w:rPr>
        <w:t xml:space="preserve"> часа;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eastAsia="zxx" w:bidi="zxx"/>
        </w:rPr>
        <w:t>32</w:t>
      </w:r>
      <w:r>
        <w:rPr>
          <w:rFonts w:cs="Times New Roman" w:ascii="Times New Roman" w:hAnsi="Times New Roman"/>
          <w:sz w:val="24"/>
          <w:lang w:eastAsia="zxx" w:bidi="zxx"/>
        </w:rPr>
        <w:t xml:space="preserve"> часа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-28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-28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межуточная  аттестация в форме                                                                                экзамена (3 семестр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2. Тематический план и содержание учебной дисциплины  «Математика»</w:t>
      </w:r>
    </w:p>
    <w:tbl>
      <w:tblPr>
        <w:tblW w:w="151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4"/>
        <w:gridCol w:w="8768"/>
        <w:gridCol w:w="966"/>
        <w:gridCol w:w="117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ОК, ПК, ЛР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I. Логические основы математики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1. Множества и операции над ними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  <w:br/>
              <w:t>(9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4/1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2, ОК 4, ОК 6, ПК 4.2, ЛР 7, ЛР 14</w:t>
            </w:r>
          </w:p>
        </w:tc>
      </w:tr>
      <w:tr>
        <w:trPr>
          <w:trHeight w:val="55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в дисциплин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множества. Способы задания множеств. Отношения между множествам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сечение, объединение, вычитание множеств.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операции над множествам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ртово умножение множеств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операций над множеств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а элементов  в объединении, декартовом произведении конечных множеств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II. Задача и процесс ее реш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Величины и их измерения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2, ОК 4, ОК 5, ОК 6, ПК 4.2, ЛР 2, ЛР 7, ЛР 14</w:t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положительной скалярной величины и ее измер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ешение упражн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 истории единиц величин (подготовить сообщение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2. Текстовая задача и процесс ее решения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2, ОК 4, ОК 6, ЛР 7, ЛР 14</w:t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кстовая задача и ее структура. Моделирование в процессе решения текстовы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текстовых задач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с использованием понятия части.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движение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Задачи "на работу", "куплю-продажу" и другие процессы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различными арифметическими способ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Комбинаторные задачи и их решение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2, ОК 6, ЛР 7, ЛР 14</w:t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о сложения и умножения. Размещение и сочета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правило сложения и умнож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размещение и сочет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шение комбинаторных задач для учащихся начальных классов методом перебора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 Натуральные числа и нул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Тема 3.1. Целые неотрицательные числа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  <w:br/>
              <w:t xml:space="preserve"> (0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К 2, ОК 4, ОК 5, ОК 6, ПК 4.2, ЛР 2, ЛР 14</w:t>
            </w:r>
          </w:p>
        </w:tc>
      </w:tr>
      <w:tr>
        <w:trPr>
          <w:trHeight w:val="29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натурального числа и нул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 понятий натурального числа и нуля (подготовить сообщение)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.2. Системы счисления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  <w:br/>
              <w:t xml:space="preserve"> 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К 2, ОК 4, ОК 5, ОК 6, ПК 4.2, ЛР 2, ЛР 7, ЛР 14</w:t>
            </w:r>
          </w:p>
        </w:tc>
      </w:tr>
      <w:tr>
        <w:trPr>
          <w:trHeight w:val="13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нятие системы счислен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полнение практических зада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</w:t>
            </w:r>
            <w:r>
              <w:rPr>
                <w:rFonts w:cs="DejaVu Sans;Times New Roman" w:ascii="Nimbus Roman No9 L;HGPMinchoE" w:hAnsi="Nimbus Roman No9 L;HGPMinchoE"/>
                <w:b/>
                <w:bCs/>
                <w:szCs w:val="20"/>
                <w:lang w:val="en-US"/>
              </w:rPr>
              <w:t>Ⅳ</w:t>
            </w:r>
            <w:r>
              <w:rPr>
                <w:rFonts w:cs="Nimbus Roman No9 L;HGPMinchoE" w:ascii="Nimbus Roman No9 L;HGPMinchoE" w:hAnsi="Nimbus Roman No9 L;HGPMinchoE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Основные геометрические формы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Тема 4.1.  Геометрические фигуры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  <w:br/>
              <w:t>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К 2, ОК 4, ОК 5, ОК 6, ПК 4.2, ЛР 2, ЛР 7, ЛР 14</w:t>
            </w:r>
          </w:p>
        </w:tc>
      </w:tr>
      <w:tr>
        <w:trPr>
          <w:trHeight w:val="42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Основные геометрические формы. Понятие геометрической фигу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истории возникновения и развития геометрии (подготовить сообщение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DejaVu Sans;Times New Roman" w:ascii="DejaVu Sans;Times New Roman" w:hAnsi="DejaVu Sans;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  Приближенные вычисления и их значение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  <w:br/>
              <w:t>(6/4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К 2, ОК 4, ОК 6, ЛР 7, ЛР 14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чные и приближенные числ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величин. Абсолютная и относительная погрешности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ение чисел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ближенные вычисления 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: определение  погрешностей измер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: выполнение приближенных вычисл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DejaVu Sans;Times New Roman" w:ascii="DejaVu Sans;Times New Roman" w:hAnsi="DejaVu Sans;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 Элементы математической статистики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br/>
              <w:t>(6/4/2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К 2, ОК 4, ОК 6, ЛР 7, ЛР 14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и распределения данных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данных измерения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графиков распределения данных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аспорта данных распредел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аспорта данных распредел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567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еализация учебной дисциплины требует наличия: учебного кабинета ма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орудование кабинета: ученические столы, стул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омплект материалов для организации практически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оутбук, экран, проектор</w:t>
      </w:r>
    </w:p>
    <w:p>
      <w:pPr>
        <w:pStyle w:val="Heading1"/>
        <w:ind w:left="0" w:right="0" w:firstLine="576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для педагогических специальностей : учебник и практикум для среднего профессионального образования / Н. Л. Стефанова, В. И. Снегурова, Н. В. Кочуренко, О. В. Харитонова ; под общей редакцией Н. Л. Стефановой. — Москва : Издательство Юрайт, 2021. — 218 с. — (Профессиональное образование). — ISBN 978-5-534-05028-8. — Текст : электронный // Образовательная платформа Юрайт [сайт]. — URL: https://urait.ru/bcode/470404 (дата обращения: 07.09.2021).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:</w:t>
      </w:r>
    </w:p>
    <w:p>
      <w:pPr>
        <w:pStyle w:val="Style21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чтомов, Е. М.  Математика: основные математические структуры : учебное пособие для среднего профессионального образования / Е. М. Вечтомов. — 2-е изд. — Москва : Издательство Юрайт, 2021. — 291 с. — (Профессиональное образование). — ISBN 978-5-534-08078-0. — Текст : электронный // Образовательная платформа Юрайт [сайт]. — URL: https://urait.ru/bcode/474649</w:t>
      </w:r>
    </w:p>
    <w:p>
      <w:pPr>
        <w:pStyle w:val="Style21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чтомов, Е. М.  Математика: логика, теория множеств и комбинаторика : учебное пособие для среднего профессионального образования / Е. М. Вечтомов, Д. В. Широков. — 2-е изд. — Москва : Издательство Юрайт, 2021. — 243 с. — (Профессиональное образование). — ISBN 978-5-534-06616-6. — Текст : электронный // Образовательная платформа Юрайт [сайт]. — URL: https://urait.ru/bcode/47386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едых, И. Ю.  Математика : учебник и практикум для среднего профессионального образования / И. Ю. Седых, Ю. Б. Гребенщиков, А. Ю. Шевелев. — Москва : Издательство Юрайт, 2021. — 443 с. — (Профессиональное образование). — ISBN 978-5-9916-5914-7. — Текст : электронный // Образовательная платформа Юрайт [сайт]. — URL: https://urait.ru/bcode/469860.</w:t>
      </w:r>
    </w:p>
    <w:p>
      <w:pPr>
        <w:pStyle w:val="Normal"/>
        <w:ind w:left="-426" w:hanging="283"/>
        <w:rPr/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21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21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21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21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21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21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9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9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33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1"/>
        <w:gridCol w:w="255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умения и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ы, методы контроля и оценки результатов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К и ОК</w:t>
            </w:r>
          </w:p>
        </w:tc>
      </w:tr>
      <w:tr>
        <w:trPr>
          <w:trHeight w:val="14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ие занятия. Экспертная оценка выполнения практического зад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firstLine="752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 профессиональных компетенций (ПК), соответствующих основным видам профессиональной деяте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подавание по образовательным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урочной деятельности и общения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Методическое обеспечение образовательного процесса..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14.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</w:tr>
      <w:tr>
        <w:trPr>
          <w:trHeight w:val="5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полнять приближенные вычисления по 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работы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ны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е величин, численное значение величины, мера величин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ю создания систем единиц величин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Стандартные единицы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4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натурального числа и ну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Из истории возникновения и развития геометрии (подготовить сообщ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(докладами)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основные свойства геомет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геометрических фигур, выпуклые и невыпуклы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тестового зад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8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я на 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52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45"/>
        <w:gridCol w:w="223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умения и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. Решать текстовые задач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. Выполнять приближенные вычис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работы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Текстовая задача и процесс ее реш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рабо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</w:tr>
      <w:tr>
        <w:trPr>
          <w:trHeight w:val="9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Натуральные числа и нул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 выпуклые и невыпуклые фигур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онятие величины и ее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ормулирует определение понятий положительная скалярная величина, однородные и разнородные величины , единицы величины, численное значение величины или меры величины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Историю создания систем единиц велич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. Правила приближенных вычисл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контрольной работы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. Методы математической стати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контрольной работ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2410"/>
        <w:gridCol w:w="172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идактические единиц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К, О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. Элементы логи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дисциплин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изучения математики окружающего нас мир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ция: бесед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ножества и операции над ни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множеств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ы задания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ношения между множества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ечения множест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е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пересечения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объединения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ение подмноже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Разбиение множества на попарно непересекающиеся подмножеств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ртово умножение множест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1.3. Текстовая задача и процесс ее реш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текстов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текстов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текстовы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ешения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их выполн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дел II. Натуральные числа и нуль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Целые и неотрицательные числ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натурального числа и нул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Система счисл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системы счисл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иционные и непозиционные системы счисл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чисел в десятичной системе счисл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чисел в десятичной системе счисл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роводить внеурочные заня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II. Геометрические фигуры и величин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войства геометрических фигур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геометрической фигу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клые и невыпуклые  фигу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войства геометрических фигу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Величины и их измер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оложительной скалярной величин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измерения скалярной величин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ы для нахождения площадей фигу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V. Приближенные вычисления и их знач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ругление чисе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дел V. Элементы математической статисти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распределения данн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и распределения данны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данных измер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Определять цели и задачи, планировать урок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PMincho" w:hAnsi="Liberation Serif;MS PMincho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eastAsia="zxx" w:bidi="zxx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hd w:fill="FCFCFC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Liberation Serif;MS PMincho" w:hAnsi="Liberation Serif;MS PMincho" w:eastAsia="DejaVu Sans;Times New Roman" w:cs="DejaVu Sans;Times New Roman"/>
      <w:b/>
      <w:bCs/>
      <w:kern w:val="2"/>
      <w:sz w:val="48"/>
      <w:szCs w:val="48"/>
      <w:lang w:eastAsia="zh-CN"/>
    </w:rPr>
  </w:style>
  <w:style w:type="character" w:styleId="Style16">
    <w:name w:val="Верх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6:00Z</dcterms:created>
  <dc:creator>Laptop-owner</dc:creator>
  <dc:description/>
  <cp:keywords/>
  <dc:language>en-US</dc:language>
  <cp:lastModifiedBy>olga-a-k@mail.ru</cp:lastModifiedBy>
  <cp:lastPrinted>2019-04-17T13:00:00Z</cp:lastPrinted>
  <dcterms:modified xsi:type="dcterms:W3CDTF">2021-10-27T09:17:00Z</dcterms:modified>
  <cp:revision>14</cp:revision>
  <dc:subject/>
  <dc:title/>
</cp:coreProperties>
</file>