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spacing w:before="240" w:after="120"/>
        <w:ind w:left="-1417" w:right="-710" w:hanging="284"/>
        <w:jc w:val="center"/>
        <w:rPr/>
      </w:pPr>
      <w:r>
        <w:rPr/>
        <w:drawing>
          <wp:inline distT="0" distB="0" distL="0" distR="0">
            <wp:extent cx="7313930" cy="1007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780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864"/>
                <w:tab w:val="left" w:pos="716" w:leader="none"/>
                <w:tab w:val="left" w:pos="1420" w:leader="none"/>
              </w:tabs>
              <w:spacing w:before="240" w:after="120"/>
              <w:ind w:left="284" w:right="0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>49.02.01</w:t>
      </w:r>
      <w:r>
        <w:rPr>
          <w:b/>
        </w:rPr>
        <w:t xml:space="preserve">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</w:rPr>
        <w:t>правила техники безопасности и гигиенические требования при использовании средств ИКТ;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Содержание и методика преподавания обеспечивают формирование ОК,Э П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ConsPlusNormal1"/>
        <w:ind w:firstLine="540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ОК 10. Осуществлять профилактику травматизма, обеспечивать охрану жизни и здоровья занимающихся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 xml:space="preserve">ОК 11. Строить профессиональную деятельность с соблюдением правовых норм, ее регулирующих. 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 по физической культуре и спорту должен обладать профессиональными компетенциями, соответствующими видами деятельности: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подавание физической культуры по основным общеобразовательным програм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Определять цели и задачи, планировать учебно-тренировочные заняти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Проводить учебно-тренировочные зан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учения.</w:t>
      </w:r>
    </w:p>
    <w:p>
      <w:pPr>
        <w:pStyle w:val="Normal"/>
        <w:jc w:val="both"/>
        <w:rPr/>
      </w:pPr>
      <w:bookmarkStart w:id="0" w:name="_Hlk83983730"/>
      <w:r>
        <w:rPr/>
        <w:t xml:space="preserve">уме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21"/>
        </w:numPr>
        <w:jc w:val="both"/>
        <w:rPr/>
      </w:pPr>
      <w:bookmarkStart w:id="1" w:name="_Hlk83983730"/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/>
        <w:t>ПК 1.4. Анализировать учебные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ПК 1.5. Вести документацию, обеспечивающую процесс обучения физической культуре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/</w:t>
      </w:r>
    </w:p>
    <w:p>
      <w:pPr>
        <w:pStyle w:val="Normal"/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jc w:val="both"/>
        <w:rPr/>
      </w:pPr>
      <w:r>
        <w:rPr/>
        <w:t>ПК 2.6. Вести документацию, обеспечивающую организацию физкультурно-спортивной деятельности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К 3.4. Участвовать в исследовательской и проектной деятельности в области физической культуры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нформационно - коммуникационных технологий (далее - ИКТ) в профессиональной деятельност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спользовать сервисы и информационные ресурсы информационно - телекоммуникационной сети "Интернет" (далее - сеть Интернет) в профессиональной деятельности;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техники безопасности и гигиенические требования при использовании средств ИК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других) с помощью современных программ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 xml:space="preserve">Освоение содержания учебной дисциплины «Информатика и информационно-коммуникационные технологии (ИКТ) в профессиональной деятельности» обеспечивает достижение студентами следующих </w:t>
      </w:r>
      <w:r>
        <w:rPr>
          <w:b/>
          <w:i/>
        </w:rPr>
        <w:t>личностных результатов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2" w:name="_Hlk73632186"/>
            <w:bookmarkEnd w:id="2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сознательное отношение к непрерывному образованию как условию успешной профессиональной и общественной деятельно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14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6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lang w:val="en-US"/>
        </w:rPr>
        <w:t>38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38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омежуточная аттестация в форме дифференцированного зачета (4 семестр)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Тематический план и содержание учебной дисциплины Информатика, и информационно-коммуникационные технологии (ИКТ) в профессиональной деятельности</w:t>
      </w:r>
    </w:p>
    <w:tbl>
      <w:tblPr>
        <w:tblW w:w="150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22"/>
        <w:gridCol w:w="13"/>
        <w:gridCol w:w="30"/>
        <w:gridCol w:w="8462"/>
        <w:gridCol w:w="850"/>
        <w:gridCol w:w="1493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личностных результатов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 в кабинете информатики. Гигиенические требования при использовании средств ИКТ в образовательном процес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К 2, ОК 3, ОК 10, ПК 1.2, ПК 2.2, ПК 3.1, ЛР 4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Р 10 </w:t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а на здоровье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 для снятия негативного воздействия средств ИКТ на детей шко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анитарно-эпидемиологическими правилами и 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2, ОК 5, ОК 9,  ПК 1.2, ПК 1.3, ПК 2.2, ПК 2.4, ПК 3.2, 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е обеспечение компьюте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ые программно-аппаратные комплексы, применяемые в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перацион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временными </w:t>
            </w:r>
            <w:r>
              <w:rPr>
                <w:bCs/>
                <w:sz w:val="22"/>
                <w:szCs w:val="22"/>
              </w:rPr>
              <w:t>программно-аппаратными комплексами, применяемыми в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Технология обработки текстовой информации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Создание, редактирование текстового документа. Вставка симв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2, ОК 5, ПК 1.1, ПК 1.2, ПК 1.4, ПК 2.2, ПК 2.5, ПК 2.6, ПК 3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К 3.3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умерованных и маркированных сп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ами обработ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спект «Параметры сохранения текстового докум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Технология обработки графической информаци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ОК 7,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графического редактора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нели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иль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жных изображений. 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Технология создания презентаций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5, 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. Вставка в презентацию звука, виде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имации и тригг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, совмещающей изображения, звук, анимацию и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созданных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графического материала для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удио и видео материала для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>Технология обработки табличной информаци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2, ОК 5, ПК 1.1, ПК 1.2, ПК 1.4, ПК 2.2, ПК 2.5, ПК 2.6, ПК 3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К 3.3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и редактирование данных. Форматирование данных и яч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2"/>
                <w:szCs w:val="22"/>
              </w:rPr>
              <w:t>Форматы яче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сортировки и фильтраци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, редактирование и форматирование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Формат яче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Виды диа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Настольная издательская систем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2.2, ПК 2.3, ПК 2.6, ПК 3.2, </w:t>
            </w:r>
            <w:r>
              <w:rPr>
                <w:b/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рфейс MS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ук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бучающего пла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бук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ла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Технология обработки звуковой информации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1.2, ПК 1.5, ПРК 2.2., ПК 2.6, ПК 3.3, ПК 3.4, </w:t>
            </w: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аудиореда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удиоф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Технология обработки видео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2, ОК 4, ОК 5, ПК 1.2, ПК 1.5, ПРК 2.2., ПК 2.6, ПК 3.3, ПК 3.4, </w:t>
            </w: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 видео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видеоф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айд-ш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лайд-ш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10. Работа с интерактивной доской </w:t>
            </w:r>
            <w:r>
              <w:rPr>
                <w:b/>
                <w:sz w:val="22"/>
                <w:szCs w:val="22"/>
                <w:lang w:val="en-US"/>
              </w:rPr>
              <w:t>Smartboard. Smarboard Notebook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программе SMART Notebook. Ориентация в среде, использование панели инструментов, меню. Работа с объектами: свойства, перемещение, группировка, порядок. Добавление рисунков и интерактивных элементов в уроки, созданные в программе SMART 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2, ОК 5, ОК 6, ОК 8, ОК 9, ПК 1.1, ПК 1.2, ПК 1.5, ПК 2.2, ПК 2.5, ПК 2.6, ПК 3.1, ПК 3.2, ПК 3.4, 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. Создание, свойства, порядок и перемещение объектов. Группировка и клонирование объектов. Гиперссылки на другие объекты, страницы, докумен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закладки. Сортировщик страниц. Коллекция: создание своей коллекции. Свойст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: Надст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Скрыть-показать», «Стереть-показ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Упорядочить-показать», «Создать тень на экране и показ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по идентификации. Работа со слоями и создание упражнений на эт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озда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  Информационные ресурсы сети Интернет в профессиональной деятельности. Электронные образовательные ресурсы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1, ОК 4, ОК 5, ОК 6, ОК 9, ОК 11, ПК 1.1, ПК 1.3,  ПК 2.1, ПК 2.2, ПК 2.4, ЛР 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платформами систем дистанционного обучения: Фоксфорд, Мобильное электронное образование, Яндекс.Учебник, Учи.ру, Якласс, Кодвардс, Просвещение, </w:t>
            </w:r>
            <w:r>
              <w:rPr>
                <w:color w:val="000000"/>
                <w:sz w:val="22"/>
                <w:szCs w:val="22"/>
                <w:lang w:val="en-US"/>
              </w:rPr>
              <w:t>SkyE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ky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od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сайта учителя с использованием </w:t>
            </w:r>
            <w:r>
              <w:rPr>
                <w:color w:val="000000"/>
                <w:sz w:val="22"/>
                <w:szCs w:val="22"/>
              </w:rPr>
              <w:t xml:space="preserve">конструкторов сайтов </w:t>
            </w:r>
            <w:r>
              <w:rPr>
                <w:color w:val="000000"/>
                <w:sz w:val="22"/>
                <w:szCs w:val="22"/>
                <w:lang w:val="en-US"/>
              </w:rPr>
              <w:t>W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coz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айта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Style28"/>
        <w:rPr>
          <w:bCs/>
        </w:rPr>
      </w:pPr>
      <w:r>
        <w:rPr>
          <w:rFonts w:cs="Times New Roman" w:ascii="Times New Roman" w:hAnsi="Times New Roman"/>
          <w:bCs/>
        </w:rPr>
        <w:t>Столы ученические, стулья ученические, стол преподавателя, стул мягкий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личество (шт.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3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2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анер CANON Canoscan LIDE3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бкамер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Genius FaceCam 1000X Black 7120p 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авиатура Pklick 890S серый USB беспроводная sli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арниту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CBR CHR 353 M bla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афический планшет XIAOMI Wicue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стен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ра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Lumien Eco Picture 200*20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Matte White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сьмигранный корпус, возможность потолочного/нстенного крепения, уровень в комплекте 1: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нер-картридж HP LJ M203/M227 CF230X (3,5K) с чипом 30Ч для НР LaserJet MFP M227 P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ртативная документ-камера Classic Solution D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 Philips 23,6" 243V5QSBA (00/01) черный VA LED 16.9 DVI матовая 250cd 178/178гр 1920х1080 D-Sub F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ФУ (принтер, сканер, копир) HP LaserJet Pro MFP M2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рактивный комплекс с вычислительным блоком и мобильным креплением SMART MX275-V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для управленческого персонала DEPO VIP 21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учителя HP Pavilion х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мобильного класса DEPO VIP 2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bookmarkStart w:id="3" w:name="_Hlk86519482"/>
      <w:bookmarkEnd w:id="3"/>
      <w:r>
        <w:rPr>
          <w:color w:val="000000"/>
          <w:shd w:fill="FFFFFF" w:val="clear"/>
        </w:rPr>
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1. — 439 с. — (Профессиональное образование). — ISBN 978-5-534-10244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shd w:fill="FFFFFF" w:val="clear"/>
          </w:rPr>
          <w:t>https://urait.ru/bcode/475550</w:t>
        </w:r>
      </w:hyperlink>
      <w:r>
        <w:rPr>
          <w:color w:val="000000"/>
          <w:shd w:fill="FFFFFF" w:val="clear"/>
        </w:rPr>
        <w:t> (дата обращения: 03.08.202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86519482"/>
      <w:bookmarkStart w:id="5" w:name="_Hlk86519482"/>
      <w:bookmarkEnd w:id="5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/>
      </w:pPr>
      <w:r>
        <w:rPr>
          <w:color w:val="000000"/>
          <w:shd w:fill="FFFFFF" w:val="clear"/>
        </w:rPr>
        <w:t>Зимин, В. П. 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biblio-online.ru/bcode/453928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Зимин, В. П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 </w:t>
      </w:r>
      <w:hyperlink r:id="rId6" w:tgtFrame="_blank">
        <w:r>
          <w:rPr>
            <w:rStyle w:val="InternetLink"/>
            <w:color w:val="000000"/>
            <w:shd w:fill="FFFFFF" w:val="clear"/>
          </w:rPr>
          <w:t>http://biblio-online.ru/bcode/453950</w:t>
        </w:r>
      </w:hyperlink>
      <w:r>
        <w:rPr>
          <w:color w:val="000000"/>
          <w:shd w:fill="FFFFFF" w:val="clear"/>
        </w:rPr>
        <w:t> </w:t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2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ЛР, ПК и ОК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9. Осуществлять профессиональную деятельность в условиях обновления ее целей, содержания и смены технологий.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0. Осуществлять профилактику травматизма, обеспечивать охрану жизни и здоровья занимающихс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1. Строить профессиональную деятельность с соблюдением правовых норм, ее регулирующих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Cs w:val="20"/>
              </w:rPr>
              <w:t xml:space="preserve">ОК 12. Владеть профессионально значимыми двигательными действиями избранного вида спорта,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Cs w:val="20"/>
              </w:rPr>
              <w:t>базовых и новых видо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пределять цели и задачи, планировать учебно-тренировочны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Проводить учебно-тренировочные зан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  <w:br/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 1.5. Вести документацию, обеспечивающую процесс обучения физической культур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Мотивировать обучающихся, родителей (лиц, их заменяющих) к участию в физкультурно-спортивной деятельности.</w:t>
              <w:br/>
              <w:t>ПК 2.4. Осуществлять педагогический контроль, оценивать процесс и результаты деятельности обучающихся.</w:t>
              <w:br/>
              <w:t>ПК 2.5. Анализировать внеурочные мероприятия и занятия.</w:t>
              <w:br/>
              <w:t>ПК 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  <w:br/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  <w:br/>
              <w:t>ПК 3.3. Оформлять педагогические разработки в виде отчетов, рефератов, выступлений.</w:t>
              <w:br/>
              <w:t>ПК 3.4. Участвовать в исследовательской и проектной деятельности в области физической культуры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. Проявлять и демонстрировать уважение к людям труда, осознавать ценность собственного труда. Стремить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10.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Р 14. Проявлять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Показатели сформированности результатов обуче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загружает, редактирует и сохраняет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здает, редактирует, оформляет, сохраняет мультимедийные презентаци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пользует при создании презентации эффекты аним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нтерактивную презентацию, совмещающую изображение, звук, анимацию и тек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редактирует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 и редактирует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, создает, редактирует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форматирует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 и редактирует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атирует данные и ячейки  электронной таблиц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боту с формулами, сортировку и фильтрацию да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, редактирует и форматирует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 редактирует буклеты и  плакаты в сред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аудиофайл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 редактирует видеоролики и слайд-ш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ет с одной из программ – «браузеров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ет с информационными ресурсами и сервисами сети Интерн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платформами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онструкторами сай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факторы, оказывающие на здоровье детей младшего 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аппаратное и программное обеспечение компьютера, понимает принципы работы с н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современные программно-аппаратные комплексы, применяемые в образовании, понимает принципы работы с н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терфейс и принципы работы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графически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растровых и векторных графических редакто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тличие растрового графического редактора от вектор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крывает сущность понятия «мультимедиа технолог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текстовы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абсолютных ссылок от относительных, форматы яче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типы создаваемых объектов в издательской систем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ауди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виде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называ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перечисляет правила работы в сети, правила общения с помощью се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озможности использования платформ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pacing w:val="1"/>
      <w:sz w:val="28"/>
      <w:szCs w:val="28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Wingdings"/>
      <w:sz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Arial" w:cs="Arial"/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5550" TargetMode="External"/><Relationship Id="rId5" Type="http://schemas.openxmlformats.org/officeDocument/2006/relationships/hyperlink" Target="https://biblio-online.ru/bcode/453928" TargetMode="External"/><Relationship Id="rId6" Type="http://schemas.openxmlformats.org/officeDocument/2006/relationships/hyperlink" Target="https://biblio-online.ru/bcode/4539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8:00Z</dcterms:created>
  <dc:creator>Макарова И.А.</dc:creator>
  <dc:description/>
  <cp:keywords/>
  <dc:language>en-US</dc:language>
  <cp:lastModifiedBy>Ольга</cp:lastModifiedBy>
  <cp:lastPrinted>2021-10-30T21:00:00Z</cp:lastPrinted>
  <dcterms:modified xsi:type="dcterms:W3CDTF">2022-05-23T09:57:00Z</dcterms:modified>
  <cp:revision>26</cp:revision>
  <dc:subject/>
  <dc:title/>
</cp:coreProperties>
</file>