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141"/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szCs w:val="28"/>
        </w:rPr>
        <w:drawing>
          <wp:inline distT="0" distB="0" distL="0" distR="0">
            <wp:extent cx="7515225" cy="1034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8"/>
        </w:rPr>
        <w:drawing>
          <wp:inline distT="0" distB="0" distL="0" distR="0">
            <wp:extent cx="7507605" cy="1033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                                 49.02.01 Физическая культура.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9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lang w:bidi="zxx"/>
        </w:rPr>
        <w:t xml:space="preserve"> дисциплина входит в математический и общий естественно-научный цикл — ЕН.01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шать текстовые задач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босновывать оптимальность выбранной модели при решении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выполнять все этапы процесса решения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ешать текстовые (сюжетные задачи) различными арифметическими способами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выполнять приближенные вычисл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пределять верную цифру, значащую цифру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круглять числа до десятых, сотых, тысячных и т.д. долей, до цел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абсолютную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- уметь выполнять приближенные вычисления по методу границ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оценивать результаты действий над числами: способом границ погрешностей и способом подсчета цифр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проводить элементарную статистическую обработку информации и результатов исследований, представлять полученные данные графичес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- уметь упорядочивать и группировать данные измерений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оставлять таблицы распределения данн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троить графики распределения данных в виде многоугольника распределения, гистограммы распределения или круговой диаграммы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множества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способы задания множест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тношения между множествами, изображение отношений между множествами при помощи кругов Эйлер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перации над множествами:пересечение, объединение, вычитание; свойства пересечения и объединения множеств; дополнение подмножества; понятие разбиения множества на попарно непересекающиеся подмножества (класс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декартово умножение множеств, изображение декартова произведения, двух числовых множеств на координатной плоскости; число элементов в объединении, декартовом произведении конечных множеств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текстовой задачи и процесса ее реш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ные части задач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етоды и способы решения текстовых задач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сновные этапы решения текстовой задачи и приемы выполнения этих этапо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моделирование в процессе решения задач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этапы развития понятий натурального числа и нул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натурального числа и нул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истемы счисл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историю возникновения и развития способов записи целых неотрицатель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онятие системы счисления, позиционные и непозиционные системы счисления;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пись и название чисел в десятичной системе счис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зиционные системы счисления, отличные от десятично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развития геометри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зарождение геометрии; «Начала» Евклид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 геометрии Н.И. Лобачевского и аксиоматике евклидовой геометр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войства геометрических фигур на плоскости и в пространстве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геометрической фигуры, выпуклые и невыпуклые фигу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сновные свойства отрезка, угла,треугольника,четырехугольника, параллелограмма, ромба, прямоугольника, квадрата, трапеции, окружности, круг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величины и ее измер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ложительная скалярная величина, свойства однородных величин, измерение величин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геометрические величины (длина отрезка, величина угла, площадь фигур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формулы для нахождения площадей фигу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создания систем единиц величины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тандартные единицы величи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приближенных вычислений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очные и приближенные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чники точных и приближен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риближенные значения числа с недостатком и с избытком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нижняя и верхняя границы точ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кругление чисел, правила округ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грешность приближен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абсолютная и относительная погрешност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границы абсолютной и относительной погрешностей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верные цифры числа; десятичные знаки и значащие циф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вычисления по способам границ, границ погрешностей и правилам подсчета циф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етоды математической статистик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упорядочивание и группировка данных, составление таблицы распределения данных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остроение графика распределения данных в виде многоугольника распределения, гистограммы распределения или круговой диаграмм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ение паспорта данных измерения.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й дисциплины предполагает достижение личностных результа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учебной дисциплины ориентированы на формирование общих компетенций (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72</w:t>
      </w:r>
      <w:r>
        <w:rPr>
          <w:rFonts w:cs="Times New Roman" w:ascii="Times New Roman" w:hAnsi="Times New Roman"/>
          <w:sz w:val="24"/>
        </w:rPr>
        <w:t xml:space="preserve"> часа, в том числе: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bidi="zxx"/>
        </w:rPr>
        <w:t>24</w:t>
      </w:r>
      <w:r>
        <w:rPr>
          <w:rFonts w:cs="Times New Roman" w:ascii="Times New Roman" w:hAnsi="Times New Roman"/>
          <w:sz w:val="24"/>
          <w:lang w:bidi="zxx"/>
        </w:rPr>
        <w:t xml:space="preserve"> час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9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межуточная  аттестация в форме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Тематический план и содержание учебной дисциплины  «Математика»</w:t>
      </w:r>
    </w:p>
    <w:tbl>
      <w:tblPr>
        <w:tblW w:w="156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"/>
        <w:gridCol w:w="8763"/>
        <w:gridCol w:w="92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Элементы логик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1. Введение в дисциплину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1/0/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зучения математики окружающего нас мира. </w:t>
            </w:r>
          </w:p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ножества и операции над ним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  <w:br/>
              <w:t>(4/5/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жества. Способы задания множеств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есечение, объединение, вычитание множеств. Свойства пересечения и объединения множеств. Дополнение подмножеств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разбиение множества на попарно непересекающиеся подмножества (классы).  Декартово умножение множе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над множеств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числа элементов  в объединении, декартовом произведении конечных множеств.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/2/0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 Структура текстовой задачи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ешения задачи и приемы их выполн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различных методов решения предложенных задач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зличных моделей в процессе решения задачи и обоснованный выбор оптимальной модел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ми арифметическими способам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Натуральные числа и нуль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0/2/0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ллюстраций, приведенных на страницах учебника по математике для 1 класса, где учащиеся изучают числа первого десятка; анализ иллюстраций, записей и объяснение,  какие из них приведены с целью раскрыть учащимся порядковое и количественное значение чис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понятий натурального числа и нуля (подготовить сообщение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.2. Системы счисл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системы счисления. Позиционные и непозиционные системы счисл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ись и название чисел в десятичной системе счис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актических зад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Геометрические фигуры и величины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Тема 3.1. Свойства геометрических фигур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нятие геометрической фигуры. Выпуклые и невыпуклые фигур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«Начала» Евклида (подготовить сообщение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4" w:leader="none"/>
                <w:tab w:val="left" w:pos="912" w:leader="none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</w:tabs>
              <w:snapToGrid w:val="false"/>
              <w:ind w:left="-92" w:right="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геометрии Н.И. Лобачевского и аксиоматике евклидовой геометрии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2. Величины и их измер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(1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 и ее измер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еометрические величины (длина отрезка, величина угла, площадь фигуры. Формулы для нахождения площадей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систем единиц величины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Приближенные вычисления и их значение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2/8/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ерной, значащей цифры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грешностей приближ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 до десятых, сотых, тысячных и т. д. долей, до цел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иближенных вычислений. Оценка результатов действий над числами: по методу границ, границ погрешностей и способу подсчета цифр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3/3/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упорядочивание и группировку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 распределения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ов распределения данных. 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Реализация учебной дисциплины требует наличия учебного кабинета матема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для педагогических специальностей : учебник и практикум для среднего профессионального образования / Н. Л. Стефанова, В. И. Снегурова, Н. В. Кочуренко, О. В. Харитонова ; под общей редакцией Н. Л. Стефановой. — Москва : Издательство Юрайт, 2021. — 218 с. — (Профессиональное образование). — ISBN 978-5-534-05028-8. — Текст : электронный // Образовательная платформа Юрайт [сайт]. — URL: https://urait.ru/bcode/470404 (дата обращения: 07.09.2021).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: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чтомов, Е. М.  Математика: основные математические структуры : учебное пособие для среднего профессионального образования / Е. М. Вечтомов. — 2-е изд. — Москва : Издательство Юрайт, 2021. — 291 с. — (Профессиональное образование). — ISBN 978-5-534-08078-0. — Текст : электронный // Образовательная платформа Юрайт [сайт]. — URL: https://urait.ru/bcode/474649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чтомов, Е. М.  Математика: логика, теория множеств и комбинаторика : учебное пособие для среднего профессионального образования / Е. М. Вечтомов, Д. В. Широков. — 2-е изд. — Москва : Издательство Юрайт, 2021. — 243 с. — (Профессиональное образование). — ISBN 978-5-534-06616-6. — Текст : электронный // Образовательная платформа Юрайт [сайт]. — URL: https://urait.ru/bcode/473865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едых, И. Ю.  Математика : учебник и практикум для среднего профессионального образования / И. Ю. Седых, Ю. Б. Гребенщиков, А. Ю. Шевелев. — Москва : Издательство Юрайт, 2021. — 443 с. — (Профессиональное образование). — ISBN 978-5-9916-5914-7. — Текст : электронный // Образовательная платформа Юрайт [сайт]. — URL: https://urait.ru/bcode/469860.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57"/>
        <w:gridCol w:w="272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ПК и 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>
          <w:trHeight w:val="149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5. Использовать информационно-коммуникационные технологии совершенствования профессиональной деятельност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качество образовательного процесса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Анализировать учебные занят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5. Анализировать внеурочные мероприятия и занятия.</w:t>
            </w:r>
          </w:p>
          <w:p>
            <w:pPr>
              <w:pStyle w:val="TextBody"/>
              <w:snapToGrid w:val="false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2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TextBody"/>
              <w:snapToGrid w:val="false"/>
              <w:spacing w:before="0" w:after="120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7.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практического занятия.</w:t>
            </w:r>
          </w:p>
        </w:tc>
      </w:tr>
      <w:tr>
        <w:trPr>
          <w:trHeight w:val="55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0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полнять приближенные вычисления по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1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117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“Начала” Евкли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еометрии Н.И. Лобачевского и аксиоматике евклидовой геометри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ь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их фигур, выпуклые и невыпуклые фиг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отрезка, угла, треугольника, четырехугольника, параллелограмма, ромба, прямоугольника, квадрата, трапеции, окружности, круга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</w:tc>
      </w:tr>
      <w:tr>
        <w:trPr>
          <w:trHeight w:val="8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андартные единицы величин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 практическом занятии.</w:t>
            </w:r>
          </w:p>
        </w:tc>
      </w:tr>
      <w:tr>
        <w:trPr>
          <w:trHeight w:val="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95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Решать текстовые задач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Выполнять приближенные вычисл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задач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9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позиционные системы счисления, отличные от десятич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ует определения понятий выпуклые и невыпуклые фигуры, отрезок, луч, угол, смежные и вертикальные углы, параллельные прямые, перпендикулярные прямые, треугольник, четырехугольник, параллелограмм, трапеция, прямоугольник, ромб, квадрат,окружность, касательная к окружности, приводя примеры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й положительная скалярная величина, однородные и разнородные величины, геометрическая величина (длина отрезка, величина угла, площадь фигуры), единицы величины, численное значение величины или меры величины. Перечисляет основные формулы для нахождения площадей фигур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 Правила приближенных вычисл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 Методы математической статисти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269"/>
        <w:gridCol w:w="243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, О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. Элементы лог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ведение в дисциплину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изучения математики окружающего нас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бесед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Множества и операции над ним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нож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да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я множест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ересеч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объедин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подмнож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попарно непересекающиеся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о умножение множеств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ш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х выполн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. Натуральные числа и нуль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 Целые и неотрицательные числ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едагогический контроль, оценивать процесс и результат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истема счисл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и непозиционные системы счис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чисел в десятичной системе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чисел в десятичной системе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I. Геометрические фигуры и величины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Свойства геометрических фигур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й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клые и невыпуклые 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геометрических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ую сред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Величины и их измер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змерения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V. Приближенные вычисления и их знач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PMincho" w:hAnsi="Liberation Serif;MS PMincho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bidi="zxx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5:00Z</dcterms:created>
  <dc:creator>Ольга Тяско</dc:creator>
  <dc:description/>
  <cp:keywords/>
  <dc:language>en-US</dc:language>
  <cp:lastModifiedBy>olga-a-k@mail.ru</cp:lastModifiedBy>
  <cp:lastPrinted>2021-10-30T20:39:00Z</cp:lastPrinted>
  <dcterms:modified xsi:type="dcterms:W3CDTF">2021-10-30T17:39:00Z</dcterms:modified>
  <cp:revision>19</cp:revision>
  <dc:subject/>
  <dc:title/>
</cp:coreProperties>
</file>