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41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415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  <w:gridCol w:w="1121"/>
      </w:tblGrid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. ПАСПОРТ РАБОЧЕЙ ПРОГРАММЫ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. СТРУКТУРА И СОДЕРЖАНИЕ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 УСЛОВИЯ РЕАЛИЗАЦИИ УЧЕБНОЙ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НТРОЛЬ И ОЦЕНКА РЕЗУЛЬТАТОВ ОСВОЕНИЯ 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Я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2"/>
          <w:szCs w:val="22"/>
        </w:rPr>
        <w:t>44.02.01 «</w:t>
      </w:r>
      <w:r>
        <w:rPr>
          <w:rFonts w:cs="Times New Roman" w:ascii="Times New Roman" w:hAnsi="Times New Roman"/>
        </w:rPr>
        <w:t>Дошкольное образова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учебной дисциплины в структуре основной профессиональной программы: </w:t>
      </w:r>
      <w:r>
        <w:rPr>
          <w:rFonts w:cs="Times New Roman" w:ascii="Times New Roman" w:hAnsi="Times New Roman"/>
        </w:rPr>
        <w:t xml:space="preserve">дисциплина входит в профессиональный цикл, </w:t>
      </w:r>
      <w:r>
        <w:rPr>
          <w:rFonts w:cs="Times New Roman" w:ascii="Times New Roman" w:hAnsi="Times New Roman"/>
          <w:color w:val="000000"/>
        </w:rPr>
        <w:t>общепрофессиональная дисциплина. (ОП.0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и и задачи учебной дисциплины — требования к результатам освоения дисципли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у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bookmarkStart w:id="0" w:name="__DdeLink__333_2139341029"/>
      <w:bookmarkEnd w:id="0"/>
      <w:r>
        <w:rPr>
          <w:rFonts w:cs="Times New Roman" w:ascii="Times New Roman" w:hAnsi="Times New Roman"/>
          <w:b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4"/>
        <w:gridCol w:w="2154"/>
        <w:gridCol w:w="2241"/>
        <w:gridCol w:w="2745"/>
      </w:tblGrid>
      <w:tr>
        <w:trPr/>
        <w:tc>
          <w:tcPr>
            <w:tcW w:w="6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несенные изме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действ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ind w:left="41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Нормативные документы по вопросам обучения и воспитания детей и молодежи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ind w:left="41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ind w:left="41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Конвенция о правах ребенка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Теория и сам. раб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ая охрана детства в РФ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системы нормативно- правовых актов РФ по охране прав и интересов детей.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>С\р: подготовить сообщение по теме, проанализировать  ФЗ «Об основных гарантиях прав ребенка в РФ», составить рекомендации по организации взаимодействия семей,ОУ, государственных и общественных организаций.</w:t>
            </w:r>
          </w:p>
          <w:p>
            <w:pPr>
              <w:pStyle w:val="NoSpacing"/>
              <w:snapToGrid w:val="false"/>
              <w:ind w:left="401" w:hanging="0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  <w:t xml:space="preserve">Теория, практическая и сам. раб по теме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</w:rPr>
              <w:t>еждународная защита прав детей: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ория: изучение Международных правовых актов в области защиты пра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труктура и содержание Конвенции ООН о правах ребенка»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: проанализировать содержание Конвенции ООН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тель   детей   дошкольного   возраста   должен   обладать общими компетенциями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</w:rPr>
        <w:t>включающими в себя способность: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 xml:space="preserve">ОК 2. Организовывать    собственную   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ОК 4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autoSpaceDE w:val="false"/>
        <w:spacing w:lineRule="exact" w: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Воспитатель   детей   дошкольного   возраста   должен   обладать профессиональными   компетенциями, соответствующими   основным видам профессиональной деятельности:</w:t>
      </w:r>
    </w:p>
    <w:p>
      <w:pPr>
        <w:pStyle w:val="Normal"/>
        <w:numPr>
          <w:ilvl w:val="1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ПК 1.1. Планировать мероприятия, направленные   на   укрепление здоровья ребенка и его физическое развит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1.2. Проводить режимные моменты в соответствии с возрастом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ы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азличных видов деятельности и общения детей.</w:t>
      </w:r>
    </w:p>
    <w:p>
      <w:pPr>
        <w:pStyle w:val="Normal"/>
        <w:autoSpaceDE w:val="false"/>
        <w:spacing w:lineRule="exact" w:line="3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2.1. Планировать различные виды деятельности и общения детей в течение дня. </w:t>
      </w:r>
    </w:p>
    <w:p>
      <w:pPr>
        <w:pStyle w:val="Normal"/>
        <w:autoSpaceDE w:val="false"/>
        <w:spacing w:lineRule="exact" w:line="341"/>
        <w:rPr/>
      </w:pPr>
      <w:r>
        <w:rPr>
          <w:rFonts w:cs="Times New Roman" w:ascii="Times New Roman" w:hAnsi="Times New Roman"/>
          <w:color w:val="000000"/>
        </w:rPr>
        <w:t>ПК 2.2. Организовывать   различные   игры   с   детьми   раннего   и дошкольного возраста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3. Организовывать посильный труд и самообслуживан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4. Организовывать общение детей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 xml:space="preserve">ПК 2.6. Организовывать   и   проводить   праздники   и   развлечения для детей раннего и до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ой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autoSpaceDE w:val="false"/>
        <w:spacing w:lineRule="exact" w:line="314"/>
        <w:rPr/>
      </w:pPr>
      <w:r>
        <w:rPr>
          <w:rFonts w:cs="Times New Roman" w:ascii="Times New Roman" w:hAnsi="Times New Roman"/>
          <w:color w:val="000000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3.2. Проводить занятия с детьми дошкольного возраста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3.5. Вести    документацию, обеспечивающую организацию занят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ой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autoSpaceDE w:val="false"/>
        <w:spacing w:lineRule="exact" w:line="327"/>
        <w:rPr/>
      </w:pPr>
      <w:r>
        <w:rPr>
          <w:rFonts w:eastAsia="Times New Roman" w:cs="Times New Roman" w:ascii="Times New Roman" w:hAnsi="Times New Roman"/>
          <w:b/>
          <w:i/>
        </w:rPr>
        <w:t xml:space="preserve">Освоение содержания учебной дисциплины «Правовое обеспечение профессиональной деятельности» обеспечивает достижение студентами следующих личностных </w:t>
      </w:r>
      <w:r>
        <w:rPr/>
        <w:t>результатов:</w:t>
      </w:r>
    </w:p>
    <w:tbl>
      <w:tblPr>
        <w:tblW w:w="9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2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73632186"/>
            <w:bookmarkEnd w:id="2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</w:tbl>
    <w:p>
      <w:pPr>
        <w:pStyle w:val="Normal"/>
        <w:autoSpaceDE w:val="false"/>
        <w:spacing w:lineRule="exact" w:line="3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Рекомендуемое количество часов на освоение основной программы учебной дисципли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ar-SA" w:bidi="ar-SA"/>
        </w:rPr>
        <w:t>Максимальной учебной нагрузки обучающегося 99 часов;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обязательной аудиторной учебной нагрузки обучающегося 66 часов;</w:t>
      </w:r>
    </w:p>
    <w:p>
      <w:pPr>
        <w:pStyle w:val="Normal"/>
        <w:rPr>
          <w:rFonts w:ascii="Times New Roman" w:hAnsi="Times New Roman" w:eastAsia="Nimbus Roman No9 L;Times New Roman" w:cs="Times New Roman"/>
          <w:lang w:eastAsia="ar-SA" w:bidi="ar-SA"/>
        </w:rPr>
      </w:pPr>
      <w:r>
        <w:rPr>
          <w:rFonts w:eastAsia="Nimbus Roman No9 L;Times New Roman" w:cs="Times New Roman" w:ascii="Times New Roman" w:hAnsi="Times New Roman"/>
          <w:lang w:eastAsia="ar-SA" w:bidi="ar-SA"/>
        </w:rPr>
        <w:tab/>
        <w:t>самостоятельной работы обучающегося 33 часа.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УЧЕБ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528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учебная нагрузка (всего)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6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в форме дифференцированного зачета (второй семестр)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и содержание учебной дисциплины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8082"/>
        <w:gridCol w:w="1134"/>
        <w:gridCol w:w="2713"/>
      </w:tblGrid>
      <w:tr>
        <w:trPr>
          <w:cantSplit w:val="true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 и основы правового регулирования в области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   29/3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ОК,ПК,ЛР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педагог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/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4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 отрасль права, гипотеза, диспозиция, санкц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4,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равовой статус педагога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5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3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1, 1.3,1.5,2.1,2.2,2.3,3.2,3.3,3.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3,4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1,1.2,1.3,1.5,2.1,2.2,2.3,3.2,3.3,3.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3,5,11,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3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,3.2,3.3,3.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 тарифная надбавка, доплат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5,6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1,1.2,2.1,2.2,2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,3.2,3.3,3.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,2.1,2.2,2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2,3,5,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храна прав и защита интересов детей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 УСЛОВИЯ РЕАЛИЗАЦИИ УЧЕБНОЙ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ab/>
        <w:t xml:space="preserve">Реализация учебной дисциплины требует наличия учебного кабинета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Гуманитарных и социально- экономических дисципли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глядные пособия (медиатек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мультимедиа проектор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Анисимов, А. П. 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Чикильдина ; под редакцией А. Я. Рыженкова. — 4-е изд., перераб. и доп. — Москва : Издательство Юрайт, 2019. — 317 с. — (Профессиональное образование). — ISBN 978-5-534-07095-8. — Текст : электронный // ЭБС Юрайт [сайт]. — URL: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highlight w:val="white"/>
            <w:lang w:val="ru-RU" w:eastAsia="ar-SA" w:bidi="ar-SA"/>
          </w:rPr>
          <w:t>https://biblio-online.ru/bcode/438858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>..-10-е изд., стер.-М.:Издательский центр «Академия», 2014.-224с.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lang w:eastAsia="ar-SA" w:bidi="ar-SA"/>
        </w:rPr>
        <w:t>Правовое обеспечение профессиональной деятельности : учебник и практикум для среднего профессионального образования / А. П. Альбов [и др.] ; под общей редакцией А. П. Альбова, С. В. Николюкина. — Москва : Издательство Юрайт, 2019. — 549 с. — (Профессиональное образование). — ISBN 978-5-534-11508-6. — Текст : электронный // ЭБС Юрайт [сайт]. — URL: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highlight w:val="white"/>
            <w:lang w:val="ru-RU" w:eastAsia="ar-SA" w:bidi="ar-SA"/>
          </w:rPr>
          <w:t>https://biblio-online.ru/bcode/445443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 (дата обращения: 18.10.2019). </w:t>
      </w:r>
      <w:r>
        <w:rPr>
          <w:rFonts w:eastAsia="Times New Roman" w:cs="Times New Roman" w:ascii="Times New Roman" w:hAnsi="Times New Roman"/>
          <w:color w:val="FF0000"/>
          <w:lang w:eastAsia="ar-SA" w:bidi="ar-SA"/>
        </w:rPr>
        <w:t>ОБНОВИТЬ ЛИТЕРАТУРУ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left="720" w:hanging="0"/>
        <w:rPr/>
      </w:pPr>
      <w:r>
        <w:rPr/>
        <w:t xml:space="preserve">1. </w:t>
      </w:r>
      <w:hyperlink r:id="rId13">
        <w:r>
          <w:rPr>
            <w:rStyle w:val="InternetLink"/>
          </w:rPr>
          <w:t>www.constitution.ru/</w:t>
        </w:r>
      </w:hyperlink>
      <w:r>
        <w:rPr/>
        <w:t xml:space="preserve"> Конституция Российской Федерации</w:t>
      </w:r>
    </w:p>
    <w:p>
      <w:pPr>
        <w:pStyle w:val="Normal"/>
        <w:ind w:left="720" w:hanging="0"/>
        <w:rPr/>
      </w:pPr>
      <w:r>
        <w:rPr/>
        <w:t>2.</w:t>
      </w:r>
      <w:hyperlink r:id="rId14">
        <w:r>
          <w:rPr>
            <w:rStyle w:val="InternetLink"/>
          </w:rPr>
          <w:t>www.consultant.ru/document/cons_doc_LAW_34683/</w:t>
        </w:r>
      </w:hyperlink>
      <w:r>
        <w:rPr/>
        <w:t xml:space="preserve"> Трудовой кодекс РФ // Консультант плюс</w:t>
      </w:r>
    </w:p>
    <w:p>
      <w:pPr>
        <w:pStyle w:val="Normal"/>
        <w:ind w:left="720" w:hanging="0"/>
        <w:rPr/>
      </w:pPr>
      <w:r>
        <w:rPr/>
        <w:t xml:space="preserve">3. </w:t>
      </w:r>
      <w:hyperlink r:id="rId15">
        <w:r>
          <w:rPr>
            <w:rStyle w:val="InternetLink"/>
          </w:rPr>
          <w:t>www.consultant.ru/document/cons_doc_LAW_140174/</w:t>
        </w:r>
      </w:hyperlink>
      <w:r>
        <w:rPr/>
        <w:t xml:space="preserve"> ФЗ «Об образовании в Российской Федерации»// Консультант плюс</w:t>
      </w:r>
    </w:p>
    <w:p>
      <w:pPr>
        <w:pStyle w:val="Normal"/>
        <w:ind w:left="720" w:hanging="0"/>
        <w:rPr/>
      </w:pPr>
      <w:r>
        <w:rPr/>
        <w:t xml:space="preserve">4. </w:t>
      </w:r>
      <w:hyperlink r:id="rId16">
        <w:r>
          <w:rPr>
            <w:rStyle w:val="InternetLink"/>
          </w:rPr>
          <w:t>www.consultant.ru/document/cons_doc_LAW_9959/</w:t>
        </w:r>
      </w:hyperlink>
      <w:r>
        <w:rPr/>
        <w:t xml:space="preserve"> Конвенция о правах ребенка // Консультант плюс</w:t>
      </w:r>
    </w:p>
    <w:p>
      <w:pPr>
        <w:pStyle w:val="Normal"/>
        <w:ind w:left="720" w:hanging="0"/>
        <w:rPr/>
      </w:pPr>
      <w:r>
        <w:rPr/>
        <w:t xml:space="preserve">5. </w:t>
      </w:r>
      <w:hyperlink r:id="rId17">
        <w:r>
          <w:rPr>
            <w:rStyle w:val="InternetLink"/>
          </w:rPr>
          <w:t>www.consultant.ru/document/cons_doc_LAW_34661/</w:t>
        </w:r>
      </w:hyperlink>
      <w:r>
        <w:rPr/>
        <w:t xml:space="preserve"> Административный Кодекс // Консультант плюс</w:t>
      </w:r>
    </w:p>
    <w:p>
      <w:pPr>
        <w:pStyle w:val="Normal"/>
        <w:ind w:left="720" w:hanging="0"/>
        <w:rPr/>
      </w:pPr>
      <w:r>
        <w:rPr/>
        <w:t xml:space="preserve">6. </w:t>
      </w:r>
      <w:hyperlink r:id="rId18">
        <w:r>
          <w:rPr>
            <w:rStyle w:val="InternetLink"/>
          </w:rPr>
          <w:t>www.consultant.ru/document/cons_doc_LAW_73038/</w:t>
        </w:r>
      </w:hyperlink>
      <w:r>
        <w:rPr/>
        <w:t xml:space="preserve"> ФЗ «О физической культуре и спорте в Российской Федерации» // Консультант плюс</w:t>
      </w:r>
    </w:p>
    <w:p>
      <w:pPr>
        <w:pStyle w:val="Normal"/>
        <w:ind w:left="720" w:hanging="0"/>
        <w:rPr/>
      </w:pPr>
      <w:r>
        <w:rPr/>
        <w:t xml:space="preserve">7. </w:t>
      </w:r>
      <w:hyperlink r:id="rId19">
        <w:r>
          <w:rPr>
            <w:rStyle w:val="InternetLink"/>
          </w:rPr>
          <w:t>rusada.ru/documents/the-wada-code/</w:t>
        </w:r>
      </w:hyperlink>
      <w:r>
        <w:rPr/>
        <w:t xml:space="preserve"> Всемирный антидопинговый кодекс //РУСАДА</w:t>
      </w:r>
    </w:p>
    <w:p>
      <w:pPr>
        <w:pStyle w:val="Normal"/>
        <w:ind w:left="720" w:hanging="0"/>
        <w:rPr/>
      </w:pPr>
      <w:r>
        <w:rPr/>
        <w:t>8.</w:t>
      </w:r>
      <w:hyperlink r:id="rId20">
        <w:r>
          <w:rPr>
            <w:rStyle w:val="InternetLink"/>
          </w:rPr>
          <w:t>www.un.org/ru/documents/decl_conv/declarations/childdec.shtml</w:t>
        </w:r>
      </w:hyperlink>
      <w:r>
        <w:rPr/>
        <w:t xml:space="preserve">  Декларация о правах ребенка</w:t>
      </w:r>
    </w:p>
    <w:p>
      <w:pPr>
        <w:pStyle w:val="Normal"/>
        <w:ind w:left="720" w:hanging="0"/>
        <w:rPr/>
      </w:pPr>
      <w:r>
        <w:rPr/>
        <w:t xml:space="preserve">9. </w:t>
      </w:r>
      <w:hyperlink r:id="rId21">
        <w:r>
          <w:rPr>
            <w:rStyle w:val="InternetLink"/>
          </w:rPr>
          <w:t>www.consultant.ru/document/cons_doc_LAW_8982/</w:t>
        </w:r>
      </w:hyperlink>
      <w:r>
        <w:rPr/>
        <w:t xml:space="preserve"> Семейный кодекс РФ // Консультант плюс</w:t>
      </w:r>
    </w:p>
    <w:p>
      <w:pPr>
        <w:pStyle w:val="Normal"/>
        <w:ind w:left="720" w:hanging="0"/>
        <w:rPr/>
      </w:pPr>
      <w:r>
        <w:rPr/>
        <w:t xml:space="preserve">10. http://sinncom.ru/content/reforma/index5.htm </w:t>
      </w:r>
      <w:r>
        <w:rPr>
          <w:rFonts w:cs="FreeSans;Times New Roman"/>
        </w:rPr>
        <w:t>Национальная доктрина образования до 2025 г</w:t>
      </w:r>
      <w:r>
        <w:rPr/>
        <w:t>// Специализированный образовательный портал</w:t>
      </w:r>
    </w:p>
    <w:p>
      <w:pPr>
        <w:pStyle w:val="Normal"/>
        <w:ind w:left="720" w:hanging="0"/>
        <w:rPr/>
      </w:pPr>
      <w:r>
        <w:rPr/>
        <w:t xml:space="preserve">11. </w:t>
      </w:r>
      <w:hyperlink r:id="rId22">
        <w:r>
          <w:rPr>
            <w:rStyle w:val="InternetLink"/>
            <w:lang w:val="ru-RU" w:bidi="hi-IN"/>
          </w:rPr>
          <w:t>http://www.consultant.ru/document/cons_doc_LAW_82134/28c7f9e359e8af09d7244d8033c66928fa27e527/</w:t>
        </w:r>
      </w:hyperlink>
      <w:r>
        <w:rPr/>
        <w:t xml:space="preserve"> //Концепция долгосрочного социально- экономического развития Российской Федерации на период до 2020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КОНТРОЛЬ И ОЦЕНКА РЕЗУЛЬТАТОВ ОСВОЕНИЯ УЧЕБНОЙ ДИСЦИПЛИНЫ</w:t>
      </w:r>
    </w:p>
    <w:tbl>
      <w:tblPr>
        <w:tblW w:w="1031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320"/>
        <w:gridCol w:w="4693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К, ПК, Л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2 - 5, 9, 1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К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- 1.3, 2.1 - 2.6, 3.1, 3.2, 3.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1.2. Проводить режимные моменты в соответствии с возрасто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3. Организовывать посильный труд и самообслуживани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4. Организовывать общение дет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3.2. Проводить занятия с детьм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3.5. Вести документацию, обеспечивающую организацию занят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Р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Р 1: </w:t>
            </w: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ЛР 2: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ЛР 3: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ЛР 13: Принимающий и транслирующий ценность детства как особого периода жизни человека, проявляющий уважение к детям, защищающиующий готовность к проектированию безопасной и психологически комфортной образовательной среды, в том числе цифровой.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экспертная оценка выполнения практических заданий по темам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/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равовая охрана детства в РФ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их заданий по темам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равовое положение педагога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/>
            </w:pPr>
            <w:r>
              <w:rPr>
                <w:rFonts w:cs="Times New Roman" w:ascii="Times New Roman" w:hAnsi="Times New Roman"/>
              </w:rPr>
              <w:t>направленных на использование гражданского, гражданско-процессуального и трудового законодательства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равовое положение педагог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положения Конституции РФ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 правовые основы деятельности образовательной организации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литика в области образова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и основы правового регулирования в области образования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ные законодательные акты и нормативные документы, регулирующие правоотношения в области образования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педагога, воспитателя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иды административных правонарушений и административной ответственности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вая ответственность педагогического работн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4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4512"/>
        <w:gridCol w:w="327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ует 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: контро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 «Государственная политика в области образования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исковые заявления, основываясь на знании гражданского и трудового кодекс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используя знания трудового и гражданского законодательств.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нализирует результаты и последствия действий (бездействия) с правовой точки зрения при решении ситуационных зада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езультаты и последствия действий (бездействия) с правовой точки зрения при решении ситуационных задач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сновные положения Конституции РФ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ет основные положения Конституции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е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ует нормативно-правовые акты, касающиеся прав и свобод человека и гражданин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понимает государственную политику по защите прав и свобод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ие и основы правового регулирования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спроизводит основные понятия: образование, система образования, Федеральные государственные образовательные стандарты, программы, уровни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нормативно-правовые акты, регулирующих деятельность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законодательные акты и нормативные документы, регулирующие правоотношения в сфере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ждународные нормативно-правовые акты в области образования, нормативно-правовые акты Р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 примеры образовательного законодательства различного уровн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педагога, воспитател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ет виды, правовые основы взаимодействия участников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ава и обязанности педагогических работни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используя знания о правовых гарантиях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трудовой догово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 примеры оснований для его прекращ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, что включает в себя заработная плата, факторы, влияющие на размер заработной пл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оплатой труда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ет меры дисциплинарной и материаль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дисциплинарной и материальной ответственности, используя знания законодательства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иды административных правонарушений и административной ответственност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ет виды административных правонарушений и меры административ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понятия: трудовые споры, индивидуальные, коллективные трудовые спо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порядок рассмотрения трудовых споров в КТС, в суд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 примеры нормативно-правовых актов, регулирующих трудовые отнош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связанные с защитой нарушенных прав.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Приложение 2.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Формирование ПК и 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ar-SA" w:bidi="ar-SA"/>
        </w:rPr>
      </w:r>
    </w:p>
    <w:tbl>
      <w:tblPr>
        <w:tblW w:w="11140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4370"/>
        <w:gridCol w:w="991"/>
        <w:gridCol w:w="3390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, ОК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 отрасль права, гипотеза, диспозиция, санкц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 ОК 4, ОК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 тарифная надбавка, допл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11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3, ОК 4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6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6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6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type w:val="nextPage"/>
      <w:pgSz w:w="11906" w:h="16838"/>
      <w:pgMar w:left="567" w:right="567" w:gutter="0" w:header="720" w:top="776" w:footer="0" w:bottom="56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4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8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0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12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23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MS Mincho" w:cs="Lohit Hindi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Open Hei;MS Mincho" w:cs="Lohit Hindi;Yu Gothic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Open Hei;MS Mincho" w:cs="Lohit Hindi;Yu Gothic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eastAsia="ar-SA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lang w:val="ru-RU" w:eastAsia="ar-SA" w:bidi="ar-S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5">
    <w:name w:val="Основной шрифт абзаца5"/>
    <w:qFormat/>
    <w:rPr/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1">
    <w:name w:val="WW-WW8Num8ztrue1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1">
    <w:name w:val="WW-WW8Num8ztrue1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1">
    <w:name w:val="WW-WW8Num8ztrue71111"/>
    <w:qFormat/>
    <w:rPr/>
  </w:style>
  <w:style w:type="character" w:styleId="WWWW8Num8ztrue1111111">
    <w:name w:val="WW-WW8Num8ztrue1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Open Hei;MS Mincho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Open Hei;MS Mincho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Yu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s://biblio-online.ru/bcode/438858" TargetMode="External"/><Relationship Id="rId12" Type="http://schemas.openxmlformats.org/officeDocument/2006/relationships/hyperlink" Target="https://biblio-online.ru/bcode/445443" TargetMode="External"/><Relationship Id="rId13" Type="http://schemas.openxmlformats.org/officeDocument/2006/relationships/hyperlink" Target="http://www.constitution.ru/" TargetMode="External"/><Relationship Id="rId14" Type="http://schemas.openxmlformats.org/officeDocument/2006/relationships/hyperlink" Target="http://www.consultant.ru/document/cons_doc_LAW_34683/" TargetMode="External"/><Relationship Id="rId15" Type="http://schemas.openxmlformats.org/officeDocument/2006/relationships/hyperlink" Target="http://www.consultant.ru/document/cons_doc_LAW_140174/" TargetMode="External"/><Relationship Id="rId16" Type="http://schemas.openxmlformats.org/officeDocument/2006/relationships/hyperlink" Target="http://www.consultant.ru/document/cons_doc_LAW_9959/" TargetMode="External"/><Relationship Id="rId17" Type="http://schemas.openxmlformats.org/officeDocument/2006/relationships/hyperlink" Target="http://www.consultant.ru/document/cons_doc_LAW_34661/" TargetMode="External"/><Relationship Id="rId18" Type="http://schemas.openxmlformats.org/officeDocument/2006/relationships/hyperlink" Target="http://www.consultant.ru/document/cons_doc_LAW_73038/" TargetMode="External"/><Relationship Id="rId19" Type="http://schemas.openxmlformats.org/officeDocument/2006/relationships/hyperlink" Target="http://rusada.ru/documents/the-wada-code/" TargetMode="External"/><Relationship Id="rId20" Type="http://schemas.openxmlformats.org/officeDocument/2006/relationships/hyperlink" Target="http://www.un.org/ru/documents/decl_conv/declarations/childdec.shtml" TargetMode="External"/><Relationship Id="rId21" Type="http://schemas.openxmlformats.org/officeDocument/2006/relationships/hyperlink" Target="http://www.consultant.ru/document/cons_doc_LAW_8982/" TargetMode="External"/><Relationship Id="rId22" Type="http://schemas.openxmlformats.org/officeDocument/2006/relationships/hyperlink" Target="http://www.consultant.ru/document/cons_doc_LAW_82134/28c7f9e359e8af09d7244d8033c66928fa27e527/" TargetMode="Externa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0:00Z</dcterms:created>
  <dc:creator>Ольга Рыбина</dc:creator>
  <dc:description/>
  <cp:keywords/>
  <dc:language>en-US</dc:language>
  <cp:lastModifiedBy>olga-a-k@mail.ru</cp:lastModifiedBy>
  <cp:lastPrinted>2017-02-03T13:00:00Z</cp:lastPrinted>
  <dcterms:modified xsi:type="dcterms:W3CDTF">2023-09-17T08:13:00Z</dcterms:modified>
  <cp:revision>3</cp:revision>
  <dc:subject/>
  <dc:title/>
</cp:coreProperties>
</file>