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-567" w:right="0" w:firstLine="567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8919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1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-709" w:right="-852" w:hanging="0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9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тр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left="0" w:right="0" w:firstLine="528"/>
        <w:rPr>
          <w:b/>
          <w:b/>
          <w:bCs/>
        </w:rPr>
      </w:pPr>
      <w:r>
        <w:rPr>
          <w:b/>
          <w:bCs/>
        </w:rPr>
        <w:t xml:space="preserve">1. ПАСПОРТ РАБОЧЕЙ ПРОГРАММЫ УЧЕБНОЙ ДИСЦИПЛИНЫ                   4                                                                               </w:t>
      </w:r>
    </w:p>
    <w:p>
      <w:pPr>
        <w:pStyle w:val="Standard"/>
        <w:ind w:left="0" w:right="0" w:firstLine="5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0" w:right="0" w:firstLine="52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0" w:right="0" w:firstLine="52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0" w:right="0" w:firstLine="528"/>
        <w:rPr>
          <w:b/>
          <w:b/>
          <w:bCs/>
        </w:rPr>
      </w:pPr>
      <w:r>
        <w:rPr>
          <w:b/>
          <w:bCs/>
        </w:rPr>
        <w:t>2. СТРУКТУРА И СОДЕРЖАНИЕ УЧЕБНОЙ  ДИСЦИПЛИНЫ                           6</w:t>
      </w:r>
    </w:p>
    <w:p>
      <w:pPr>
        <w:pStyle w:val="Standard"/>
        <w:ind w:left="0" w:right="0" w:firstLine="52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</w:t>
      </w:r>
    </w:p>
    <w:p>
      <w:pPr>
        <w:pStyle w:val="Standard"/>
        <w:ind w:left="0" w:right="0" w:firstLine="52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0" w:right="0" w:firstLine="52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0" w:right="0" w:firstLine="528"/>
        <w:rPr>
          <w:b/>
          <w:b/>
          <w:bCs/>
        </w:rPr>
      </w:pPr>
      <w:r>
        <w:rPr>
          <w:b/>
          <w:bCs/>
        </w:rPr>
        <w:t>3. УСЛОВИЯ РЕАЛИЗАЦИИ УЧЕБНОЙ ДИСЦИПЛИНЫ                                    17</w:t>
      </w:r>
    </w:p>
    <w:p>
      <w:pPr>
        <w:pStyle w:val="Standard"/>
        <w:ind w:left="0" w:right="0" w:firstLine="52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0" w:right="0" w:firstLine="52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0" w:right="0" w:firstLine="52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0" w:right="0" w:firstLine="528"/>
        <w:rPr>
          <w:b/>
          <w:b/>
          <w:bCs/>
        </w:rPr>
      </w:pPr>
      <w:r>
        <w:rPr>
          <w:b/>
          <w:bCs/>
        </w:rPr>
        <w:t xml:space="preserve">4. КОНТРОЛЬ И ОЦЕНКА РЕЗУЛЬТАТОВ ОСВОЕНИЯ УЧЕБНОЙ        </w:t>
      </w:r>
    </w:p>
    <w:p>
      <w:pPr>
        <w:pStyle w:val="Standard"/>
        <w:ind w:left="0" w:right="0" w:firstLine="528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ДИСЦИПЛИНЫ                                                                                                            18</w:t>
      </w:r>
    </w:p>
    <w:p>
      <w:pPr>
        <w:pStyle w:val="Standard"/>
        <w:ind w:left="0" w:right="0" w:firstLine="528"/>
        <w:rPr/>
      </w:pPr>
      <w:r>
        <w:rPr/>
      </w:r>
    </w:p>
    <w:p>
      <w:pPr>
        <w:pStyle w:val="Standard"/>
        <w:ind w:left="0" w:right="0" w:firstLine="528"/>
        <w:rPr>
          <w:b/>
          <w:b/>
          <w:bCs/>
        </w:rPr>
      </w:pPr>
      <w:r>
        <w:rPr>
          <w:b/>
          <w:bCs/>
        </w:rPr>
        <w:t xml:space="preserve">5. ПРИЛОЖЕНИЕ 1                                                                                                           </w:t>
      </w:r>
    </w:p>
    <w:p>
      <w:pPr>
        <w:pStyle w:val="Standard"/>
        <w:ind w:left="0" w:right="0" w:firstLine="52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Standard"/>
        <w:ind w:left="0" w:right="0" w:firstLine="528"/>
        <w:rPr>
          <w:b/>
          <w:b/>
          <w:bCs/>
        </w:rPr>
      </w:pPr>
      <w:r>
        <w:rPr>
          <w:b/>
          <w:bCs/>
        </w:rPr>
        <w:t xml:space="preserve">6. ПРИЛОЖЕНИЕ 2                                                                                                         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1. ПАСПОРТ РАБОЧЕЙ ПРОГРАММЫ УЧЕБНОЙ ДИСЦИПЛИНЫ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1"/>
          <w:numId w:val="7"/>
        </w:numPr>
        <w:rPr/>
      </w:pP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Cs/>
        </w:rPr>
        <w:t>Область применения рабочей программы</w:t>
      </w:r>
    </w:p>
    <w:p>
      <w:pPr>
        <w:pStyle w:val="Standard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 44.02.02  «Преподавание в начальных классах».</w:t>
      </w:r>
    </w:p>
    <w:p>
      <w:pPr>
        <w:pStyle w:val="Western"/>
        <w:spacing w:before="0" w:after="0"/>
        <w:rPr/>
      </w:pPr>
      <w:r>
        <w:rPr/>
        <w:t xml:space="preserve">Программа может быть использована в дополнительном образовании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1"/>
          <w:numId w:val="7"/>
        </w:numPr>
        <w:jc w:val="both"/>
        <w:rPr>
          <w:b/>
          <w:b/>
          <w:bCs/>
        </w:rPr>
      </w:pPr>
      <w:r>
        <w:rPr>
          <w:b/>
          <w:bCs/>
        </w:rPr>
        <w:t>Место учебной дисциплины в структуре основной профессиональной образовательной программы 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86"/>
        <w:jc w:val="both"/>
        <w:rPr/>
      </w:pPr>
      <w:r>
        <w:rPr/>
        <w:t xml:space="preserve">Учебная дисциплина входит в </w:t>
      </w:r>
      <w:r>
        <w:rPr>
          <w:color w:val="000000"/>
        </w:rPr>
        <w:t>о</w:t>
      </w:r>
      <w:r>
        <w:rPr>
          <w:color w:val="000000"/>
          <w:sz w:val="22"/>
          <w:szCs w:val="22"/>
        </w:rPr>
        <w:t>б</w:t>
      </w:r>
      <w:r>
        <w:rPr>
          <w:color w:val="000000"/>
        </w:rPr>
        <w:t xml:space="preserve">щий 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2"/>
          <w:szCs w:val="22"/>
        </w:rPr>
        <w:t>у</w:t>
      </w:r>
      <w:r>
        <w:rPr>
          <w:color w:val="000000"/>
        </w:rPr>
        <w:t xml:space="preserve">манитарный и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2"/>
          <w:szCs w:val="22"/>
        </w:rPr>
        <w:t>о</w:t>
      </w:r>
      <w:r>
        <w:rPr>
          <w:color w:val="000000"/>
        </w:rPr>
        <w:t>циально</w:t>
      </w:r>
      <w:r>
        <w:rPr>
          <w:b/>
          <w:bCs/>
          <w:color w:val="000000"/>
          <w:sz w:val="18"/>
          <w:szCs w:val="18"/>
        </w:rPr>
        <w:t>-</w:t>
      </w:r>
      <w:r>
        <w:rPr>
          <w:color w:val="000000"/>
          <w:sz w:val="20"/>
          <w:szCs w:val="20"/>
        </w:rPr>
        <w:t>э</w:t>
      </w:r>
      <w:r>
        <w:rPr>
          <w:color w:val="000000"/>
        </w:rPr>
        <w:t>к</w:t>
      </w:r>
      <w:r>
        <w:rPr>
          <w:color w:val="000000"/>
          <w:sz w:val="22"/>
          <w:szCs w:val="22"/>
        </w:rPr>
        <w:t>о</w:t>
      </w:r>
      <w:r>
        <w:rPr>
          <w:color w:val="000000"/>
        </w:rPr>
        <w:t>номич</w:t>
      </w:r>
      <w:r>
        <w:rPr>
          <w:color w:val="000000"/>
          <w:sz w:val="20"/>
          <w:szCs w:val="20"/>
        </w:rPr>
        <w:t>ес</w:t>
      </w:r>
      <w:r>
        <w:rPr>
          <w:color w:val="000000"/>
        </w:rPr>
        <w:t>кий цикл          (ОГСЭ 05)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Цели и задачи  учебной дисциплины — требования к результатам освоения учебной дисциплины 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Целью образования в области физической культуры является формирование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Standard"/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autoSpaceDE w:val="false"/>
        <w:spacing w:lineRule="exact" w:line="300"/>
        <w:rPr/>
      </w:pPr>
      <w:r>
        <w:rPr>
          <w:b/>
          <w:color w:val="000000"/>
          <w:sz w:val="22"/>
          <w:szCs w:val="22"/>
        </w:rPr>
        <w:t>у</w:t>
      </w:r>
      <w:r>
        <w:rPr>
          <w:b/>
          <w:color w:val="000000"/>
        </w:rPr>
        <w:t>м</w:t>
      </w:r>
      <w:r>
        <w:rPr>
          <w:b/>
          <w:color w:val="000000"/>
          <w:sz w:val="20"/>
          <w:szCs w:val="20"/>
        </w:rPr>
        <w:t>е</w:t>
      </w:r>
      <w:r>
        <w:rPr>
          <w:b/>
          <w:color w:val="000000"/>
          <w:sz w:val="22"/>
          <w:szCs w:val="22"/>
        </w:rPr>
        <w:t>т</w:t>
      </w:r>
      <w:r>
        <w:rPr>
          <w:b/>
          <w:color w:val="000000"/>
        </w:rPr>
        <w:t>ь</w:t>
      </w:r>
      <w:r>
        <w:rPr>
          <w:b/>
          <w:bCs/>
          <w:color w:val="000000"/>
          <w:sz w:val="18"/>
          <w:szCs w:val="18"/>
        </w:rPr>
        <w:t>:</w:t>
      </w:r>
    </w:p>
    <w:p>
      <w:pPr>
        <w:pStyle w:val="Normal"/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знать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spacing w:lineRule="exact" w:line="273"/>
        <w:rPr>
          <w:color w:val="000000"/>
        </w:rPr>
      </w:pPr>
      <w:r>
        <w:rPr>
          <w:color w:val="000000"/>
        </w:rPr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autoSpaceDE w:val="false"/>
        <w:spacing w:lineRule="exact" w:line="286"/>
        <w:rPr>
          <w:color w:val="000000"/>
        </w:rPr>
      </w:pPr>
      <w:r>
        <w:rPr>
          <w:color w:val="000000"/>
        </w:rPr>
        <w:t>- основы здорового образа жизни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 xml:space="preserve">В результате освоения учебной дисциплины обучающийся должен обладать общими компетенциями, включающими в себя: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Строить профессиональную деятельность с соблюдением правовых норм, ее регулирующих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держание и методика преподавания учебной дисциплины ориентированы на формирование профессиональных компетенций,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ответствующих основным видам профессиональной деятельности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 1.1. Определять цели и задачи, планировать урок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урок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пределять цели и задачи внеурочной деятельности и общения, планировать внеурочные занят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Проводить внеурочные занят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пределять цели и задачи, планировать внеклассную рабо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К 3.3. Проводить внеклассные мероприятия </w:t>
      </w:r>
    </w:p>
    <w:p>
      <w:pPr>
        <w:pStyle w:val="ConsPlusNormal"/>
        <w:jc w:val="both"/>
        <w:rPr/>
      </w:pPr>
      <w:r>
        <w:rPr/>
      </w:r>
    </w:p>
    <w:p>
      <w:pPr>
        <w:pStyle w:val="Style22"/>
        <w:spacing w:lineRule="atLeast" w:line="100" w:before="0" w:after="0"/>
        <w:rPr>
          <w:rFonts w:ascii="Liberation Serif;Times New Roman" w:hAnsi="Liberation Serif;Times New Roman" w:cs="Liberation Serif;Times New Roman"/>
          <w:b/>
          <w:b/>
          <w:color w:val="FF0000"/>
        </w:rPr>
      </w:pPr>
      <w:r>
        <w:rPr>
          <w:rFonts w:cs="Liberation Serif;Times New Roman" w:ascii="Liberation Serif;Times New Roman" w:hAnsi="Liberation Serif;Times New Roman"/>
          <w:b/>
          <w:color w:val="FF0000"/>
        </w:rPr>
      </w:r>
    </w:p>
    <w:p>
      <w:pPr>
        <w:pStyle w:val="Style22"/>
        <w:spacing w:lineRule="atLeast" w:line="100" w:before="0" w:after="0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Освоение учебной дисциплины обеспечивает достижение личностных результатов</w:t>
      </w:r>
    </w:p>
    <w:p>
      <w:pPr>
        <w:pStyle w:val="Style22"/>
        <w:spacing w:lineRule="atLeast" w:line="100" w:before="0" w:after="0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tbl>
      <w:tblPr>
        <w:tblW w:w="10359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5"/>
        <w:gridCol w:w="1464"/>
      </w:tblGrid>
      <w:tr>
        <w:trPr>
          <w:trHeight w:val="90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реализации программы воспитан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Осознающий себя гражданином и защитником великой стран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ЛР 1 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ЛР 7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Соблюдающий и пропагандирующий правила здорового и безопасного образа жизни, спорта; предупреждающий либо преодолевающий в зависимости от алкоголя, табака, психоактивных веществ, азартных игр и т. 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ЛР 9</w:t>
            </w:r>
          </w:p>
        </w:tc>
      </w:tr>
    </w:tbl>
    <w:p>
      <w:pPr>
        <w:pStyle w:val="Style22"/>
        <w:spacing w:lineRule="atLeast" w:line="10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389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  <w:gridCol w:w="1464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ЛР 13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Стремящийся находить и демонстрировать ценностный аспект учебного знания и информации и обеспечивать его понимание и переживание обучающимис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ЛР 14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Признающий ценности непрерывного образования, необходимость постоянного совершенствования и саморазвития; управляющий собственным профессиональным развитием, рефлексивно оценивающий собственный жизненный и профессиональный опы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ЛР 15</w:t>
            </w:r>
          </w:p>
        </w:tc>
      </w:tr>
      <w:tr>
        <w:trPr>
          <w:trHeight w:val="97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Демонстрирующий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ЛР 16</w:t>
            </w:r>
          </w:p>
        </w:tc>
      </w:tr>
      <w:tr>
        <w:trPr>
          <w:trHeight w:val="97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Проявляющий ценностное отношение к культуре и искусству, к культуре речи и культуре поведения, красоте и гармони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ЛР 17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Рекомендуемое количество часов на освоение программы учебной дисциплины 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максимальной учебной нагрузки обучающегося   380 часов, в том числе :</w:t>
      </w:r>
    </w:p>
    <w:p>
      <w:pPr>
        <w:pStyle w:val="Standard"/>
        <w:jc w:val="both"/>
        <w:rPr/>
      </w:pPr>
      <w:r>
        <w:rPr/>
        <w:t>обязательной аудиторной учебной нагрузки обучающегося   190  часов</w:t>
      </w:r>
    </w:p>
    <w:p>
      <w:pPr>
        <w:pStyle w:val="Standard"/>
        <w:jc w:val="both"/>
        <w:rPr/>
      </w:pPr>
      <w:r>
        <w:rPr/>
        <w:t>самостоятельной работы обучающегося 190 часов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2. СТРУКТУРА И СОДЕРЖАНИЕ УЧЕБНОЙ ДИСЦИПЛИНЫ  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Объем учебной дисциплины и виды учебной работы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218" w:type="dxa"/>
        <w:jc w:val="left"/>
        <w:tblInd w:w="4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50"/>
        <w:gridCol w:w="2768"/>
      </w:tblGrid>
      <w:tr>
        <w:trPr/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 всего )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( всего )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 том числе :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Практические занятия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егося ( всего )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форме дифференцированного зачета(4, 6, 8 семестры)</w:t>
            </w:r>
          </w:p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</w:r>
    </w:p>
    <w:p>
      <w:pPr>
        <w:pStyle w:val="Standard"/>
        <w:numPr>
          <w:ilvl w:val="1"/>
          <w:numId w:val="5"/>
        </w:numPr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ематический план и содержание учебной дисциплины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Физическая культура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8670"/>
        <w:gridCol w:w="1485"/>
        <w:gridCol w:w="1599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Наименование </w:t>
            </w:r>
          </w:p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разделов и тем</w:t>
            </w:r>
          </w:p>
        </w:tc>
        <w:tc>
          <w:tcPr>
            <w:tcW w:w="8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егося, курсовая работа, проек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Объем часов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3 семестр.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К1,2,4,5,8,9,10;</w:t>
            </w:r>
          </w:p>
          <w:p>
            <w:pPr>
              <w:pStyle w:val="Style19"/>
              <w:snapToGrid w:val="false"/>
              <w:rPr/>
            </w:pPr>
            <w:r>
              <w:rPr/>
              <w:t>ПК1.1, 1.2, 2.2, 3.3</w:t>
            </w:r>
          </w:p>
          <w:p>
            <w:pPr>
              <w:pStyle w:val="Style19"/>
              <w:snapToGrid w:val="false"/>
              <w:rPr/>
            </w:pPr>
            <w:r>
              <w:rPr/>
              <w:t>ЛР 1,7,9,13,14,15,16,17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Введение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Физическая культура и спорт как социальные явления, как явления культуры. Социально-биологические основы физической культуры. Основы здорового образа жизн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Техника бега на короткие дистанции. Бег с высокого и низкого старта. Повторный бег 6х100 м. Тестирование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Техника бега по прямой и повороту. Переменный бег 10х100/100 (2000м)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Бег 100м — контроль. Прыжки в длину с места, с разбега способом «согнув ноги»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Передача эстафетной палочки на месте и в ходьбе. Эстафетный бег (этапы по 50 м), 4х100 м и 4х400 м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Техника бега на средние дистанции. Повторный бег 2х300м. Дистанция 400м — контроль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/>
            </w:pPr>
            <w:r>
              <w:rPr/>
              <w:t>Закрепление и совершенствование техники изучаемых двигательных действий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К1,2,4,5,6,8,9,10;</w:t>
            </w:r>
          </w:p>
          <w:p>
            <w:pPr>
              <w:pStyle w:val="Style19"/>
              <w:snapToGrid w:val="false"/>
              <w:rPr/>
            </w:pPr>
            <w:r>
              <w:rPr/>
              <w:t>ПК1.1, 1.2, 2.2, 3.3</w:t>
            </w:r>
          </w:p>
          <w:p>
            <w:pPr>
              <w:pStyle w:val="Style19"/>
              <w:snapToGrid w:val="false"/>
              <w:rPr/>
            </w:pPr>
            <w:r>
              <w:rPr/>
              <w:t>ЛР 1,7,9,13,14,15,16,17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Баскетбол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Техника безопасности. Правила игры. Перемещения по площадке. Ведение мяч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.Передачи мяча: двумя руками от груди, с отскоком от пола, одной рукой от плеча, снизу, сбоку. 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Ловля мяча: двумя руками на уровне груди, «высокого мяча», с отскоком от пол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Броски мяча по кольцу с места: от груди, плеча, головы. Штрафной бросок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5. Учебная игра по упрощенным правилам. Оценивание действий в игре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Учебная двусторонняя игра с применением изученных элементов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Совершенствование техники и тактики спортивных игр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К1,2,4,5,8,9,10;</w:t>
            </w:r>
          </w:p>
          <w:p>
            <w:pPr>
              <w:pStyle w:val="Style19"/>
              <w:snapToGrid w:val="false"/>
              <w:rPr/>
            </w:pPr>
            <w:r>
              <w:rPr/>
              <w:t>ПК1.1, 1.2, 2.2, 3.3</w:t>
            </w:r>
          </w:p>
          <w:p>
            <w:pPr>
              <w:pStyle w:val="Style19"/>
              <w:snapToGrid w:val="false"/>
              <w:rPr/>
            </w:pPr>
            <w:r>
              <w:rPr/>
              <w:t>ЛР 1,7,9,13,14,15,16,17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 на занятиях гимнастикой. Общеразвивающие упражнения. Строевые упражнения. Общеразвивающие упражнения с предметами и без предметов. Лазание по канату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. Упражнения утренней гигиенической гимнастики. Висы и упоры. Упражнения на перекладине. Акробатические упражнения. Упражнения в равновесии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Упражнения в лазании и перелезании. Опорные прыжки. Выполнение комплексов упражнений по формированию осанки (при сутулости); по профилактике плоскостопия; упражнений для укрепления мышечного корсет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Комплекс упражнений, направленный на укрепление здоровья и профилактику нарушений работы органов и систем организма. Проведение студентами самостоятельно подготовленных комплексов; для снижения массы тела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Выполнение изучаемых двигательных действий, их комбинаций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4 семестр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9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К1,2,4,5,8,9,10;</w:t>
            </w:r>
          </w:p>
          <w:p>
            <w:pPr>
              <w:pStyle w:val="Style19"/>
              <w:snapToGrid w:val="false"/>
              <w:rPr/>
            </w:pPr>
            <w:r>
              <w:rPr/>
              <w:t>ПК1.1, 1.2, 2.2, 3.3</w:t>
            </w:r>
          </w:p>
          <w:p>
            <w:pPr>
              <w:pStyle w:val="Style19"/>
              <w:snapToGrid w:val="false"/>
              <w:rPr/>
            </w:pPr>
            <w:r>
              <w:rPr/>
              <w:t>ЛР 1,7,9,13,14,15,16,17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Подбор инвентаря и оборудования. Строевые упражнения с лыжами и на лыжах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Попеременный двухшажный ход. Одновременные бесшажный, одношажный, двухшажный классический ход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. Повороты на месте переступанием. Обучение технике полуконькового и конькового хода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. Повороты на месте переступанием — контроль. Передвижение по пересеченной местности с преодолением препятствий на дистанции 2 км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5. Повороты, торможения, прохождение спусков, подъемов и неровностей на дистанции 3 км. 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Прохождение дистанций до 5 км ( девушки ), до 10 км ( юноши )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 Игры — эстафеты на лыжах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тание на лыжах, коньках в свободное время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9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К1,2,4,5,6,8,9,10;</w:t>
            </w:r>
          </w:p>
          <w:p>
            <w:pPr>
              <w:pStyle w:val="Style19"/>
              <w:snapToGrid w:val="false"/>
              <w:rPr/>
            </w:pPr>
            <w:r>
              <w:rPr/>
              <w:t>ПК1.1, 1.2, 2.2, 3.3</w:t>
            </w:r>
          </w:p>
          <w:p>
            <w:pPr>
              <w:pStyle w:val="Style19"/>
              <w:snapToGrid w:val="false"/>
              <w:rPr/>
            </w:pPr>
            <w:r>
              <w:rPr/>
              <w:t>ЛР 1,7,9,13,14,15,16,17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Волейбол</w:t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Футбол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Техника безопасности. Стойки в волейболе. Перемещения по площадке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Передачи мяча. Прием мяча снизу двумя руками. Учебная игр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Подача мяча: нижняя прямая, нижняя боковая, верхняя прямая, верхняя боковая. Прием мяча с подачи. Двусторонняя игра с заданиями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Индивидуальные действия игроков с мячом, без мяча. Групповые и командные действия игроков. Учебная игр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Учебная двусторонняя игра с применением изученных элементов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Техника безопасности. Перемещения по полю. Ведение мяча. Передачи мяча. Удары по мячу ногой, головой. Удары по воротам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7.Остановка мяча ногой. Прием мяча: ногой, головой. Обманные движения. Обводка соперника, отбор мяча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Взаимодействие игроков. Учебная игр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 Учебная игра с применением изученных элементов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вершенствование техники и тактики спортивных игр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9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К1,2,4,5,8,9,10;</w:t>
            </w:r>
          </w:p>
          <w:p>
            <w:pPr>
              <w:pStyle w:val="Style19"/>
              <w:snapToGrid w:val="false"/>
              <w:rPr/>
            </w:pPr>
            <w:r>
              <w:rPr/>
              <w:t>ПК1.1, 1.2, 2.2, 3.3</w:t>
            </w:r>
          </w:p>
          <w:p>
            <w:pPr>
              <w:pStyle w:val="Style19"/>
              <w:snapToGrid w:val="false"/>
              <w:rPr/>
            </w:pPr>
            <w:r>
              <w:rPr/>
              <w:t>ЛР 1,7,9,13,14,15,16,17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Легкая атлетика</w:t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 Прикладная физическ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Бег по пересеченной местности. Кросс на дистанции 2000 м — девушки; 3000м — юноши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Техника спортивной ходьбы. Дистанция 1 км. Тестирование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Игры – эстафеты с элементами легкой атлетики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. Разучивание техники преодоления полосы препятствий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Закрепление техники преодоления препятствий. Безопорные и опорные прыжки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Совершенствование техники преодоления препятствий. Перелезания, прыжки в глубину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 Проведение студентами комплекса упражнений для профилактики нарушений работы органов и систем; для снижения и наращивания массы тел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 Проведение студентами комплекса упражнений для профилактики нарушений опорно-двигательного аппарат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и совершенствование техники изучаемых двигательных действий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омежуточная аттестация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 (контрольное тестирование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5 семестр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К1,2,4,5,8,9,10;</w:t>
            </w:r>
          </w:p>
          <w:p>
            <w:pPr>
              <w:pStyle w:val="Style19"/>
              <w:snapToGrid w:val="false"/>
              <w:rPr/>
            </w:pPr>
            <w:r>
              <w:rPr/>
              <w:t>ПК1.1, 1.2, 2.2, 3.3</w:t>
            </w:r>
          </w:p>
          <w:p>
            <w:pPr>
              <w:pStyle w:val="Style19"/>
              <w:snapToGrid w:val="false"/>
              <w:rPr/>
            </w:pPr>
            <w:r>
              <w:rPr/>
              <w:t>ЛР 1,7,9,13,14,15,16,17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Техника бега на короткие дистанции. Повторный бег 4х100м. Тестирование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Техника бега по прямой и повороту. Дистанция 300м (девушки), 400м (юноши)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Прыжки в длину с разбега способом «согнув ноги». Прыжки в длину с места — контроль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Передача эстафетной палочки в медленном беге. Эстафетный бег 8х50м. Контрольный бег 100м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 Развитие скоростной выносливости. Девушки – 2000 м., юноши – 3000 м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и совершенствование техники изучаемых двигательных действий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К1,2,4,5,6,8,9,10;</w:t>
            </w:r>
          </w:p>
          <w:p>
            <w:pPr>
              <w:pStyle w:val="Style19"/>
              <w:snapToGrid w:val="false"/>
              <w:rPr/>
            </w:pPr>
            <w:r>
              <w:rPr/>
              <w:t>ПК1.1, 1.2, 2.2, 3.3</w:t>
            </w:r>
          </w:p>
          <w:p>
            <w:pPr>
              <w:pStyle w:val="Style19"/>
              <w:snapToGrid w:val="false"/>
              <w:rPr/>
            </w:pPr>
            <w:r>
              <w:rPr/>
              <w:t>ЛР 1,7,9,13,14,15,16,17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Баскетбол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Техника безопасности. Передачи и ловля мяча в движении. Бросок в кольцо с 2х шагов - контроль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Тактика игры в нападении. Учебная игра в баскетбол в одно кольцо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Индивидуальные действия игрока без мяча и с мячом. Оценивание активности игры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Групповые и командные действия игроков в двусторонней игре. Оценивание активности игры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Учебная игра в одно кольцо. Оценивание активности игры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вершенствование техники и тактики спортивных игр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К1,2,4,5,8,9,10;</w:t>
            </w:r>
          </w:p>
          <w:p>
            <w:pPr>
              <w:pStyle w:val="Style19"/>
              <w:snapToGrid w:val="false"/>
              <w:rPr/>
            </w:pPr>
            <w:r>
              <w:rPr/>
              <w:t>ПК1.1, 1.2, 2.2, 3.3</w:t>
            </w:r>
          </w:p>
          <w:p>
            <w:pPr>
              <w:pStyle w:val="Style19"/>
              <w:snapToGrid w:val="false"/>
              <w:rPr/>
            </w:pPr>
            <w:r>
              <w:rPr/>
              <w:t>ЛР 1,7,9,13,14,15,16,17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Построения, перестроения. ОРУ. Различные виды ходьбы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Комплексы ОРУ в парах. Подвижные игры разной интенсивност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Комплексы ОРУ с предметами и без предметов. Висы и упоры. Упражнения в лазании, перелезани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Упражнения с отягощениями (гантели, гири, набивные мячи). Упражнения с преодолением собственного веса. Подтягивания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Составление и проведение комплекса утренней гигиенической гимнастик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ы обучающихся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ие изучаемых двигательных действий, их комбинаций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6 семестр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К1,2,4,5,8,9,10;</w:t>
            </w:r>
          </w:p>
          <w:p>
            <w:pPr>
              <w:pStyle w:val="Style19"/>
              <w:snapToGrid w:val="false"/>
              <w:rPr/>
            </w:pPr>
            <w:r>
              <w:rPr/>
              <w:t>ПК1.1, 1.2, 2.2, 3.3</w:t>
            </w:r>
          </w:p>
          <w:p>
            <w:pPr>
              <w:pStyle w:val="Style19"/>
              <w:snapToGrid w:val="false"/>
              <w:rPr/>
            </w:pPr>
            <w:r>
              <w:rPr/>
              <w:t>ЛР 1,7,9,13,14,15,16,17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Равномерное прохождение учебной лыжни попеременным двухшажным ходом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Повороты на лыжах на месте и в движении. Спуски в основной и низкой стойках. Подъемы «полуелочкой» и «елочкой». Торможение «плугом». Техника попеременного двухшажного хода — контроль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Повторение и закрепление техники одновременного бесшажного, одношажного и двухшажного лыжного хода. Прохождение дистанции 2 км на время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Обучение и повторение техники полуконькового и конькового хода. Передвижение по пересеченной местности в равномерном темпе 3 км — девушки и 5 км — юнош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. Прохождение дистанции 10 км без учета времени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атание на лыжах, коньках в свободное время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К1,2,4,5,6,8,9,10;</w:t>
            </w:r>
          </w:p>
          <w:p>
            <w:pPr>
              <w:pStyle w:val="Style19"/>
              <w:snapToGrid w:val="false"/>
              <w:rPr/>
            </w:pPr>
            <w:r>
              <w:rPr/>
              <w:t>ПК1.1, 1.2, 2.2, 3.3</w:t>
            </w:r>
          </w:p>
          <w:p>
            <w:pPr>
              <w:pStyle w:val="Style19"/>
              <w:snapToGrid w:val="false"/>
              <w:rPr/>
            </w:pPr>
            <w:r>
              <w:rPr/>
              <w:t>ЛР 1,7,9,13,14,15,16,17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Волейбол</w:t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Настольный теннис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Передача и прием мяча двумя руками сверху и снизу. Учебная игр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Закрепление техники подачи мяча, приема мяча с подачи. Учебная игра с заданиям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Нападающий удар. Блокирование нападающего удара. Страховка у сетки. Расстановка игроков. Двусторонняя игр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Правила игры. Стойки игрока. Способы держания ракеты: горизонтальный в вертикальный хват. Передвижения: бесшажные, шаги, прыжки, рывк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Техника подачи, подрезки, наката в настольном теннисе. Игровые задания. Игра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вершенствование техники и тактики спортивных игр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9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К1,2,4,5,8,9,10;</w:t>
            </w:r>
          </w:p>
          <w:p>
            <w:pPr>
              <w:pStyle w:val="Style19"/>
              <w:snapToGrid w:val="false"/>
              <w:rPr/>
            </w:pPr>
            <w:r>
              <w:rPr/>
              <w:t>ПК1.1, 1.2, 2.2, 3.3</w:t>
            </w:r>
          </w:p>
          <w:p>
            <w:pPr>
              <w:pStyle w:val="Style19"/>
              <w:snapToGrid w:val="false"/>
              <w:rPr/>
            </w:pPr>
            <w:r>
              <w:rPr/>
              <w:t>ЛР 1,7,9,13,14,15,16,17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Профессионально-прикладная физическая подготовка</w:t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1. Разучивание профессионально значимых двигательных действий. Факторы, определяющие содержание ППФП студентов с учетом будущей профессии.  Значение психофизической подготовки человека к профессиональной деятельности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Закрепление профессионально значимых двигательных действий. Прикладные умения и навыки. Совершенствование профессионально значимых двигательных действий. Прикладные виды спорт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Средства и методика формирования профессионально значимых физических и психических свойств и качеств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Средства и методика формирования профессионально значимых двигательных умений и навыков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Самостоятельное проведение студентом комплексов профессионально прикладной физической культуры в режиме дня специалист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Техника безопасности. Специально-беговые и прыжковые упражнения. Равномерный бег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 Техника бега по стадиону. Бег на средние и длинные дистанции. Развитие выносливости на отрезках 300м+400м+500м+600м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 Техника бега по  пересеченной местности. Кросс на дистанции 500м — девушки; 800м — юнош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/>
            </w:pPr>
            <w:r>
              <w:rPr/>
              <w:t>Закрепление и совершенствование техники изучаемых двигательных действий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омежуточная аттестация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ифференцированный зачет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7 семестр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9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К1,2,4,5,8,9,10;</w:t>
            </w:r>
          </w:p>
          <w:p>
            <w:pPr>
              <w:pStyle w:val="Style19"/>
              <w:snapToGrid w:val="false"/>
              <w:rPr/>
            </w:pPr>
            <w:r>
              <w:rPr/>
              <w:t>ПК1.1, 1.2, 2.2, 3.3</w:t>
            </w:r>
          </w:p>
          <w:p>
            <w:pPr>
              <w:pStyle w:val="Style19"/>
              <w:snapToGrid w:val="false"/>
              <w:rPr/>
            </w:pPr>
            <w:r>
              <w:rPr/>
              <w:t>ЛР 1,7,9,13,14,15,16,17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Бег на короткие дистанции. Старт, стартовый разгон, финиширование. Переменный бег 10х100/100 м. (2000м)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Бег по прямой. Дистанция 100 м, по повороту — дистанции 200м,300м,400м. Тестирование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Прыжки в длину с разбега на результат. Контрольный бег 100 м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Техника эстафетного бега. Эстафеты встречные и круговые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и совершенствование техники изучаемых двигательных действий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9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К1,2,4,5,6,8,9,10;</w:t>
            </w:r>
          </w:p>
          <w:p>
            <w:pPr>
              <w:pStyle w:val="Style19"/>
              <w:snapToGrid w:val="false"/>
              <w:rPr/>
            </w:pPr>
            <w:r>
              <w:rPr/>
              <w:t>ПК1.1, 1.2, 2.2, 3.3</w:t>
            </w:r>
          </w:p>
          <w:p>
            <w:pPr>
              <w:pStyle w:val="Style19"/>
              <w:snapToGrid w:val="false"/>
              <w:rPr/>
            </w:pPr>
            <w:r>
              <w:rPr/>
              <w:t>ЛР 1,7,9,13,14,15,16,17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Баскетбол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Стойки, перемещения, остановки. Тактика игры в защите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Групповые, командные действия игроков. Игры-эстафеты с элементами баскетбол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Двусторонняя игра в баскетбол с применением изученных технических приемов. Оценка действий студентов в игре.</w:t>
            </w:r>
          </w:p>
          <w:p>
            <w:pPr>
              <w:pStyle w:val="TableContents"/>
              <w:snapToGrid w:val="false"/>
              <w:rPr/>
            </w:pPr>
            <w:r>
              <w:rPr/>
              <w:t>4. Учебная вусторонняя игра с применением изученных элементов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и совершенствование техники и тактики  спортивных игр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9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К1,2,4,5,8,9,10;</w:t>
            </w:r>
          </w:p>
          <w:p>
            <w:pPr>
              <w:pStyle w:val="Style19"/>
              <w:snapToGrid w:val="false"/>
              <w:rPr/>
            </w:pPr>
            <w:r>
              <w:rPr/>
              <w:t>ПК1.1, 1.2, 2.2, 3.3</w:t>
            </w:r>
          </w:p>
          <w:p>
            <w:pPr>
              <w:pStyle w:val="Style19"/>
              <w:snapToGrid w:val="false"/>
              <w:rPr/>
            </w:pPr>
            <w:r>
              <w:rPr/>
              <w:t>ЛР 1,7,9,13,14,15,16,17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Строевые и общеразвивающие упражнения с предметами и без предметов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Упражнения утренней гигиенической гимнастики. Акробатические упражнения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Упражнения в равновесии. Опорные прыжк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Коррегирующие упражнения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ие изучаемых двигательных действий, их комбинаций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8 семестр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9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К1,2,4,5,8,9,10;</w:t>
            </w:r>
          </w:p>
          <w:p>
            <w:pPr>
              <w:pStyle w:val="Style19"/>
              <w:snapToGrid w:val="false"/>
              <w:rPr/>
            </w:pPr>
            <w:r>
              <w:rPr/>
              <w:t>ПК1.1, 1.2, 2.2, 3.3</w:t>
            </w:r>
          </w:p>
          <w:p>
            <w:pPr>
              <w:pStyle w:val="Style19"/>
              <w:snapToGrid w:val="false"/>
              <w:rPr/>
            </w:pPr>
            <w:r>
              <w:rPr/>
              <w:t>ЛР 1,7,9,13,14,15,16,17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Лыжная подготовка</w:t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Профессионально-прикладная физическ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Закрепление и совершенствование техники лыжных ходов и переходов с хода на ход в зависимости от рельефа и условий лыжни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Передвижение по пересеченной местности свободным стилем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Горнолыжная техника — контроль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Прохождение дистанции на выносливость 5 км-девушки, 10 км-юноши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5.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азучивание профессионально значимых двигательных действий, связанных с  п</w:t>
            </w:r>
            <w:r>
              <w:rPr>
                <w:rFonts w:cs="Liberation Serif;Times New Roman" w:ascii="Liberation Serif;Times New Roman" w:hAnsi="Liberation Serif;Times New Roman"/>
              </w:rPr>
              <w:t>рофессиональными рисками, обусловленными спецификой труд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Прикладные умения и навыки. Прикладные виды спорт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 Комплексы упражнений, направленные на формирование профессионально значимых двигательных умений и навыков; физических и психических свойств и качеств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8. Комплексы упражнений, направленные на формирование устойчивости к профессиональным заболеваниям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 Разучивание и выполнение основных строевых приемов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тание на лыжах, коньках в свободное время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омежуточная аттестация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ифференцированный зачет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УСЛОВИЯ РЕАЛИЗАЦИИ УЧЕБНОЙ ДИСЦИПЛИН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3.1. Требования к минимальному материально — техническому обеспечению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Реализация учебной дисциплины требует наличия спортивного зала, лыжной базы, стадиона и плавательного бассейна;</w:t>
      </w:r>
    </w:p>
    <w:p>
      <w:pPr>
        <w:pStyle w:val="Standard"/>
        <w:jc w:val="both"/>
        <w:rPr/>
      </w:pPr>
      <w:r>
        <w:rPr/>
        <w:t>Оборудование спортивного зала : 1. Волейбольные сетки, баскетбольные щиты, мячи волейбольные, баскетбольные, футбольные, набивные, ракетки и воланы для игры в бадминтон, ракетки, сетки и мячи для игры в настольный теннис,решетки и сетка на окнах, стойки, секундомер, свистки;</w:t>
      </w:r>
    </w:p>
    <w:p>
      <w:pPr>
        <w:pStyle w:val="Standard"/>
        <w:jc w:val="both"/>
        <w:rPr/>
      </w:pPr>
      <w:r>
        <w:rPr/>
        <w:t>2. Маты гимнастические, маты для прыжков в высоту, гимнастические снаряды: бревно, брусья параллельные, гимнастические мостики, конь, козлы, канаты;</w:t>
      </w:r>
    </w:p>
    <w:p>
      <w:pPr>
        <w:pStyle w:val="Standard"/>
        <w:jc w:val="both"/>
        <w:rPr/>
      </w:pPr>
      <w:r>
        <w:rPr/>
        <w:t>3. Стойки для прыжков в высоту, стартовые колодки, мячи теннисные, гранаты 500 г и 700 г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Оборудование лыжной базы :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Лыжи с креплениями  и ботинками, палки лыжные, крепления для лыж, лыжные мази, растирки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Рабочий  инструмент для установки креплений, стол для работы с лыжам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Стадион  и тренажерный зал арендуются вместе с оборудованием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Информационное обеспечение обучения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i/>
        </w:rPr>
        <w:t xml:space="preserve">Алхасов, Д.С.  </w:t>
      </w:r>
      <w:r>
        <w:rPr>
          <w:rFonts w:cs="Liberation Serif;Times New Roman" w:ascii="Liberation Serif;Times New Roman" w:hAnsi="Liberation Serif;Times New Roman"/>
        </w:rPr>
        <w:t xml:space="preserve">Теория и история физической культуры и спорта: учебник и практикум для среднего профессионального образования/ Д.С.Алхасов.— Москва: Издательство Юрайт, 2021.— 191с.— (Профессиональное образование).— ISBN978-5-534-15186-2. — Текст : электронный // Образовательная платформа Юрайт [сайт]. — URL: </w:t>
      </w:r>
      <w:hyperlink r:id="rId4" w:tgtFrame="_blank">
        <w:r>
          <w:rPr>
            <w:rStyle w:val="InternetLink"/>
            <w:rFonts w:cs="Liberation Serif;Times New Roman" w:ascii="Liberation Serif;Times New Roman" w:hAnsi="Liberation Serif;Times New Roman"/>
          </w:rPr>
          <w:t>https://urait.ru/bcode/487793</w:t>
        </w:r>
      </w:hyperlink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Основы здорового образа жизни в образовательной организации : учебное пособие для среднего профессионального образования / А. А. Зайцев [и др.] ; под общей редакцией А.А. Зайцева. — 2-е изд., перераб. и доп. — Москва : Издательство Юрайт, 2021. — 137 с. — (Профессиональное образование). — ISBN 978-5-534-13378-3. — Текст : электронный // Образовательная платформа Юрайт [сайт]. — URL: </w:t>
      </w:r>
      <w:hyperlink r:id="rId5" w:tgtFrame="_blank">
        <w:r>
          <w:rPr>
            <w:rStyle w:val="InternetLink"/>
            <w:rFonts w:cs="Liberation Serif;Times New Roman" w:ascii="Liberation Serif;Times New Roman" w:hAnsi="Liberation Serif;Times New Roman"/>
          </w:rPr>
          <w:t>https://urait.ru/bcode/476676</w:t>
        </w:r>
      </w:hyperlink>
      <w:r>
        <w:rPr>
          <w:rFonts w:cs="Liberation Serif;Times New Roman" w:ascii="Liberation Serif;Times New Roman" w:hAnsi="Liberation Serif;Times New Roman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Физическая культура : учебное пособие для среднего профессионального образования / Е.В. Конеева [и др.]; под редакцией Е.В. Конеевой.— 2-е изд., перераб. и доп.— Москва : Издательство Юрайт, 2021. — 599 с.— (Профессиональное образование). — ISBN 978-5-534-13554-1. — Текст : электронный // Образовательная платформа Юрайт [сайт]. — URL: </w:t>
      </w:r>
      <w:hyperlink r:id="rId6" w:tgtFrame="_blank">
        <w:r>
          <w:rPr>
            <w:rStyle w:val="InternetLink"/>
            <w:rFonts w:cs="Liberation Serif;Times New Roman" w:ascii="Liberation Serif;Times New Roman" w:hAnsi="Liberation Serif;Times New Roman"/>
          </w:rPr>
          <w:t>https://urait.ru/bcode/475342</w:t>
        </w:r>
      </w:hyperlink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ind w:left="72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Дополнительные источники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Аллянов, Ю.Н.</w:t>
      </w:r>
      <w:r>
        <w:rPr>
          <w:rFonts w:cs="Liberation Serif;Times New Roman" w:ascii="Liberation Serif;Times New Roman" w:hAnsi="Liberation Serif;Times New Roman"/>
        </w:rPr>
        <w:t xml:space="preserve"> Физическая культура: учебник для среднего профессионального образования/ Ю.Н.Аллянов, И.А.Письменский.— 3-е изд., испр.— Москва: Издательство Юрайт, 2021.— 493с.— (Профессиональное образование).— ISBN978-5-534-02309-1. — Текст : электронный // Образовательная платформа Юрайт [сайт]. — URL: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</w:rPr>
          <w:t>https://urait.ru/bcode/471143</w:t>
        </w:r>
      </w:hyperlink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i/>
        </w:rPr>
        <w:t>Муллер, А.Б.</w:t>
      </w:r>
      <w:r>
        <w:rPr>
          <w:rFonts w:cs="Liberation Serif;Times New Roman" w:ascii="Liberation Serif;Times New Roman" w:hAnsi="Liberation Serif;Times New Roman"/>
        </w:rPr>
        <w:t xml:space="preserve"> Физическая культура: учебник и практикум для среднего профессионального образования/ А.Б.Муллер, Н.С.Дядичкина, Ю.А.Богащенко.— Москва: Издательство Юрайт, 2021.— 424с.— (Профессиональное образование).— ISBN978-5-534-02612-2. — Текст : электронный // Образовательная платформа Юрайт [сайт]. — URL: </w:t>
      </w:r>
      <w:hyperlink r:id="rId8" w:tgtFrame="_blank">
        <w:r>
          <w:rPr>
            <w:rStyle w:val="InternetLink"/>
            <w:rFonts w:cs="Liberation Serif;Times New Roman" w:ascii="Liberation Serif;Times New Roman" w:hAnsi="Liberation Serif;Times New Roman"/>
          </w:rPr>
          <w:t>https://urait.ru/bcode/469681</w:t>
        </w:r>
      </w:hyperlink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амостоятельная работа студента по физической культуре: учебное пособие для среднего профессионального образования/ Н.В.Балышева, В.Л.Кондаков, Е.Н.Копейкина, А.Н.Усатов.— 2-е изд.— Москва: Издательство Юрайт, 2021.— 149с.— (Профессиональное образование).— ISBN978-5-534-13332-5. — Текст : электронный // Образовательная платформа Юрайт [сайт]. — URL: </w:t>
      </w:r>
      <w:hyperlink r:id="rId9">
        <w:r>
          <w:rPr>
            <w:rStyle w:val="InternetLink"/>
            <w:rFonts w:cs="Liberation Serif;Times New Roman" w:ascii="Liberation Serif;Times New Roman" w:hAnsi="Liberation Serif;Times New Roman"/>
          </w:rPr>
          <w:t>https://urait.ru/bcode/476683</w:t>
        </w:r>
      </w:hyperlink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Теория и история физической культуры и спорта в 3 т. Том 3. Паралимпийские игры: учебное пособие для среднего профессионального образования/ О.И.Кузьмина, Г.Н.Германов, Е.Г. Цуканова, И.В.Кулькова; под общей редакцией Г.Н.Германова.— Москва: Издательство Юрайт, 2021.— 531с.— (Профессиональное образование).— ISBN978-5-534-12100-1. — Текст : электронный // Образовательная платформа Юрайт [сайт]. — URL: </w:t>
      </w:r>
      <w:hyperlink r:id="rId10">
        <w:r>
          <w:rPr>
            <w:rStyle w:val="InternetLink"/>
            <w:rFonts w:cs="Liberation Serif;Times New Roman" w:ascii="Liberation Serif;Times New Roman" w:hAnsi="Liberation Serif;Times New Roman"/>
          </w:rPr>
          <w:t>https://urait.ru/bcode/475739</w:t>
        </w:r>
      </w:hyperlink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</w:rPr>
        <w:t xml:space="preserve">Теория и методика избранного вида спорта: учебное пособие для среднего профессионального образования/ Т.А.Завьялова [и др.]; под редакцией С.Е.Шивринской.— 2-е изд., испр. и доп.— Москва: Издательство Юрайт, 2021.— 189с.— (Профессиональное образование).— ISBN978-5-534-08356-9. — Текст : электронный // Образовательная платформа Юрайт [сайт]. — URL: </w:t>
      </w:r>
      <w:hyperlink r:id="rId11" w:tgtFrame="_blank">
        <w:r>
          <w:rPr>
            <w:rStyle w:val="InternetLink"/>
            <w:rFonts w:cs="Liberation Serif;Times New Roman" w:ascii="Liberation Serif;Times New Roman" w:hAnsi="Liberation Serif;Times New Roman"/>
          </w:rPr>
          <w:t>https://urait.ru/bcode/473322</w:t>
        </w:r>
      </w:hyperlink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i/>
        </w:rPr>
        <w:t xml:space="preserve">Туревский, И. М. </w:t>
      </w:r>
      <w:r>
        <w:rPr>
          <w:rFonts w:cs="Liberation Serif;Times New Roman" w:ascii="Liberation Serif;Times New Roman" w:hAnsi="Liberation Serif;Times New Roman"/>
        </w:rPr>
        <w:t xml:space="preserve"> Физическая подготовка: сдача нормативов комплекса ГТО : учебное пособие для среднего профессионального образования / И. М. Туревский, В. Н. Бородаенко, Л. В.Тарасенко. — 2-е изд. — Москва : Издательство Юрайт, 2021. — 148 с. — (Профессиональное образование). — ISBN 978-5-534-11519-2. — Текст : электронный // Образовательная платформа Юрайт [сайт]. — URL: </w:t>
      </w:r>
      <w:hyperlink r:id="rId12">
        <w:r>
          <w:rPr>
            <w:rStyle w:val="InternetLink"/>
            <w:rFonts w:cs="Liberation Serif;Times New Roman" w:ascii="Liberation Serif;Times New Roman" w:hAnsi="Liberation Serif;Times New Roman"/>
          </w:rPr>
          <w:t>https://urait.ru/bcode/476074</w:t>
        </w:r>
      </w:hyperlink>
    </w:p>
    <w:p>
      <w:pPr>
        <w:pStyle w:val="Normal"/>
        <w:ind w:left="72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numPr>
          <w:ilvl w:val="0"/>
          <w:numId w:val="10"/>
        </w:numPr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 И ОЦЕНКА РЕЗУЛЬТАТОВ ОСВОЕНИЯ УЧЕБНОЙ ДИСЦИПЛИНЫ «ФИЗИЧЕСКАЯ КУЛЬТУРА»</w:t>
      </w:r>
    </w:p>
    <w:p>
      <w:pPr>
        <w:pStyle w:val="Standard"/>
        <w:rPr/>
      </w:pPr>
      <w:r>
        <w:rPr/>
      </w:r>
    </w:p>
    <w:tbl>
      <w:tblPr>
        <w:tblW w:w="973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8"/>
        <w:gridCol w:w="3131"/>
        <w:gridCol w:w="3854"/>
      </w:tblGrid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 ( освоенные умения, усвоенные знания )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ПК ,ОК, ЛР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оли физической культуры в общекультурном, социальном и физическом развитии человека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здорового образа жизни.</w:t>
            </w:r>
          </w:p>
        </w:tc>
        <w:tc>
          <w:tcPr>
            <w:tcW w:w="3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 Организовывать    собственную    деятельность,    определять</w:t>
            </w: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методы и способы выполнения профессиональных задач, оценивать их эффективность и</w:t>
            </w: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 xml:space="preserve">качество.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 Решать проблемы, оценивать  риски  и  принимать  решения  в  нестандартных</w:t>
            </w: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 xml:space="preserve">ситуациях.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6. Работать    в   коллективе    и    команде, обеспечивать ее сплочение, эффективно общаться с  коллегами,      руководством, потребителями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. 7. Ставить цели, мотивировать деятельность обучающихся, организовывать и контролировать их работу с принятием на себя ответственность за качество образовательного процесса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9. Осуществлять профессиональную деятельность в условиях обновления ее целей, содержания, смены технологий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 xml:space="preserve">ОК 10. </w:t>
            </w: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 Осуществлять профилактику травматизма, обеспечивать охрану жизни и здоровья детей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ОК 11. Строить профессиональную деятельность с соблюдением правовых норм ее регулирующих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пределять цели и задачи, планировать уро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Проводить уро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Определять цели и задачи внеурочной деятельности и общения, планировать внеурочные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водить внеурочные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Определять цели и задачи, планировать внеклассную работу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 Проводить внеклассные мероприят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. Осознающий себя гражданином великой стран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7. Осознающий приоритетную ценность личности человека, уважающий собственную и чужую уникальность в различных ситуациях, во всех формах и видах деятельно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9. Соблюдающий и пропагандирующий правила здорового и безопасного образа жизни, спорта; предупреждающий либо преодолевающий в зависимости от алкоголя, табака, психоактивных веществ, азартных игр и т. д. Сохраняющий психологическую устойчивость в ситуативно сложных или стремительно меняющихся ситуация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ЛР 13 </w:t>
            </w: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ЛР 14  Стремящийся находить и демонстрировать ценностный аспект учебного знания и информации и обеспечивать его понимание и переживание обучающимися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 xml:space="preserve">ЛР 15 Стремящийся находить и демонстрировать ценностный аспект учебного знания и информации и обеспечивать его понимание и переживание обучающимися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ЛР 16Демонстрирующий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ЛР 17 Проявляющий ценностное отношение к культуре и искусству, к культуре речи и культуре поведения, красоте и гармонии.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Экспертное наблюдение и регулярная оценка знаний студентов  в ходе проведения: методико-практических и учебно-тренировочных занятий; </w:t>
            </w:r>
            <w:r>
              <w:rPr>
                <w:sz w:val="20"/>
                <w:szCs w:val="20"/>
              </w:rPr>
              <w:t>занятий в секциях по видам спорта, группах ОФП; проверки в</w:t>
            </w:r>
            <w:r>
              <w:rPr>
                <w:rFonts w:eastAsia="Calibri"/>
                <w:sz w:val="20"/>
                <w:szCs w:val="20"/>
              </w:rPr>
              <w:t>едения дневника индивидуальной физкультурно-спортивной деятельности студента.</w:t>
            </w:r>
          </w:p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Экспертная</w:t>
            </w:r>
            <w:r>
              <w:rPr>
                <w:sz w:val="20"/>
                <w:szCs w:val="20"/>
              </w:rPr>
              <w:t xml:space="preserve"> оценка знаний </w:t>
            </w:r>
            <w:r>
              <w:rPr>
                <w:bCs/>
                <w:sz w:val="20"/>
                <w:szCs w:val="20"/>
              </w:rPr>
              <w:t>студентов при</w:t>
            </w:r>
            <w:r>
              <w:rPr>
                <w:rFonts w:eastAsia="Calibri"/>
                <w:bCs/>
                <w:sz w:val="20"/>
                <w:szCs w:val="20"/>
              </w:rPr>
              <w:t xml:space="preserve"> контроле качества теоретических знаний по результатам выполнения контрольных тестовых заданий.</w:t>
            </w:r>
          </w:p>
        </w:tc>
      </w:tr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уметь: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физкультурно — 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тоды оценки результатов: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тирование в контрольных точках.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Легкая атлети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ценка техники выполнения двигательных действий ( проводится в ходе занятий ): бега на короткие, средние и длинные дистанции; прыжков в длину;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го проведения студентом фрагмента занятия с решением задачи по развитию физических качеств средствами легкой атлетики.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е игры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базовых элементов спортивных игр ( броски в кольцо, удары по воротам, подачи, передачи, жонглирование )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о — тактических действий студентов в ходе проведения контрольных соревнований по спортивным играм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студентом функций судьи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го проведения студентом фрагмента занятия с решением задачи по развитию физических качеств средствами спортивных игр.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настика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комбинаций на гимнастических снарядах, акробатических связок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упражнений на тренажерах, комплексов с отягощениями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го проведения фрагмента занятия или занятия.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ыжная подготовка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ередвижения на лыжах различными ходами, техники выполнения поворотов, торможения, спусков и подъемов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Standard"/>
        <w:jc w:val="right"/>
        <w:rPr/>
      </w:pPr>
      <w:r>
        <w:rPr>
          <w:rFonts w:eastAsia="Times New Roman"/>
        </w:rPr>
        <w:t xml:space="preserve">     </w:t>
      </w:r>
      <w:r>
        <w:rPr/>
        <w:t>Приложение 1</w:t>
      </w:r>
    </w:p>
    <w:p>
      <w:pPr>
        <w:pStyle w:val="Standard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Times New Roman"/>
          <w:b/>
          <w:bCs/>
          <w:sz w:val="20"/>
          <w:szCs w:val="20"/>
          <w:lang w:eastAsia="ar-SA" w:bidi="ar-SA"/>
        </w:rPr>
        <w:t xml:space="preserve">                                                    </w:t>
      </w:r>
      <w:r>
        <w:rPr>
          <w:rFonts w:eastAsia="Times New Roman"/>
          <w:b/>
          <w:bCs/>
          <w:lang w:eastAsia="ar-SA" w:bidi="ar-SA"/>
        </w:rPr>
        <w:t xml:space="preserve">Показатели результатов освоения дисциплины    </w:t>
      </w:r>
      <w:r>
        <w:rPr>
          <w:rFonts w:eastAsia="Times New Roman"/>
          <w:b/>
          <w:bCs/>
          <w:sz w:val="20"/>
          <w:szCs w:val="20"/>
          <w:lang w:eastAsia="ar-SA" w:bidi="ar-SA"/>
        </w:rPr>
        <w:t xml:space="preserve">                                </w:t>
      </w:r>
    </w:p>
    <w:p>
      <w:pPr>
        <w:pStyle w:val="Normal"/>
        <w:spacing w:lineRule="atLeast" w:line="200"/>
        <w:rPr>
          <w:rFonts w:eastAsia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/>
          <w:b/>
          <w:bCs/>
          <w:sz w:val="20"/>
          <w:szCs w:val="20"/>
          <w:lang w:eastAsia="ar-SA" w:bidi="ar-SA"/>
        </w:rPr>
      </w:r>
    </w:p>
    <w:tbl>
      <w:tblPr>
        <w:tblW w:w="103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3215"/>
        <w:gridCol w:w="3799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Результаты (освоенные умения и усвоенные знания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сновные показател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Формы, методы контроля и оценки</w:t>
            </w:r>
          </w:p>
        </w:tc>
      </w:tr>
      <w:tr>
        <w:trPr>
          <w:trHeight w:val="7883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уметь: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физкультурно — оздоровительную деятельность для укрепления здоровья, достижения жизненных и профессиональных цели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оли физической культуры в общекультурном, социальном и физическом развитии человека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- основы здорового образа жизни.</w:t>
            </w:r>
            <w:r>
              <w:rPr>
                <w:rFonts w:eastAsia="Times New Roman"/>
                <w:sz w:val="20"/>
                <w:szCs w:val="20"/>
                <w:lang w:eastAsia="ar-SA" w:bidi="ar-SA"/>
              </w:rPr>
              <w:t>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бирает вид спорта или программу физического совершенствования для укрепления и сохранения индивидуального здоровья и подготовки к будущей профессиональной деятельности.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именяет самостоятельно выбранные средства физической культуры, спорта и туризма для сохранения и укрепления индивидуального здоровья, подготовки к будущей профессиональной деятельности.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Использует средства физической культуры для достижения профессиональных успехов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технику  двигательных действий: бег на короткие, средние и длинные дистанции; прыжки в длину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технику базовых элементов спортивных игр ( броски в кольцо, удары по воротам, подачи, передачи, жонглирование )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технику комбинаций на гимнастических снарядах, акробатических связок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технику передвижения на лыжах различными ходами, техники выполнения поворотов, торможения, спусков и подъемов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Выполняет </w:t>
            </w:r>
            <w:r>
              <w:rPr>
                <w:sz w:val="20"/>
                <w:szCs w:val="20"/>
              </w:rPr>
              <w:t>технику  пробегания дистанции до 5 км без учета времени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Определяет роль физической культуры </w:t>
            </w:r>
            <w:r>
              <w:rPr>
                <w:sz w:val="20"/>
                <w:szCs w:val="20"/>
              </w:rPr>
              <w:t>в общекультурном, социальном и физическом развитии человека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Знает сущность </w:t>
            </w:r>
            <w:r>
              <w:rPr>
                <w:sz w:val="20"/>
                <w:szCs w:val="20"/>
              </w:rPr>
              <w:t>здорового образа жизни, роль ЗОЖ в физическом самосовершенствовании и самовоспитании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ет основные компоненты ЗОЖ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 w:bidi="ar-SA"/>
              </w:rPr>
              <w:t>Текущий контроль:</w:t>
            </w:r>
          </w:p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тоды оценки результатов: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тирование в контрольных точках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Экспертное наблюдение и оценка умений студентов в ходе проведения практических занятий, занятий в секциях по видам спорта, группах ОФП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 w:bidi="ar-SA"/>
              </w:rPr>
              <w:t>Промежуточный контроль: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Экспертная оценка умений студентов при выполнении фрагмента учебного занятия; тестовых заданий и учебных нормативов на контрольных работах, зачетах и дифференцированном зачете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Легкая атлети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: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ценка техники выполнения двигательных действий ( проводится в ходе занятий ): бега на короткие, средние и длинные дистанции; прыжков в длину;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го проведения студентом фрагмента занятия с решением задачи по развитию физических качеств средствами легкой атлетики.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е игры.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: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базовых элементов спортивных игр ( броски в кольцо, удары по воротам, подачи, передачи, жонглирование )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о — тактических действий студентов в ходе проведения контрольных соревнований по спортивным играм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студентом функций судьи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го проведения студентом фрагмента занятия с решением задачи по развитию физических качеств средствами спортивных игр.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настика.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: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комбинаций на гимнастических снарядах, акробатических связок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упражнений на тренажерах, комплексов с отягощениями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го проведения фрагмента занятия или занятия.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ыжная подготовка.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: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ередвижения на лыжах различными ходами, техники выполнения поворотов, торможения, спусков и подъемов.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рмы контроля обучения: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 задания по работе с информацией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ашние задания проблемного характера (подготовка сообщений, докладов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календаря самонаблюдения.</w:t>
            </w:r>
          </w:p>
          <w:p>
            <w:pPr>
              <w:pStyle w:val="Normal"/>
              <w:autoSpaceDE w:val="false"/>
              <w:ind w:left="102" w:right="1558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 w:bidi="ar-SA"/>
              </w:rPr>
              <w:t>Промежуточный контроль: Дифференцированный зачет</w:t>
            </w:r>
          </w:p>
        </w:tc>
      </w:tr>
    </w:tbl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>
          <w:rFonts w:ascii="Nimbus Roman No9 L;Times New Roman" w:hAnsi="Nimbus Roman No9 L;Times New Roman" w:eastAsia="Times New Roman" w:cs="Nimbus Roman No9 L;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sz w:val="20"/>
          <w:szCs w:val="20"/>
          <w:lang w:eastAsia="ar-SA" w:bidi="ar-SA"/>
        </w:rPr>
      </w:r>
    </w:p>
    <w:p>
      <w:pPr>
        <w:pStyle w:val="Normal"/>
        <w:spacing w:lineRule="atLeast" w:line="200"/>
        <w:jc w:val="right"/>
        <w:rPr>
          <w:rFonts w:ascii="Nimbus Roman No9 L;Times New Roman" w:hAnsi="Nimbus Roman No9 L;Times New Roman" w:eastAsia="Times New Roman" w:cs="Nimbus Roman No9 L;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sz w:val="20"/>
          <w:szCs w:val="20"/>
          <w:lang w:eastAsia="ar-SA" w:bidi="ar-SA"/>
        </w:rPr>
      </w:r>
    </w:p>
    <w:p>
      <w:pPr>
        <w:pStyle w:val="Normal"/>
        <w:spacing w:lineRule="atLeast" w:line="200"/>
        <w:jc w:val="right"/>
        <w:rPr>
          <w:rFonts w:ascii="Nimbus Roman No9 L;Times New Roman" w:hAnsi="Nimbus Roman No9 L;Times New Roman" w:eastAsia="Times New Roman" w:cs="Nimbus Roman No9 L;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sz w:val="20"/>
          <w:szCs w:val="20"/>
          <w:lang w:eastAsia="ar-SA" w:bidi="ar-SA"/>
        </w:rPr>
      </w:r>
    </w:p>
    <w:p>
      <w:pPr>
        <w:pStyle w:val="Normal"/>
        <w:spacing w:lineRule="atLeast" w:line="200"/>
        <w:jc w:val="right"/>
        <w:rPr>
          <w:rFonts w:ascii="Nimbus Roman No9 L;Times New Roman" w:hAnsi="Nimbus Roman No9 L;Times New Roman" w:eastAsia="Times New Roman" w:cs="Nimbus Roman No9 L;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sz w:val="20"/>
          <w:szCs w:val="20"/>
          <w:lang w:eastAsia="ar-SA" w:bidi="ar-SA"/>
        </w:rPr>
      </w:r>
    </w:p>
    <w:p>
      <w:pPr>
        <w:pStyle w:val="Normal"/>
        <w:spacing w:lineRule="atLeast" w:line="200"/>
        <w:jc w:val="right"/>
        <w:rPr>
          <w:rFonts w:ascii="Nimbus Roman No9 L;Times New Roman" w:hAnsi="Nimbus Roman No9 L;Times New Roman" w:eastAsia="Times New Roman" w:cs="Nimbus Roman No9 L;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sz w:val="20"/>
          <w:szCs w:val="20"/>
          <w:lang w:eastAsia="ar-SA" w:bidi="ar-SA"/>
        </w:rPr>
      </w:r>
      <w:r>
        <w:br w:type="page"/>
      </w:r>
    </w:p>
    <w:p>
      <w:pPr>
        <w:pStyle w:val="Normal"/>
        <w:spacing w:lineRule="atLeast" w:line="20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  <w:t>Приложение 2</w:t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  <w:t>Формирование ПК и ОК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2. Организовывать    собственную    деятельность,    определять</w:t>
      </w:r>
      <w:r>
        <w:rPr>
          <w:rFonts w:eastAsia="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ar-SA" w:bidi="ar-SA"/>
        </w:rPr>
        <w:t>методы и способы выполнения профессиональных задач, оценивать их эффективность и</w:t>
      </w:r>
      <w:r>
        <w:rPr>
          <w:rFonts w:eastAsia="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качество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3. Решать проблемы, оценивать  риски  и  принимать  решения  в  нестандартных</w:t>
      </w:r>
      <w:r>
        <w:rPr>
          <w:rFonts w:eastAsia="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ситуациях. 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5. Использовать информационно-коммуникационные технологии для совершенствования профессиональной деятельности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6. Работать    в   коллективе    и    команде, обеспечивать ее сплочение, эффективно общаться с  коллегами,      руководством, потребителями.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. 7. Ставить цели, мотивировать деятельность обучающихся, организовывать и контролировать их работу с принятием на себя ответственность за качество образовательного процесса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9. Осуществлять профессиональную деятельность в условиях обновления ее целей, содержания, смены технологий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ОК 10. </w:t>
      </w:r>
      <w:r>
        <w:rPr>
          <w:rFonts w:eastAsia="Times New Roman"/>
          <w:sz w:val="20"/>
          <w:szCs w:val="20"/>
          <w:lang w:eastAsia="ar-SA" w:bidi="ar-SA"/>
        </w:rPr>
        <w:t xml:space="preserve"> Осуществлять профилактику травматизма, обеспечивать охрану жизни и здоровья детей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ОК 11. Строить профессиональную деятельность с соблюдением правовых норм ее регулирующих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ПК 1.1. Определять цели и задачи, планировать уроки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ПК 1.2. Проводить уроки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ПК 2.1. Определять цели и задачи внеурочной деятельности и общения, планировать внеурочные занятия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ПК 2.2. Проводить внеурочные занятия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ПК 3.2. Определять цели и задачи, планировать внеклассную работу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ПК 3.3. Проводить внеклассные мероприятия</w:t>
      </w:r>
    </w:p>
    <w:p>
      <w:pPr>
        <w:pStyle w:val="Normal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</w:r>
    </w:p>
    <w:tbl>
      <w:tblPr>
        <w:tblW w:w="98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2535"/>
        <w:gridCol w:w="2160"/>
        <w:gridCol w:w="2836"/>
      </w:tblGrid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Те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Дидактические единиц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, ОК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Виды работ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Раздел 1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бщекультурное и социальное значение физической культуры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Раздел 2.Основы физической подготовки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Раздел 3. Профессионально — прикладная физическая подготовка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 xml:space="preserve">1. Физическая культура и спорт как социальные явления, как явления культуры. 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2.  Социально – биологические основы физической культуры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3. Основы здорового образа и стиля жизни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1. Общая физическая подготовка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2. Легкая атлетика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3.Спортивные игры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4. Гимнастика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5. Лыжная подготовка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1. Сущность и содержание ППФП в достижении высоких профессиональных результатов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2. Прикладная физическая подготовка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ОК 1.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ОК 8.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4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4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5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9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ЛР 1,7, 9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2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2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3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2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2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3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6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2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2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3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2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2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3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2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2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3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ЛР 14, 15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4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5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7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9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1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1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2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2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2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3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4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5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6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7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9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1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2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1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2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2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2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3.</w:t>
            </w:r>
          </w:p>
          <w:p>
            <w:pPr>
              <w:pStyle w:val="Style19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ЛР 16, 17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 Беседа со студентами об основных понятиях физической культуры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Подготовка рефератов «О влиянии  занятий физическими упражнениями на достижение человеком жизненного успеха»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 Написание рефератов на темы: « Применение средств физической культуры при различных заболеваниях»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езентация по теме: «ЗОЖ»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Выполнение комплексов утренней гимнастики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Выполнение комплексов дыхательных упражнений упражнений для глаз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Выполнение комплексов упражнений по формированию осанки, профилактике плоскостопия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Выполнение комплексов упражнений для снижения массы тела, для наращивания массы тела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Выполнение комплексов упражнений при сутулости, нарушениях осанки в грудном и поясничном отделах, упражнений для укрепления мышечного корсета, для укрепления мышц брюшного пресса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амостоятельная работа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Разработка комплекса УГГ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Разработка режима двигательной активности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Инструктажи по технике безопасности и охране труда на занятиях физической культурой и спортом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Построения,перестроения,различные виды ходьбы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Комплексы общеразвивающих упражнений в парах,с предметами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Подвижные игры различной интенсивности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Разучивание,закрепление и совершенствование техники преодоления препятствий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Комплексы упражнений на тренажерах с целью повышения ОФП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Тестирование по общей физической подготовке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амостоятельные занятия в секциях по видам спорта и группах ОФП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оставление индивидуальных программ оздоровительной направленности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оставление индивидуальных программ тренировочной направленности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Бег на короткие дистанции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Бег на средние и длинные дистанции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Бег по прямой и повороту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Гладкий бег и бег по пересеченной местности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Эстафетный бег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6.Спортивная ходьба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7.Прыжки в длину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учебных нормативов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Закрепление и совершенствование техники двигательных действий в процессе самостоятельных занятий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 по баскетболу, волейболу, футболу, настольному теннису, бадминтону: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Выполнение основных технических приемов: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Баскетбол- ловля и передачи мяча, ведение мяча, бросок в кольцо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олейбол — передачи мяча, прием мяча, подача, нападающий удар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Футбол — удар по мячу, остановка мяча, ведение мяча, отбор и перехват мяча, вбрасывание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Настольный теннис — хват ракетки,стойки и перемещения,удары,подачи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Одиночные и парные игры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Бадминтон - 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 Выполнение приемов игры в нападении  и защите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 Изучение правил игры и судейства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 Проведение двусторонней игры с соблюдением правил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 Выполнение учебных нормативов по технике игры. 6.Контрольные игры и соревнования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Инструктаж по страховке и самостраховке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Висы и упоры. Акробатические упражнения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.2.Упражнения в равновесии. Упражнения в лазании и перелезании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.3.Опорные прыжки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Коррекционные упражнения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Упражнения с собственным весом. Упражнения с отягощениями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6.Упражнения на блочных тренажерах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7.Специальные комплексы для развития гибкости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8.Упражнения для акцентированного развития определенных мышечных групп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9.Круговая тренировка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учебных нормативов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комбинаций, связок из двигательных действий,изучаемых на уроках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Лабораторная работа по подбору лыжного инвентаря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Попеременные лыжные хода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Одновременные бесшажный,одношажный и двухшажный классические хода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Полуконьковый и коньковый ход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Передвижение по пересеченной местности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Повороты,торможения,прохождение спусков,подъемов и неровностей рельефа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6.Прохождение дистанций до 5 км (девушки), до 10 км (юноши)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учебных нормативов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амостоятельное катание на лыжах,коньках в свободное время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рефератов и презентаций на тему: «Закаливание и профилактика простудных заболеваний»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езентации по темам: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Цели и задачи ППФП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Профессиональные риски,обусловленные спецификой труда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Разучивание,закрепление и совершенствование профессионально значимых двигательных действий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Формирование профессионально значимых физических качеств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Прикладные умения и навыки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Прикладные виды спорта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Самостоятельное проведение студентом комплексов профессионально — прикладной физической культуры в режиме дня специалиста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6.Разработка комплексов производственной гимнастики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амостоятельная работа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Разработка комплексов упражнений,повышающих работоспособность в избранной профессии в течение дня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Тестирование профессиональной направленности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Разучивание,закрепление и выполнение основных приемов строевой подготовки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Разучивание,закрепление и совершенствование техники преодоления полосы препятствий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амостоятельная работа: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Разработка фрагментов индивидуальных занятий физическими упражнениями по развитию физических каче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Дополнения в изменения к рабочей програм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й дисциплины Физическая культура</w:t>
      </w:r>
    </w:p>
    <w:p>
      <w:pPr>
        <w:pStyle w:val="Normal"/>
        <w:jc w:val="center"/>
        <w:rPr/>
      </w:pPr>
      <w:r>
        <w:rPr>
          <w:b/>
          <w:bCs/>
        </w:rPr>
        <w:t xml:space="preserve">специальности Преподавание физической культуры в начальных классах </w:t>
      </w:r>
      <w:r>
        <w:rPr>
          <w:b/>
        </w:rPr>
        <w:t>44.02.02  (ОГСЭ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/2022 учебный год.</w:t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328"/>
      </w:tblGrid>
      <w:tr>
        <w:trPr/>
        <w:tc>
          <w:tcPr>
            <w:tcW w:w="4243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suppressLineNumbers/>
              <w:rPr/>
            </w:pPr>
            <w:r>
              <w:rPr/>
              <w:t xml:space="preserve">Внесенные изменения на 2021/2022 учебный год </w:t>
            </w:r>
          </w:p>
          <w:p>
            <w:pPr>
              <w:pStyle w:val="Normal"/>
              <w:suppressLineNumbers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uppressLineNumbers/>
              <w:jc w:val="center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1" w:color="00000A"/>
              </w:pBdr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1" w:color="00000A"/>
              </w:pBdr>
              <w:rPr/>
            </w:pPr>
            <w:r>
              <w:rPr/>
              <w:t>по учебно-научной  работе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1" w:color="00000A"/>
              </w:pBdr>
              <w:rPr/>
            </w:pPr>
            <w:r>
              <w:rPr/>
              <w:t>/Тухман И.В./</w:t>
            </w:r>
          </w:p>
          <w:p>
            <w:pPr>
              <w:pStyle w:val="Normal"/>
              <w:suppressLineNumbers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rPr/>
            </w:pPr>
            <w:r>
              <w:rPr/>
              <w:t>“</w:t>
            </w:r>
            <w:r>
              <w:rPr/>
              <w:t>____” _______2021 г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LineNumbers/>
        <w:ind w:left="0" w:right="0" w:firstLine="851"/>
        <w:rPr/>
      </w:pPr>
      <w:r>
        <w:rPr/>
      </w:r>
    </w:p>
    <w:p>
      <w:pPr>
        <w:pStyle w:val="Normal"/>
        <w:suppressLineNumbers/>
        <w:ind w:left="0" w:right="0" w:firstLine="567"/>
        <w:jc w:val="both"/>
        <w:rPr>
          <w:bCs/>
        </w:rPr>
      </w:pPr>
      <w:r>
        <w:rPr>
          <w:bCs/>
        </w:rPr>
        <w:t>На основании ФЗ от 31.07.2020 № 304-ФЗ «О внесении изменений в Федеральный закон «Об образовании в Российской Федерации по вопросам воспитания обучающихся» в рабочую программу внесены следующие изменения: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bCs/>
        </w:rPr>
      </w:pPr>
      <w:r>
        <w:rPr>
          <w:bCs/>
        </w:rPr>
        <w:t>В Паспорте программы (Общая характеристика рабочей программы) п. 1.3. дополнен личностными результатами (ЛР)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bCs/>
        </w:rPr>
      </w:pPr>
      <w:r>
        <w:rPr>
          <w:bCs/>
        </w:rPr>
        <w:t>В разделе 2 «Структура и содержание учебной дисциплины» в п. 2.2. изменено содержание 4 графы: заменено указание уровня освоения на указание личностных результатов (ЛР) в соответствии с Паспортом программы.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bCs/>
        </w:rPr>
      </w:pPr>
      <w:r>
        <w:rPr>
          <w:bCs/>
        </w:rPr>
        <w:t>В разделе 4 «Контроль и оценка результатов освоения учебной дисциплины» таблица дополнена указанием личностных результатов из Паспорта программы.</w:t>
      </w:r>
    </w:p>
    <w:p>
      <w:pPr>
        <w:pStyle w:val="Normal"/>
        <w:numPr>
          <w:ilvl w:val="0"/>
          <w:numId w:val="12"/>
        </w:numPr>
        <w:suppressLineNumbers/>
        <w:jc w:val="both"/>
        <w:rPr/>
      </w:pPr>
      <w:r>
        <w:rPr>
          <w:rFonts w:eastAsia="Times New Roman"/>
          <w:bCs/>
          <w:kern w:val="0"/>
          <w:lang w:eastAsia="en-US" w:bidi="ar-SA"/>
        </w:rPr>
        <w:t>Изменен</w:t>
      </w:r>
      <w:r>
        <w:rPr>
          <w:bCs/>
        </w:rPr>
        <w:t xml:space="preserve"> список используемых источников 2021 год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00"/>
        <w:rPr/>
      </w:pPr>
      <w:r>
        <w:rPr/>
        <w:tab/>
      </w:r>
    </w:p>
    <w:p>
      <w:pPr>
        <w:pStyle w:val="Normal"/>
        <w:spacing w:lineRule="atLeast" w:line="20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</w:r>
    </w:p>
    <w:sectPr>
      <w:type w:val="nextPage"/>
      <w:pgSz w:orient="landscape" w:w="16838" w:h="11906"/>
      <w:pgMar w:left="280" w:right="460" w:gutter="0" w:header="0" w:top="560" w:footer="0" w:bottom="280"/>
      <w:pgNumType w:fmt="decimal"/>
      <w:formProt w:val="false"/>
      <w:textDirection w:val="lrTb"/>
      <w:docGrid w:type="default" w:linePitch="312" w:charSpace="147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0"/>
      </w:p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60" w:hanging="0"/>
      </w:p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0"/>
      </w:pPr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36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36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6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Liberation Serif;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2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b/>
      <w:bCs/>
    </w:rPr>
  </w:style>
  <w:style w:type="character" w:styleId="WW8Num4z1">
    <w:name w:val="WW8Num4z1"/>
    <w:qFormat/>
    <w:rPr>
      <w:b/>
      <w:bCs/>
    </w:rPr>
  </w:style>
  <w:style w:type="character" w:styleId="WW8Num5z1">
    <w:name w:val="WW8Num5z1"/>
    <w:qFormat/>
    <w:rPr>
      <w:b/>
      <w:bCs/>
    </w:rPr>
  </w:style>
  <w:style w:type="character" w:styleId="WW8Num7z1">
    <w:name w:val="WW8Num7z1"/>
    <w:qFormat/>
    <w:rPr>
      <w:b/>
      <w:bCs/>
      <w:iCs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>
      <w:b/>
      <w:bCs/>
      <w:iCs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eastAsia="SimSun;宋体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Ari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Unifont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lang w:val="zxx" w:eastAsia="zxx" w:bidi="zxx"/>
    </w:rPr>
  </w:style>
  <w:style w:type="paragraph" w:styleId="31">
    <w:name w:val="Заголовок3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/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/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2">
    <w:name w:val="Название объекта1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12"/>
    <w:next w:val="Textbody1"/>
    <w:qFormat/>
    <w:pPr>
      <w:jc w:val="center"/>
    </w:pPr>
    <w:rPr>
      <w:i/>
      <w:iCs/>
      <w:sz w:val="28"/>
      <w:szCs w:val="28"/>
    </w:rPr>
  </w:style>
  <w:style w:type="paragraph" w:styleId="WWHeading2">
    <w:name w:val="WW-Heading 2"/>
    <w:basedOn w:val="12"/>
    <w:next w:val="Textbody1"/>
    <w:qFormat/>
    <w:pPr/>
    <w:rPr>
      <w:b/>
      <w:bCs/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color w:val="000000"/>
      <w:kern w:val="2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rait.ru/bcode/487793" TargetMode="External"/><Relationship Id="rId5" Type="http://schemas.openxmlformats.org/officeDocument/2006/relationships/hyperlink" Target="https://urait.ru/bcode/476676" TargetMode="External"/><Relationship Id="rId6" Type="http://schemas.openxmlformats.org/officeDocument/2006/relationships/hyperlink" Target="https://urait.ru/bcode/475342" TargetMode="External"/><Relationship Id="rId7" Type="http://schemas.openxmlformats.org/officeDocument/2006/relationships/hyperlink" Target="https://urait.ru/bcode/471143" TargetMode="External"/><Relationship Id="rId8" Type="http://schemas.openxmlformats.org/officeDocument/2006/relationships/hyperlink" Target="https://urait.ru/bcode/469681" TargetMode="External"/><Relationship Id="rId9" Type="http://schemas.openxmlformats.org/officeDocument/2006/relationships/hyperlink" Target="https://urait.ru/bcode/476683" TargetMode="External"/><Relationship Id="rId10" Type="http://schemas.openxmlformats.org/officeDocument/2006/relationships/hyperlink" Target="https://urait.ru/bcode/475739" TargetMode="External"/><Relationship Id="rId11" Type="http://schemas.openxmlformats.org/officeDocument/2006/relationships/hyperlink" Target="https://urait.ru/bcode/473322" TargetMode="External"/><Relationship Id="rId12" Type="http://schemas.openxmlformats.org/officeDocument/2006/relationships/hyperlink" Target="https://urait.ru/bcode/47607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59:00Z</dcterms:created>
  <dc:creator>Ольга</dc:creator>
  <dc:description/>
  <dc:language>en-US</dc:language>
  <cp:lastModifiedBy/>
  <cp:lastPrinted>2021-09-27T14:55:00Z</cp:lastPrinted>
  <dcterms:modified xsi:type="dcterms:W3CDTF">2022-12-21T06:29:12Z</dcterms:modified>
  <cp:revision>5</cp:revision>
  <dc:subject/>
  <dc:title/>
</cp:coreProperties>
</file>