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32" w:right="0" w:hanging="43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8615" cy="922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8615" cy="9220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4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</w:t>
            </w: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. </w:t>
            </w: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32276" w:leader="none"/>
                <w:tab w:val="left" w:pos="28000" w:leader="none"/>
                <w:tab w:val="left" w:pos="30000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. </w:t>
            </w: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СПО  44.02.01 Дошкольное образование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цикла  ОПОП  СПО (ОГСЭ. 0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самостоятельно совершенствовать устную и  письменную речь, пополнять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ab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2.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/>
        <w:t>5.2.2. Организация различных видов деятельности и общения детей.</w:t>
      </w:r>
    </w:p>
    <w:p>
      <w:pPr>
        <w:pStyle w:val="Normal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rPr/>
      </w:pPr>
      <w:r>
        <w:rPr/>
        <w:t>ПК 2.4. Организовывать общение детей.</w:t>
      </w:r>
    </w:p>
    <w:p>
      <w:pPr>
        <w:pStyle w:val="Normal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/>
      </w:pPr>
      <w:r>
        <w:rPr/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rPr/>
      </w:pPr>
      <w:r>
        <w:rPr/>
        <w:t>ПК 3.2. Проводить занятия с детьми дошкольного возраста.</w:t>
      </w:r>
    </w:p>
    <w:p>
      <w:pPr>
        <w:pStyle w:val="Normal"/>
        <w:rPr/>
      </w:pPr>
      <w:r>
        <w:rPr/>
        <w:t>5.2.5. Методическое обеспечение образовательного процесса.</w:t>
      </w:r>
    </w:p>
    <w:p>
      <w:pPr>
        <w:pStyle w:val="Normal"/>
        <w:rPr/>
      </w:pPr>
      <w:r>
        <w:rPr/>
        <w:t>ПК 5.2. Создавать в группе предметно-развивающую среду.</w:t>
      </w:r>
    </w:p>
    <w:p>
      <w:pPr>
        <w:pStyle w:val="Normal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Иностранный язык» обеспечивает достижение студентами следующих личностных результатов:</w:t>
      </w:r>
    </w:p>
    <w:p>
      <w:pPr>
        <w:pStyle w:val="ConsPlusNormal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left="0" w:right="0"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left="0" w:right="111" w:hanging="0"/>
              <w:jc w:val="both"/>
              <w:rPr/>
            </w:pPr>
            <w:r>
              <w:rPr/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ConsPlusNormal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7 часов, в том числе: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194 часа;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-185" w:hanging="0"/>
        <w:jc w:val="both"/>
        <w:rPr/>
      </w:pPr>
      <w:r>
        <w:rPr/>
      </w:r>
    </w:p>
    <w:tbl>
      <w:tblPr>
        <w:tblW w:w="103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               дифференцированного зачёта, экзаме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 (для заочной формы обучен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212" w:leader="none"/>
          <w:tab w:val="left" w:pos="-5296" w:leader="none"/>
          <w:tab w:val="left" w:pos="-4380" w:leader="none"/>
          <w:tab w:val="left" w:pos="-3464" w:leader="none"/>
          <w:tab w:val="left" w:pos="-2548" w:leader="none"/>
          <w:tab w:val="left" w:pos="-1632" w:leader="none"/>
          <w:tab w:val="left" w:pos="-716" w:leader="none"/>
          <w:tab w:val="left" w:pos="200" w:leader="none"/>
          <w:tab w:val="left" w:pos="1116" w:leader="none"/>
          <w:tab w:val="left" w:pos="2032" w:leader="none"/>
          <w:tab w:val="left" w:pos="2948" w:leader="none"/>
          <w:tab w:val="left" w:pos="3864" w:leader="none"/>
          <w:tab w:val="left" w:pos="4780" w:leader="none"/>
          <w:tab w:val="left" w:pos="5696" w:leader="none"/>
          <w:tab w:val="left" w:pos="6612" w:leader="none"/>
          <w:tab w:val="left" w:pos="7528" w:leader="none"/>
        </w:tabs>
        <w:ind w:left="432" w:right="-185" w:hanging="432"/>
        <w:jc w:val="both"/>
        <w:rPr/>
      </w:pPr>
      <w:r>
        <w:rPr/>
      </w:r>
    </w:p>
    <w:tbl>
      <w:tblPr>
        <w:tblW w:w="103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0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               дифференцированного зачёта, экзамена</w:t>
            </w:r>
          </w:p>
        </w:tc>
      </w:tr>
    </w:tbl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7456" w:leader="none"/>
          <w:tab w:val="left" w:pos="18372" w:leader="none"/>
          <w:tab w:val="left" w:pos="19288" w:leader="none"/>
          <w:tab w:val="left" w:pos="20204" w:leader="none"/>
          <w:tab w:val="left" w:pos="21120" w:leader="none"/>
          <w:tab w:val="left" w:pos="22036" w:leader="none"/>
          <w:tab w:val="left" w:pos="22952" w:leader="none"/>
          <w:tab w:val="left" w:pos="23868" w:leader="none"/>
          <w:tab w:val="left" w:pos="24784" w:leader="none"/>
          <w:tab w:val="left" w:pos="25700" w:leader="none"/>
          <w:tab w:val="left" w:pos="26616" w:leader="none"/>
          <w:tab w:val="left" w:pos="27532" w:leader="none"/>
          <w:tab w:val="left" w:pos="28448" w:leader="none"/>
          <w:tab w:val="left" w:pos="29364" w:leader="none"/>
          <w:tab w:val="left" w:pos="30280" w:leader="none"/>
          <w:tab w:val="left" w:pos="3119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/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3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205"/>
        <w:gridCol w:w="2415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К, ПК, ЛР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. Семейные традици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 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Р 1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8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6,  ПК 2.1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ПК 2.4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2,  ПК 2.3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умений монологической речи по теме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Чтение и перевод профессионально-ориентированных текс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 xml:space="preserve">ЛР 1, ЛР 8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6, ОК 9, 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ПК 2.6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2, ОК 7, 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ПК 3.2,  ПК 3.1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, ОК 2, ОК 4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6, ПК 5.3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7. Обобщение знаний по дисциплине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- 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1, </w:t>
            </w:r>
            <w:r>
              <w:rPr>
                <w:rFonts w:eastAsia="DejaVu Sans;Times New Roman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6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30960" w:leader="none"/>
              </w:tabs>
              <w:snapToGrid w:val="false"/>
              <w:spacing w:lineRule="exact" w:line="200"/>
              <w:ind w:left="720" w:right="0" w:hanging="36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Ознакомление с правилами построения сложных предлож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7, ОК 11, ОК 4, </w:t>
            </w:r>
            <w:r>
              <w:rPr>
                <w:rFonts w:eastAsia="DejaVu Sans;Times New Roman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6,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ма: «Профессиональные качества педагога (воспитателя)». Введение и отработка НЛ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right="0" w:hanging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Экзаме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 . Формирование лексических навыков по теме «Личностные качества педагога (воспитателя)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: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умений диалогической речи по теме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2, ОК 4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7,  ПК 3.1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6,  ЛР 17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0780" w:leader="none"/>
                <w:tab w:val="left" w:pos="-29864" w:leader="none"/>
                <w:tab w:val="left" w:pos="-28948" w:leader="none"/>
                <w:tab w:val="left" w:pos="-28032" w:leader="none"/>
                <w:tab w:val="left" w:pos="-27116" w:leader="none"/>
                <w:tab w:val="left" w:pos="-26200" w:leader="none"/>
                <w:tab w:val="left" w:pos="-25284" w:leader="none"/>
                <w:tab w:val="left" w:pos="-24368" w:leader="none"/>
                <w:tab w:val="left" w:pos="-23452" w:leader="none"/>
                <w:tab w:val="left" w:pos="-22536" w:leader="none"/>
                <w:tab w:val="left" w:pos="-21620" w:leader="none"/>
                <w:tab w:val="left" w:pos="-20704" w:leader="none"/>
                <w:tab w:val="left" w:pos="-19788" w:leader="none"/>
                <w:tab w:val="left" w:pos="-18872" w:leader="none"/>
                <w:tab w:val="left" w:pos="-17956" w:leader="none"/>
                <w:tab w:val="left" w:pos="-1704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/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6. Дифференцированный зачет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ПК 2.4,  ПК 2.5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6, </w:t>
            </w:r>
            <w:r>
              <w:rPr>
                <w:rFonts w:eastAsia="DejaVu Sans;Times New Roman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7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5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5" w:right="597" w:gutter="0" w:header="0" w:top="683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ноутбук, аудиомагнитофон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нглийский язык </w:t>
      </w:r>
    </w:p>
    <w:p>
      <w:pPr>
        <w:pStyle w:val="Normal"/>
        <w:ind w:left="0" w:right="20" w:hanging="0"/>
        <w:jc w:val="both"/>
        <w:rPr/>
      </w:pPr>
      <w:r>
        <w:rPr>
          <w:rFonts w:eastAsia="DejaVu Sans;Times New Roman"/>
          <w:lang w:val="en-US"/>
        </w:rPr>
        <w:t>Planet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lang w:val="en-US"/>
        </w:rPr>
        <w:t>of</w:t>
      </w:r>
      <w:r>
        <w:rPr>
          <w:rFonts w:eastAsia="DejaVu Sans;Times New Roman"/>
        </w:rPr>
        <w:t xml:space="preserve"> </w:t>
      </w:r>
      <w:r>
        <w:rPr>
          <w:rFonts w:eastAsia="DejaVu Sans;Times New Roman"/>
          <w:lang w:val="en-US"/>
        </w:rPr>
        <w:t>English</w:t>
      </w:r>
      <w:r>
        <w:rPr>
          <w:rFonts w:eastAsia="DejaVu Sans;Times New Roman"/>
        </w:rPr>
        <w:t>: учебник английского языка для учреждений СПО / [Г.Т. Безкоровайная, Н.И</w:t>
      </w:r>
      <w:r>
        <w:rPr/>
        <w:t>. Соколова, Е.А. Койранская, Г.В.Лаврик] - 9 – е изд., испр. - Москва.: Издательский центр «Академия», 2020.  - 256с. – Текст: непосредствен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Style25"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shd w:fill="FFFFFF" w:val="clear"/>
        </w:rPr>
        <w:t>Аитов, В. Ф. </w:t>
      </w:r>
      <w:r>
        <w:rPr>
          <w:color w:val="000000"/>
          <w:sz w:val="24"/>
          <w:szCs w:val="24"/>
          <w:shd w:fill="FFFFFF" w:val="clear"/>
        </w:rPr>
        <w:t> Английский язык (А1-В1+) 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48454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0"/>
          <w:numId w:val="7"/>
        </w:numPr>
        <w:autoSpaceDE w:val="true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>Архипович, Т. П. </w:t>
      </w:r>
      <w:r>
        <w:rPr>
          <w:color w:val="000000"/>
          <w:sz w:val="24"/>
          <w:szCs w:val="24"/>
          <w:shd w:fill="FFFFFF" w:val="clear"/>
        </w:rPr>
        <w:t> Английский язык для гуманитариев (B1). В 2 ч. Часть 2 : учебник и практикум для среднего профессионального образования / Т. П. Архипович, В. А. Короткова. — Москва : Издательство Юрайт, 2020. — 452 с. — (Профессиональное образование). — ISBN 978-5-534-11031-9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55579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0"/>
          <w:numId w:val="7"/>
        </w:numPr>
        <w:autoSpaceDE w:val="true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>Гуреев, В. А. </w:t>
      </w:r>
      <w:r>
        <w:rPr>
          <w:color w:val="000000"/>
          <w:sz w:val="24"/>
          <w:szCs w:val="24"/>
          <w:shd w:fill="FFFFFF" w:val="clear"/>
        </w:rPr>
        <w:t> Английский язык. Грамматика (B2) : учебник и практикум для среднего профессионального образования / В. А. Гуреев. — Москва : Издательство Юрайт, 2021. — 294 с. — (Профессиональное образование). — ISBN 978-5-534-10481-3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4630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Style25"/>
        <w:numPr>
          <w:ilvl w:val="0"/>
          <w:numId w:val="7"/>
        </w:numPr>
        <w:autoSpaceDE w:val="true"/>
        <w:jc w:val="both"/>
        <w:rPr/>
      </w:pPr>
      <w:r>
        <w:rPr>
          <w:i/>
          <w:iCs/>
          <w:color w:val="000000"/>
          <w:sz w:val="24"/>
          <w:szCs w:val="24"/>
          <w:shd w:fill="FFFFFF" w:val="clear"/>
        </w:rPr>
        <w:t>Мичугина, С. В. </w:t>
      </w:r>
      <w:r>
        <w:rPr>
          <w:color w:val="000000"/>
          <w:sz w:val="24"/>
          <w:szCs w:val="24"/>
          <w:shd w:fill="FFFFFF" w:val="clear"/>
        </w:rPr>
        <w:t> Английский язык для педагогов (A2) : учебное пособие для среднего профессионального образования / С. В. Мичугина. — Москва : Издательство Юрайт, 2021. — 202 с. — (Профессиональное образование). — ISBN 978-5-534-11824-7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75277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Электронные ресурсы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 (более 30 англо-русских, русско-английских и толковых словарей общей и отраслевой лексик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стью прослушать произношение сл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ritannica</w:t>
      </w:r>
      <w:r>
        <w:rPr/>
        <w:t>.</w:t>
      </w:r>
      <w:r>
        <w:rPr>
          <w:lang w:val="en-US"/>
        </w:rPr>
        <w:t>com</w:t>
      </w:r>
      <w:r>
        <w:rPr/>
        <w:t xml:space="preserve"> (энциклопедия «Британника»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www.ldoceonline.com  (Longman Dictionary of Contemporary English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0" w:firstLine="2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9440" w:leader="none"/>
          <w:tab w:val="left" w:pos="20880" w:leader="none"/>
        </w:tabs>
        <w:spacing w:before="0" w:after="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right="0" w:hanging="36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right="0" w:hanging="36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</w:r>
    </w:p>
    <w:tbl>
      <w:tblPr>
        <w:tblW w:w="11086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1"/>
        <w:gridCol w:w="4678"/>
        <w:gridCol w:w="3827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К, ПК, Л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6,  ПК 2.1, ПК 2.4, </w:t>
            </w:r>
            <w:r>
              <w:rPr>
                <w:rFonts w:eastAsia="DejaVu Sans;Times New Roman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2,  ПК 2.3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12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5, ОК 6, ОК 9,  ПК 2.6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7,  ПК 3.2,  ПК 3.1, </w:t>
            </w:r>
            <w:r>
              <w:rPr>
                <w:rFonts w:eastAsia="DejaVu Sans;Times New Roman"/>
                <w:lang w:eastAsia="ru-RU"/>
              </w:rPr>
              <w:t xml:space="preserve">ЛР 1, 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4, ОК 6, ПК 5.3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1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1, </w:t>
            </w:r>
            <w:r>
              <w:rPr>
                <w:rFonts w:eastAsia="DejaVu Sans;Times New Roman"/>
                <w:lang w:eastAsia="ru-RU"/>
              </w:rPr>
              <w:t>ЛР 1, 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637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7, ОК 11, ОК 4, </w:t>
            </w:r>
            <w:r>
              <w:rPr>
                <w:rFonts w:eastAsia="DejaVu Sans;Times New Roman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4, ОК 7,  ПК 3.1, </w:t>
            </w:r>
            <w:r>
              <w:rPr>
                <w:rFonts w:eastAsia="DejaVu Sans;Times New Roman"/>
                <w:lang w:eastAsia="ru-RU"/>
              </w:rPr>
              <w:t>ЛР 1, ЛР 8, ЛР 14, ЛР 16, 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4,  ПК 2.5,  ПК 2.6, </w:t>
            </w:r>
            <w:r>
              <w:rPr>
                <w:rFonts w:eastAsia="DejaVu Sans;Times New Roman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, ЛР 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27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1045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344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785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стирование.  Экспертная оценка выполнения выполнения грамматических упражнений.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28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результатов письменной работы.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36" w:leader="none"/>
                <w:tab w:val="left" w:pos="16952" w:leader="none"/>
                <w:tab w:val="left" w:pos="17868" w:leader="none"/>
                <w:tab w:val="left" w:pos="18784" w:leader="none"/>
                <w:tab w:val="left" w:pos="19700" w:leader="none"/>
                <w:tab w:val="left" w:pos="20616" w:leader="none"/>
                <w:tab w:val="left" w:pos="21532" w:leader="none"/>
                <w:tab w:val="left" w:pos="22448" w:leader="none"/>
                <w:tab w:val="left" w:pos="23364" w:leader="none"/>
                <w:tab w:val="left" w:pos="24280" w:leader="none"/>
                <w:tab w:val="left" w:pos="25196" w:leader="none"/>
                <w:tab w:val="left" w:pos="26112" w:leader="none"/>
                <w:tab w:val="left" w:pos="27028" w:leader="none"/>
                <w:tab w:val="left" w:pos="27944" w:leader="none"/>
                <w:tab w:val="left" w:pos="28860" w:leader="none"/>
                <w:tab w:val="left" w:pos="2977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28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center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  <w:r>
        <w:br w:type="page"/>
      </w:r>
    </w:p>
    <w:p>
      <w:pPr>
        <w:pStyle w:val="Normal"/>
        <w:jc w:val="right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Приложение 1</w:t>
      </w:r>
    </w:p>
    <w:p>
      <w:pPr>
        <w:pStyle w:val="Normal"/>
        <w:jc w:val="right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</w:r>
    </w:p>
    <w:tbl>
      <w:tblPr>
        <w:tblW w:w="10741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133"/>
        <w:gridCol w:w="3208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сновные показатели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Биография. Качества лич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ремена год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71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Образовательные учрежд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переводить (со словарем) иностранные тексты профессиональной    направленности;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ереводит (со словарём) иностранные тексты профессиональной направленности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перевода текст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- самостоятельно совершенствовать устную и  письменную речь, пополнять   словарный запас;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работает со справочной литературой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оставляет монологическое высказывание по предложенной теме.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74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. текстов профессиональной направлен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использует лексический и грамматический минимум,  необходимый для чтения проф. текст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лексико-грамматических упражнений.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- Иностранный язык в професс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Times New Roman"/>
                <w:i/>
                <w:iCs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дбирает лексический материал в соответствии с предложенной ситуацией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результатов лексического теста.</w:t>
            </w:r>
          </w:p>
        </w:tc>
      </w:tr>
      <w:tr>
        <w:trPr>
          <w:trHeight w:val="129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Экспертная оценка выполнения лексико-грамматических упражнений.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</w:tc>
      </w:tr>
      <w:tr>
        <w:trPr>
          <w:trHeight w:val="57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стирование.  Экспертная оценка выполнения выполнения грамматических упражнений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результатов письменной работы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грамматических упражнений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ое практическое задание. Экспертная оценка выполнения грамматических упражнений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Устный ответ. Экспертная оценка устного ответа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выполнения упражнений.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eastAsia="DejaVu Sans;Times New Roman"/>
                <w:color w:val="000000"/>
                <w:lang w:eastAsia="zxx" w:bidi="zxx"/>
              </w:rPr>
            </w:pPr>
            <w:r>
              <w:rPr>
                <w:rFonts w:eastAsia="DejaVu Sans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традательного залога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исьменная работа. Экспертная оценка грамматических упражнений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Приложение 2</w:t>
      </w:r>
    </w:p>
    <w:p>
      <w:pPr>
        <w:pStyle w:val="Normal"/>
        <w:jc w:val="right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  <w:t>Формирование ПК, ОК, ЛР.</w:t>
      </w:r>
    </w:p>
    <w:p>
      <w:pPr>
        <w:pStyle w:val="Normal"/>
        <w:jc w:val="center"/>
        <w:rPr>
          <w:rFonts w:eastAsia="DejaVu Sans;Times New Roman"/>
          <w:b/>
          <w:b/>
          <w:lang w:eastAsia="zxx" w:bidi="zxx"/>
        </w:rPr>
      </w:pPr>
      <w:r>
        <w:rPr>
          <w:rFonts w:eastAsia="DejaVu Sans;Times New Roman"/>
          <w:b/>
          <w:lang w:eastAsia="zxx" w:bidi="zxx"/>
        </w:rPr>
      </w:r>
    </w:p>
    <w:tbl>
      <w:tblPr>
        <w:tblW w:w="101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96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К, ОК, ЛР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1.</w:t>
            </w:r>
          </w:p>
          <w:p>
            <w:pPr>
              <w:pStyle w:val="Style20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Я и моё окруж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6,  ПК 2.1, ПК 2.4, </w:t>
            </w:r>
            <w:r>
              <w:rPr>
                <w:rFonts w:eastAsia="DejaVu Sans;Times New Roman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2,  ПК 2.3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0, ОК 3,  ПК 1.1,  ПК 1.2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5, ОК 9,   ПК 2.2,  ПК 2.5,  ПК 2.6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4, ОК 11, ОК 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10, ОК 3,  ПК 1.3, ПК 3.2,  ПК 3.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2.</w:t>
            </w:r>
          </w:p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ультура и обще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9, ОК 12,  ПК 5.2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5, ОК 6, ОК 9,  ПК 2.6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7,  ПК 3.2,  ПК 3.1, </w:t>
            </w:r>
            <w:r>
              <w:rPr>
                <w:rFonts w:eastAsia="DejaVu Sans;Times New Roman"/>
                <w:lang w:eastAsia="ru-RU"/>
              </w:rPr>
              <w:t xml:space="preserve">ЛР 1, 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4, ОК 6, ПК 5.3, </w:t>
            </w: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4, ОК 5,  ПК 5.5,  ПК 5.4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</w:t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8,  ПК 2.5, 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, ЛР 8, ЛР 14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1, ОК 7, ОК 10, ПК 1.2,  ПК 1.3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1, </w:t>
            </w:r>
            <w:r>
              <w:rPr>
                <w:rFonts w:eastAsia="DejaVu Sans;Times New Roman"/>
                <w:lang w:eastAsia="ru-RU"/>
              </w:rPr>
              <w:t>ЛР 1, 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здел 3.</w:t>
            </w:r>
          </w:p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Иностранный язык в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7, ОК 11, ОК 4, </w:t>
            </w:r>
            <w:r>
              <w:rPr>
                <w:rFonts w:eastAsia="DejaVu Sans;Times New Roman"/>
                <w:lang w:eastAsia="ru-RU"/>
              </w:rPr>
              <w:t>ЛР 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8, 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1, ОК 2, ОК 4, ОК 7,  ПК 3.1, </w:t>
            </w:r>
            <w:r>
              <w:rPr>
                <w:rFonts w:eastAsia="DejaVu Sans;Times New Roman"/>
                <w:lang w:eastAsia="ru-RU"/>
              </w:rPr>
              <w:t>ЛР 1, ЛР 8, ЛР 14, ЛР 16, 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 xml:space="preserve">ОК 5, ОК 7,  ПК 2.1, ПК 2.2,  ПК 2.3, 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ПК 2.4,  ПК 2.5,  ПК 2.6, </w:t>
            </w:r>
            <w:r>
              <w:rPr>
                <w:rFonts w:eastAsia="DejaVu Sans;Times New Roman"/>
                <w:lang w:eastAsia="ru-RU"/>
              </w:rPr>
              <w:t>ЛР 1, ЛР 8,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ru-RU"/>
              </w:rPr>
            </w:pPr>
            <w:r>
              <w:rPr>
                <w:rFonts w:eastAsia="DejaVu Sans;Times New Roman"/>
                <w:lang w:eastAsia="ru-RU"/>
              </w:rPr>
              <w:t>ЛР 14, ЛР 16, ЛР 17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К 8, ЛР 1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3.4.</w:t>
            </w:r>
          </w:p>
          <w:p>
            <w:pPr>
              <w:pStyle w:val="Style20"/>
              <w:snapToGrid w:val="false"/>
              <w:jc w:val="center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DejaVu Sans;Times New Roman"/>
                <w:lang w:eastAsia="zxx" w:bidi="zxx"/>
              </w:rPr>
              <w:t xml:space="preserve">ОК 6,  ПК 2.1, ПК 2.4, </w:t>
            </w:r>
            <w:r>
              <w:rPr>
                <w:rFonts w:eastAsia="DejaVu Sans;Times New Roman"/>
                <w:lang w:eastAsia="ru-RU"/>
              </w:rPr>
              <w:t>ЛР1</w:t>
            </w:r>
          </w:p>
          <w:p>
            <w:pPr>
              <w:pStyle w:val="Normal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DejaVu Sans;Times New Roman"/>
                <w:lang w:eastAsia="zxx" w:bidi="zxx"/>
              </w:rPr>
            </w:pPr>
            <w:r>
              <w:rPr>
                <w:rFonts w:eastAsia="DejaVu Sans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1"/>
      <w:type w:val="nextPage"/>
      <w:pgSz w:w="11906" w:h="16838"/>
      <w:pgMar w:left="683" w:right="673" w:gutter="0" w:header="0" w:top="597" w:footer="72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  <w:i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8">
    <w:name w:val="Основной шрифт абзаца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584" w:right="0" w:hanging="420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448454" TargetMode="External"/><Relationship Id="rId7" Type="http://schemas.openxmlformats.org/officeDocument/2006/relationships/hyperlink" Target="https://urait.ru/bcode/455579" TargetMode="External"/><Relationship Id="rId8" Type="http://schemas.openxmlformats.org/officeDocument/2006/relationships/hyperlink" Target="https://urait.ru/bcode/474630" TargetMode="External"/><Relationship Id="rId9" Type="http://schemas.openxmlformats.org/officeDocument/2006/relationships/hyperlink" Target="https://urait.ru/bcode/475277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2:00Z</dcterms:created>
  <dc:creator>Захарова</dc:creator>
  <dc:description/>
  <dc:language>en-US</dc:language>
  <cp:lastModifiedBy/>
  <cp:lastPrinted>2018-06-26T10:44:00Z</cp:lastPrinted>
  <dcterms:modified xsi:type="dcterms:W3CDTF">2022-12-22T09:43:30Z</dcterms:modified>
  <cp:revision>7</cp:revision>
  <dc:subject/>
  <dc:title/>
</cp:coreProperties>
</file>