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  <w:lang w:val="ru-RU" w:eastAsia="ar-SA"/>
        </w:rPr>
      </w:pPr>
      <w:r>
        <w:rPr>
          <w:rFonts w:eastAsia="Times New Roman"/>
          <w:sz w:val="24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296" w:leader="none"/>
          <w:tab w:val="left" w:pos="302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296" w:leader="none"/>
          <w:tab w:val="left" w:pos="3024" w:leader="none"/>
        </w:tabs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ОДЕРЖАНИ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795"/>
      </w:tblGrid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  <w:t>стр.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3024" w:leader="none"/>
                <w:tab w:val="left" w:pos="6480" w:leader="none"/>
                <w:tab w:val="left" w:pos="7344" w:leader="none"/>
                <w:tab w:val="left" w:pos="8208" w:leader="none"/>
                <w:tab w:val="left" w:pos="12960" w:leader="none"/>
                <w:tab w:val="left" w:pos="13392" w:leader="none"/>
                <w:tab w:val="left" w:pos="13824" w:leader="none"/>
                <w:tab w:val="left" w:pos="15120" w:leader="none"/>
                <w:tab w:val="left" w:pos="15604" w:leader="none"/>
                <w:tab w:val="left" w:pos="16520" w:leader="none"/>
                <w:tab w:val="left" w:pos="17436" w:leader="none"/>
                <w:tab w:val="left" w:pos="18352" w:leader="none"/>
                <w:tab w:val="left" w:pos="19268" w:leader="none"/>
                <w:tab w:val="left" w:pos="20184" w:leader="none"/>
                <w:tab w:val="left" w:pos="21100" w:leader="none"/>
                <w:tab w:val="left" w:pos="22016" w:leader="none"/>
                <w:tab w:val="left" w:pos="22932" w:leader="none"/>
                <w:tab w:val="left" w:pos="23848" w:leader="none"/>
                <w:tab w:val="left" w:pos="24764" w:leader="none"/>
                <w:tab w:val="left" w:pos="25680" w:leader="none"/>
                <w:tab w:val="left" w:pos="26596" w:leader="none"/>
                <w:tab w:val="left" w:pos="27512" w:leader="none"/>
                <w:tab w:val="left" w:pos="28428" w:leader="none"/>
                <w:tab w:val="left" w:pos="29344" w:leader="none"/>
              </w:tabs>
              <w:snapToGrid w:val="false"/>
              <w:spacing w:before="240" w:after="120"/>
              <w:rPr>
                <w:rFonts w:cs="Liberation Serif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Liberation Serif;Times New Roman"/>
                <w:caps/>
                <w:sz w:val="24"/>
                <w:szCs w:val="24"/>
                <w:lang w:eastAsia="zxx" w:bidi="zxx"/>
              </w:rPr>
              <w:t>2. результаты освоения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aps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aps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4"/>
                <w:lang w:eastAsia="zxx" w:bidi="zxx"/>
              </w:rPr>
              <w:t>13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3. СТРУКТУРА и содержание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aps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aps/>
                <w:sz w:val="24"/>
                <w:lang w:eastAsia="zxx" w:bidi="zxx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  <w:t>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4. условия реализации 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  <w:t>26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5. Контроль и оценка результатов Освоения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lang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zxx" w:bidi="zxx"/>
              </w:rPr>
              <w:t>2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left="0" w:right="0" w:hanging="113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сихология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примерной программы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. Дошкольное образование.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рофессиональный цикл, общепрофессиональная дисциплина </w:t>
      </w:r>
      <w:r>
        <w:rPr>
          <w:rFonts w:cs="Times New Roman" w:ascii="Times New Roman" w:hAnsi="Times New Roman"/>
          <w:b/>
          <w:sz w:val="24"/>
          <w:lang w:bidi="zxx"/>
        </w:rPr>
        <w:t>(</w:t>
      </w:r>
      <w:r>
        <w:rPr>
          <w:rFonts w:cs="Times New Roman" w:ascii="Times New Roman" w:hAnsi="Times New Roman"/>
          <w:sz w:val="24"/>
          <w:lang w:bidi="zxx"/>
        </w:rPr>
        <w:t>ОП.02)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autoSpaceDE w:val="false"/>
        <w:spacing w:lineRule="atLeast" w:line="200"/>
        <w:ind w:left="13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atLeast" w:line="200"/>
        <w:ind w:left="13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right="0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предмет  и история психологии, 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методы психологии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психика и ее развитие, 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ознание человека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деятельность, ее структура;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виды деятельности;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особенност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общее понятие о личности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темперамент, характер, способности;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мотивация, чувства и воля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онятие и условия психического развития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роблемы соотношения обучения и развития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онятие уровня актуального развития и "зоны ближайшего развития"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:</w:t>
      </w:r>
    </w:p>
    <w:p>
      <w:pPr>
        <w:pStyle w:val="Normal"/>
        <w:autoSpaceDE w:val="false"/>
        <w:snapToGrid w:val="false"/>
        <w:spacing w:lineRule="atLeast" w:line="200"/>
        <w:ind w:left="373" w:right="0" w:hanging="0"/>
        <w:jc w:val="both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  <w:t xml:space="preserve">- различные основания возрастной периодизации в истории науки; </w:t>
      </w:r>
    </w:p>
    <w:p>
      <w:pPr>
        <w:pStyle w:val="Normal"/>
        <w:autoSpaceDE w:val="false"/>
        <w:snapToGrid w:val="false"/>
        <w:spacing w:lineRule="atLeast" w:line="200"/>
        <w:ind w:left="373" w:right="0" w:hanging="0"/>
        <w:jc w:val="both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  <w:t xml:space="preserve">- 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ериодизация психического развития Д.Б.Элькони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возрастные особенности личности детей дошкольного возраста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возрастные особенности познавательной деятельности дошкольников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озрастные особенности эмоционально-волевой сферыдете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особенности общения со взрослыми 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особенности общения со сверстникам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этапы развития малой группы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феномены руководства и лидерства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роцесс принятия группового решения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плоченность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групповые конфликты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конформизм, нонконформизм, негативиз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онятие творчества,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творческое мышление, </w:t>
      </w:r>
    </w:p>
    <w:p>
      <w:pPr>
        <w:pStyle w:val="Normal"/>
        <w:autoSpaceDE w:val="false"/>
        <w:spacing w:lineRule="atLeast" w:line="200"/>
        <w:ind w:left="373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методика преподавания дисциплины направлены на формирование общих компетенц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left="0" w:right="0" w:firstLine="540"/>
        <w:jc w:val="both"/>
        <w:rPr/>
      </w:pPr>
      <w:r>
        <w:rPr>
          <w:rStyle w:val="FontStyle55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1"/>
        <w:snapToGrid w:val="false"/>
        <w:ind w:left="0" w:right="0" w:firstLine="540"/>
        <w:jc w:val="both"/>
        <w:rPr/>
      </w:pPr>
      <w:r>
        <w:rPr>
          <w:rStyle w:val="FontStyle55"/>
          <w:color w:val="000000"/>
          <w:sz w:val="24"/>
        </w:rPr>
        <w:t>Дисциплина направлена на достижение личностных результатов</w:t>
      </w:r>
    </w:p>
    <w:tbl>
      <w:tblPr>
        <w:tblW w:w="100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82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7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ind w:left="0" w:right="29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2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ind w:left="0" w:right="29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  <w:color w:val="000009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pacing w:val="12"/>
                <w:sz w:val="24"/>
              </w:rPr>
              <w:t>ЛР 13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254" w:leader="none"/>
              </w:tabs>
              <w:spacing w:lineRule="exact" w:line="293"/>
              <w:ind w:left="0" w:right="0" w:hanging="0"/>
              <w:rPr>
                <w:rFonts w:ascii="Times New Roman" w:hAnsi="Times New Roman" w:cs="Times New Roman"/>
                <w:color w:val="000009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pacing w:val="-3"/>
                <w:sz w:val="24"/>
              </w:rPr>
              <w:t>ЛР 14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254" w:leader="none"/>
              </w:tabs>
              <w:spacing w:lineRule="exact" w:line="294"/>
              <w:ind w:left="0" w:right="0" w:hanging="0"/>
              <w:rPr>
                <w:rFonts w:ascii="Times New Roman" w:hAnsi="Times New Roman" w:cs="Times New Roman"/>
                <w:color w:val="000009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</w:rPr>
              <w:t>ЛР 16.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jc w:val="both"/>
              <w:rPr>
                <w:rFonts w:ascii="Times New Roman" w:hAnsi="Times New Roman" w:cs="Times New Roman"/>
                <w:color w:val="000009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ебной дисциплины обеспечивает формирование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4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етоды психологии,</w:t>
      </w:r>
    </w:p>
    <w:p>
      <w:pPr>
        <w:pStyle w:val="Normal"/>
        <w:numPr>
          <w:ilvl w:val="0"/>
          <w:numId w:val="4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знание человека</w:t>
      </w:r>
    </w:p>
    <w:p>
      <w:pPr>
        <w:pStyle w:val="Normal"/>
        <w:numPr>
          <w:ilvl w:val="0"/>
          <w:numId w:val="4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деятельность, ее структура;</w:t>
      </w:r>
    </w:p>
    <w:p>
      <w:pPr>
        <w:pStyle w:val="Normal"/>
        <w:numPr>
          <w:ilvl w:val="0"/>
          <w:numId w:val="4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иды деятельност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ознавательной деятельност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41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41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познавательной деятельности дошкольников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эмоционально-волевой сферы де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3. 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26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сверстниками;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2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2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возрастные особенности эмоционально-волевой сферы детей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со сверстникам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right="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;</w:t>
      </w:r>
    </w:p>
    <w:p>
      <w:pPr>
        <w:pStyle w:val="Normal"/>
        <w:numPr>
          <w:ilvl w:val="0"/>
          <w:numId w:val="3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Normal"/>
        <w:autoSpaceDE w:val="false"/>
        <w:spacing w:lineRule="atLeast" w:line="200"/>
        <w:ind w:left="373" w:right="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right="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right="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right="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1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ind w:left="720" w:right="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Педагог (педагогическая деятельность в дошкольном, начальном, общем, основном общем, среднем общем образовании) (воспитатель, учитель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сихолог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2"/>
      </w:tblGrid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фессиональный стандарт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нания</w:t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" w:right="0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</w:rPr>
              <w:t>формирование навыков, связанных с информационно-коммуникационными технологиями (далее – ИКТ);</w:t>
            </w:r>
          </w:p>
          <w:p>
            <w:pPr>
              <w:pStyle w:val="Normal"/>
              <w:snapToGrid w:val="false"/>
              <w:ind w:left="38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</w:rPr>
              <w:t>формирование толерантности и навыков поведения в изменяющейся поликультурной среде ;</w:t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snapToGrid w:val="false"/>
              <w:ind w:left="38" w:right="0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;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ind w:left="38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ема 6.2. Психодидактика Практическое занятие №1. 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ема 6.1.  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bidi="zxx"/>
              </w:rPr>
              <w:t>Развитие самосознания дошкольника.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Практическое занятие № 2, №3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ема 6.1. 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bidi="zxx"/>
              </w:rPr>
              <w:t>Развитие самосознания дошкольника.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Практическое занятие №1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ема 6.4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bidi="zxx"/>
              </w:rPr>
              <w:t>Психодиагностика.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Практическое занятие №1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ема 6.4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bidi="zxx"/>
              </w:rPr>
              <w:t>Психодиагностика.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Практическое занятие №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right="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228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right="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152</w:t>
      </w:r>
      <w:r>
        <w:rPr>
          <w:rFonts w:cs="Times New Roman" w:ascii="Times New Roman" w:hAnsi="Times New Roman"/>
          <w:sz w:val="24"/>
          <w:lang w:bidi="zxx"/>
        </w:rPr>
        <w:t xml:space="preserve"> часов;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right="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76</w:t>
      </w:r>
      <w:r>
        <w:rPr>
          <w:rFonts w:cs="Times New Roman" w:ascii="Times New Roman" w:hAnsi="Times New Roman"/>
          <w:sz w:val="24"/>
          <w:lang w:bidi="zxx"/>
        </w:rPr>
        <w:t xml:space="preserve"> часов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024" w:leader="none"/>
          <w:tab w:val="left" w:pos="6480" w:leader="none"/>
          <w:tab w:val="left" w:pos="7344" w:leader="none"/>
          <w:tab w:val="left" w:pos="8208" w:leader="none"/>
          <w:tab w:val="left" w:pos="12960" w:leader="none"/>
          <w:tab w:val="left" w:pos="13392" w:leader="none"/>
          <w:tab w:val="left" w:pos="13824" w:leader="none"/>
          <w:tab w:val="left" w:pos="15120" w:leader="none"/>
          <w:tab w:val="left" w:pos="15604" w:leader="none"/>
          <w:tab w:val="left" w:pos="16520" w:leader="none"/>
          <w:tab w:val="left" w:pos="17436" w:leader="none"/>
          <w:tab w:val="left" w:pos="18352" w:leader="none"/>
          <w:tab w:val="left" w:pos="19268" w:leader="none"/>
          <w:tab w:val="left" w:pos="20184" w:leader="none"/>
          <w:tab w:val="left" w:pos="21100" w:leader="none"/>
          <w:tab w:val="left" w:pos="22016" w:leader="none"/>
          <w:tab w:val="left" w:pos="22932" w:leader="none"/>
          <w:tab w:val="left" w:pos="23848" w:leader="none"/>
          <w:tab w:val="left" w:pos="24764" w:leader="none"/>
          <w:tab w:val="left" w:pos="25680" w:leader="none"/>
          <w:tab w:val="left" w:pos="26596" w:leader="none"/>
          <w:tab w:val="left" w:pos="27512" w:leader="none"/>
          <w:tab w:val="left" w:pos="28428" w:leader="none"/>
          <w:tab w:val="left" w:pos="2934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</w:rPr>
        <w:t>2. результаты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ab/>
        <w:t>Результатом освоения учебной дисциплины является овладение обучающимися видом профессиональной деятельности Психологии общения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101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02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Код</w:t>
            </w:r>
          </w:p>
        </w:tc>
        <w:tc>
          <w:tcPr>
            <w:tcW w:w="8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К 1.1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1.2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ежимны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моменты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 соответстви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озрастом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1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2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мероприя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8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физическому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оспитанию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цесс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8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ыполн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вигате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ежим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2.1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ланиро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азличны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иды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бщ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ня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4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2.2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4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азличны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гры 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анне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ошко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озраст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1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2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1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осильны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труд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 самообслуживание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2.4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бщени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ей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 w:before="2" w:after="0"/>
              <w:ind w:left="0" w:right="293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9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2.5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3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 w:before="2" w:after="0"/>
              <w:ind w:left="0" w:right="293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дуктивную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ятельнос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ошкольнико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(рисование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лепка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аппликация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конструирование)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 w:before="2" w:after="0"/>
              <w:ind w:left="0" w:right="295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9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2.6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3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 w:before="2" w:after="0"/>
              <w:ind w:left="0" w:right="295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8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аздник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азвлеч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анне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ошко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озраст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  <w:tab w:val="left" w:pos="5114" w:leader="none"/>
                <w:tab w:val="left" w:pos="8274" w:leader="none"/>
              </w:tabs>
              <w:spacing w:lineRule="auto" w:line="228" w:before="7" w:after="0"/>
              <w:ind w:left="0" w:right="285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 xml:space="preserve">ПК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 xml:space="preserve">2.7.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6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  <w:tab w:val="left" w:pos="5114" w:leader="none"/>
                <w:tab w:val="left" w:pos="8274" w:leader="none"/>
              </w:tabs>
              <w:spacing w:lineRule="auto" w:line="228" w:before="7" w:after="0"/>
              <w:ind w:left="0" w:right="285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 xml:space="preserve">Анализировать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6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 xml:space="preserve">процесс и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 xml:space="preserve">результаты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ации различных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идо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бщ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ей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ind w:left="0" w:right="297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8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3.1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8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ind w:left="0" w:right="297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пределя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цел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задачи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8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ланиро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заня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5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ошко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озраст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1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3.2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1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заня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ошкольного возраст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spacing w:lineRule="auto" w:line="228" w:before="2" w:after="0"/>
              <w:ind w:left="0" w:right="29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3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spacing w:lineRule="auto" w:line="228" w:before="2" w:after="0"/>
              <w:ind w:left="0" w:right="29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существля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едагогически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контроль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цени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цес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езультаты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буч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дошкольников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spacing w:lineRule="auto" w:line="228" w:before="7" w:after="0"/>
              <w:ind w:left="0" w:right="234" w:hanging="0"/>
              <w:contextualSpacing/>
              <w:rPr>
                <w:rFonts w:ascii="Liberation Serif;Times New Roman" w:hAnsi="Liberation Serif;Times New Roman" w:cs="Liberation Serif;Times New Roman"/>
                <w:color w:val="000009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 xml:space="preserve">ПК 4.2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spacing w:lineRule="auto" w:line="228" w:before="7" w:after="0"/>
              <w:ind w:left="0" w:right="23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одить индивидуальные консультации по вопросам семейного воспитания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социального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сихическ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физическ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5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азви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ебенк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ind w:left="0" w:right="2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4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ind w:left="0" w:right="2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одительски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собрания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ивлек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родителе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(лиц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замещающих)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аци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проведению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мероприяти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групп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6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бразовательно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 w:val="24"/>
              </w:rPr>
              <w:t>организации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snapToGrid w:val="false"/>
              <w:spacing w:lineRule="auto" w:line="228" w:before="2" w:after="0"/>
              <w:ind w:left="0" w:right="299" w:hanging="0"/>
              <w:contextualSpacing/>
              <w:rPr/>
            </w:pP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4"/>
                <w:szCs w:val="24"/>
              </w:rPr>
              <w:t xml:space="preserve">ПК 4.4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4" w:leader="none"/>
              </w:tabs>
              <w:snapToGrid w:val="false"/>
              <w:spacing w:lineRule="auto" w:line="228" w:before="2" w:after="0"/>
              <w:ind w:left="0" w:right="299" w:hanging="0"/>
              <w:contextualSpacing/>
              <w:rPr/>
            </w:pP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4"/>
                <w:szCs w:val="24"/>
              </w:rPr>
              <w:t>Оценивать и анализировать результаты работы с родителями, корректировать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4"/>
                <w:szCs w:val="24"/>
              </w:rPr>
              <w:t>процесс взаимодействия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4"/>
                <w:szCs w:val="24"/>
              </w:rPr>
              <w:t>с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1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2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3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4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5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6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7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8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9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10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4" w:leader="none"/>
              </w:tabs>
              <w:snapToGrid w:val="false"/>
              <w:spacing w:lineRule="auto" w:line="228" w:before="2" w:after="0"/>
              <w:rPr/>
            </w:pP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К 11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4" w:leader="none"/>
              </w:tabs>
              <w:snapToGrid w:val="false"/>
              <w:spacing w:lineRule="auto" w:line="228" w:before="2" w:after="0"/>
              <w:rPr/>
            </w:pPr>
            <w:r>
              <w:rPr>
                <w:rStyle w:val="FontStyle55"/>
                <w:color w:val="000000"/>
                <w:sz w:val="24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  <w:tab w:val="left" w:pos="1254" w:leader="none"/>
              </w:tabs>
              <w:ind w:left="0" w:right="0" w:firstLine="33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4"/>
              </w:rPr>
              <w:t>ЛР 7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 w:val="22"/>
                <w:szCs w:val="22"/>
              </w:rPr>
              <w:t>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  <w:tab w:val="left" w:pos="1254" w:leader="none"/>
              </w:tabs>
              <w:ind w:left="0" w:right="0" w:firstLine="33"/>
              <w:jc w:val="both"/>
              <w:rPr>
                <w:rFonts w:ascii="Times New Roman" w:hAnsi="Times New Roman" w:cs="Times New Roman"/>
                <w:color w:val="000009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Р 12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  <w:tab w:val="left" w:pos="1254" w:leader="none"/>
              </w:tabs>
              <w:ind w:left="0" w:right="29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>
                <w:rFonts w:ascii="Liberation Serif;Times New Roman" w:hAnsi="Liberation Serif;Times New Roman" w:cs="Liberation Serif;Times New Roman"/>
                <w:color w:val="000009"/>
                <w:spacing w:val="1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pacing w:val="12"/>
                <w:sz w:val="22"/>
                <w:szCs w:val="22"/>
              </w:rPr>
              <w:t>ЛР 13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>
                <w:rFonts w:ascii="Liberation Serif;Times New Roman" w:hAnsi="Liberation Serif;Times New Roman" w:cs="Liberation Serif;Times New Roman"/>
                <w:color w:val="000009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 w:val="22"/>
                <w:szCs w:val="22"/>
              </w:rPr>
              <w:t>ЛР 14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4"/>
              <w:ind w:left="0" w:right="0" w:hanging="0"/>
              <w:rPr>
                <w:rFonts w:ascii="Liberation Serif;Times New Roman" w:hAnsi="Liberation Serif;Times New Roman" w:cs="Liberation Serif;Times New Roman"/>
                <w:color w:val="000009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 w:val="22"/>
                <w:szCs w:val="22"/>
              </w:rPr>
              <w:t>ЛР 16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  <w:tab w:val="left" w:pos="1254" w:leader="none"/>
              </w:tabs>
              <w:jc w:val="both"/>
              <w:rPr>
                <w:rFonts w:ascii="Times New Roman" w:hAnsi="Times New Roman" w:cs="Times New Roman"/>
                <w:color w:val="000009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78" w:right="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71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67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2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7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 экзамена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0" w:hanging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71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67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1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дифференцированного заче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tbl>
      <w:tblPr>
        <w:tblW w:w="15584" w:type="dxa"/>
        <w:jc w:val="left"/>
        <w:tblInd w:w="-7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255"/>
        <w:gridCol w:w="1417"/>
        <w:gridCol w:w="1648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Наименование 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ов и тем</w:t>
            </w:r>
          </w:p>
        </w:tc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ъем часов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Введение в психологию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1.1. Предмет и история психологии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психологию. Предмет и задачи психологической нау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западной и отечествен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вязь психологии с педагогической наукой и практико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отрасле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0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2. Методы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4/4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нятие о методе нау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Классификация методов психологи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методов. Организация конкретного психологического исслед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использования  методов исследования в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авнительный анализ эмпирических методов исследования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3. Психика и мозг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8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троение и функции нервной системы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ставительство основных психических процессов и состояний человека в коре головного мозг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флекторная деятельность мозг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2. 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еятельность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1. 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щее понятие о деятель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пределение деятельности. Структура деятель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сновные виды деятельност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9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2. 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Познавательная деятельность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1(19/4)</w:t>
            </w:r>
          </w:p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9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, функции и виды внимания. Основные свойства внимания. Развитие и воспитание внима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99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щущ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б ощущении. Виды ощущений. Основные закономерности ощущений. Развитие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0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сприят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ды восприятия. Основные свойства восприятия. Индивидуальные особенности восприятия. Развитие восприятия и наблюдательнос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амя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ее понятие о памяти. Процессы памяти. Виды и типы памяти. Запоминание и условия его эффективности. Индивидуальные различия памяти. Развитие памя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16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и реч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— опосредованное и обобщенное познание окружающего мира. Мышление и речь. Основные формы мышления. Мыслительные операции. Мышление как решение задач. Виды мышления. Индивидуальные особенности мышления челове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3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ображ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 воображении. Виды, функции и процессы воображения. Психологические механизмы воображения. Развитие воображения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следование индивидуальных особенностей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упражнений на развитие свойств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закономерности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нарушения восприят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дбор упражнений на развитие мышления и реч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3. Основы психологии личности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1. Темперамент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(6/4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темпераменте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сновные свойства темперамент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Характеристика типов темперамен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Учет темперамента в учебно-воспитатель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 xml:space="preserve">в учебно-воспитательной работ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азработка педагогических рекомендаций на основе учета темперамента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Сравнительный анализ типов темперамента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екомендации по учету типа темперамента в работе с детьми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2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2. Характер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(4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бщее представление о характере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труктура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кцентуации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Формирование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7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3. Способ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6 (6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способностях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тки как природные предпосылки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Виды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витие способностей. Условия формирования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формирования способностей у школьников на уроках (составление рекомендаций для учи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рекомендаций для родителей по формированию способностей дошкольнико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памятки по организации предметно-развивающей среды в группе ДО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4. Введение в возрастную психологию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5/3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возрастную психологию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Возрастная психология в системе наук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чи и структура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етоды исследования в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рименения методов возрастной психологии в деятельности педагога при изучении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2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роведение метода социометрии в возрастной группе ДОО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2. Основные направления психического развития в младенчеств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(4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Новорожденность. Комплекс оживл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485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ладенчеств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развития движений и действий младенц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2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3. Основные направления психического развития в раннем возраст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 (5/2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сихофизического и познавательного развития в раннем детств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деятельность в ран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сфера и формирование личности ребенка ранне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дуктив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родителя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рекомендаций для родителей по преодолению «кризиса 3-х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нализ современных исследований изучения психологии развития детей в раннем возрасте (составление тезисов по материалам журналов «Обруч», «Дошкольное воспитание»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памятки для родителей по преодолению детей кризиса трех ле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5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7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1.     Психологическая характеристика деятель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0 (14/6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ошкольный возраст</w:t>
            </w: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. Новообразования и социальная ситуация развития ребенка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едметн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0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рудовая деятельность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труда на формирование познавательной и личностной сфер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93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игры на психическое развитие дошкольник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роблемы современной иг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4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посылки и условия овладения изо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изодеятельности в младшем, среднем и старшем дошкольн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78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Учебная деятельность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учебной деятельности. Уровни учебной деятельности. Условия формирования учеб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8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видов деятельности дошкольника. Условия проведения. Механизм проведения психодиагности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 xml:space="preserve">Разработка рекомендаций по формированию детского трудолюб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Разработка рекомендаций по формированию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tLeast" w:line="20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Сообщение по теме «Психологическая характеристика и подходы к проблеме классификации игр. Игрушка, ее роль в развитии ребен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2. 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6 (12/4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54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енсорное развитие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сенсорного развития. Особенности восприятия изображений, пространства и времени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усвоения сенсорных эталонов в дошкольном возрасте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ль взрослого в сенсорном развити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4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памяти дошкольн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памяти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памяти дошкольников, их психологическая характерист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памяти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8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воображения дошкольн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воображения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воображения дошкольников, их психологическая характерист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воображ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мышления дошкольн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мышления дошкольн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мышления дошкольников, их психологическая характерист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мышл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9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уководство развитием познавательной сферы дошкольника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Условия развития познавательной сфе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Разработка рекомендаций по формированию мнемической деятельност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Диагностика уровня сформированности познавательного психического процесса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0</w:t>
              <w:b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Доклад на тему «Эгоцентрическая речь, ее особенность и функции. Роль в психическом развитии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Создание презентации «Особенности восприятия дошкольниками художественных произведений. Роль иллюстрации в восприятии художественного произведения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Анализ предпосылок и условий развития воображения. (составление тезисов  по монографии Кравцовой Н.И. «Разбуди в ребенке волшебника»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6. 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2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1. Развитие самосознания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\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собенности формирования личности. Предпосылки формирования само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браз «Я». Особенности формирования самосознания и самооцен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дошкольника в групп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одаренность. Условия развития способностей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58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дак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(8\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периодизация психического развития ребен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 межличностных отнош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жизни («дорожная карта» развития ребенк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конформизм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3. Психологическая готовность к обучению в школ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 (6/0)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циальная ситуация развития и «кризис 7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ая характеристика видов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для родителей «Готовим руку ребенка к письму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15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агнос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7/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чины, предупреждение и коррекция социальной дезадапт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виантное поведение. Основы психодиагностики отклонений в развит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поведения ребенка в социальных сетя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7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3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и оценка диагностических методик выявления уровня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общение по теме «Особенности формирования потребностно-мотивационной сферы младшего 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spacing w:lineRule="atLeast" w:line="20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Технические средства обучения: компьютер, проектор (при проведении занятий в лекционном зале или лаборатории теоретических и методических основ дошко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lang w:bidi="zxx"/>
        </w:rPr>
        <w:t>Основные источники:</w:t>
      </w:r>
      <w:r>
        <w:rPr>
          <w:rFonts w:cs="Liberation Serif;Times New Roman" w:ascii="Liberation Serif;Times New Roman" w:hAnsi="Liberation Serif;Times New Roman"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lang w:eastAsia="ar-SA" w:bidi="zxx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34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lang w:eastAsia="ar-SA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lang w:eastAsia="ar-SA" w:bidi="zxx"/>
        </w:rPr>
        <w:t xml:space="preserve">Психология: учебник для студ. учреждений СПО / И.В. Дубровина, Е.Е. Данилова, А.М. Прихожан, А.Д. Андреева, под ред. И.В. Дубровиной. - 17-е изд., стер. - М.: Академия, 2019. - 495с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795" w:leader="none"/>
        </w:tabs>
        <w:spacing w:lineRule="auto" w:line="240" w:before="0" w:after="0"/>
        <w:ind w:left="340" w:right="0" w:hanging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Крысько, В. Г.  Психология в схемах и комментариях : учебное пособие для среднего профессионального образования / В. Г. Крысько. — Москва : Издательство Юрайт, 2021. — 394 с. — (Профессиональное образование). — ISBN 978-5-534-10761-6. — Текст : электронный // Образовательная платформа Юрайт [сайт]. — URL: https://urait.ru/bcode/474909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795" w:leader="none"/>
        </w:tabs>
        <w:spacing w:lineRule="auto" w:line="240" w:before="0" w:after="0"/>
        <w:ind w:left="340" w:right="0" w:hanging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сихология дошкольного возраста в 2 ч. Часть 1 : учебник и практикум для вузов / Е. И. Изотова [и др.] ; под редакцией Е. И. Изотовой. — Москва : Издательство Юрайт, 2021. — 222 с. — (Высшее образование). — ISBN 978-5-534-01720-5. — Текст : электронный // Образовательная платформа Юрайт [сайт]. — URL: https://urait.ru/bcode/469237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lang w:bidi="zxx"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6480" w:leader="none"/>
          <w:tab w:val="left" w:pos="9360" w:leader="none"/>
          <w:tab w:val="left" w:pos="12960" w:leader="none"/>
        </w:tabs>
        <w:autoSpaceDE w:val="false"/>
        <w:spacing w:lineRule="atLeast" w:line="20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highlight w:val="white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highlight w:val="white"/>
          <w:lang w:eastAsia="ar-SA"/>
        </w:rPr>
        <w:t xml:space="preserve">Белкина, В. Н.  Детская психология. Взаимодействие со сверстниками : учебное пособие для среднего профессионального образования / В. Н. Белкина. — 2-е изд., перераб. и доп. — Москва : Издательство Юрайт, 2022. — 170 с. — (Профессиональное образование). — ISBN 978-5-534-09928-7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highlight w:val="white"/>
            <w:lang w:eastAsia="ar-SA"/>
          </w:rPr>
          <w:t>https://urait.ru/bcode/49440</w:t>
        </w:r>
      </w:hyperlink>
    </w:p>
    <w:p>
      <w:pPr>
        <w:pStyle w:val="Normal"/>
        <w:numPr>
          <w:ilvl w:val="0"/>
          <w:numId w:val="54"/>
        </w:numPr>
        <w:tabs>
          <w:tab w:val="clear" w:pos="709"/>
          <w:tab w:val="left" w:pos="6480" w:leader="none"/>
          <w:tab w:val="left" w:pos="9360" w:leader="none"/>
          <w:tab w:val="left" w:pos="12960" w:leader="none"/>
        </w:tabs>
        <w:autoSpaceDE w:val="false"/>
        <w:spacing w:lineRule="atLeast" w:line="20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position w:val="2"/>
          <w:sz w:val="24"/>
          <w:lang w:eastAsia="ar-SA" w:bidi="zxx"/>
        </w:rPr>
      </w:pPr>
      <w:r>
        <w:rPr>
          <w:rFonts w:cs="Liberation Serif;Times New Roman" w:ascii="Liberation Serif;Times New Roman" w:hAnsi="Liberation Serif;Times New Roman"/>
          <w:sz w:val="24"/>
          <w:highlight w:val="white"/>
          <w:lang w:eastAsia="ar-SA"/>
        </w:rPr>
        <w:t xml:space="preserve">Гонина, О. О.  Психология дошкольного возраста : учебник и практикум для среднего профессионального образования / О. О. Гонина. — 2-е изд., испр. и доп. — Москва : Издательство Юрайт, 2022. — 425 с. — (Профессиональное образование). — ISBN 978-5-534-08615-7. — Текст : электронный // Образовательная платформа Юрайт [сайт]. — URL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highlight w:val="white"/>
            <w:lang w:eastAsia="ar-SA"/>
          </w:rPr>
          <w:t>https://urait.ru/bcode/493164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Cs/>
          <w:position w:val="2"/>
          <w:sz w:val="24"/>
          <w:lang w:eastAsia="ar-SA" w:bidi="zxx"/>
        </w:rPr>
      </w:pPr>
      <w:r>
        <w:rPr>
          <w:rFonts w:eastAsia="Times New Roman" w:cs="Liberation Serif;Times New Roman" w:ascii="Liberation Serif;Times New Roman" w:hAnsi="Liberation Serif;Times New Roman"/>
          <w:bCs/>
          <w:position w:val="2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position w:val="2"/>
          <w:sz w:val="24"/>
          <w:lang w:eastAsia="ar-SA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position w:val="2"/>
          <w:sz w:val="24"/>
          <w:lang w:eastAsia="ar-SA" w:bidi="zxx"/>
        </w:rPr>
        <w:t>Интернет-ресурсы: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right="0" w:hanging="0"/>
        <w:jc w:val="both"/>
        <w:rPr/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www.psychology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right="0" w:hanging="0"/>
        <w:jc w:val="both"/>
        <w:rPr/>
      </w:pP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www.psychology-online.net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bidi="zxx"/>
        </w:rPr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www.psynavigator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lang w:bidi="zxx"/>
        </w:rPr>
        <w:t>www.psy.piter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lang w:eastAsia="ar-SA" w:bidi="zxx"/>
        </w:rPr>
        <w:t>psi.webzone.ru›</w:t>
      </w:r>
      <w:hyperlink r:id="rId9" w:tgtFrame="_blank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position w:val="2"/>
            <w:sz w:val="24"/>
            <w:lang w:eastAsia="ar-SA"/>
          </w:rPr>
          <w:t>Психология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lang w:eastAsia="ar-SA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tbl>
      <w:tblPr>
        <w:tblW w:w="10292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390"/>
        <w:gridCol w:w="343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ируемые ПК, ОК и ЛР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пределять цели,  задачи  развития видов деятельности дошкольника с учетом возрастных и индивидуально-типологических особенностей;</w:t>
            </w:r>
          </w:p>
          <w:p>
            <w:pPr>
              <w:pStyle w:val="Style20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ть условия развития познавательной и личностной сфер дошкольника с учетом возрастных и индивидуально-типологических особенностей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и возрастных особенностей дошкольников  </w:t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ПК 1.1.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1.2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ежимны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моменты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 соответстви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озрастом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1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мероприя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физическому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оспитанию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цесс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ыполн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вигате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ежима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2.1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ланиро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азличны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иды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бщ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ня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4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2.2.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азличны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гры 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анне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ошко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озраста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1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2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осильны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труд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 самообслуживание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2.4.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бщени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ей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 w:before="2" w:after="0"/>
              <w:ind w:left="0" w:right="293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9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2.5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дуктивную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ятельнос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ошкольнико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(рисование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лепка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аппликация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конструирование)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 w:before="2" w:after="0"/>
              <w:ind w:left="0" w:right="295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9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2.6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рганизовы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аздник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азвлеч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анне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ошко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озраста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  <w:tab w:val="left" w:pos="5114" w:leader="none"/>
                <w:tab w:val="left" w:pos="8274" w:leader="none"/>
              </w:tabs>
              <w:spacing w:lineRule="auto" w:line="228" w:before="7" w:after="0"/>
              <w:ind w:left="0" w:right="285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 xml:space="preserve">ПК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 xml:space="preserve">2.7.  Анализировать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6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 xml:space="preserve">процесс и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 xml:space="preserve">результаты 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рганизации различных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идо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бщ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ей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ind w:left="0" w:right="297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3.1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пределя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цел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задачи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ланиро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заня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5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ошкольн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озраста.</w:t>
            </w:r>
          </w:p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1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3.2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заня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ошкольного возраста.</w:t>
            </w:r>
          </w:p>
          <w:p>
            <w:pPr>
              <w:pStyle w:val="ListParagraph"/>
              <w:tabs>
                <w:tab w:val="clear" w:pos="709"/>
                <w:tab w:val="left" w:pos="1254" w:leader="none"/>
              </w:tabs>
              <w:spacing w:lineRule="auto" w:line="228" w:before="2" w:after="0"/>
              <w:ind w:left="0" w:right="29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3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существля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едагогически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контроль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ценив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цесс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езультаты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бучен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дошкольников.</w:t>
            </w:r>
          </w:p>
          <w:p>
            <w:pPr>
              <w:pStyle w:val="ListParagraph"/>
              <w:tabs>
                <w:tab w:val="clear" w:pos="709"/>
                <w:tab w:val="left" w:pos="1254" w:leader="none"/>
              </w:tabs>
              <w:spacing w:lineRule="auto" w:line="228" w:before="7" w:after="0"/>
              <w:ind w:left="0" w:right="23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 4.2. Проводить индивидуальные консультации по вопросам семейного воспитания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социального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сихическ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физического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5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азвития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ебенка.</w:t>
            </w:r>
          </w:p>
          <w:p>
            <w:pPr>
              <w:pStyle w:val="ListParagraph"/>
              <w:tabs>
                <w:tab w:val="clear" w:pos="709"/>
                <w:tab w:val="left" w:pos="1254" w:leader="none"/>
              </w:tabs>
              <w:ind w:left="0" w:right="296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4.3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води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одительски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собрания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ивлекать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родителе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(лиц,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замещающих)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рганизаци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проведению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мероприяти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группе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6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бразовательной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рганизации.</w:t>
            </w:r>
          </w:p>
          <w:p>
            <w:pPr>
              <w:pStyle w:val="ListParagraph"/>
              <w:tabs>
                <w:tab w:val="clear" w:pos="709"/>
                <w:tab w:val="left" w:pos="1254" w:leader="none"/>
              </w:tabs>
              <w:snapToGrid w:val="false"/>
              <w:spacing w:lineRule="auto" w:line="228" w:before="2" w:after="0"/>
              <w:ind w:left="0" w:right="299" w:hanging="0"/>
              <w:contextualSpacing/>
              <w:rPr/>
            </w:pP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0"/>
                <w:szCs w:val="20"/>
              </w:rPr>
              <w:t>ПК 4.4. Оценивать и анализировать результаты работы с родителями, корректировать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pacing w:val="1"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0"/>
                <w:szCs w:val="20"/>
              </w:rPr>
              <w:t>процесс взаимодействия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pacing w:val="2"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0"/>
                <w:szCs w:val="20"/>
              </w:rPr>
              <w:t>с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9"/>
                <w:sz w:val="20"/>
                <w:szCs w:val="20"/>
              </w:rPr>
              <w:t>ним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1. 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2. </w:t>
              <w:tab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3. </w:t>
              <w:tab/>
              <w:t>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4. </w:t>
              <w:tab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5. </w:t>
              <w:tab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6. </w:t>
              <w:tab/>
              <w:t>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К 7. </w:t>
              <w:tab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8. 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9. </w:t>
              <w:tab/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tabs>
                <w:tab w:val="clear" w:pos="709"/>
                <w:tab w:val="left" w:pos="1254" w:leader="none"/>
              </w:tabs>
              <w:snapToGrid w:val="false"/>
              <w:spacing w:lineRule="auto" w:line="228" w:before="2" w:after="0"/>
              <w:jc w:val="both"/>
              <w:rPr/>
            </w:pPr>
            <w:r>
              <w:rPr>
                <w:rStyle w:val="FontStyle55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bidi="zxx"/>
              </w:rPr>
              <w:t xml:space="preserve">ОК 11. </w:t>
            </w:r>
            <w:r>
              <w:rPr>
                <w:rStyle w:val="FontStyle55"/>
                <w:color w:val="000000"/>
                <w:sz w:val="20"/>
                <w:szCs w:val="20"/>
                <w:lang w:bidi="zxx"/>
              </w:rPr>
              <w:t>Строить профессиональную деятельность с соблюдением регулирующих ее правовых норм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мплексное практическое задание</w:t>
              <w:br/>
              <w:br/>
              <w:br/>
              <w:br/>
              <w:br/>
              <w:t>-комплексное практическое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  <w:br/>
              <w:br/>
              <w:br/>
              <w:br/>
              <w:t>-комплексное практическое задание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являть индивидуальные и типологические особенности дошкольников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рименять методы психолого-педагогического исследования,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Комплексное практическое задание</w:t>
              <w:br/>
              <w:br/>
              <w:t>-комплексное практическое задан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мплексное практическое задание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предмет, история психологии, ее связь с педагогической наукой и практикой </w:t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-Тестирование</w:t>
              <w:br/>
              <w:t>-Дифференцированный зачет</w:t>
              <w:br/>
              <w:t>-Экзамен (экспертная оценка устного ответа)</w:t>
              <w:b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новы психологии личности:</w:t>
            </w:r>
          </w:p>
          <w:p>
            <w:pPr>
              <w:pStyle w:val="Style20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ответа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20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right="0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  <w:br/>
              <w:t>-Дифференцированный зачет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озрастную периодизацию:</w:t>
            </w:r>
          </w:p>
          <w:p>
            <w:pPr>
              <w:pStyle w:val="Style20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  <w:br/>
              <w:t>-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творчества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20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особенности общения и группового поведения в школьном и дошкольном возрасте </w:t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еловая игра</w:t>
              <w:br/>
              <w:t>-Экзамен (экспертная оценка устного ответа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групповую динамику:</w:t>
            </w:r>
          </w:p>
          <w:p>
            <w:pPr>
              <w:pStyle w:val="Style20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  <w:br/>
              <w:t>-Экзамен (экспертная оценка устного ответа)</w:t>
              <w:br/>
              <w:t>-Тестирован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ейс-метод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 </w:t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тный отв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ейс-метод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новы психологии творчества:</w:t>
            </w:r>
          </w:p>
          <w:p>
            <w:pPr>
              <w:pStyle w:val="Style20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right="0" w:hanging="0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  <w:br/>
              <w:t>-Тестирование</w:t>
              <w:br/>
              <w:t>-Устный ответ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- оценка собственного продвижения личностного развит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- участие в исследовательской и проектной работе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snapToGrid w:val="false"/>
              <w:ind w:left="0" w:right="0" w:firstLine="33"/>
              <w:rPr>
                <w:rFonts w:ascii="Liberation Serif;Times New Roman" w:hAnsi="Liberation Serif;Times New Roman" w:cs="Liberation Serif;Times New Roman"/>
                <w:sz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bidi="zxx"/>
              </w:rPr>
              <w:t>- участие в конкурсах профессионального мастерства, викторинах, олимпиадах по профессии в предметных неделях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  <w:tab w:val="left" w:pos="1254" w:leader="none"/>
              </w:tabs>
              <w:ind w:left="0" w:right="0" w:firstLine="33"/>
              <w:rPr/>
            </w:pPr>
            <w:r>
              <w:rPr>
                <w:rFonts w:cs="Liberation Serif;Times New Roman" w:ascii="Liberation Serif;Times New Roman" w:hAnsi="Liberation Serif;Times New Roman"/>
                <w:color w:val="000009"/>
                <w:spacing w:val="-4"/>
                <w:szCs w:val="20"/>
              </w:rPr>
              <w:t>ЛР 7.</w:t>
            </w: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 (квалификационный)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демонстрация интереса к будущей профессии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bidi="zxx"/>
              </w:rPr>
              <w:t>- проявление экономической и социальной культуры, экономической грамонтости, а так 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auto" w:line="228"/>
              <w:ind w:left="0" w:right="298" w:hanging="0"/>
              <w:rPr>
                <w:rFonts w:ascii="Liberation Serif;Times New Roman" w:hAnsi="Liberation Serif;Times New Roman" w:cs="Liberation Serif;Times New Roman"/>
                <w:szCs w:val="20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  <w:lang w:bidi="zxx"/>
              </w:rPr>
              <w:t>ЛР 12.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 (квалификационный)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2772" w:leader="none"/>
                <w:tab w:val="left" w:pos="3852" w:leader="none"/>
                <w:tab w:val="left" w:pos="7452" w:leader="none"/>
              </w:tabs>
              <w:snapToGrid w:val="false"/>
              <w:ind w:left="57" w:right="0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auto" w:line="228"/>
              <w:ind w:left="0" w:right="298" w:hanging="0"/>
              <w:rPr>
                <w:rFonts w:ascii="Liberation Serif;Times New Roman" w:hAnsi="Liberation Serif;Times New Roman" w:cs="Liberation Serif;Times New Roman"/>
                <w:color w:val="000009"/>
                <w:spacing w:val="12"/>
                <w:szCs w:val="20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pacing w:val="12"/>
                <w:szCs w:val="20"/>
                <w:lang w:bidi="zxx"/>
              </w:rPr>
              <w:t>ЛР 13.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 (квалификационный)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bidi="zxx"/>
              </w:rPr>
              <w:t>- положительная динамика в организации собственной учебной деятельности по результатам самооценки самоанализа и коррекции ее результатов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3"/>
              <w:ind w:left="0" w:right="0" w:hanging="0"/>
              <w:rPr>
                <w:rFonts w:ascii="Liberation Serif;Times New Roman" w:hAnsi="Liberation Serif;Times New Roman" w:cs="Liberation Serif;Times New Roman"/>
                <w:color w:val="000009"/>
                <w:spacing w:val="-3"/>
                <w:szCs w:val="20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pacing w:val="-3"/>
                <w:szCs w:val="20"/>
                <w:lang w:bidi="zxx"/>
              </w:rPr>
              <w:t xml:space="preserve">ЛР 14.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 (квалификационный)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- демонстрирует интерес к профессии в процессе систематизации и оценке педагогического опыта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snapToGrid w:val="false"/>
              <w:ind w:left="0" w:right="300" w:hanging="0"/>
              <w:rPr>
                <w:rFonts w:ascii="Liberation Serif;Times New Roman" w:hAnsi="Liberation Serif;Times New Roman" w:cs="Liberation Serif;Times New Roman"/>
                <w:sz w:val="24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bidi="zxx"/>
              </w:rPr>
              <w:t>- осуществляет оценку педагогического опыта образовательных технологий с учетом современных подходов в области дошкольного образования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right="0" w:hanging="0"/>
              <w:rPr>
                <w:rFonts w:ascii="Liberation Serif;Times New Roman" w:hAnsi="Liberation Serif;Times New Roman" w:cs="Liberation Serif;Times New Roman"/>
                <w:color w:val="000009"/>
                <w:szCs w:val="20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color w:val="000009"/>
                <w:szCs w:val="20"/>
                <w:lang w:bidi="zxx"/>
              </w:rPr>
              <w:t>ЛР 16.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Экзамен (квалификационный)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Экзамен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  <w:sz w:val="24"/>
              </w:rPr>
              <w:t>-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Экспертная оценка защиты портфоли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казатели результатов освоения дисциплины Психология по специальности 44.02.01. Дошкольное образование.</w:t>
      </w:r>
    </w:p>
    <w:tbl>
      <w:tblPr>
        <w:tblW w:w="1038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575"/>
        <w:gridCol w:w="3423"/>
      </w:tblGrid>
      <w:tr>
        <w:trPr/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освоенные умения и усвоенные знания)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контроля и оценки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20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задачи развития видов деятельности дошкольника с учетом возрастных и индивидуально-типологических особеннос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азвития познавательной и личностной сфер дошкольника с учетом возрастных и индивидуально-типологических особеннос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уется при постановке педагогической задачи на возрастные и индивидуальные особенности дошкольников;</w:t>
              <w:br/>
              <w:br/>
              <w:br/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отбор методов и приемов изучения сфер психики дошкольника</w:t>
              <w:br/>
              <w:br/>
              <w:br/>
              <w:br/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уется при разработке рекомендаций на возрастные и индивидуальные особенности дошкольников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ндивидуальные и типологические особенности дошкольников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психолого-педагогического исследова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20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оиск, анализирует, оценивает методы психолого педагогического исследования с учетом индивидуальных и типологических особенностей дошкольников;</w:t>
              <w:br/>
              <w:br/>
              <w:t>- выделяет особенности познавательной, эмоционально-волевой, мотивационно-потребностной сфер личности, особенности темперамента, характера, способности дошкольников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обенности психологии как науки, ее связь с педагогической наукой и практикой:</w:t>
              <w:br/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- особенности общения и группового поведения в дошкольном возрасте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сихологические основы предупреждения и коррекции социальной дезадаптации и девиантного повед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история психологии, ее связь с педагогической наукой и практикой</w:t>
              <w:br/>
              <w:br/>
            </w:r>
          </w:p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сихологи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ка и ее развитие</w:t>
              <w:br/>
              <w:br/>
              <w:br/>
            </w:r>
          </w:p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 человека</w:t>
              <w:br/>
            </w:r>
          </w:p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br/>
              <w:br/>
              <w:br/>
              <w:br/>
            </w:r>
          </w:p>
          <w:p>
            <w:pPr>
              <w:pStyle w:val="Style20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знает особенности псхологии как науки, ее связь с педагогической наукой и практикой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ет особенности общения и группового поведения в дошкольном возрасте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зна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предупреждения и коррекции социальной дезадаптации и девиантного поведения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предмет и задачи психологии;</w:t>
              <w:br/>
              <w:t>- понимает связь с педагогической наукой и практикой;</w:t>
              <w:br/>
              <w:br/>
              <w:br/>
              <w:t>- знает методы психологии;</w:t>
              <w:br/>
              <w:br/>
              <w:t>- перечисляет различные подходы к пониманию сущности и происхождения психики;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оизводит структуру сознания;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деятельность с точки зрения ее структуры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 примеры, иллюстрирующие разные виды деятельности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и свойства внимания;</w:t>
              <w:br/>
              <w:t>- знает виды и закономерности ощущений;</w:t>
              <w:br/>
              <w:t>- знает виды, свойства, особенности восприятия;</w:t>
              <w:br/>
              <w:t>- знает процессы, виды памяти;</w:t>
              <w:br/>
              <w:t>- знает операции, формы, виды мышления;</w:t>
              <w:br/>
              <w:t>- знает функции, виды речи;</w:t>
              <w:br/>
              <w:t>- знает виды воображения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Тестирование</w:t>
              <w:br/>
              <w:t>Дифференцированный зачет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личности:</w:t>
            </w:r>
          </w:p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личности</w:t>
              <w:br/>
              <w:br/>
              <w:br/>
            </w:r>
          </w:p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, характер, способности</w:t>
              <w:br/>
              <w:br/>
              <w:br/>
            </w:r>
          </w:p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, чувства, воля</w:t>
              <w:br/>
              <w:br/>
              <w:br/>
            </w:r>
          </w:p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, активность и направленность личности;</w:t>
            </w:r>
          </w:p>
          <w:p>
            <w:pPr>
              <w:pStyle w:val="Style20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творчества личност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понимает взаимосвязь понятий «человек», «индивид», «субъект», «личность», «индивидуальность»</w:t>
              <w:br/>
              <w:br/>
              <w:t>- характеризует типы темперамент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структуру характер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способностей и условия их развития;</w:t>
              <w:br/>
              <w:br/>
              <w:t>- знает виды мотивации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эмоций и чувств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волевое действие с точки зрения его структуры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определя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у, определяет сущность активности и направленность личности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раскрывает психологические основы творчества личности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, дифференцированный зачет</w:t>
              <w:br/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условия психического развития</w:t>
              <w:br/>
            </w:r>
          </w:p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отношения обучения и развития</w:t>
              <w:br/>
            </w:r>
          </w:p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ровня актуального развития и «зоны ближайшего развития»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определяет понятие и условия психического развития</w:t>
              <w:br/>
              <w:br/>
              <w:t>- ориентируется в проблемах соотношения обучения или развития</w:t>
              <w:br/>
              <w:br/>
              <w:t>- определяет понятие уровня актуального развития и «зоны ближайшего развития»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Тестирован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ую периодизацию:</w:t>
            </w:r>
          </w:p>
          <w:p>
            <w:pPr>
              <w:pStyle w:val="Style20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психического развития Д.Б.Эльконин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раскрываеи возрастную периодизацию Д.Б. Эльконина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творчеств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личности дошкольников</w:t>
              <w:br/>
            </w:r>
          </w:p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познавательной деятельности дошкольников</w:t>
              <w:br/>
            </w:r>
          </w:p>
          <w:p>
            <w:pPr>
              <w:pStyle w:val="Style20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эмоционально-волевой сферы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 раскрывает  возрастные особенности личности дошкольников</w:t>
              <w:br/>
              <w:br/>
              <w:t>- раскрывает  возрастные особенности познавательной деятельности дошкольников</w:t>
              <w:br/>
              <w:br/>
              <w:t>- раскрывает  возрастные особенности эмоционально-волевой сферы дошкольников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20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взрослыми</w:t>
              <w:br/>
            </w:r>
          </w:p>
          <w:p>
            <w:pPr>
              <w:pStyle w:val="Style20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верстникам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- раскрывает особенности общения со взрослыми</w:t>
              <w:br/>
              <w:br/>
              <w:t>- раскрывает особенности общения со сверстниками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ловая игра</w:t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ую динамику:</w:t>
            </w:r>
          </w:p>
          <w:p>
            <w:pPr>
              <w:pStyle w:val="Style20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лой группы</w:t>
              <w:br/>
            </w:r>
          </w:p>
          <w:p>
            <w:pPr>
              <w:pStyle w:val="Style20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ы руководства и лидерства</w:t>
              <w:br/>
              <w:br/>
            </w:r>
          </w:p>
          <w:p>
            <w:pPr>
              <w:pStyle w:val="Style20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группового решения</w:t>
              <w:br/>
              <w:br/>
            </w:r>
          </w:p>
          <w:p>
            <w:pPr>
              <w:pStyle w:val="Style20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ность</w:t>
              <w:br/>
              <w:br/>
            </w:r>
          </w:p>
          <w:p>
            <w:pPr>
              <w:pStyle w:val="Style20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фликты</w:t>
              <w:br/>
              <w:br/>
            </w:r>
          </w:p>
          <w:p>
            <w:pPr>
              <w:pStyle w:val="Style20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изм, нонконформизм, негативизм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выделяет и характеризует этапы развития малой группы</w:t>
              <w:br/>
              <w:br/>
              <w:t>- понимает различия между феноменами руководства и лидерства</w:t>
              <w:br/>
              <w:br/>
              <w:t>- раскрывает технологию организации процесса принятия группового решения</w:t>
              <w:br/>
              <w:br/>
              <w:t>- перечисляет факторы сплоченности</w:t>
              <w:br/>
              <w:br/>
              <w:br/>
              <w:t>- называет способы профилактики и разрешения групповых конфликтов</w:t>
              <w:br/>
              <w:br/>
              <w:t>- сравнивает  понятия «конформизм», «нонконформизм», «негативизм»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фференцированный зачет</w:t>
              <w:br/>
              <w:t>Экзамен (экспертная оценка устного ответа)</w:t>
              <w:br/>
              <w:br/>
              <w:t>Тестирование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  <w:br/>
              <w:br/>
              <w:t>Дифференцированный заче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метод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нятия «школьная и социальная дезадаптация», «девиантное поведение»;</w:t>
              <w:br/>
              <w:t>раскрывает причины школьной и социальной дезадаптации, девиантного поведения;</w:t>
              <w:br/>
              <w:t>раскрывает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творчества:</w:t>
            </w:r>
          </w:p>
          <w:p>
            <w:pPr>
              <w:pStyle w:val="Style20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ворчества</w:t>
              <w:br/>
              <w:br/>
            </w:r>
          </w:p>
          <w:p>
            <w:pPr>
              <w:pStyle w:val="Style20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мышление</w:t>
              <w:br/>
              <w:br/>
            </w:r>
          </w:p>
          <w:p>
            <w:pPr>
              <w:pStyle w:val="Style20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барьеры в творчестве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ет сущность творчества</w:t>
              <w:br/>
              <w:br/>
              <w:br/>
              <w:t>- определяет понятие «творческое мышление»</w:t>
              <w:br/>
              <w:br/>
              <w:t>- раскрывает психологические барьеры в творчестве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t>Тестирование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1069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638"/>
        <w:gridCol w:w="1037"/>
        <w:gridCol w:w="3449"/>
        <w:gridCol w:w="40"/>
        <w:gridCol w:w="30"/>
      </w:tblGrid>
      <w:tr>
        <w:trPr/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дактические единиц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, ОК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иды работ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 и история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и задачи психологической науки</w:t>
              <w:br/>
              <w:br/>
              <w:t>Основные направления западной и отечественной психологии</w:t>
              <w:br/>
              <w:br/>
              <w:t>Связь психологии с педагогической наукой. Структура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</w:t>
              <w:br/>
              <w:t>ОК 1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  <w:br/>
              <w:br/>
              <w:br/>
              <w:br/>
              <w:br/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>Самостоятельная работа. Составление схемы отраслей психологии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2. Методы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 методе науки. </w:t>
              <w:br/>
              <w:t>Классификация методов психологи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 xml:space="preserve">Практическое занятие. Анализ методов исследования в психологии. </w:t>
              <w:br/>
              <w:t>Самостоятельная работа. Сравнительный анализ эмпирических методов исслед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конкретного психологического исслед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3.1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ика и мозг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ологические особенности функционирования мозг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созн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  <w:br/>
              <w:t>ОК 9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2. Деятельность</w:t>
              <w:br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Общее понятие о деятель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деятельности и ее структура</w:t>
              <w:br/>
              <w:br/>
              <w:br/>
              <w:b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  <w:br/>
              <w:t>ПК 2.1.</w:t>
              <w:br/>
              <w:t>ПК 3.1.</w:t>
              <w:br/>
              <w:t>ПК 3.2.</w:t>
              <w:br/>
              <w:t>ОК 2.</w:t>
              <w:br/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ознавательная деятельность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имание, ощущение, восприятие, память, мышление и речь, воображ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  <w:br/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Исследование индивидуальных особенностей внимани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бор упражнений на развитие свойств внимания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закономерности ощущени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нарушения восприят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одбор упражнений на развитие мышления и речи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3. Основы психологии лич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Темперамент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свойства, характеристика типов темперамент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  <w:br/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4.2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Сравнительный анализ типов темперамента.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екомендации по учету типа темперамента в работе с детьми дошкольного возра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темперамента в учебно-воспитательной работ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Разработка педагогических рекомендаций на основе учета темперамента детей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Характер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о характере, его структура, пути формирования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кцентуации характера. Формирование характер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3.3. Способности 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способностях, их виды и развит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Определение условий формирования способностей у дошкольников на занятиях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Составление рекомендаций для родителей по формированию способностей дошкольников. Составление памятки по организации развивающей предметно-пространственной среды в группе ДО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Введение в возрастную психологию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 в системе наук, структура возрастной психологии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Методы исследования в возрастной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рименения методов возрастной психологии в деятельности педагога при изучении дете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Проведение метода социометрии в возрастной группе ДОО (по выбору студента)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Основные направления психического развития в младенчеств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омерности развития младенца, особенности познавательной и двигательной сфе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Основные направления психического развития в раннем возраст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сихофизического, познавательного, речевого развития. Понятие о кризисе 3-х лет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для родителей по преодолению кризиса 3-х лет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нализ современных исследований изучения психологии развития. Разработка памятки для родителей по преодолению детей кризиса трех лет. детей в раннем возрасте (составление тезисов по материалам журналов «Обруч», «Дошкольное воспитание» и др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сихологическая характеристика деятель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Дошкольный возраст. Новообразования и социальная ситуация развития ребенка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ная деятельность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 </w:t>
              <w:br/>
              <w:t>Трудовая деятельность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труда на формирование познавательной и личностной сфер дошкольника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игры на психическое развитие дошкольника.Проблемы современной игры.</w:t>
            </w:r>
          </w:p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посылки и условия овладения изодеятельностью.Особенности изодеятельности в младшем, среднем и старшем дошкольном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чебная деятельность. Структура учебной деятельности. Уровни учебной деятельности. Условия формирования учебной деятельности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. Диагностика видов деятельности дошкольника. Условия проведения. Механизм проведения психодиагностик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Разработка рекомендаций по формированию детского трудолюбия; Разработка рекомендаций по формированию деятельности дошкольника (по выбору студента).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Самостоятельная работа: Сообщение по теме «Психологическая характеристика и подходы к проблеме классификации игр. Игрушка, ее роль в развитии ребенка»; 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1. Сенсорное развити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сенсорного развития, особенности освоения системы сенсорных эталонов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2. Развитие памя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, условия развития памят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по формированию мнемической деятельности дошкольника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3. Развитие воображ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4.. Развитие мышл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диагностика уровня сформированности познавательно-психического процесса дошкольника (по выбору студент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5.2.5 Руководство развитием познавательной сферы дошкольник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Условия развития познавательной сферы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1. Развитие самосознания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формирования самосознания и самооценки у дошкольник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дакт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3. Психологическая готовность к обучению в школ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психологической готовности к школе, виды готовности. Социальная ситуация развития дошкольника 6-7 лет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р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азработка рекомендаций для родителей «Готовим руку ребенка к письму»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агнос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 о социальной дезадаптации, девиантном поведении, их причины и предупреждение; особенности поведения ребенка в социальных сет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: подбор и оценка диагностических методик сформированности психологической готовности ребенка к школе,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общение по теме «Особенности формирования потребностно-мотивационной сферы дошкольника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Mincho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lang w:eastAsia="ar-S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bCs/>
        <w:rFonts w:ascii="Liberation Serif;Times New Roman" w:hAnsi="Liberation Serif;Times New Roman" w:eastAsia="Times New Roman" w:cs="Liberation Serif;Times New Roman"/>
        <w:lang w:eastAsia="ar-SA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i w:val="false"/>
      <w:iCs w:val="false"/>
      <w:sz w:val="24"/>
      <w:szCs w:val="24"/>
      <w:lang w:eastAsia="ar-SA" w:bidi="zxx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bCs/>
      <w:color w:val="000000"/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eastAsia="ar-SA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3z3">
    <w:name w:val="WW8Num33z3"/>
    <w:qFormat/>
    <w:rPr>
      <w:rFonts w:ascii="Symbol" w:hAnsi="Symbol" w:cs="Symbol"/>
      <w:color w:val="000000"/>
      <w:sz w:val="24"/>
      <w:lang w:bidi="zxx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  <w:color w:val="000000"/>
      <w:sz w:val="24"/>
      <w:lang w:bidi="zxx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3">
    <w:name w:val="WW8Num35z3"/>
    <w:qFormat/>
    <w:rPr>
      <w:rFonts w:ascii="Symbol" w:hAnsi="Symbol" w:cs="Symbol"/>
      <w:color w:val="000000"/>
      <w:sz w:val="24"/>
      <w:lang w:bidi="zxx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Courier New"/>
    </w:rPr>
  </w:style>
  <w:style w:type="character" w:styleId="WW8Num37z3">
    <w:name w:val="WW8Num37z3"/>
    <w:qFormat/>
    <w:rPr>
      <w:rFonts w:ascii="Symbol" w:hAnsi="Symbol" w:cs="Symbol"/>
      <w:color w:val="000000"/>
      <w:sz w:val="24"/>
      <w:lang w:bidi="zxx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8z3">
    <w:name w:val="WW8Num38z3"/>
    <w:qFormat/>
    <w:rPr>
      <w:rFonts w:ascii="Symbol" w:hAnsi="Symbol" w:cs="Symbol"/>
      <w:color w:val="000000"/>
      <w:sz w:val="24"/>
      <w:lang w:bidi="zxx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color w:val="000000"/>
      <w:sz w:val="24"/>
      <w:lang w:bidi="zxx"/>
    </w:rPr>
  </w:style>
  <w:style w:type="character" w:styleId="WW8Num40z0">
    <w:name w:val="WW8Num4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45z1">
    <w:name w:val="WW8Num4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Liberation Serif;Times New Roman" w:hAnsi="Liberation Serif;Times New Roman" w:eastAsia="Times New Roman" w:cs="Liberation Serif;Times New Roman"/>
      <w:bCs/>
      <w:i w:val="false"/>
      <w:iCs w:val="false"/>
      <w:sz w:val="24"/>
      <w:szCs w:val="24"/>
      <w:lang w:eastAsia="ar-SA" w:bidi="zxx"/>
    </w:rPr>
  </w:style>
  <w:style w:type="character" w:styleId="WW8Num54z1">
    <w:name w:val="WW8Num54z1"/>
    <w:qFormat/>
    <w:rPr>
      <w:rFonts w:ascii="Wingdings 2" w:hAnsi="Wingdings 2" w:cs="Wingdings 2"/>
    </w:rPr>
  </w:style>
  <w:style w:type="character" w:styleId="WW8Num54z2">
    <w:name w:val="WW8Num54z2"/>
    <w:qFormat/>
    <w:rPr>
      <w:rFonts w:ascii="StarSymbol;Arial Unicode MS" w:hAnsi="StarSymbol;Arial Unicode MS" w:cs="StarSymbol;Arial Unicode MS"/>
    </w:rPr>
  </w:style>
  <w:style w:type="character" w:styleId="WW8Num54z3">
    <w:name w:val="WW8Num54z3"/>
    <w:qFormat/>
    <w:rPr>
      <w:rFonts w:ascii="Wingdings" w:hAnsi="Wingdings" w:cs="StarSymbol;Arial Unicode MS"/>
      <w:bCs/>
      <w:color w:val="000000"/>
      <w:sz w:val="18"/>
      <w:szCs w:val="18"/>
      <w:vertAlign w:val="superscript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5z1">
    <w:name w:val="WW8Num5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Liberation Serif;Times New Roman" w:hAnsi="Liberation Serif;Times New Roman" w:eastAsia="Times New Roman" w:cs="Liberation Serif;Times New Roman"/>
      <w:bCs/>
      <w:color w:val="000000"/>
      <w:sz w:val="24"/>
      <w:szCs w:val="24"/>
      <w:lang w:bidi="zxx"/>
    </w:rPr>
  </w:style>
  <w:style w:type="character" w:styleId="7">
    <w:name w:val="Основной шрифт абзаца7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5">
    <w:name w:val="Основной шрифт абзаца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1">
    <w:name w:val="WW8Num5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  <w:lang w:bidi="zxx"/>
    </w:rPr>
  </w:style>
  <w:style w:type="character" w:styleId="WW8Num57z1">
    <w:name w:val="WW8Num5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1z1">
    <w:name w:val="WW8Num6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2z1">
    <w:name w:val="WW8Num6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6ztrue511">
    <w:name w:val="WW-WW8Num16ztrue5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6ztrue5111">
    <w:name w:val="WW-WW8Num16ztrue5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6ztrue51111">
    <w:name w:val="WW-WW8Num16ztrue5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6ztrue511111">
    <w:name w:val="WW-WW8Num16ztrue5111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6ztrue5111111">
    <w:name w:val="WW-WW8Num16ztrue5111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4ztrue711111111111111111">
    <w:name w:val="WW-WW8Num4ztrue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6ztrue51111111">
    <w:name w:val="WW-WW8Num16ztrue51111111"/>
    <w:qFormat/>
    <w:rPr/>
  </w:style>
  <w:style w:type="character" w:styleId="WWWW8Num16ztrue111111111">
    <w:name w:val="WW-WW8Num16ztrue111111111"/>
    <w:qFormat/>
    <w:rPr/>
  </w:style>
  <w:style w:type="character" w:styleId="WWWW8Num16ztrue211111111">
    <w:name w:val="WW-WW8Num16ztrue211111111"/>
    <w:qFormat/>
    <w:rPr/>
  </w:style>
  <w:style w:type="character" w:styleId="WWWW8Num16ztrue311111111">
    <w:name w:val="WW-WW8Num16ztrue311111111"/>
    <w:qFormat/>
    <w:rPr/>
  </w:style>
  <w:style w:type="character" w:styleId="WWWW8Num16ztrue411111111">
    <w:name w:val="WW-WW8Num16ztrue4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4ztrue7111111111111111111">
    <w:name w:val="WW-WW8Num4ztrue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6ztrue511111111">
    <w:name w:val="WW-WW8Num16ztrue511111111"/>
    <w:qFormat/>
    <w:rPr/>
  </w:style>
  <w:style w:type="character" w:styleId="WWWW8Num16ztrue1111111111">
    <w:name w:val="WW-WW8Num16ztrue1111111111"/>
    <w:qFormat/>
    <w:rPr/>
  </w:style>
  <w:style w:type="character" w:styleId="WWWW8Num16ztrue2111111111">
    <w:name w:val="WW-WW8Num16ztrue2111111111"/>
    <w:qFormat/>
    <w:rPr/>
  </w:style>
  <w:style w:type="character" w:styleId="WWWW8Num16ztrue3111111111">
    <w:name w:val="WW-WW8Num16ztrue3111111111"/>
    <w:qFormat/>
    <w:rPr/>
  </w:style>
  <w:style w:type="character" w:styleId="WWWW8Num16ztrue4111111111">
    <w:name w:val="WW-WW8Num16ztrue4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4ztrue71111111111111111111">
    <w:name w:val="WW-WW8Num4ztrue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7ztrue5">
    <w:name w:val="WW-WW8Num17ztrue5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7ztrue51">
    <w:name w:val="WW-WW8Num17ztrue5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8ztrue5">
    <w:name w:val="WW-WW8Num18ztrue5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7ztrue511">
    <w:name w:val="WW-WW8Num17ztrue5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8ztrue51">
    <w:name w:val="WW-WW8Num18ztrue5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211111111111111111111111">
    <w:name w:val="WW-WW8Num4ztrue211111111111111111111111"/>
    <w:qFormat/>
    <w:rPr/>
  </w:style>
  <w:style w:type="character" w:styleId="WWWW8Num4ztrue311111111111111111111111">
    <w:name w:val="WW-WW8Num4ztrue311111111111111111111111"/>
    <w:qFormat/>
    <w:rPr/>
  </w:style>
  <w:style w:type="character" w:styleId="WWWW8Num4ztrue411111111111111111111111">
    <w:name w:val="WW-WW8Num4ztrue4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7ztrue5111">
    <w:name w:val="WW-WW8Num17ztrue5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8ztrue511">
    <w:name w:val="WW-WW8Num18ztrue5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4ztrue511111111111111111111111">
    <w:name w:val="WW-WW8Num4ztrue5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2111111111111111111111111">
    <w:name w:val="WW-WW8Num4ztrue2111111111111111111111111"/>
    <w:qFormat/>
    <w:rPr/>
  </w:style>
  <w:style w:type="character" w:styleId="WWWW8Num4ztrue3111111111111111111111111">
    <w:name w:val="WW-WW8Num4ztrue3111111111111111111111111"/>
    <w:qFormat/>
    <w:rPr/>
  </w:style>
  <w:style w:type="character" w:styleId="WWWW8Num4ztrue4111111111111111111111111">
    <w:name w:val="WW-WW8Num4ztrue4111111111111111111111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17ztrue51111">
    <w:name w:val="WW-WW8Num17ztrue511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8ztrue5111">
    <w:name w:val="WW-WW8Num18ztrue5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8Num5zfalse">
    <w:name w:val="WW8Num5zfalse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51111">
    <w:name w:val="WW-WW8Num6ztrue5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">
    <w:name w:val="WW-WW8Num6ztrue61111"/>
    <w:qFormat/>
    <w:rPr/>
  </w:style>
  <w:style w:type="character" w:styleId="WW8Num7zfalse">
    <w:name w:val="WW8Num7zfalse"/>
    <w:qFormat/>
    <w:rPr>
      <w:rFonts w:ascii="Times New Roman" w:hAnsi="Times New Roman" w:eastAsia="DejaVu Sans;Times New Roman" w:cs="Times New Roman"/>
      <w:bCs/>
      <w:color w:val="000000"/>
      <w:kern w:val="2"/>
      <w:sz w:val="24"/>
      <w:szCs w:val="24"/>
      <w:vertAlign w:val="superscript"/>
      <w:lang w:val="ru-RU" w:bidi="zxx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8zfalse">
    <w:name w:val="WW8Num18zfalse"/>
    <w:qFormat/>
    <w:rPr/>
  </w:style>
  <w:style w:type="character" w:styleId="WWWW8Num18ztrue51111">
    <w:name w:val="WW-WW8Num18ztrue51111"/>
    <w:qFormat/>
    <w:rPr/>
  </w:style>
  <w:style w:type="character" w:styleId="WWWW8Num18ztrue111111">
    <w:name w:val="WW-WW8Num18ztrue111111"/>
    <w:qFormat/>
    <w:rPr/>
  </w:style>
  <w:style w:type="character" w:styleId="WWWW8Num18ztrue211111">
    <w:name w:val="WW-WW8Num18ztrue211111"/>
    <w:qFormat/>
    <w:rPr/>
  </w:style>
  <w:style w:type="character" w:styleId="WWWW8Num18ztrue311111">
    <w:name w:val="WW-WW8Num18ztrue311111"/>
    <w:qFormat/>
    <w:rPr/>
  </w:style>
  <w:style w:type="character" w:styleId="WWWW8Num18ztrue411111">
    <w:name w:val="WW-WW8Num18ztrue411111"/>
    <w:qFormat/>
    <w:rPr/>
  </w:style>
  <w:style w:type="character" w:styleId="WWWW8Num18ztrue511111">
    <w:name w:val="WW-WW8Num18ztrue511111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rFonts w:eastAsia="Times New Roman"/>
    </w:rPr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8Num6zfalse">
    <w:name w:val="WW8Num6zfalse"/>
    <w:qFormat/>
    <w:rPr>
      <w:bCs/>
      <w:vertAlign w:val="superscript"/>
    </w:rPr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">
    <w:name w:val="WW-WW8Num6ztrue61111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">
    <w:name w:val="WW-WW8Num6ztrue61111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">
    <w:name w:val="WW-WW8Num6ztrue61111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5ztrue71111111111111111111111111111">
    <w:name w:val="WW-WW8Num5ztrue71111111111111111111111111111"/>
    <w:qFormat/>
    <w:rPr/>
  </w:style>
  <w:style w:type="character" w:styleId="WWWW8Num5ztrue111111111111111111111111111111">
    <w:name w:val="WW-WW8Num5ztrue111111111111111111111111111111"/>
    <w:qFormat/>
    <w:rPr/>
  </w:style>
  <w:style w:type="character" w:styleId="WWWW8Num5ztrue211111111111111111111111111111">
    <w:name w:val="WW-WW8Num5ztrue211111111111111111111111111111"/>
    <w:qFormat/>
    <w:rPr/>
  </w:style>
  <w:style w:type="character" w:styleId="WWWW8Num5ztrue311111111111111111111111111111">
    <w:name w:val="WW-WW8Num5ztrue311111111111111111111111111111"/>
    <w:qFormat/>
    <w:rPr/>
  </w:style>
  <w:style w:type="character" w:styleId="WWWW8Num5ztrue411111111111111111111111111111">
    <w:name w:val="WW-WW8Num5ztrue411111111111111111111111111111"/>
    <w:qFormat/>
    <w:rPr/>
  </w:style>
  <w:style w:type="character" w:styleId="WWWW8Num5ztrue511111111111111111111111111111">
    <w:name w:val="WW-WW8Num5ztrue511111111111111111111111111111"/>
    <w:qFormat/>
    <w:rPr/>
  </w:style>
  <w:style w:type="character" w:styleId="WWWW8Num5ztrue611111111111111111111111111111">
    <w:name w:val="WW-WW8Num5ztrue611111111111111111111111111111"/>
    <w:qFormat/>
    <w:rPr/>
  </w:style>
  <w:style w:type="character" w:styleId="WWWW8Num6ztrue71111111">
    <w:name w:val="WW-WW8Num6ztrue7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">
    <w:name w:val="WW-WW8Num6ztrue61111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9ztrue7111">
    <w:name w:val="WW-WW8Num19ztrue71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5ztrue711111111111111111111111111111">
    <w:name w:val="WW-WW8Num5ztrue711111111111111111111111111111"/>
    <w:qFormat/>
    <w:rPr/>
  </w:style>
  <w:style w:type="character" w:styleId="WWWW8Num5ztrue1111111111111111111111111111111">
    <w:name w:val="WW-WW8Num5ztrue1111111111111111111111111111111"/>
    <w:qFormat/>
    <w:rPr/>
  </w:style>
  <w:style w:type="character" w:styleId="WWWW8Num5ztrue2111111111111111111111111111111">
    <w:name w:val="WW-WW8Num5ztrue2111111111111111111111111111111"/>
    <w:qFormat/>
    <w:rPr/>
  </w:style>
  <w:style w:type="character" w:styleId="WWWW8Num5ztrue3111111111111111111111111111111">
    <w:name w:val="WW-WW8Num5ztrue3111111111111111111111111111111"/>
    <w:qFormat/>
    <w:rPr/>
  </w:style>
  <w:style w:type="character" w:styleId="WWWW8Num5ztrue4111111111111111111111111111111">
    <w:name w:val="WW-WW8Num5ztrue4111111111111111111111111111111"/>
    <w:qFormat/>
    <w:rPr/>
  </w:style>
  <w:style w:type="character" w:styleId="WWWW8Num5ztrue5111111111111111111111111111111">
    <w:name w:val="WW-WW8Num5ztrue5111111111111111111111111111111"/>
    <w:qFormat/>
    <w:rPr/>
  </w:style>
  <w:style w:type="character" w:styleId="WWWW8Num5ztrue6111111111111111111111111111111">
    <w:name w:val="WW-WW8Num5ztrue6111111111111111111111111111111"/>
    <w:qFormat/>
    <w:rPr/>
  </w:style>
  <w:style w:type="character" w:styleId="WWWW8Num6ztrue711111111">
    <w:name w:val="WW-WW8Num6ztrue7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">
    <w:name w:val="WW-WW8Num6ztrue61111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9ztrue71111">
    <w:name w:val="WW-WW8Num19ztrue71111"/>
    <w:qFormat/>
    <w:rPr/>
  </w:style>
  <w:style w:type="character" w:styleId="WWWW8Num19ztrue111111">
    <w:name w:val="WW-WW8Num19ztrue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5ztrue7111111111111111111111111111111">
    <w:name w:val="WW-WW8Num5ztrue7111111111111111111111111111111"/>
    <w:qFormat/>
    <w:rPr/>
  </w:style>
  <w:style w:type="character" w:styleId="WWWW8Num5ztrue11111111111111111111111111111111">
    <w:name w:val="WW-WW8Num5ztrue11111111111111111111111111111111"/>
    <w:qFormat/>
    <w:rPr/>
  </w:style>
  <w:style w:type="character" w:styleId="WWWW8Num5ztrue21111111111111111111111111111111">
    <w:name w:val="WW-WW8Num5ztrue21111111111111111111111111111111"/>
    <w:qFormat/>
    <w:rPr/>
  </w:style>
  <w:style w:type="character" w:styleId="WWWW8Num5ztrue31111111111111111111111111111111">
    <w:name w:val="WW-WW8Num5ztrue31111111111111111111111111111111"/>
    <w:qFormat/>
    <w:rPr/>
  </w:style>
  <w:style w:type="character" w:styleId="WWWW8Num5ztrue41111111111111111111111111111111">
    <w:name w:val="WW-WW8Num5ztrue41111111111111111111111111111111"/>
    <w:qFormat/>
    <w:rPr/>
  </w:style>
  <w:style w:type="character" w:styleId="WWWW8Num5ztrue51111111111111111111111111111111">
    <w:name w:val="WW-WW8Num5ztrue51111111111111111111111111111111"/>
    <w:qFormat/>
    <w:rPr/>
  </w:style>
  <w:style w:type="character" w:styleId="WWWW8Num5ztrue61111111111111111111111111111111">
    <w:name w:val="WW-WW8Num5ztrue6111111111111111111111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">
    <w:name w:val="WW-WW8Num6ztrue61111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9ztrue711111">
    <w:name w:val="WW-WW8Num19ztrue711111"/>
    <w:qFormat/>
    <w:rPr/>
  </w:style>
  <w:style w:type="character" w:styleId="WWWW8Num19ztrue1111111">
    <w:name w:val="WW-WW8Num19ztrue1111111"/>
    <w:qFormat/>
    <w:rPr/>
  </w:style>
  <w:style w:type="character" w:styleId="WWWW8Num19ztrue2111111">
    <w:name w:val="WW-WW8Num19ztrue2111111"/>
    <w:qFormat/>
    <w:rPr/>
  </w:style>
  <w:style w:type="character" w:styleId="WWWW8Num19ztrue3111111">
    <w:name w:val="WW-WW8Num19ztrue3111111"/>
    <w:qFormat/>
    <w:rPr/>
  </w:style>
  <w:style w:type="character" w:styleId="WWWW8Num19ztrue4111111">
    <w:name w:val="WW-WW8Num19ztrue4111111"/>
    <w:qFormat/>
    <w:rPr/>
  </w:style>
  <w:style w:type="character" w:styleId="WWWW8Num19ztrue5111111">
    <w:name w:val="WW-WW8Num19ztrue5111111"/>
    <w:qFormat/>
    <w:rPr/>
  </w:style>
  <w:style w:type="character" w:styleId="WWWW8Num19ztrue6111111">
    <w:name w:val="WW-WW8Num19ztrue6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@Smoothie Shoppe" w:cs="Lohit Hindi;@Smoothie Shopp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@Smoothie Shopp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@Smoothie Shopp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@Smoothie Shoppe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@Smoothie Shoppe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@Smoothie Shoppe" w:cs="Lohit Hindi;@Smoothie Shoppe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@Smoothie Shoppe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@Smoothie Shopp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@Smoothie Shoppe" w:cs="Lohit Hindi;@Smoothie Shoppe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@Smoothie Shopp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@Smoothie Shopp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@Smoothie Shopp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@Smoothie Shopp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22"/>
      <w:ind w:left="0" w:right="0" w:firstLine="734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Open Hei;@Smoothie Shoppe" w:cs="Lohit Hindi;@Smoothie Shopp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imes New Roman"/>
      <w:color w:val="00000A"/>
      <w:sz w:val="22"/>
      <w:szCs w:val="24"/>
      <w:lang w:val="pt-BR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9440" TargetMode="External"/><Relationship Id="rId5" Type="http://schemas.openxmlformats.org/officeDocument/2006/relationships/hyperlink" Target="https://urait.ru/bcode/493164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y-online.net/" TargetMode="External"/><Relationship Id="rId8" Type="http://schemas.openxmlformats.org/officeDocument/2006/relationships/hyperlink" Target="http://www.psynavigator.ru/" TargetMode="External"/><Relationship Id="rId9" Type="http://schemas.openxmlformats.org/officeDocument/2006/relationships/hyperlink" Target="http://psi.webzone.ru/st/09160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12-19T09:11:17Z</dcterms:modified>
  <cp:revision>4</cp:revision>
  <dc:subject/>
  <dc:title/>
</cp:coreProperties>
</file>