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  <w:gridCol w:w="719"/>
      </w:tblGrid>
      <w:tr>
        <w:trPr>
          <w:trHeight w:val="567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ПАСПОРТ РАБОЧЕЙ ПРОГРАММЫ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РЕЗУЛЬТАТЫ ОСВОЕНИЯ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ТРУКТУРА И СОДЕРЖАНИЕ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УСЛОВИЯ РЕАЛИЗАЦИИ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 ПАСПОРТ РАБОЧЕЙ ПРОГРАММЫ </w:t>
      </w:r>
      <w:r>
        <w:rPr>
          <w:rFonts w:eastAsia="Times New Roman" w:cs="Times New Roman" w:ascii="Times New Roman" w:hAnsi="Times New Roman"/>
          <w:b/>
          <w:cap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44.02.0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ошкольное образование </w:t>
      </w:r>
      <w:r>
        <w:rPr>
          <w:rFonts w:eastAsia="Times New Roman" w:cs="Times New Roman" w:ascii="Times New Roman" w:hAnsi="Times New Roman"/>
          <w:sz w:val="24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  <w:r>
        <w:rPr>
          <w:rFonts w:eastAsia="Times New Roman" w:cs="Times New Roman" w:ascii="Times New Roman" w:hAnsi="Times New Roman"/>
          <w:sz w:val="24"/>
        </w:rPr>
        <w:t xml:space="preserve"> и соответствующих профессиональных компете</w:t>
      </w:r>
      <w:r>
        <w:rPr>
          <w:rFonts w:cs="Times New Roman" w:ascii="Times New Roman" w:hAnsi="Times New Roman"/>
          <w:sz w:val="24"/>
          <w:lang w:bidi="zxx"/>
        </w:rPr>
        <w:t>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3. Проводить родительские собрания, привлекать родителей (лиц их заменяющих) к организации и проведению мероприятий в группе и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К 4.5. Координировать деятельность сотрудников образовательной организации, работающих с групп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а работой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ь работой помощника воспит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содержание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временной семьи, ее функ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формы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обязанности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ДК 04.01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оретические и методические основы  взаимодействия воспитателя  с родителями и сотрудниками дошкольного 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62"/>
      </w:tblGrid>
      <w:tr>
        <w:trPr>
          <w:cantSplit w:val="true"/>
        </w:trPr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ть детско-взрослые сообщества;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0педагогического просвещени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страивания партнерского взаимодействия с родителями (законными представителями), имеющих детей с особыми потребностями в образовании.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обенности семьи, воспитывающей детей с особыми потребностями в образованиии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2 часа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Особенности современной семьи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ости организации работы с родителями в условиях инклюзивной образовательной среды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работы с семьей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приемы оказания педагогической помощи семье. Способы выстраивания партнерского взаимодейсвтия с родителями детей, имеющих особые образовательные потребности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ситуационных задач.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2 часа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го – 354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обязательной аудиторной учебной нагрузки обучающегося – 28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самостоятельной работы обучающегося – 70 час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учебной и производственной практики –   36+108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2160" w:leader="none"/>
          <w:tab w:val="left" w:pos="5616" w:leader="none"/>
          <w:tab w:val="left" w:pos="6480" w:leader="none"/>
          <w:tab w:val="left" w:pos="7344" w:leader="none"/>
          <w:tab w:val="left" w:pos="12096" w:leader="none"/>
          <w:tab w:val="left" w:pos="12528" w:leader="none"/>
          <w:tab w:val="left" w:pos="12960" w:leader="none"/>
          <w:tab w:val="left" w:pos="14256" w:leader="none"/>
          <w:tab w:val="left" w:pos="14740" w:leader="none"/>
          <w:tab w:val="left" w:pos="15656" w:leader="none"/>
          <w:tab w:val="left" w:pos="16572" w:leader="none"/>
          <w:tab w:val="left" w:pos="17488" w:leader="none"/>
          <w:tab w:val="left" w:pos="18404" w:leader="none"/>
          <w:tab w:val="left" w:pos="19320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, в том числе профессиональными (ПК) и общими (ОК) компетенциями </w:t>
      </w:r>
      <w:r>
        <w:rPr>
          <w:rFonts w:eastAsia="Times New Roman" w:cs="Times New Roman" w:ascii="Times New Roman" w:hAnsi="Times New Roman"/>
          <w:color w:val="FF0000"/>
          <w:sz w:val="24"/>
        </w:rPr>
        <w:t>и личностными результатами (Л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706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2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4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5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. 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3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6.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ЛР 6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ЛР 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ЛР 1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ЛР 1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. Тематический план профессионального модуля </w:t>
      </w:r>
      <w:r>
        <w:rPr>
          <w:rFonts w:eastAsia="Times New Roman" w:cs="Times New Roman" w:ascii="Times New Roman" w:hAnsi="Times New Roman"/>
          <w:sz w:val="24"/>
        </w:rPr>
        <w:t>(вариант для очной формы обучения)</w:t>
      </w:r>
    </w:p>
    <w:tbl>
      <w:tblPr>
        <w:tblW w:w="15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1900"/>
        <w:gridCol w:w="594"/>
        <w:gridCol w:w="40"/>
        <w:gridCol w:w="10"/>
      </w:tblGrid>
      <w:tr>
        <w:trPr>
          <w:trHeight w:val="540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если предусмотрена рассредоточенная практика)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 лабораторные работы и практические занятия,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</w:rPr>
        <w:t>Тематический план профессионального модуля (заочная форма обучения)</w:t>
      </w:r>
    </w:p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tbl>
      <w:tblPr>
        <w:tblW w:w="16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2584"/>
      </w:tblGrid>
      <w:tr>
        <w:trPr>
          <w:trHeight w:val="540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Cs w:val="20"/>
              </w:rPr>
              <w:footnoteReference w:customMarkFollows="1" w:id="3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9"/>
          <w:tab w:val="left" w:pos="432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1546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3"/>
        <w:gridCol w:w="9450"/>
        <w:gridCol w:w="1305"/>
        <w:gridCol w:w="1350"/>
        <w:gridCol w:w="25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Организация взаимодействия воспитателя с родителями (лицами, их заменяющими) 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1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ределения целей и задач работы с отдельной семьей по результатам наблюдений за ребенком, в том числе с семьями, имеющими детей с особыми потребностями в образовании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улировать цели и задачи работы с семьей (проектировать  сотрудничество  с родителями (лицами, их заменяющими)  в соответствии с возрастом и индивидуальными особенностями детей и особыми потребностями в образ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ы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задачи и содержание семейного воспитания (содержание и формы сотрудничества с семь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временной семьи, ее фун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своеобразие процесса социализации дошкольников (в семье и в группе сверстников)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проведения индивидуальной работы с семьей (консультации, беседы, посещение семь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3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-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содержание и формы работы с семьей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разработки предложений по коррекции процесса взаимодействия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5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руководить работой помощника воспитателя (при проведении режимных моментов в группе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должностные особенности помощника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ы, методы и приемы взаимодействия и организации профессионального общения общения с сотрудниками образовательной организации, работающими с группой (музыкальным руководителем,  психологом, руководителем физического воспитания, медсестрой и т.д.)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МДК 04.01. Теоретические и методические основы взаимодействия воспитателя с родителями (лицами, их заменяющими)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Характеристика семьи: семья и брак, типы семей, функции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спитательный потенциал семьи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емейное воспитание ребенка и его значение. Понятие о воспитательном потенциале семьи. Дети: один или много? Дети без родителей, дети в приемн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3. Особенности семьи, воспитывающей детей с особыми потребностями в образованиии 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4. Проблемы воспитания в современной российск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 Правовы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Психолого-педагогически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Воспитание ребенка в семье: сем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ья как фактор воспитания. Принципы воспитания в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Задачи и содержание семейного воспит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shd w:fill="FFFFFF" w:val="clear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shd w:fill="FFFFFF" w:val="clear"/>
                <w:lang w:bidi="zxx"/>
              </w:rPr>
              <w:t>1.  Составление и защита правил для родителей (лиц, их заменяющих)  - тема по выбору студента («Как вести себя с единственным ребенком»  или др.). Защита рекомендаций для родителей  - 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изация как социально-педагогическое явление. Человек в процессе социал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емья в системе воспитательных институтов. Новая философия взаимодействия семьи и дошко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Психолого-педагогическое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новы взаимодействие семьи и педагогов. у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частников образовательного процесса как условие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взаимодействия с некоторыми типами семей в условиях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циализация ребенка в процессе его адаптации  к образовательной организации. Организация работы с родителями (лицами, их заменяющими) в период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периода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о темам 4.1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собенности современной семьи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, 4.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Сущность и своеобразие процесса социализации дошколь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сновные направления и формы взаимодействия с семьей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держание направлений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Этапы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проведения индивидуальной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едагогическая культура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временные методики повышения 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Роль и функции педагога в организации работы по повышению педагогической культуры семьи. Особенности организации работы с родителями в условиях инклюзивной образовательной среды.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М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етоды и приемы оказания педагогическойпомощи семье. Способы выстраивания партнерского взаимодействия с родителями детей, имеющих особые образовательные потребност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. Зарубежный опыт по повышению педагогической культуры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Разработка содержания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групповой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консультации для родителей (лиц, их заменяющих) по вопросам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езентация содержания доклада родительского собр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езентация содержания папок-передвижек на тему по выбору студент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сценария совместного мероприятия с родителями (лиц, их заменяющих) «День здоровья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Решение ситуационных задач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. 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временные подходы к изучению семь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Изучение семейного опыта воспит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емья глазами ребенка: специальные методики изучения эмоционального благополучия ребенка в семье, представления о своем месте в семье, о доме, близких  т. 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проективных методик и составление рекомендаций к их использованию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ситуационных зад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едагогические основы планиров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ерспективное и календарное планирование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держание планирования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и анализ перспективного плана работы с родителями (лицами, их заменяющими)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ление и анализ календарного плана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и анализ плана работы на примере своей возрастной группы по повышению правов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образовате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6. Взаимодействие и организация совместного  общения с участниками образовательного процесса дошкольной организаци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Участники образовательного процесса: понятие, виды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астерство педагогического общ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едагогический конфликт, его специфика, пути разреш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Формы и методы взаимодействия и организации профессионального общения с сотрудниками дошкольной организации, работающими с группо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Должностные обязанности помощника воспитателя и пути взаимодействия в образовательном процессе.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взаимодействия воспитателя с помощником воспитателя во время организации педагогического процесса в возрастной группе детского сада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ектирование вариантов взаимодействия воспитателя с участниками образовательного процесса дошкольной организации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тика внеаудиторной самостоятельной рабо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Авторитет родителей», «Условия правильного  воспитания в семье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«Поощрение, наказание, прощение» и составление педагогических правил поощрения и наказания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одготовка выступлений к семинару «Семья как правовое поле жизнедеятельности ребенка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рекомендаций -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схемы: «Составляющие процесса социализ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на тему: «Особенности адаптации детей к дошкольной организации», «Условия успешной адапт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рекомендаций для воспитателя в период адаптации детей раннего возрас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для родителей (лиц, их заменяющих)«Как подготовить ребенка к детскому саду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ставление письма-памятки «Совместными усилиями облегчим адаптацию малыша» для родителей (лиц, их заменяющих) вновь поступающих дет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 xml:space="preserve">татей из опыта работы воспитателей по вопросу сотрудничества с семь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. Составление схемы «Основные направления и формы взаимодействия с семьей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одготовка доклада к родительскому собранию (тема по выбору студент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. Подготовка материалов в папку-передвижку на тему по выбору студент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8. Подготовка материалов в папку-передвижку на тему «Капризы и упрямство, их причины и пути преодоления»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Недостатки семейного воспитания», «Исследование межличностных отношений ребенка с родителями (лицами, их заменяющими)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бор проективных методик изучения особенностей семейного воспита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Характеристика отдельных методов изучения семьи (составление сравнительной таблицы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готовка сообщения об опыте работы воспитателей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овременных источников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имерная тематика курсовых работ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 xml:space="preserve"> и ВК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совместной деятельности педагогов, родителей и детей в младшей (средней, старшей, подготовительной) группе дошкольной организации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рганизация просветительской деятельности по вопросу формирования позиции ненасилия у родителей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сотрудничества детского сада и семьи по вопросу воспитания позиции ненасилия и социальной уверенности у детей третьего (четвертого, пятого, шестого, седьмого года жизни)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Организация сотрудничества детского сада и семьи по воспитанию трудолюбия у детей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Организация сотрудничества детского сада и семьи по вопросу формирования предпосылок учебной деятельности у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рганизация сотрудничества детского сада с неблагополучными семь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Взаимодействие детского сада и семьи в современных услов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едагогическое просвещение родителей в современной дошко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Взаимопознание и взаимоинформирование педагогов и родителей  как одно из направлений сотрудничества  дошкольной образовательной организации  с семьей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0.  Условия семейного воспитани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1.Нетрадиционные формы взаимодействия с семьей в дошкольной образовательной организации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2.</w:t>
            </w:r>
            <w:r>
              <w:rPr>
                <w:rFonts w:cs="Times New Roman" w:ascii="Times New Roman" w:hAnsi="Times New Roman"/>
                <w:szCs w:val="20"/>
              </w:rPr>
              <w:t>Организация совместных мероприятий детского сада и семьи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3.Организация индивидуальных форм сотрудничества детского сада и семь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.Формирование представлений о семье у младших дошкольни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.Формы взаимодействия дошкольной образовательной организации  и семьи по приобщению ребенка к здоровому образу жизни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.Взаимодействие дошкольной образовательной организации и семьи в вопросах подготовки старших дошкольников к школьному обучению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  <w:r>
              <w:rPr>
                <w:rFonts w:cs="Times New Roman" w:ascii="Times New Roman" w:hAnsi="Times New Roman"/>
                <w:szCs w:val="20"/>
              </w:rPr>
              <w:t>Гендерное воспитание дошкольников в современной семь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8. Формы взаимодействия в разными типами семей в условиях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 Создание условий в дошкольной образовательной организации для эффективного взаимодействия с семьей воспитанни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пространение положительного опыта семейного воспитания в дошкольной образовательной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bidi="zxx"/>
              </w:rPr>
              <w:t>21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заимодействие детского сада и семьи в вопросах нравственного воспитания детей младшей группы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2. Организация сотрудничества дошкольной образовательной организации с родителями в процессе совместных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 Организация взаимодействия с родителями и сотрудниками воспитанников в соответствии с календарем праздничных дат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Cs w:val="20"/>
              </w:rPr>
              <w:t>Досуговая деятельность старших дошкольников в условиях взаимодействия детского сада и семьи</w:t>
            </w:r>
          </w:p>
          <w:p>
            <w:pPr>
              <w:pStyle w:val="Style24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5. Формирование представлений о здоровом образе жизни через организацию взаимодействия с семьей</w:t>
            </w:r>
          </w:p>
          <w:p>
            <w:pPr>
              <w:pStyle w:val="Style24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0"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6. Создание условий для режиссерских игр в семье ребенка-дошкольн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2" w:hRule="atLeast"/>
        </w:trPr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Подготовка диагностического материала для изучения особенностей семейного воспитания, взаимоотношения родителей (лиц, их заменяющих) и детей в семье на производственной практике. Оформление папок-передвижек на темы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или др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Планирование фронтальных форм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(родительское собрание) с фиксированием взаимодействия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администрацией образовательного учреждения, воспитателями, медицинским работником.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Планирование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консультаций для родителей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, их заменяющих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о вопросам семейного воспитания, социального, психического развития ребенка, предусматривая взаимодействие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воспитателями, психологом, инструктором по физической культуре и другими сотрудниками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Планирование совместных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ами, их заменяющими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с администрацией образовательной организавцйии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. Составление таблицы «Распределение обязанностей между воспитателем и помощником воспитателя»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6. О</w:t>
            </w:r>
            <w:r>
              <w:rPr>
                <w:rFonts w:cs="Times New Roman" w:ascii="Times New Roman" w:hAnsi="Times New Roman"/>
                <w:szCs w:val="20"/>
              </w:rPr>
              <w:t>тчет студентов по итогам учебной практики. Защита портфолио-коллектор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центрированная производственная практик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 (по П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накомство с документацией по работе с родителями (лицами, их заменяющими). Внесение папок-передвижек.  Анализ наглядных форм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особенностей семейного воспитания, взаимоотношения родителей (лиц, их заменяющих) и детей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блюдение за взаимоотношениями детей возрастной группы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цией образовательной организации, воспитателями, медицинским работнико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и проведение разнообразных форм работы с семьей (родительские собрания, посещение детей на дому, беседы и др.) с привлечением администрации образовательной организации, воспитателей, медицинского работник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одготовка к проведению групповых консультаций для родителей (лиц, их заменяющих)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групповых консультаций для родителей (лиц, их заменяющих) по вопросам семейного воспитания, социального, психического и физического развития ребенка с привлечением воспитателя, психолога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совместных с родителями (лиц, их заменяющих) мероприятий, осуществляя взаимодействие 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совместных с родителями (лицами, их заменяющими) мероприятий с привлечением администрации образовательной организации, воспитателя, музыкального руководителя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Положения об организации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и оформление объявления в группах об организации выставки рисунков детей и родителей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Индивидуальная работа с родителями (лицами, их заменяющими) по вопросу организации выставки рисунков детей и родителей (лицами, их заменяющими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570" w:leader="none"/>
                <w:tab w:val="left" w:pos="627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Анализ процесса и результатов работы с родителями (лицами, их заменяющими). Разработка предложений по коррекции процесса взаимодействия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Наблюдение и анализ процесса взаимодействия воспитателя с помощником воспитателя и специалистами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УСЛОВИЯ РЕАЛИЗАЦИИ ПРОФЕССИОНАЛЬНОГО МОДУЛ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3024" w:leader="none"/>
          <w:tab w:val="left" w:pos="6480" w:leader="none"/>
          <w:tab w:val="left" w:pos="7344" w:leader="none"/>
          <w:tab w:val="left" w:pos="8208" w:leader="none"/>
          <w:tab w:val="left" w:pos="12960" w:leader="none"/>
          <w:tab w:val="left" w:pos="13392" w:leader="none"/>
          <w:tab w:val="left" w:pos="13824" w:leader="none"/>
          <w:tab w:val="left" w:pos="15120" w:leader="none"/>
          <w:tab w:val="left" w:pos="15604" w:leader="none"/>
          <w:tab w:val="left" w:pos="16520" w:leader="none"/>
          <w:tab w:val="left" w:pos="17436" w:leader="none"/>
          <w:tab w:val="left" w:pos="18352" w:leader="none"/>
          <w:tab w:val="left" w:pos="19268" w:leader="none"/>
          <w:tab w:val="left" w:pos="20184" w:leader="none"/>
          <w:tab w:val="left" w:pos="21100" w:leader="none"/>
          <w:tab w:val="left" w:pos="22016" w:leader="none"/>
          <w:tab w:val="left" w:pos="22932" w:leader="none"/>
          <w:tab w:val="left" w:pos="23848" w:leader="none"/>
          <w:tab w:val="left" w:pos="24764" w:leader="none"/>
          <w:tab w:val="left" w:pos="25680" w:leader="none"/>
          <w:tab w:val="left" w:pos="26596" w:leader="none"/>
          <w:tab w:val="left" w:pos="27512" w:leader="none"/>
          <w:tab w:val="left" w:pos="28428" w:leader="none"/>
          <w:tab w:val="left" w:pos="2934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рофессионального модуля предполагает наличие учебных кабинетов: 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едагогики и психологии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еоретических и методических основ дошкольного образования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 учебного кабинета и рабочих мест кабинетов педагогики и психологии, теоретических и методических основ дошкольного образования: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омплект учебно-методической документации, учебно-методические комплекты (УМК), учебно-наглядные пособия, комплект видеозаписи к занят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>:   телевиз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2.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bidi w:val="0"/>
        <w:spacing w:lineRule="auto" w:line="240" w:before="0" w:after="0"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>От рождения до школы: Инновационная примерная общеобразовательная программа дошкольного образования/ Под ред.Н.Е.Вераксы, Т.С.Комаровой, М.А.Васильевой. – Москва: МОЗАИКА-СИНТЕЗ, 2021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Ганичева,  А.Н. Семейная педагогика и домашнее воспитание:учебник для СПО/А.Н.Ганичева, О.Л.Зверева- 3-е издание,-Москва: Издательство Юрайт, 2020. – 291 с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Взаимодействие с родителями и сотрудниками дошкольной образовательной организации : учеб. для студ. учреждений сред. проф. образования / </w:t>
      </w:r>
      <w:r>
        <w:rPr>
          <w:rFonts w:cs="Times New Roman" w:ascii="Times New Roman" w:hAnsi="Times New Roman"/>
          <w:bCs/>
          <w:sz w:val="24"/>
          <w:lang w:val="en-US" w:bidi="zxx"/>
        </w:rPr>
        <w:t>[</w:t>
      </w:r>
      <w:r>
        <w:rPr>
          <w:rFonts w:cs="Times New Roman" w:ascii="Times New Roman" w:hAnsi="Times New Roman"/>
          <w:bCs/>
          <w:sz w:val="24"/>
          <w:lang w:bidi="zxx"/>
        </w:rPr>
        <w:t xml:space="preserve">Е.А. </w:t>
      </w:r>
      <w:r>
        <w:rPr>
          <w:rFonts w:cs="Times New Roman" w:ascii="Times New Roman" w:hAnsi="Times New Roman"/>
          <w:bCs/>
          <w:sz w:val="24"/>
          <w:lang w:val="ru-RU" w:bidi="zxx"/>
        </w:rPr>
        <w:t>Шашенкова, Н.Ю. Крюкова, Н.А. Воробьева, К.И. Чижова, Л.Б. Розова</w:t>
      </w:r>
      <w:r>
        <w:rPr>
          <w:rFonts w:cs="Times New Roman" w:ascii="Times New Roman" w:hAnsi="Times New Roman"/>
          <w:bCs/>
          <w:sz w:val="24"/>
          <w:lang w:val="en-US" w:bidi="zxx"/>
        </w:rPr>
        <w:t xml:space="preserve">] ; </w:t>
      </w:r>
      <w:r>
        <w:rPr>
          <w:rFonts w:cs="Times New Roman" w:ascii="Times New Roman" w:hAnsi="Times New Roman"/>
          <w:bCs/>
          <w:sz w:val="24"/>
          <w:lang w:val="ru-RU" w:bidi="zxx"/>
        </w:rPr>
        <w:t xml:space="preserve">под ред. Е.А. Шашенковой. - М. : Издательский центр «Академия», 2020.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Юревич, С. Н.  Взаимодействие дошкольной образовательной организации и семьи : учебное пособие для вузов / С. Н. Юревич, Л. Н. Санникова, Н. И. Левшина. — Москва : Издательство Юрайт, 2020. — 181 с. — (Высшее образование). — ISBN 978-5-534-10051-8. — Текст : электронный // ЭБС Юрайт [сайт]. — URL: https://urait.ru/bcode/456286 (дата обращения: 18.10.2020)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ru-RU"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 xml:space="preserve">Прохорова, О.Г. Основы психологии семьи и семейного консультирования / О.Г. Прохорова.-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[Электронный ресурс] .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>Москва: Юрайт, 2018. - 253.с.</w:t>
      </w:r>
    </w:p>
    <w:p>
      <w:pPr>
        <w:pStyle w:val="ListParagraph"/>
        <w:numPr>
          <w:ilvl w:val="0"/>
          <w:numId w:val="9"/>
        </w:numPr>
        <w:shd w:fill="FCFCFC" w:val="clear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>Соловьева, Е.А Психология семьи и семейное воспитание / Е.А. Соловьева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[Электронный ресурс] . 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 xml:space="preserve"> Москва: Юрайт, 2018. - 359 с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Шнейдер, Л. Б.  Семейное консультирование. Молодая семья и ребенок-дошкольник : учебное пособие для вузов / Л. Б. Шнейдер, М. С. Рогач. — 2-е изд., испр. и доп. — Москва : Издательство Юрайт, 2020. — 576 с. 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Бочарова, Н. И.  Педагогика досуга. Организация досуга детей в семье : учебное пособие для вузов / Н. И. Бочарова, О. Г. Тихонова. — 2-е изд., испр. и доп. — Москва : Издательство Юрайт, 2020. — 218 с. — (Высшее образование). — ISBN 978-5-534-05478-1. — Текст : электронный // ЭБС Юрайт [сайт]. — URL: https://urait.ru/bcode/454288 (дата обращения: 18.10.2020)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15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211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ListParagraph"/>
        <w:shd w:fill="FCFCFC" w:val="clear"/>
        <w:ind w:left="12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Изучению ПМ 04 «Взаимодействие с родителями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sz w:val="24"/>
        </w:rPr>
        <w:t>и сотрудниками образовательной организации» предшествует освоение общепрофессиональных дисциплин: «Педагогика», «Психология», «Возрастная анатомия, физиология и гигиена»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134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еализация профессионального модуля предполагает обязательную учебную и производственную практику, которую рекомендуется проводить   концентрированно (3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существляющих руководство производственной практикой (воспитателя ДОО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О должен составлять не менее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 КОНТРОЛЬ И ОЦЕНКА РЕЗУЛЬТАТОВ ОСВО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ВИДА ПРОФЕССИОНАЛЬНОЙ ДЕЯТЕЛЬНОСТИ)</w:t>
      </w:r>
    </w:p>
    <w:p>
      <w:pPr>
        <w:pStyle w:val="Style24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467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2"/>
        <w:gridCol w:w="4677"/>
        <w:gridCol w:w="3128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  <w:t>ЛР 6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Дифференцированный зачет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lang w:bidi="zxx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  <w:t>ЛР 7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блюдение этических норм общения при взаимодействии с обучающимися, родителями(законными представителями)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Дифференцированный зачет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lang w:bidi="zxx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  <w:t>ЛР 12 П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блюдение этических норм общения при взаимодействии с обучающимися, родителями(законными представителями)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Дифференцированный зачет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lang w:bidi="zxx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  <w:t>ЛР 16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блюдение этических норм общения при взаимодействии с обучающимися, родителями(законными представителями)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Дифференцированный зачет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lang w:bidi="zxx"/>
              </w:rPr>
              <w:t xml:space="preserve">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816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bidi="zxx"/>
              </w:rPr>
              <w:t>(лиц, их заменяющи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к организации и проведению мероприятий в группе и в образовательной организаци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подбор литературы для 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212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ценивает и анализирует сотрудничество  с родителями (лицами, их заменяющими) и проектирует его изменение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лагает собственные выводы по координации совместной деятельности ясно и аргументированно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алификационный)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070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819"/>
        <w:gridCol w:w="3334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роявляет активность, инициативность в процессе подготовки к проведению разных форм работы с родителями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ОК 3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kern w:val="2"/>
        <w:shd w:fill="FFFFFF" w:val="clear"/>
        <w:szCs w:val="24"/>
        <w:bCs/>
        <w:rFonts w:ascii="Times New Roman" w:hAnsi="Times New Roman" w:eastAsia="Times New Roman" w:cs="Times New Roman"/>
        <w:color w:val="000000"/>
        <w:lang w:eastAsia="ru-RU" w:bidi="zxx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000000"/>
        <w:lang w:val="ru-RU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FFF" w:val="clear"/>
      <w:lang w:eastAsia="ru-RU" w:bidi="zxx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ru-RU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bidi="zxx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9">
    <w:name w:val="Основной шрифт абзаца9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9ztrue711111111111111">
    <w:name w:val="WW-WW8Num9ztrue71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9ztrue2111111111111111">
    <w:name w:val="WW-WW8Num9ztrue2111111111111111"/>
    <w:qFormat/>
    <w:rPr/>
  </w:style>
  <w:style w:type="character" w:styleId="WWWW8Num9ztrue3111111111111111">
    <w:name w:val="WW-WW8Num9ztrue3111111111111111"/>
    <w:qFormat/>
    <w:rPr/>
  </w:style>
  <w:style w:type="character" w:styleId="WWWW8Num9ztrue4111111111111111">
    <w:name w:val="WW-WW8Num9ztrue4111111111111111"/>
    <w:qFormat/>
    <w:rPr/>
  </w:style>
  <w:style w:type="character" w:styleId="WWWW8Num9ztrue5111111111111111">
    <w:name w:val="WW-WW8Num9ztrue5111111111111111"/>
    <w:qFormat/>
    <w:rPr/>
  </w:style>
  <w:style w:type="character" w:styleId="WWWW8Num9ztrue6111111111111111">
    <w:name w:val="WW-WW8Num9ztrue611111111111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9ztrue7111111111111111">
    <w:name w:val="WW-WW8Num9ztrue7111111111111111"/>
    <w:qFormat/>
    <w:rPr/>
  </w:style>
  <w:style w:type="character" w:styleId="WWWW8Num9ztrue11111111111111111">
    <w:name w:val="WW-WW8Num9ztrue11111111111111111"/>
    <w:qFormat/>
    <w:rPr/>
  </w:style>
  <w:style w:type="character" w:styleId="WWWW8Num9ztrue21111111111111111">
    <w:name w:val="WW-WW8Num9ztrue21111111111111111"/>
    <w:qFormat/>
    <w:rPr/>
  </w:style>
  <w:style w:type="character" w:styleId="WWWW8Num9ztrue31111111111111111">
    <w:name w:val="WW-WW8Num9ztrue31111111111111111"/>
    <w:qFormat/>
    <w:rPr/>
  </w:style>
  <w:style w:type="character" w:styleId="WWWW8Num9ztrue41111111111111111">
    <w:name w:val="WW-WW8Num9ztrue41111111111111111"/>
    <w:qFormat/>
    <w:rPr/>
  </w:style>
  <w:style w:type="character" w:styleId="WWWW8Num9ztrue51111111111111111">
    <w:name w:val="WW-WW8Num9ztrue51111111111111111"/>
    <w:qFormat/>
    <w:rPr/>
  </w:style>
  <w:style w:type="character" w:styleId="WWWW8Num9ztrue61111111111111111">
    <w:name w:val="WW-WW8Num9ztrue611111111111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9ztrue71111111111111111">
    <w:name w:val="WW-WW8Num9ztrue71111111111111111"/>
    <w:qFormat/>
    <w:rPr/>
  </w:style>
  <w:style w:type="character" w:styleId="WWWW8Num9ztrue111111111111111111">
    <w:name w:val="WW-WW8Num9ztrue111111111111111111"/>
    <w:qFormat/>
    <w:rPr/>
  </w:style>
  <w:style w:type="character" w:styleId="WWWW8Num9ztrue211111111111111111">
    <w:name w:val="WW-WW8Num9ztrue211111111111111111"/>
    <w:qFormat/>
    <w:rPr/>
  </w:style>
  <w:style w:type="character" w:styleId="WWWW8Num9ztrue311111111111111111">
    <w:name w:val="WW-WW8Num9ztrue311111111111111111"/>
    <w:qFormat/>
    <w:rPr/>
  </w:style>
  <w:style w:type="character" w:styleId="WWWW8Num9ztrue411111111111111111">
    <w:name w:val="WW-WW8Num9ztrue411111111111111111"/>
    <w:qFormat/>
    <w:rPr/>
  </w:style>
  <w:style w:type="character" w:styleId="WWWW8Num9ztrue511111111111111111">
    <w:name w:val="WW-WW8Num9ztrue511111111111111111"/>
    <w:qFormat/>
    <w:rPr/>
  </w:style>
  <w:style w:type="character" w:styleId="WWWW8Num9ztrue611111111111111111">
    <w:name w:val="WW-WW8Num9ztrue6111111111111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9ztrue711111111111111111">
    <w:name w:val="WW-WW8Num9ztrue711111111111111111"/>
    <w:qFormat/>
    <w:rPr/>
  </w:style>
  <w:style w:type="character" w:styleId="WWWW8Num9ztrue1111111111111111111">
    <w:name w:val="WW-WW8Num9ztrue1111111111111111111"/>
    <w:qFormat/>
    <w:rPr/>
  </w:style>
  <w:style w:type="character" w:styleId="WWWW8Num9ztrue2111111111111111111">
    <w:name w:val="WW-WW8Num9ztrue2111111111111111111"/>
    <w:qFormat/>
    <w:rPr/>
  </w:style>
  <w:style w:type="character" w:styleId="WWWW8Num9ztrue3111111111111111111">
    <w:name w:val="WW-WW8Num9ztrue3111111111111111111"/>
    <w:qFormat/>
    <w:rPr/>
  </w:style>
  <w:style w:type="character" w:styleId="WWWW8Num9ztrue4111111111111111111">
    <w:name w:val="WW-WW8Num9ztrue4111111111111111111"/>
    <w:qFormat/>
    <w:rPr/>
  </w:style>
  <w:style w:type="character" w:styleId="WWWW8Num9ztrue5111111111111111111">
    <w:name w:val="WW-WW8Num9ztrue5111111111111111111"/>
    <w:qFormat/>
    <w:rPr/>
  </w:style>
  <w:style w:type="character" w:styleId="WWWW8Num9ztrue6111111111111111111">
    <w:name w:val="WW-WW8Num9ztrue611111111111111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sz w:val="24"/>
      <w:szCs w:val="24"/>
      <w:shd w:fill="FFFFFF" w:val="clear"/>
      <w:lang w:bidi="zxx"/>
    </w:rPr>
  </w:style>
  <w:style w:type="character" w:styleId="WW8Num20z1">
    <w:name w:val="WW8Num20z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tarSymbol;Arial Unicode MS"/>
      <w:b/>
      <w:bCs/>
      <w:sz w:val="18"/>
      <w:szCs w:val="18"/>
      <w:shd w:fill="FFFFFF" w:val="clear"/>
      <w:lang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bidi="zxx"/>
    </w:rPr>
  </w:style>
  <w:style w:type="character" w:styleId="WW8Num22z1">
    <w:name w:val="WW8Num22z1"/>
    <w:qFormat/>
    <w:rPr/>
  </w:style>
  <w:style w:type="character" w:styleId="8">
    <w:name w:val="Основной шрифт абзаца8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0ztrue711111">
    <w:name w:val="WW-WW8Num20ztrue711111"/>
    <w:qFormat/>
    <w:rPr/>
  </w:style>
  <w:style w:type="character" w:styleId="WWWW8Num20ztrue1111111">
    <w:name w:val="WW-WW8Num20ztrue1111111"/>
    <w:qFormat/>
    <w:rPr/>
  </w:style>
  <w:style w:type="character" w:styleId="WWWW8Num20ztrue2111111">
    <w:name w:val="WW-WW8Num20ztrue2111111"/>
    <w:qFormat/>
    <w:rPr/>
  </w:style>
  <w:style w:type="character" w:styleId="WWWW8Num20ztrue3111111">
    <w:name w:val="WW-WW8Num20ztrue3111111"/>
    <w:qFormat/>
    <w:rPr/>
  </w:style>
  <w:style w:type="character" w:styleId="WWWW8Num20ztrue4111111">
    <w:name w:val="WW-WW8Num20ztrue4111111"/>
    <w:qFormat/>
    <w:rPr/>
  </w:style>
  <w:style w:type="character" w:styleId="WWWW8Num20ztrue5111111">
    <w:name w:val="WW-WW8Num20ztrue5111111"/>
    <w:qFormat/>
    <w:rPr/>
  </w:style>
  <w:style w:type="character" w:styleId="WWWW8Num20ztrue6111111">
    <w:name w:val="WW-WW8Num20ztrue6111111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21ztrue6111111">
    <w:name w:val="WW-WW8Num21ztrue6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0ztrue7111111">
    <w:name w:val="WW-WW8Num20ztrue7111111"/>
    <w:qFormat/>
    <w:rPr/>
  </w:style>
  <w:style w:type="character" w:styleId="WWWW8Num20ztrue11111111">
    <w:name w:val="WW-WW8Num20ztrue11111111"/>
    <w:qFormat/>
    <w:rPr/>
  </w:style>
  <w:style w:type="character" w:styleId="WWWW8Num20ztrue21111111">
    <w:name w:val="WW-WW8Num20ztrue21111111"/>
    <w:qFormat/>
    <w:rPr/>
  </w:style>
  <w:style w:type="character" w:styleId="WWWW8Num20ztrue31111111">
    <w:name w:val="WW-WW8Num20ztrue31111111"/>
    <w:qFormat/>
    <w:rPr/>
  </w:style>
  <w:style w:type="character" w:styleId="WWWW8Num20ztrue41111111">
    <w:name w:val="WW-WW8Num20ztrue41111111"/>
    <w:qFormat/>
    <w:rPr/>
  </w:style>
  <w:style w:type="character" w:styleId="WWWW8Num20ztrue51111111">
    <w:name w:val="WW-WW8Num20ztrue51111111"/>
    <w:qFormat/>
    <w:rPr/>
  </w:style>
  <w:style w:type="character" w:styleId="WWWW8Num20ztrue61111111">
    <w:name w:val="WW-WW8Num20ztrue61111111"/>
    <w:qFormat/>
    <w:rPr/>
  </w:style>
  <w:style w:type="character" w:styleId="WWWW8Num21ztrue7111111">
    <w:name w:val="WW-WW8Num21ztrue7111111"/>
    <w:qFormat/>
    <w:rPr/>
  </w:style>
  <w:style w:type="character" w:styleId="WWWW8Num21ztrue11111111">
    <w:name w:val="WW-WW8Num21ztrue11111111"/>
    <w:qFormat/>
    <w:rPr/>
  </w:style>
  <w:style w:type="character" w:styleId="WWWW8Num21ztrue21111111">
    <w:name w:val="WW-WW8Num21ztrue21111111"/>
    <w:qFormat/>
    <w:rPr/>
  </w:style>
  <w:style w:type="character" w:styleId="WWWW8Num21ztrue31111111">
    <w:name w:val="WW-WW8Num21ztrue31111111"/>
    <w:qFormat/>
    <w:rPr/>
  </w:style>
  <w:style w:type="character" w:styleId="WWWW8Num21ztrue41111111">
    <w:name w:val="WW-WW8Num21ztrue41111111"/>
    <w:qFormat/>
    <w:rPr/>
  </w:style>
  <w:style w:type="character" w:styleId="WWWW8Num21ztrue51111111">
    <w:name w:val="WW-WW8Num21ztrue51111111"/>
    <w:qFormat/>
    <w:rPr/>
  </w:style>
  <w:style w:type="character" w:styleId="WWWW8Num21ztrue61111111">
    <w:name w:val="WW-WW8Num21ztrue6111111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0ztrue71111111">
    <w:name w:val="WW-WW8Num20ztrue71111111"/>
    <w:qFormat/>
    <w:rPr/>
  </w:style>
  <w:style w:type="character" w:styleId="WWWW8Num20ztrue111111111">
    <w:name w:val="WW-WW8Num20ztrue111111111"/>
    <w:qFormat/>
    <w:rPr/>
  </w:style>
  <w:style w:type="character" w:styleId="WWWW8Num20ztrue211111111">
    <w:name w:val="WW-WW8Num20ztrue211111111"/>
    <w:qFormat/>
    <w:rPr/>
  </w:style>
  <w:style w:type="character" w:styleId="WWWW8Num20ztrue311111111">
    <w:name w:val="WW-WW8Num20ztrue311111111"/>
    <w:qFormat/>
    <w:rPr/>
  </w:style>
  <w:style w:type="character" w:styleId="WWWW8Num20ztrue411111111">
    <w:name w:val="WW-WW8Num20ztrue411111111"/>
    <w:qFormat/>
    <w:rPr/>
  </w:style>
  <w:style w:type="character" w:styleId="WWWW8Num20ztrue511111111">
    <w:name w:val="WW-WW8Num20ztrue511111111"/>
    <w:qFormat/>
    <w:rPr/>
  </w:style>
  <w:style w:type="character" w:styleId="WWWW8Num20ztrue611111111">
    <w:name w:val="WW-WW8Num20ztrue611111111"/>
    <w:qFormat/>
    <w:rPr/>
  </w:style>
  <w:style w:type="character" w:styleId="WWWW8Num21ztrue71111111">
    <w:name w:val="WW-WW8Num21ztrue71111111"/>
    <w:qFormat/>
    <w:rPr/>
  </w:style>
  <w:style w:type="character" w:styleId="WWWW8Num21ztrue111111111">
    <w:name w:val="WW-WW8Num21ztrue111111111"/>
    <w:qFormat/>
    <w:rPr/>
  </w:style>
  <w:style w:type="character" w:styleId="WWWW8Num21ztrue211111111">
    <w:name w:val="WW-WW8Num21ztrue211111111"/>
    <w:qFormat/>
    <w:rPr/>
  </w:style>
  <w:style w:type="character" w:styleId="WWWW8Num21ztrue311111111">
    <w:name w:val="WW-WW8Num21ztrue311111111"/>
    <w:qFormat/>
    <w:rPr/>
  </w:style>
  <w:style w:type="character" w:styleId="WWWW8Num21ztrue411111111">
    <w:name w:val="WW-WW8Num21ztrue411111111"/>
    <w:qFormat/>
    <w:rPr/>
  </w:style>
  <w:style w:type="character" w:styleId="WWWW8Num21ztrue511111111">
    <w:name w:val="WW-WW8Num21ztrue511111111"/>
    <w:qFormat/>
    <w:rPr/>
  </w:style>
  <w:style w:type="character" w:styleId="WWWW8Num21ztrue611111111">
    <w:name w:val="WW-WW8Num21ztrue61111111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0ztrue711111111">
    <w:name w:val="WW-WW8Num20ztrue711111111"/>
    <w:qFormat/>
    <w:rPr/>
  </w:style>
  <w:style w:type="character" w:styleId="WWWW8Num20ztrue1111111111">
    <w:name w:val="WW-WW8Num20ztrue1111111111"/>
    <w:qFormat/>
    <w:rPr/>
  </w:style>
  <w:style w:type="character" w:styleId="WWWW8Num20ztrue2111111111">
    <w:name w:val="WW-WW8Num20ztrue2111111111"/>
    <w:qFormat/>
    <w:rPr/>
  </w:style>
  <w:style w:type="character" w:styleId="WWWW8Num20ztrue3111111111">
    <w:name w:val="WW-WW8Num20ztrue3111111111"/>
    <w:qFormat/>
    <w:rPr/>
  </w:style>
  <w:style w:type="character" w:styleId="WWWW8Num20ztrue4111111111">
    <w:name w:val="WW-WW8Num20ztrue4111111111"/>
    <w:qFormat/>
    <w:rPr/>
  </w:style>
  <w:style w:type="character" w:styleId="WWWW8Num20ztrue5111111111">
    <w:name w:val="WW-WW8Num20ztrue5111111111"/>
    <w:qFormat/>
    <w:rPr/>
  </w:style>
  <w:style w:type="character" w:styleId="WWWW8Num20ztrue6111111111">
    <w:name w:val="WW-WW8Num20ztrue6111111111"/>
    <w:qFormat/>
    <w:rPr/>
  </w:style>
  <w:style w:type="character" w:styleId="WWWW8Num21ztrue711111111">
    <w:name w:val="WW-WW8Num21ztrue711111111"/>
    <w:qFormat/>
    <w:rPr/>
  </w:style>
  <w:style w:type="character" w:styleId="WWWW8Num21ztrue1111111111">
    <w:name w:val="WW-WW8Num21ztrue1111111111"/>
    <w:qFormat/>
    <w:rPr/>
  </w:style>
  <w:style w:type="character" w:styleId="WWWW8Num21ztrue2111111111">
    <w:name w:val="WW-WW8Num21ztrue2111111111"/>
    <w:qFormat/>
    <w:rPr/>
  </w:style>
  <w:style w:type="character" w:styleId="WWWW8Num21ztrue3111111111">
    <w:name w:val="WW-WW8Num21ztrue3111111111"/>
    <w:qFormat/>
    <w:rPr/>
  </w:style>
  <w:style w:type="character" w:styleId="WWWW8Num21ztrue4111111111">
    <w:name w:val="WW-WW8Num21ztrue4111111111"/>
    <w:qFormat/>
    <w:rPr/>
  </w:style>
  <w:style w:type="character" w:styleId="WWWW8Num21ztrue5111111111">
    <w:name w:val="WW-WW8Num21ztrue5111111111"/>
    <w:qFormat/>
    <w:rPr/>
  </w:style>
  <w:style w:type="character" w:styleId="WWWW8Num21ztrue6111111111">
    <w:name w:val="WW-WW8Num21ztrue61111111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0ztrue7111111111">
    <w:name w:val="WW-WW8Num20ztrue7111111111"/>
    <w:qFormat/>
    <w:rPr/>
  </w:style>
  <w:style w:type="character" w:styleId="WWWW8Num20ztrue11111111111">
    <w:name w:val="WW-WW8Num20ztrue11111111111"/>
    <w:qFormat/>
    <w:rPr/>
  </w:style>
  <w:style w:type="character" w:styleId="WWWW8Num20ztrue21111111111">
    <w:name w:val="WW-WW8Num20ztrue21111111111"/>
    <w:qFormat/>
    <w:rPr/>
  </w:style>
  <w:style w:type="character" w:styleId="WWWW8Num20ztrue31111111111">
    <w:name w:val="WW-WW8Num20ztrue31111111111"/>
    <w:qFormat/>
    <w:rPr/>
  </w:style>
  <w:style w:type="character" w:styleId="WWWW8Num20ztrue41111111111">
    <w:name w:val="WW-WW8Num20ztrue41111111111"/>
    <w:qFormat/>
    <w:rPr/>
  </w:style>
  <w:style w:type="character" w:styleId="WWWW8Num20ztrue51111111111">
    <w:name w:val="WW-WW8Num20ztrue51111111111"/>
    <w:qFormat/>
    <w:rPr/>
  </w:style>
  <w:style w:type="character" w:styleId="WWWW8Num20ztrue61111111111">
    <w:name w:val="WW-WW8Num20ztrue61111111111"/>
    <w:qFormat/>
    <w:rPr/>
  </w:style>
  <w:style w:type="character" w:styleId="WWWW8Num21ztrue7111111111">
    <w:name w:val="WW-WW8Num21ztrue7111111111"/>
    <w:qFormat/>
    <w:rPr/>
  </w:style>
  <w:style w:type="character" w:styleId="WWWW8Num21ztrue11111111111">
    <w:name w:val="WW-WW8Num21ztrue11111111111"/>
    <w:qFormat/>
    <w:rPr/>
  </w:style>
  <w:style w:type="character" w:styleId="WWWW8Num21ztrue21111111111">
    <w:name w:val="WW-WW8Num21ztrue21111111111"/>
    <w:qFormat/>
    <w:rPr/>
  </w:style>
  <w:style w:type="character" w:styleId="WWWW8Num21ztrue31111111111">
    <w:name w:val="WW-WW8Num21ztrue31111111111"/>
    <w:qFormat/>
    <w:rPr/>
  </w:style>
  <w:style w:type="character" w:styleId="WWWW8Num21ztrue41111111111">
    <w:name w:val="WW-WW8Num21ztrue41111111111"/>
    <w:qFormat/>
    <w:rPr/>
  </w:style>
  <w:style w:type="character" w:styleId="WWWW8Num21ztrue51111111111">
    <w:name w:val="WW-WW8Num21ztrue51111111111"/>
    <w:qFormat/>
    <w:rPr/>
  </w:style>
  <w:style w:type="character" w:styleId="WWWW8Num21ztrue61111111111">
    <w:name w:val="WW-WW8Num21ztrue61111111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20zfalse">
    <w:name w:val="WW8Num20zfalse"/>
    <w:qFormat/>
    <w:rPr/>
  </w:style>
  <w:style w:type="character" w:styleId="WWWW8Num20ztrue71111111111">
    <w:name w:val="WW-WW8Num20ztrue71111111111"/>
    <w:qFormat/>
    <w:rPr/>
  </w:style>
  <w:style w:type="character" w:styleId="WWWW8Num20ztrue111111111111">
    <w:name w:val="WW-WW8Num20ztrue111111111111"/>
    <w:qFormat/>
    <w:rPr/>
  </w:style>
  <w:style w:type="character" w:styleId="WWWW8Num20ztrue211111111111">
    <w:name w:val="WW-WW8Num20ztrue211111111111"/>
    <w:qFormat/>
    <w:rPr/>
  </w:style>
  <w:style w:type="character" w:styleId="WWWW8Num20ztrue311111111111">
    <w:name w:val="WW-WW8Num20ztrue311111111111"/>
    <w:qFormat/>
    <w:rPr/>
  </w:style>
  <w:style w:type="character" w:styleId="WWWW8Num20ztrue411111111111">
    <w:name w:val="WW-WW8Num20ztrue411111111111"/>
    <w:qFormat/>
    <w:rPr/>
  </w:style>
  <w:style w:type="character" w:styleId="WWWW8Num20ztrue511111111111">
    <w:name w:val="WW-WW8Num20ztrue511111111111"/>
    <w:qFormat/>
    <w:rPr/>
  </w:style>
  <w:style w:type="character" w:styleId="WWWW8Num20ztrue611111111111">
    <w:name w:val="WW-WW8Num20ztrue611111111111"/>
    <w:qFormat/>
    <w:rPr/>
  </w:style>
  <w:style w:type="character" w:styleId="WWWW8Num21ztrue71111111111">
    <w:name w:val="WW-WW8Num21ztrue71111111111"/>
    <w:qFormat/>
    <w:rPr/>
  </w:style>
  <w:style w:type="character" w:styleId="WWWW8Num21ztrue111111111111">
    <w:name w:val="WW-WW8Num21ztrue111111111111"/>
    <w:qFormat/>
    <w:rPr/>
  </w:style>
  <w:style w:type="character" w:styleId="WWWW8Num21ztrue211111111111">
    <w:name w:val="WW-WW8Num21ztrue211111111111"/>
    <w:qFormat/>
    <w:rPr/>
  </w:style>
  <w:style w:type="character" w:styleId="WWWW8Num21ztrue311111111111">
    <w:name w:val="WW-WW8Num21ztrue311111111111"/>
    <w:qFormat/>
    <w:rPr/>
  </w:style>
  <w:style w:type="character" w:styleId="WWWW8Num21ztrue411111111111">
    <w:name w:val="WW-WW8Num21ztrue411111111111"/>
    <w:qFormat/>
    <w:rPr/>
  </w:style>
  <w:style w:type="character" w:styleId="WWWW8Num21ztrue511111111111">
    <w:name w:val="WW-WW8Num21ztrue511111111111"/>
    <w:qFormat/>
    <w:rPr/>
  </w:style>
  <w:style w:type="character" w:styleId="WWWW8Num21ztrue611111111111">
    <w:name w:val="WW-WW8Num21ztrue611111111111"/>
    <w:qFormat/>
    <w:rPr/>
  </w:style>
  <w:style w:type="character" w:styleId="WW8Num22zfalse">
    <w:name w:val="WW8Num22zfalse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0ztrue711111111111">
    <w:name w:val="WW-WW8Num20ztrue711111111111"/>
    <w:qFormat/>
    <w:rPr/>
  </w:style>
  <w:style w:type="character" w:styleId="WWWW8Num20ztrue1111111111111">
    <w:name w:val="WW-WW8Num20ztrue1111111111111"/>
    <w:qFormat/>
    <w:rPr/>
  </w:style>
  <w:style w:type="character" w:styleId="WWWW8Num20ztrue2111111111111">
    <w:name w:val="WW-WW8Num20ztrue2111111111111"/>
    <w:qFormat/>
    <w:rPr/>
  </w:style>
  <w:style w:type="character" w:styleId="WWWW8Num20ztrue3111111111111">
    <w:name w:val="WW-WW8Num20ztrue3111111111111"/>
    <w:qFormat/>
    <w:rPr/>
  </w:style>
  <w:style w:type="character" w:styleId="WWWW8Num20ztrue4111111111111">
    <w:name w:val="WW-WW8Num20ztrue4111111111111"/>
    <w:qFormat/>
    <w:rPr/>
  </w:style>
  <w:style w:type="character" w:styleId="WWWW8Num20ztrue5111111111111">
    <w:name w:val="WW-WW8Num20ztrue5111111111111"/>
    <w:qFormat/>
    <w:rPr/>
  </w:style>
  <w:style w:type="character" w:styleId="WWWW8Num20ztrue6111111111111">
    <w:name w:val="WW-WW8Num20ztrue6111111111111"/>
    <w:qFormat/>
    <w:rPr/>
  </w:style>
  <w:style w:type="character" w:styleId="WW8Num21zfalse">
    <w:name w:val="WW8Num21zfalse"/>
    <w:qFormat/>
    <w:rPr>
      <w:rFonts w:cs="Times New Roman"/>
    </w:rPr>
  </w:style>
  <w:style w:type="character" w:styleId="WWWW8Num21ztrue711111111111">
    <w:name w:val="WW-WW8Num21ztrue711111111111"/>
    <w:qFormat/>
    <w:rPr/>
  </w:style>
  <w:style w:type="character" w:styleId="WWWW8Num21ztrue1111111111111">
    <w:name w:val="WW-WW8Num21ztrue1111111111111"/>
    <w:qFormat/>
    <w:rPr/>
  </w:style>
  <w:style w:type="character" w:styleId="WWWW8Num21ztrue2111111111111">
    <w:name w:val="WW-WW8Num21ztrue2111111111111"/>
    <w:qFormat/>
    <w:rPr/>
  </w:style>
  <w:style w:type="character" w:styleId="WWWW8Num21ztrue3111111111111">
    <w:name w:val="WW-WW8Num21ztrue3111111111111"/>
    <w:qFormat/>
    <w:rPr/>
  </w:style>
  <w:style w:type="character" w:styleId="WWWW8Num21ztrue4111111111111">
    <w:name w:val="WW-WW8Num21ztrue4111111111111"/>
    <w:qFormat/>
    <w:rPr/>
  </w:style>
  <w:style w:type="character" w:styleId="WWWW8Num21ztrue5111111111111">
    <w:name w:val="WW-WW8Num21ztrue5111111111111"/>
    <w:qFormat/>
    <w:rPr/>
  </w:style>
  <w:style w:type="character" w:styleId="WWWW8Num21ztrue6111111111111">
    <w:name w:val="WW-WW8Num21ztrue61111111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0ztrue7111111111111">
    <w:name w:val="WW-WW8Num20ztrue7111111111111"/>
    <w:qFormat/>
    <w:rPr/>
  </w:style>
  <w:style w:type="character" w:styleId="WWWW8Num20ztrue11111111111111">
    <w:name w:val="WW-WW8Num20ztrue11111111111111"/>
    <w:qFormat/>
    <w:rPr/>
  </w:style>
  <w:style w:type="character" w:styleId="WWWW8Num20ztrue21111111111111">
    <w:name w:val="WW-WW8Num20ztrue21111111111111"/>
    <w:qFormat/>
    <w:rPr/>
  </w:style>
  <w:style w:type="character" w:styleId="WWWW8Num20ztrue31111111111111">
    <w:name w:val="WW-WW8Num20ztrue31111111111111"/>
    <w:qFormat/>
    <w:rPr/>
  </w:style>
  <w:style w:type="character" w:styleId="WWWW8Num20ztrue41111111111111">
    <w:name w:val="WW-WW8Num20ztrue41111111111111"/>
    <w:qFormat/>
    <w:rPr/>
  </w:style>
  <w:style w:type="character" w:styleId="WWWW8Num20ztrue51111111111111">
    <w:name w:val="WW-WW8Num20ztrue51111111111111"/>
    <w:qFormat/>
    <w:rPr/>
  </w:style>
  <w:style w:type="character" w:styleId="WWWW8Num20ztrue61111111111111">
    <w:name w:val="WW-WW8Num20ztrue61111111111111"/>
    <w:qFormat/>
    <w:rPr/>
  </w:style>
  <w:style w:type="character" w:styleId="WWWW8Num21ztrue7111111111111">
    <w:name w:val="WW-WW8Num21ztrue7111111111111"/>
    <w:qFormat/>
    <w:rPr/>
  </w:style>
  <w:style w:type="character" w:styleId="WWWW8Num21ztrue11111111111111">
    <w:name w:val="WW-WW8Num21ztrue11111111111111"/>
    <w:qFormat/>
    <w:rPr/>
  </w:style>
  <w:style w:type="character" w:styleId="WWWW8Num21ztrue21111111111111">
    <w:name w:val="WW-WW8Num21ztrue21111111111111"/>
    <w:qFormat/>
    <w:rPr/>
  </w:style>
  <w:style w:type="character" w:styleId="WWWW8Num21ztrue31111111111111">
    <w:name w:val="WW-WW8Num21ztrue31111111111111"/>
    <w:qFormat/>
    <w:rPr/>
  </w:style>
  <w:style w:type="character" w:styleId="WWWW8Num21ztrue41111111111111">
    <w:name w:val="WW-WW8Num21ztrue41111111111111"/>
    <w:qFormat/>
    <w:rPr/>
  </w:style>
  <w:style w:type="character" w:styleId="WWWW8Num21ztrue51111111111111">
    <w:name w:val="WW-WW8Num21ztrue51111111111111"/>
    <w:qFormat/>
    <w:rPr/>
  </w:style>
  <w:style w:type="character" w:styleId="WWWW8Num21ztrue61111111111111">
    <w:name w:val="WW-WW8Num21ztrue61111111111111"/>
    <w:qFormat/>
    <w:rPr/>
  </w:style>
  <w:style w:type="character" w:styleId="WWWW8Num22ztrue711111">
    <w:name w:val="WW-WW8Num22ztrue711111"/>
    <w:qFormat/>
    <w:rPr/>
  </w:style>
  <w:style w:type="character" w:styleId="WWWW8Num22ztrue1111111">
    <w:name w:val="WW-WW8Num22ztrue1111111"/>
    <w:qFormat/>
    <w:rPr/>
  </w:style>
  <w:style w:type="character" w:styleId="WWWW8Num22ztrue2111111">
    <w:name w:val="WW-WW8Num22ztrue2111111"/>
    <w:qFormat/>
    <w:rPr/>
  </w:style>
  <w:style w:type="character" w:styleId="WWWW8Num22ztrue3111111">
    <w:name w:val="WW-WW8Num22ztrue3111111"/>
    <w:qFormat/>
    <w:rPr/>
  </w:style>
  <w:style w:type="character" w:styleId="WWWW8Num22ztrue4111111">
    <w:name w:val="WW-WW8Num22ztrue4111111"/>
    <w:qFormat/>
    <w:rPr/>
  </w:style>
  <w:style w:type="character" w:styleId="WWWW8Num22ztrue5111111">
    <w:name w:val="WW-WW8Num22ztrue5111111"/>
    <w:qFormat/>
    <w:rPr/>
  </w:style>
  <w:style w:type="character" w:styleId="WWWW8Num22ztrue6111111">
    <w:name w:val="WW-WW8Num22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Bookslistname">
    <w:name w:val="books-list__n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MS Mincho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Lohit Hindi;MS Minch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13"/>
    <w:next w:val="Subtitle"/>
    <w:qFormat/>
    <w:pPr/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Open Hei" w:cs="Lohit Hindi;MS Mincho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3:00Z</dcterms:created>
  <dc:creator>Laptop-owner</dc:creator>
  <dc:description/>
  <dc:language>en-US</dc:language>
  <cp:lastModifiedBy/>
  <cp:lastPrinted>2019-04-05T22:40:00Z</cp:lastPrinted>
  <dcterms:modified xsi:type="dcterms:W3CDTF">2022-12-19T09:13:53Z</dcterms:modified>
  <cp:revision>6</cp:revision>
  <dc:subject/>
  <dc:title/>
</cp:coreProperties>
</file>