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864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spacing w:before="240" w:after="120"/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76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864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864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864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762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864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864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864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864"/>
                <w:tab w:val="left" w:pos="716" w:leader="none"/>
                <w:tab w:val="left" w:pos="1420" w:leader="none"/>
              </w:tabs>
              <w:spacing w:before="240" w:after="120"/>
              <w:ind w:left="284" w:right="0" w:firstLine="284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Приложение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Информатика и информационно-коммуникационные технологии (ИКТ) в профессиона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 </w:t>
      </w:r>
      <w:r>
        <w:rPr>
          <w:b/>
          <w:bCs/>
          <w:color w:val="000000"/>
        </w:rPr>
        <w:t>49.02.01</w:t>
      </w:r>
      <w:r>
        <w:rPr>
          <w:b/>
        </w:rPr>
        <w:t xml:space="preserve"> Физическая куль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математический и общий естественнонаучный цикл (ЕН.02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техники безопасности и гигиенические рекомендации при использовании средств информационно-коммуникационных технологий (далее - ИКТ) в профессиональной деятельности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сервисы и информационные ресурсы информационно-телекоммуникационной сети "Интернет" (далее - сеть Интернет) в профессиональной деятельности;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ConsPlusNormal1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техники безопасности и гигиенические требования при использовании средств ИКТ;</w:t>
      </w:r>
    </w:p>
    <w:p>
      <w:pPr>
        <w:pStyle w:val="ConsPlusNormal1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ому подобных) с помощью современных программных средств;</w:t>
      </w:r>
    </w:p>
    <w:p>
      <w:pPr>
        <w:pStyle w:val="ConsPlusNormal1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ConsPlusNormal1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и технологию эксплуатации аппаратного и программного обеспечения, применяемого в профессиональной деятельности.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Содержание и методика преподавания обеспечивают формирование ОК,Э ПК, и ЛР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1"/>
        <w:ind w:left="0" w:right="0" w:firstLine="540"/>
        <w:jc w:val="both"/>
        <w:rPr/>
      </w:pPr>
      <w:r>
        <w:rPr>
          <w:rStyle w:val="Markedcontent"/>
          <w:rFonts w:cs="Times New Roman" w:ascii="Times New Roman" w:hAnsi="Times New Roman"/>
          <w:sz w:val="24"/>
        </w:rPr>
        <w:t xml:space="preserve"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 </w:t>
      </w:r>
    </w:p>
    <w:p>
      <w:pPr>
        <w:pStyle w:val="ConsPlusNormal1"/>
        <w:ind w:left="0" w:right="0" w:firstLine="540"/>
        <w:jc w:val="both"/>
        <w:rPr/>
      </w:pPr>
      <w:r>
        <w:rPr>
          <w:rStyle w:val="Markedcontent"/>
          <w:rFonts w:cs="Times New Roman" w:ascii="Times New Roman" w:hAnsi="Times New Roman"/>
          <w:sz w:val="24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 xml:space="preserve">ОК 9. Осуществлять профессиональную деятельность в условиях обновления ее целей, содержания и смены технологий. 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 xml:space="preserve">ОК 10. Осуществлять профилактику травматизма, обеспечивать охрану жизни и здоровья занимающихся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1"/>
        <w:ind w:left="0" w:right="0" w:firstLine="540"/>
        <w:jc w:val="both"/>
        <w:rPr/>
      </w:pPr>
      <w:r>
        <w:rPr>
          <w:rStyle w:val="Markedcontent"/>
          <w:rFonts w:cs="Times New Roman" w:ascii="Times New Roman" w:hAnsi="Times New Roman"/>
          <w:sz w:val="24"/>
        </w:rPr>
        <w:t xml:space="preserve">ОК 11. Строить профессиональную деятельность с соблюдением правовых норм, ее регулирующих. 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дагог по физической культуре и спорту должен обладать профессиональными компетенциями, соответствующими видами деятельности: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подавание физической культуры по основным общеобразовательным программ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1. Определять цели и задачи, планировать учебно-тренировочные занятия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авила техники безопасности и гигиенические требования при использовании средств ИКТ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2. Проводить учебно-тренировочные занят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меть: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 xml:space="preserve">соблюдать правила техники безопасности и гигиенические рекомендации при использовании средств информационно - коммуникационных технологий (далее - ИКТ) в профессиональной деятельности;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 xml:space="preserve"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нать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правила техники безопасности и гигиенические требования при использовании средств ИКТ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назначение и технологию эксплуатации аппаратного и программного обеспечения, применяемого в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ПК 1.3. Осуществлять педагогический контроль, оценивать процесс и результаты учения.</w:t>
      </w:r>
    </w:p>
    <w:p>
      <w:pPr>
        <w:pStyle w:val="Normal"/>
        <w:jc w:val="both"/>
        <w:rPr/>
      </w:pPr>
      <w:bookmarkStart w:id="0" w:name="_Hlk83983730"/>
      <w:r>
        <w:rPr/>
        <w:t xml:space="preserve">уме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numPr>
          <w:ilvl w:val="0"/>
          <w:numId w:val="21"/>
        </w:numPr>
        <w:jc w:val="both"/>
        <w:rPr/>
      </w:pPr>
      <w:bookmarkStart w:id="1" w:name="_Hlk83983730"/>
      <w:r>
        <w:rPr/>
        <w:t>назначение и технологию эксплуатации аппаратного и программного обеспечения, применяемого в профессиональной деятельности.</w:t>
      </w:r>
      <w:bookmarkEnd w:id="1"/>
    </w:p>
    <w:p>
      <w:pPr>
        <w:pStyle w:val="Normal"/>
        <w:widowControl w:val="false"/>
        <w:autoSpaceDE w:val="false"/>
        <w:jc w:val="both"/>
        <w:rPr/>
      </w:pPr>
      <w:r>
        <w:rPr/>
        <w:t>ПК 1.4. Анализировать учебные занятия.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спользовать сервисы и информационные ресурсы информационно - телекоммуникационной сети "Интернет" (далее - сеть Интернет) в профессиональной деятельности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других) с помощью современных программных средств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widowControl w:val="false"/>
        <w:autoSpaceDE w:val="false"/>
        <w:jc w:val="both"/>
        <w:rPr/>
      </w:pPr>
      <w:r>
        <w:rPr/>
        <w:t>ПК 1.5. Вести документацию, обеспечивающую процесс обучения физической культуре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использовать сервисы и информационные ресурсы информационно - телекоммуникационной сети "Интернет" (далее - сеть Интернет) в профессиональной деятельности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других) с помощью современных программных средст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я и проведение внеурочной работы и занятий по дополнительным образовательным программам в области физической куль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1. Определять цели и задачи, планировать внеурочные мероприятия и занятия.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использовать сервисы и информационные ресурсы информационно - телекоммуникационной сети "Интернет" (далее - сеть Интернет) в профессиональной деятельности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2.2. Проводить внеурочные мероприятия и занятия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соблюдать правила техники безопасности и гигиенические рекомендации при использовании средств информационно - коммуникационных технологий (далее - ИКТ) в профессиональной деятельности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использовать сервисы и информационные ресурсы информационно - телекоммуникационной сети "Интернет" (далее - сеть Интернет) в профессиональной деятельности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равила техники безопасности и гигиенические требования при использовании средств ИКТ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значение и технологию эксплуатации аппаратного и программного обеспечения, применяемого в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пользовать сервисы и информационные ресурсы информационно - телекоммуникационной сети "Интернет" (далее - сеть Интернет) в профессиональной деятельности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других) с помощью современных программных средств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начение и технологию эксплуатации аппаратного и программного обеспечения, применяемого в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облюдать правила техники безопасности и гигиенические рекомендации при использовании средств информационно - коммуникационных технологий (далее - ИКТ) в профессиональной деятельности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авила техники безопасности и гигиенические требования при использовании средств ИКТ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/</w:t>
      </w:r>
    </w:p>
    <w:p>
      <w:pPr>
        <w:pStyle w:val="Normal"/>
        <w:jc w:val="both"/>
        <w:rPr/>
      </w:pPr>
      <w:r>
        <w:rPr/>
        <w:t>ПК 2.5. Анализировать внеурочные мероприятия и занятия.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ть сервисы и информационные ресурсы информационно - телекоммуникационной сети "Интернет" (далее - сеть Интернет) в профессиональной деятельности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других) с помощью современных программных средст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jc w:val="both"/>
        <w:rPr/>
      </w:pPr>
      <w:r>
        <w:rPr/>
        <w:t>ПК 2.6. Вести документацию, обеспечивающую организацию физкультурно-спортивной деятельности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пользовать сервисы и информационные ресурсы информационно - телекоммуникационной сети "Интернет" (далее - сеть Интернет) в профессиональной деятельности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других) с помощью современных программных средст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Методическое обеспечение процесса физического воспитания</w:t>
      </w:r>
    </w:p>
    <w:p>
      <w:pPr>
        <w:pStyle w:val="Normal"/>
        <w:widowControl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спользовать сервисы и информационные ресурсы информационно - телекоммуникационной сети "Интернет" (далее - сеть Интернет) в профессиональной деятельности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начение и технологию эксплуатации аппаратного и программного обеспечения, применяемого в профессиональной деятельности.</w:t>
      </w:r>
    </w:p>
    <w:p>
      <w:pPr>
        <w:pStyle w:val="Normal"/>
        <w:widowControl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блюдать правила техники безопасности и гигиенические рекомендации при использовании средств информационно - коммуникационных технологий (далее - ИКТ) в профессиональной деятельност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спользовать сервисы и информационные ресурсы информационно - телекоммуникационной сети "Интернет" (далее - сеть Интернет) в профессиональной деятельности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авила техники безопасности и гигиенические требования при использовании средств ИКТ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других) с помощью современных программных средст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.</w:t>
      </w:r>
    </w:p>
    <w:p>
      <w:pPr>
        <w:pStyle w:val="Normal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К 3.3. Оформлять педагогические разработки в виде отчетов, рефератов, выступлений.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использовать сервисы и информационные ресурсы информационно - телекоммуникационной сети "Интернет" (далее - сеть Интернет) в профессиональной деятельности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других) с помощью современных программных средст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.</w:t>
      </w:r>
    </w:p>
    <w:p>
      <w:pPr>
        <w:pStyle w:val="Normal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К 3.4. Участвовать в исследовательской и проектной деятельности в области физической культуры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соблюдать правила техники безопасности и гигиенические рекомендации при использовании средств информационно - коммуникационных технологий (далее - ИКТ) в профессиональной деятельности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использовать сервисы и информационные ресурсы информационно - телекоммуникационной сети "Интернет" (далее - сеть Интернет) в профессиональной деятельности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ила техники безопасности и гигиенические требования при использовании средств ИК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других) с помощью современных программных средст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ение и технологию эксплуатации аппаратного и программного обеспечения, применяемого в профессиональной деятельности.</w:t>
      </w:r>
    </w:p>
    <w:p>
      <w:pPr>
        <w:pStyle w:val="Normal"/>
        <w:tabs>
          <w:tab w:val="clear" w:pos="709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04" w:leader="none"/>
        </w:tabs>
        <w:jc w:val="both"/>
        <w:rPr/>
      </w:pPr>
      <w:r>
        <w:rPr/>
        <w:t xml:space="preserve">Освоение содержания учебной дисциплины «Информатика и информационно-коммуникационные технологии (ИКТ) в профессиональной деятельности» обеспечивает достижение студентами следующих </w:t>
      </w:r>
      <w:r>
        <w:rPr>
          <w:b/>
          <w:i/>
        </w:rPr>
        <w:t>личностных результатов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109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</w:rPr>
            </w:pPr>
            <w:bookmarkStart w:id="2" w:name="_Hlk73632186"/>
            <w:bookmarkEnd w:id="2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left="0" w:right="0"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33"/>
              <w:jc w:val="both"/>
              <w:rPr/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являющий сознательное отношение к непрерывному образованию как условию успешной профессиональной и общественной деятельности </w:t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14</w:t>
      </w:r>
      <w:r>
        <w:rPr/>
        <w:t xml:space="preserve"> часов, в том числе:</w:t>
      </w:r>
    </w:p>
    <w:p>
      <w:pPr>
        <w:pStyle w:val="Normal"/>
        <w:tabs>
          <w:tab w:val="clear" w:pos="709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right="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76</w:t>
      </w:r>
      <w:r>
        <w:rPr/>
        <w:t xml:space="preserve"> часов;</w:t>
      </w:r>
    </w:p>
    <w:p>
      <w:pPr>
        <w:pStyle w:val="Normal"/>
        <w:tabs>
          <w:tab w:val="clear" w:pos="709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right="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lang w:val="en-US"/>
        </w:rPr>
        <w:t>38</w:t>
      </w:r>
      <w:r>
        <w:rPr/>
        <w:t xml:space="preserve"> часов.</w:t>
      </w:r>
      <w:r>
        <w:br w:type="page"/>
      </w:r>
    </w:p>
    <w:p>
      <w:pPr>
        <w:pStyle w:val="Normal"/>
        <w:tabs>
          <w:tab w:val="clear" w:pos="709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right="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8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межуточная аттестация в форме дифференцированного зачета (4 семестр)           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. Тематический план и содержание учебной дисциплины Информатика, и информационно-коммуникационные технологии (ИКТ) в профессиональной деятельности</w:t>
      </w:r>
    </w:p>
    <w:tbl>
      <w:tblPr>
        <w:tblW w:w="1509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422"/>
        <w:gridCol w:w="13"/>
        <w:gridCol w:w="30"/>
        <w:gridCol w:w="8462"/>
        <w:gridCol w:w="850"/>
        <w:gridCol w:w="1493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личностных результатов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8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 </w:t>
            </w:r>
            <w:r>
              <w:rPr>
                <w:b/>
                <w:sz w:val="22"/>
                <w:szCs w:val="22"/>
              </w:rPr>
              <w:t>Правила техники безопасности и гигиенические требования при использовании средств ИКТ в образовательном процессе.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охране труда в кабинете информатики. Гигиенические требования при использовании средств ИКТ в образовательном процесс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 2, ОК 3, ОК 10, ПК 1.2, ПК 2.2, ПК 3.1, ЛР 4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Р 10 </w:t>
            </w:r>
          </w:p>
        </w:tc>
      </w:tr>
      <w:tr>
        <w:trPr>
          <w:trHeight w:val="21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компьютера на здоровье детей 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упражнений для снятия негативного воздействия средств ИКТ на детей школьного возра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анитарно-эпидемиологическими правилами и норма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практи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2. </w:t>
            </w:r>
            <w:r>
              <w:rPr>
                <w:b/>
                <w:sz w:val="22"/>
                <w:szCs w:val="22"/>
              </w:rPr>
              <w:t>Аппаратное и программное обеспечение, применяемое в профессиональной деятельности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2, ОК 5, ОК 9,  ПК 1.2, ПК 1.3, ПК 2.2, ПК 2.4, ПК 3.2, ЛР 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ппаратное обеспечение компьютер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ременные программно-аппаратные комплексы, применяемые в образ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компьютера. Операционная 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0" w:after="0"/>
              <w:jc w:val="both"/>
              <w:rPr/>
            </w:pPr>
            <w:r>
              <w:rPr>
                <w:sz w:val="22"/>
                <w:szCs w:val="22"/>
              </w:rPr>
              <w:t xml:space="preserve">Знакомство с современными </w:t>
            </w:r>
            <w:r>
              <w:rPr>
                <w:bCs/>
                <w:sz w:val="22"/>
                <w:szCs w:val="22"/>
              </w:rPr>
              <w:t>программно-аппаратными комплексами, применяемыми в образ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3. Технология обработки текстовой информации.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, редактирование текстового документа. Вставка симв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 2, ОК 5, ПК 1.1, ПК 1.2, ПК 1.4, ПК 2.2, ПК 2.5, ПК 2.6, ПК 3.1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К 3.3, </w:t>
            </w:r>
            <w:r>
              <w:rPr>
                <w:b/>
                <w:bCs/>
                <w:sz w:val="22"/>
                <w:szCs w:val="22"/>
              </w:rPr>
              <w:t>ЛР 4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атирование символов, абзацев. Форматирование с помощью линей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нумерованных и маркированных спис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графикой. Вставка, создание и редактирование графических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ставление информации в табличной форме: создание и форматирование таблиц, добавление и удаление строк, столбцов и ячеек в таблиц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граммами обработки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конспект «Параметры сохранения текстового докумен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 Технология обработки графической информации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К 2, ОК 4, ОК 5, ОК 7, ПК 2.2, ПК 2.3, ПК 2.6, ПК 3.2, </w:t>
            </w:r>
            <w:r>
              <w:rPr>
                <w:b/>
                <w:bCs/>
                <w:sz w:val="22"/>
                <w:szCs w:val="22"/>
              </w:rPr>
              <w:t>ЛР 4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Интерфейс графического редактора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анели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иль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ложных изображений. Кол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практи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кета откры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 Технология создания презентаций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К 2, ОК 5,  ПК 2.2, ПК 2.3, ПК 2.6, ПК 3.2, </w:t>
            </w:r>
            <w:r>
              <w:rPr>
                <w:b/>
                <w:bCs/>
                <w:sz w:val="22"/>
                <w:szCs w:val="22"/>
              </w:rPr>
              <w:t>ЛР 4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езентации. Вставка в презентацию звука, виде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терактивной презентации. Переход по гиперссылкам и управляющим кноп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йка анимации и тригг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терактивной презентации, совмещающей изображения, звук, анимацию и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ачества созданных презент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графического материала для 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аудио и видео материала для през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Тема 6. </w:t>
            </w:r>
            <w:r>
              <w:rPr>
                <w:b/>
                <w:bCs/>
                <w:sz w:val="22"/>
                <w:szCs w:val="22"/>
              </w:rPr>
              <w:t>Технология обработки табличной информации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 2, ОК 5, ПК 1.1, ПК 1.2, ПК 1.4, ПК 2.2, ПК 2.5, ПК 2.6, ПК 3.1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К 3.3, </w:t>
            </w:r>
            <w:r>
              <w:rPr>
                <w:b/>
                <w:bCs/>
                <w:sz w:val="22"/>
                <w:szCs w:val="22"/>
              </w:rPr>
              <w:t>ЛР 4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и редактирование данных. Форматирование данных и яч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Работа с формулами. </w:t>
            </w:r>
            <w:r>
              <w:rPr>
                <w:color w:val="000000"/>
                <w:spacing w:val="1"/>
                <w:sz w:val="22"/>
                <w:szCs w:val="22"/>
              </w:rPr>
              <w:t>Форматы яче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сортировки и фильтрации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, редактирование и форматирование диа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ить конспект «Формат яче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ить конспект «Виды диаграм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7. Настольная издательская систем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trike/>
                <w:sz w:val="22"/>
                <w:szCs w:val="22"/>
                <w:lang w:val="en-US"/>
              </w:rPr>
            </w:pPr>
            <w:r>
              <w:rPr>
                <w:b/>
                <w:strike/>
                <w:sz w:val="22"/>
                <w:szCs w:val="22"/>
                <w:lang w:val="en-US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К 2, ОК 4, ОК 5, ПК 2.2, ПК 2.3, ПК 2.6, ПК 3.2, </w:t>
            </w:r>
            <w:r>
              <w:rPr>
                <w:b/>
                <w:bCs/>
                <w:sz w:val="22"/>
                <w:szCs w:val="22"/>
              </w:rPr>
              <w:t>ЛР 4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рфейс MS Publis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букл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обучающего плак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букл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плак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8. Технология обработки звуковой информации 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К 2, ОК 4, ОК 5, ПК 1.2, ПК 1.5, ПРК 2.2., ПК 2.6, ПК 3.3, ПК 3.4, </w:t>
            </w:r>
            <w:r>
              <w:rPr>
                <w:b/>
                <w:bCs/>
                <w:sz w:val="22"/>
                <w:szCs w:val="22"/>
              </w:rPr>
              <w:t>ЛР 1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Интерфейс </w:t>
            </w:r>
            <w:r>
              <w:rPr>
                <w:sz w:val="22"/>
                <w:szCs w:val="22"/>
              </w:rPr>
              <w:t xml:space="preserve">аудиоредакт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аудиофай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материала для практи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9. Технология обработки видео 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К 2, ОК 4, ОК 5, ПК 1.2, ПК 1.5, ПРК 2.2., ПК 2.6, ПК 3.3, ПК 3.4, </w:t>
            </w:r>
            <w:r>
              <w:rPr>
                <w:b/>
                <w:bCs/>
                <w:sz w:val="22"/>
                <w:szCs w:val="22"/>
              </w:rPr>
              <w:t>ЛР 1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фейс видеореда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видеофай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слайд-ш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материала для виде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материала для слайд-ш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Тема 10. Работа с интерактивной доской </w:t>
            </w:r>
            <w:r>
              <w:rPr>
                <w:b/>
                <w:sz w:val="22"/>
                <w:szCs w:val="22"/>
                <w:lang w:val="en-US"/>
              </w:rPr>
              <w:t>Smartboard. Smarboard Notebook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ы в программе SMART Notebook. Ориентация в среде, использование панели инструментов, меню. Работа с объектами: свойства, перемещение, группировка, порядок. Добавление рисунков и интерактивных элементов в уроки, созданные в программе SMART Note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2, ОК 5, ОК 6, ОК 8, ОК 9, ПК 1.1, ПК 1.2, ПК 1.5, ПК 2.2, ПК 2.5, ПК 2.6, ПК 3.1, ПК 3.2, ПК 3.4, ЛР 4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ъектами. Создание, свойства, порядок и перемещение объектов. Группировка и клонирование объектов. Гиперссылки на другие объекты, страницы, документы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овые закладки. Сортировщик страниц. Коллекция: создание своей коллекции. Свойств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озможности: Надстрой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пражнений типа «Скрыть-показать», «Стереть-показа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пражнений типа «Упорядочить-показать», «Создать тень на экране и показа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пражнений по идентификации. Работа со слоями и создание упражнений на эт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создания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.  Информационные ресурсы сети Интернет в профессиональной деятельности. Электронные образовательные ресурсы.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1, ОК 4, ОК 5, ОК 6, ОК 9, ОК 11, ПК 1.1, ПК 1.3,  ПК 2.1, ПК 2.2, ПК 2.4, ЛР 4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бота с платформами систем дистанционного обучения: Фоксфорд, Мобильное электронное образование, Яндекс.Учебник, Учи.ру, Якласс, Кодвардс, Просвещение, </w:t>
            </w:r>
            <w:r>
              <w:rPr>
                <w:color w:val="000000"/>
                <w:sz w:val="22"/>
                <w:szCs w:val="22"/>
                <w:lang w:val="en-US"/>
              </w:rPr>
              <w:t>SkyEng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SkyE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oodle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оздание сайта учителя с использованием </w:t>
            </w:r>
            <w:r>
              <w:rPr>
                <w:color w:val="000000"/>
                <w:sz w:val="22"/>
                <w:szCs w:val="22"/>
              </w:rPr>
              <w:t xml:space="preserve">конструкторов сайтов </w:t>
            </w:r>
            <w:r>
              <w:rPr>
                <w:color w:val="000000"/>
                <w:sz w:val="22"/>
                <w:szCs w:val="22"/>
                <w:lang w:val="en-US"/>
              </w:rPr>
              <w:t>Wix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Ucoz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сайта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5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учебной дисциплины требует наличия лаборатории «</w:t>
      </w:r>
      <w:r>
        <w:rPr>
          <w:color w:val="000000"/>
        </w:rPr>
        <w:t>Информатики и информационно-коммуникационных технологий»</w:t>
      </w:r>
      <w:r>
        <w:rPr>
          <w:bCs/>
        </w:rPr>
        <w:t>.</w:t>
      </w:r>
    </w:p>
    <w:p>
      <w:pPr>
        <w:pStyle w:val="221"/>
        <w:tabs>
          <w:tab w:val="clear" w:pos="709"/>
          <w:tab w:val="left" w:pos="5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21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221"/>
        <w:tabs>
          <w:tab w:val="clear" w:pos="709"/>
          <w:tab w:val="left" w:pos="540" w:leader="none"/>
        </w:tabs>
        <w:spacing w:lineRule="auto" w:line="240" w:before="0" w:after="0"/>
        <w:ind w:left="0" w:right="0" w:firstLine="539"/>
        <w:jc w:val="both"/>
        <w:rPr/>
      </w:pPr>
      <w:r>
        <w:rPr/>
        <w:t xml:space="preserve">компьютеры, модем, проектор, интерактивная доска </w:t>
      </w:r>
      <w:r>
        <w:rPr>
          <w:sz w:val="22"/>
          <w:szCs w:val="22"/>
          <w:lang w:val="en-US"/>
        </w:rPr>
        <w:t>Smartboard</w:t>
      </w:r>
      <w:r>
        <w:rPr/>
        <w:t>, программное обеспечение общего и профессионального назначения, комплект учебно-методической документаци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left" w:pos="864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сновные источники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9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426" w:righ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тика для гуманитариев: учебник и практикум для СПО / Г. Е. Кедрова [и др.]; под ред. Г. Е. Кедровой. — М.: Издательство Юрайт, 2018. — 439 с. — (Серия : Профессиональное образование). — ISBN 978-5-534-10244-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9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426" w:right="0" w:hanging="360"/>
        <w:jc w:val="both"/>
        <w:rPr/>
      </w:pPr>
      <w:r>
        <w:rPr>
          <w:i/>
          <w:iCs/>
          <w:color w:val="000000"/>
          <w:shd w:fill="FFFFFF" w:val="clear"/>
        </w:rPr>
        <w:t>Зимин, В. П. </w:t>
      </w:r>
      <w:r>
        <w:rPr>
          <w:color w:val="000000"/>
          <w:shd w:fill="FFFFFF" w:val="clear"/>
        </w:rPr>
        <w:t> Информатика. Лабораторный практикум в 2 ч. Часть 1 : учебное пособие для среднего профессионального образования / В. П. Зимин. — 2-е изд., испр. и доп. — Москва : Издательство Юрайт, 2020. — 126 с. — (Профессиональное образование). — ISBN 978-5-534-11851-3. — Текст : электронный // ЭБС Юрайт [сайт]. — URL: </w:t>
      </w:r>
      <w:hyperlink r:id="rId4" w:tgtFrame="_blank">
        <w:r>
          <w:rPr>
            <w:rStyle w:val="InternetLink"/>
            <w:color w:val="000000"/>
            <w:shd w:fill="FFFFFF" w:val="clear"/>
          </w:rPr>
          <w:t>http://biblio-online.ru/bcode/453928</w:t>
        </w:r>
      </w:hyperlink>
      <w:r>
        <w:rPr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9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426" w:right="0" w:hanging="360"/>
        <w:jc w:val="both"/>
        <w:rPr/>
      </w:pPr>
      <w:r>
        <w:rPr>
          <w:i/>
          <w:iCs/>
          <w:color w:val="000000"/>
          <w:shd w:fill="FFFFFF" w:val="clear"/>
        </w:rPr>
        <w:t>Зимин, В. П. </w:t>
      </w:r>
      <w:r>
        <w:rPr>
          <w:color w:val="000000"/>
          <w:shd w:fill="FFFFFF" w:val="clear"/>
        </w:rPr>
        <w:t> Информатика. Лабораторный практикум в 2 ч. Часть 2 : учебное пособие для среднего профессионального образования / В. П. Зимин. — 2-е изд. — Москва : Издательство Юрайт, 2020. — 153 с. — (Профессиональное образование). — ISBN 978-5-534-11854-4. — Текст : электронный // ЭБС Юрайт [сайт]. — URL: </w:t>
      </w:r>
      <w:hyperlink r:id="rId5" w:tgtFrame="_blank">
        <w:r>
          <w:rPr>
            <w:rStyle w:val="InternetLink"/>
            <w:color w:val="000000"/>
            <w:shd w:fill="FFFFFF" w:val="clear"/>
          </w:rPr>
          <w:t>http://biblio-online.ru/bcode/453950</w:t>
        </w:r>
      </w:hyperlink>
      <w:r>
        <w:rPr>
          <w:color w:val="000000"/>
          <w:shd w:fill="FFFFFF" w:val="clear"/>
        </w:rPr>
        <w:t> </w:t>
      </w:r>
      <w:r>
        <w:br w:type="page"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806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60"/>
        <w:gridCol w:w="3260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освоенные умения и усвоенные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 методы контроля и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, ПК и ОК</w:t>
            </w:r>
          </w:p>
        </w:tc>
      </w:tr>
      <w:tr>
        <w:trPr>
          <w:trHeight w:val="28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ния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Экспертная оценка выявления сформированности умений и навыков использования средств ИКТ с соблюдением </w:t>
            </w:r>
            <w:r>
              <w:rPr>
                <w:color w:val="000000"/>
                <w:sz w:val="20"/>
                <w:szCs w:val="20"/>
              </w:rPr>
              <w:t>правил техники безопасности и гигиенических рекомендаци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1"/>
              <w:ind w:left="0" w:right="0"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1"/>
              <w:ind w:left="0" w:right="0"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1"/>
              <w:ind w:left="0" w:right="0"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1"/>
              <w:ind w:left="0" w:right="0"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1"/>
              <w:ind w:left="0" w:right="0"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1"/>
              <w:ind w:left="0" w:right="0" w:firstLine="54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Cs w:val="20"/>
              </w:rPr>
              <w:t xml:space="preserve"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 </w:t>
            </w:r>
          </w:p>
          <w:p>
            <w:pPr>
              <w:pStyle w:val="ConsPlusNormal1"/>
              <w:ind w:left="0" w:right="0" w:firstLine="54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Cs w:val="20"/>
              </w:rPr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ConsPlusNormal1"/>
              <w:ind w:left="0" w:right="0" w:firstLine="54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Cs w:val="20"/>
              </w:rPr>
              <w:t xml:space="preserve">ОК 9. Осуществлять профессиональную деятельность в условиях обновления ее целей, содержания и смены технологий. 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Cs w:val="20"/>
              </w:rPr>
              <w:t xml:space="preserve">ОК 10. Осуществлять профилактику травматизма, обеспечивать охрану жизни и здоровья занимающихся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ConsPlusNormal1"/>
              <w:ind w:left="0" w:right="0" w:firstLine="54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Cs w:val="20"/>
              </w:rPr>
              <w:t xml:space="preserve">ОК 11. Строить профессиональную деятельность с соблюдением правовых норм, ее регулирующих. </w:t>
            </w:r>
          </w:p>
          <w:p>
            <w:pPr>
              <w:pStyle w:val="ConsPlusNormal1"/>
              <w:ind w:left="0" w:right="0" w:firstLine="54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Cs w:val="20"/>
              </w:rPr>
              <w:t xml:space="preserve">ОК 12. Владеть профессионально значимыми двигательными действиями избранного вида спорта, 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Cs w:val="20"/>
              </w:rPr>
              <w:t>базовых и новых видов физкультурно-спортивной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Определять цели и задачи, планировать учебно-тренировочны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Проводить учебно-тренировочные зан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существлять педагогический контроль, оценивать процесс и результаты учения.</w:t>
              <w:br/>
              <w:t>ПК 1.4. Анализировать учебные заня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Вести документацию, обеспечивающую процесс обучения физической культур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Определять цели и задачи, планировать внеурочные мероприятия и занят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Мотивировать обучающихся, родителей (лиц, их заменяющих) к участию в физкультурно-спортивной деятельности.</w:t>
              <w:br/>
              <w:t>ПК 2.4. Осуществлять педагогический контроль, оценивать процесс и результаты деятельности обучающихся.</w:t>
              <w:br/>
              <w:t>ПК 2.5. Анализировать внеурочные мероприятия и занятия.</w:t>
              <w:br/>
              <w:t>ПК 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</w:t>
              <w:br/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  <w:br/>
              <w:t>ПК 3.3. Оформлять педагогические разработки в виде отчетов, рефератов, выступлений.</w:t>
              <w:br/>
              <w:t>ПК 3.4. Участвовать в исследовательской и проектной деятельности в области физической культуры</w:t>
            </w:r>
          </w:p>
          <w:p>
            <w:pPr>
              <w:pStyle w:val="ConsPlusNormal1"/>
              <w:ind w:left="0" w:right="0"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. Проявлять и демонстрировать уважение к людям труда, осознавать ценность собственного труда. Стремиться к формированию в сетевой среде личностно и профессионального конструктивного «цифрового следа»</w:t>
            </w:r>
          </w:p>
          <w:p>
            <w:pPr>
              <w:pStyle w:val="ConsPlusNormal1"/>
              <w:ind w:left="0" w:right="0"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10. Заботиться о защите окружающей среды, собственной и чужой безопасности, в том числе цифровой</w:t>
            </w:r>
          </w:p>
          <w:p>
            <w:pPr>
              <w:pStyle w:val="ConsPlusNormal1"/>
              <w:ind w:left="0" w:right="0"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Р 14. Проявлять сознательное отношение к непрерывному образованию как условию успешной профессиональной и общественной деятельност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программным, аппаратным обеспечением компьютера, с современными программно-аппаратными комплек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создавать, загружать, редактировать и сохранять графические изображения в графическом редакторе </w:t>
            </w:r>
            <w:r>
              <w:rPr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ать с инструментами, со слоями, текстом, фильтрами в графическом редакторе </w:t>
            </w:r>
            <w:r>
              <w:rPr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, редактировать, оформлять, сохранять мультимедийные презент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создании презентации эффекты ани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нтерактивную презентацию, совмещающую изображение, звук, анимацию и 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здавать и редактировать текст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атировать символы, </w:t>
            </w:r>
            <w:r>
              <w:rPr>
                <w:bCs/>
                <w:sz w:val="20"/>
                <w:szCs w:val="20"/>
              </w:rPr>
              <w:t xml:space="preserve">абзацы, страницы, разделы документа </w:t>
            </w:r>
            <w:r>
              <w:rPr>
                <w:sz w:val="20"/>
                <w:szCs w:val="20"/>
              </w:rPr>
              <w:t xml:space="preserve">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ставлять и редактировать символы, формул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здавать нумерованные и маркированные списки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ставлять, создавать, редактировать графические объект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здавать и форматировать таблиц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водить и редактировать данные в ячейке </w:t>
            </w:r>
            <w:r>
              <w:rPr>
                <w:bCs/>
                <w:sz w:val="20"/>
                <w:szCs w:val="20"/>
              </w:rPr>
              <w:t xml:space="preserve">табличного процессора 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ть данные и ячейки  электронной таб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боту с формулами, сортировку и фильтрацию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роить, редактировать и форматировать диаграммы в </w:t>
            </w:r>
            <w:r>
              <w:rPr>
                <w:bCs/>
                <w:sz w:val="20"/>
                <w:szCs w:val="20"/>
              </w:rPr>
              <w:t xml:space="preserve">табличном процессоре MS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редактировать буклеты и  плакаты в среде MS Publis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аудиофай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редактировать видеоролики и слайд-ш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ать с объектами в программе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здавать упражнения различных типов в программе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дной из программ – «браузе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нформационными ресурсами и сервисами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латформами систем дистан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онструкторами сай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righ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ния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техники безопасности и гигиенические требования при использовании средств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омпьютера на здоровье детей младшего школь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обеспечение компьютера, программное обеспечение компью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граммно-аппаратные комплексы, применяемые в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значение, область применения и основные возможности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, Smartboard Noteboo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терфейс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, Smartboard Noteboo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аты графических фай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астровых и векторных графических реда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растрового графического редактора от вектор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ультимедиа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зможности и достоинства текстового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аты текстовых фай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авила набора текста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иды форматирования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иды списк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типы графических объект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абсолютных ссылок от относительных, форматы яче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здаваемых объектов в издательской системе MS Publis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аудиофайлов, основы обработки и реда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видеофайлов, основы обработки и реда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инципы работы с объектами </w:t>
            </w:r>
            <w:r>
              <w:rPr>
                <w:spacing w:val="1"/>
                <w:sz w:val="20"/>
                <w:szCs w:val="20"/>
              </w:rPr>
              <w:t>Smartboard Notebo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типы упражнений, создаваемых в </w:t>
            </w:r>
            <w:r>
              <w:rPr>
                <w:spacing w:val="1"/>
                <w:sz w:val="20"/>
                <w:szCs w:val="20"/>
              </w:rPr>
              <w:t>Smartboard Notebo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сети, правила общения с помощью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спользования платформ систем дистан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22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  <w:t>Показатели сформированности результатов обучения</w:t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98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11"/>
        <w:gridCol w:w="37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освоенные умения и усвоенные знания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 методы контроля и оценки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ния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правила техники безопасности и гигиенические рекомендации при использовании средств ИКТ в профессиональной деятельности, используя знания санитарно-гигиенических требований кабинета информати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Экспертная оценка выявления сформированности умений и навыков использования средств ИКТ с соблюдением </w:t>
            </w:r>
            <w:r>
              <w:rPr>
                <w:color w:val="000000"/>
                <w:sz w:val="20"/>
                <w:szCs w:val="20"/>
              </w:rPr>
              <w:t>правил техники безопасности и гигиенических рекомендаций.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программным, аппаратным обеспечением компьютера, с современными программно-аппаратными комплексам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с программным, аппаратным обеспечением компьютера, с современными программно-аппаратными комплекса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создавать, загружать, редактировать и сохранять графические изображения в графическом редакторе </w:t>
            </w:r>
            <w:r>
              <w:rPr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здает, загружает, редактирует и сохраняет графические изображения в графическом редакторе 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ать с инструментами, со слоями, текстом, фильтрами в графическом редакторе </w:t>
            </w:r>
            <w:r>
              <w:rPr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ботает с инструментами, со слоями, текстом, фильтрами в графическом редакторе </w:t>
            </w:r>
            <w:r>
              <w:rPr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, редактировать, оформлять, сохранять мультимедийные презентации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, редактирует, оформляет, сохраняет мультимедийные презентации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создании презентации эффекты анимац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при создании презентации эффекты анимац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нтерактивную презентацию, совмещающую изображение, звук, анимацию и текс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интерактивную презентацию, совмещающую изображение, звук, анимацию и тек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здавать и редактировать текст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здает и редактирует текст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атировать символы, </w:t>
            </w:r>
            <w:r>
              <w:rPr>
                <w:bCs/>
                <w:sz w:val="20"/>
                <w:szCs w:val="20"/>
              </w:rPr>
              <w:t xml:space="preserve">абзацы, страницы, разделы документа </w:t>
            </w:r>
            <w:r>
              <w:rPr>
                <w:sz w:val="20"/>
                <w:szCs w:val="20"/>
              </w:rPr>
              <w:t xml:space="preserve">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атирует символы, </w:t>
            </w:r>
            <w:r>
              <w:rPr>
                <w:bCs/>
                <w:sz w:val="20"/>
                <w:szCs w:val="20"/>
              </w:rPr>
              <w:t xml:space="preserve">абзацы, страницы, разделы документа </w:t>
            </w:r>
            <w:r>
              <w:rPr>
                <w:sz w:val="20"/>
                <w:szCs w:val="20"/>
              </w:rPr>
              <w:t xml:space="preserve">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ставлять и редактировать символы, формул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ставляет и редактирует символы, формул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здавать нумерованные и маркированные списки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здает нумерованные и маркированные списки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ставлять, создавать, редактировать графические объект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ставляет, создает, редактирует графические объект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здавать и форматировать таблиц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здает и форматирует таблиц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водить и редактировать данные в ячейке </w:t>
            </w:r>
            <w:r>
              <w:rPr>
                <w:bCs/>
                <w:sz w:val="20"/>
                <w:szCs w:val="20"/>
              </w:rPr>
              <w:t xml:space="preserve">табличного процессора 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водит и редактирует данные в ячейке </w:t>
            </w:r>
            <w:r>
              <w:rPr>
                <w:bCs/>
                <w:sz w:val="20"/>
                <w:szCs w:val="20"/>
              </w:rPr>
              <w:t xml:space="preserve">табличного процессора 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ть данные и ячейки  электронной таблиц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ует данные и ячейки  электронной таблиц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боту с формулами, сортировку и фильтрацию данны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боту с формулами, сортировку и фильтрацию данны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роить, редактировать и форматировать диаграммы в </w:t>
            </w:r>
            <w:r>
              <w:rPr>
                <w:bCs/>
                <w:sz w:val="20"/>
                <w:szCs w:val="20"/>
              </w:rPr>
              <w:t xml:space="preserve">табличном процессоре MS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роит, редактирует и форматирует диаграммы в </w:t>
            </w:r>
            <w:r>
              <w:rPr>
                <w:bCs/>
                <w:sz w:val="20"/>
                <w:szCs w:val="20"/>
              </w:rPr>
              <w:t xml:space="preserve">табличном процессоре MS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редактировать буклеты и  плакаты в среде MS Publisher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и редактирует буклеты и  плакаты в среде MS Publisher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аудиофайл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ет аудиофайл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1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редактировать видеоролики и слайд-шо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и редактирует видеоролики и слайд-шо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1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ать с объектами в программе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ает с объектами в программе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здавать упражнения различных типов в программе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здает упражнения различных типов в программе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дной из программ – «браузеров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дной из программ – «браузеров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нформационными ресурсами и сервисами сети Интерн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информационными ресурсами и сервисами сети Интерне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латформами систем дистанционного обуч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платформами систем дистанционного обуч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онструкторами сайт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конструкторами сай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righ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ния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техники безопасности и гигиенические требования при использовании средств ИК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правила техники безопасности и гигиенические требования при использовании средств ИКТ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омпьютера на здоровье детей младшего школьного возрас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факторы, оказывающие на здоровье детей младшего школьного возрас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обеспечение компьютера, программное обеспечение компьютер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аппаратное и программное обеспечение компьютера, понимает принципы работы с ни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граммно-аппаратные комплексы, применяемые в образован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современные программно-аппаратные комплексы, применяемые в образовании, понимает принципы работы с ни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7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значение, область применения и основные возможности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, Smartboard Notebook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имает назначение, область применения и основные возможности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, Smartboard Notebook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терфейс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, Smartboard Notebook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имает интерфейс и принципы работы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, Smartboard Notebook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аты графических файл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основные форматы графических фай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астровых и векторных графических редактор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 примеры растровых и векторных графических редактор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растрового графического редактора от векторног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отличие растрового графического редактора от векторног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ультимедиа технологии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ет сущность понятия «мультимедиа технологии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зможности и достоинства текстового процессор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основные возможности и достоинства текстового процесс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аты текстовых файл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основные форматы текстовых фай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авила набора текста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азывает правила набора текста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иды форматирования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азывает виды форматирования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иды списк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еречисляет виды списк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типы графических объект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азывает типы графических объект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 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абсолютных ссылок от относительных, форматы ячее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отличие абсолютных ссылок от относительных, форматы ячее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здаваемых объектов в издательской системе MS Publisher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типы создаваемых объектов в издательской системе MS Publisher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аудиофайлов, основы обработки и редактир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типы аудиофайлов, основы обработки и редактир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видеофайлов, основы обработки и редактир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типы видеофайлов, основы обработки и редактир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инципы работы с объектами </w:t>
            </w:r>
            <w:r>
              <w:rPr>
                <w:spacing w:val="1"/>
                <w:sz w:val="20"/>
                <w:szCs w:val="20"/>
              </w:rPr>
              <w:t>Smartboard Noteboo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нимает принципы работы с объектами </w:t>
            </w:r>
            <w:r>
              <w:rPr>
                <w:spacing w:val="1"/>
                <w:sz w:val="20"/>
                <w:szCs w:val="20"/>
              </w:rPr>
              <w:t>Smartboard Noteboo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7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типы упражнений, создаваемых в </w:t>
            </w:r>
            <w:r>
              <w:rPr>
                <w:spacing w:val="1"/>
                <w:sz w:val="20"/>
                <w:szCs w:val="20"/>
              </w:rPr>
              <w:t>Smartboard Noteboo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азывает типы упражнений, создаваемых в </w:t>
            </w:r>
            <w:r>
              <w:rPr>
                <w:spacing w:val="1"/>
                <w:sz w:val="20"/>
                <w:szCs w:val="20"/>
              </w:rPr>
              <w:t>Smartboard Noteboo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сети, правила общения с помощью сет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правила работы в сети, правила общения с помощью сет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спользования платформ систем дистанционного обуч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возможности использования платформ систем дистанционного обуч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</w:tbl>
    <w:p>
      <w:pPr>
        <w:pStyle w:val="Normal"/>
        <w:tabs>
          <w:tab w:val="clear" w:pos="709"/>
          <w:tab w:val="left" w:pos="622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09"/>
        <w:tab w:val="left" w:pos="864" w:leader="none"/>
      </w:tabs>
      <w:ind w:left="432" w:right="0" w:hanging="432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09"/>
        <w:tab w:val="left" w:pos="1152" w:leader="none"/>
      </w:tabs>
      <w:ind w:left="576" w:right="0" w:hanging="576"/>
      <w:outlineLvl w:val="1"/>
    </w:pPr>
    <w:rPr>
      <w:rFonts w:ascii="Liberation Serif;Times New Roman" w:hAnsi="Liberation Serif;Times New Roman" w:eastAsia="DejaVu Sans;Arial" w:cs="DejaVu Sans;Arial"/>
      <w:b/>
      <w:bCs/>
      <w:sz w:val="36"/>
      <w:szCs w:val="36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09"/>
        <w:tab w:val="left" w:pos="1440" w:leader="none"/>
      </w:tabs>
      <w:ind w:left="720" w:right="0" w:hanging="720"/>
      <w:outlineLvl w:val="2"/>
    </w:pPr>
    <w:rPr>
      <w:rFonts w:ascii="Liberation Serif;Times New Roman" w:hAnsi="Liberation Serif;Times New Roman" w:eastAsia="DejaVu Sans;Arial" w:cs="DejaVu San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Символ сноски"/>
    <w:qFormat/>
    <w:rPr>
      <w:vertAlign w:val="super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kern w:val="2"/>
      <w:sz w:val="16"/>
      <w:szCs w:val="16"/>
    </w:rPr>
  </w:style>
  <w:style w:type="character" w:styleId="32">
    <w:name w:val="Основной текст 3 Знак"/>
    <w:qFormat/>
    <w:rPr>
      <w:kern w:val="2"/>
      <w:sz w:val="16"/>
      <w:szCs w:val="16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character" w:styleId="Style17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8">
    <w:name w:val="Нижний колонтитул Знак"/>
    <w:qFormat/>
    <w:rPr>
      <w:kern w:val="2"/>
      <w:sz w:val="24"/>
      <w:szCs w:val="24"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Style21">
    <w:name w:val="Название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Style22">
    <w:name w:val="Указатель"/>
    <w:basedOn w:val="Normal"/>
    <w:qFormat/>
    <w:pPr>
      <w:suppressLineNumbers/>
    </w:pPr>
    <w:rPr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imbus Sans L;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kern w:val="2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Arial" w:hAnsi="Arial" w:eastAsia="DejaVu Sans;Arial" w:cs="Arial"/>
      <w:sz w:val="20"/>
      <w:lang w:eastAsia="zh-CN"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iblio-online.ru/bcode/453928" TargetMode="External"/><Relationship Id="rId5" Type="http://schemas.openxmlformats.org/officeDocument/2006/relationships/hyperlink" Target="https://biblio-online.ru/bcode/45395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41:00Z</dcterms:created>
  <dc:creator>Макарова И.А.</dc:creator>
  <dc:description/>
  <dc:language>en-US</dc:language>
  <cp:lastModifiedBy/>
  <cp:lastPrinted>2021-10-01T12:20:00Z</cp:lastPrinted>
  <dcterms:modified xsi:type="dcterms:W3CDTF">2022-12-22T09:45:46Z</dcterms:modified>
  <cp:revision>3</cp:revision>
  <dc:subject/>
  <dc:title/>
</cp:coreProperties>
</file>