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 учебной дисциплине ОГСЭ.01  «Основы философии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</w:t>
      </w:r>
      <w:r>
        <w:rPr/>
        <w:t>Дзержинск , 2015-2018</w:t>
      </w:r>
    </w:p>
    <w:tbl>
      <w:tblPr>
        <w:tblW w:w="10255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8"/>
        <w:gridCol w:w="4447"/>
      </w:tblGrid>
      <w:tr>
        <w:trPr/>
        <w:tc>
          <w:tcPr>
            <w:tcW w:w="5808" w:type="dxa"/>
            <w:tcBorders/>
          </w:tcPr>
          <w:p>
            <w:pPr>
              <w:pStyle w:val="Style2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обрено на заседании ПЦК преподавателей специальности «Преподавание в начальных классах»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___от________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ПЦК ________ /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18"/>
              <w:ind w:left="-7" w:right="313" w:hanging="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____ ___ / Борисова Л.Н./</w:t>
            </w:r>
          </w:p>
        </w:tc>
        <w:tc>
          <w:tcPr>
            <w:tcW w:w="4447" w:type="dxa"/>
            <w:tcBorders/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ставлен в соответствии с ФГОС СПО по специальности </w:t>
            </w:r>
            <w:r>
              <w:rPr>
                <w:color w:val="000000"/>
                <w:sz w:val="28"/>
                <w:szCs w:val="28"/>
              </w:rPr>
              <w:t>49.02.01 Физическая культура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808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Nimbus Roman No9 L;Times New Roman" w:hAnsi="Nimbus Roman No9 L;Times New Roman" w:cs="Times New Roman"/>
          <w:sz w:val="28"/>
          <w:szCs w:val="28"/>
        </w:rPr>
      </w:pPr>
      <w:r>
        <w:rPr>
          <w:rFonts w:cs="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ставители:  Бойцова Е.В., преподаватель истории и философии  </w:t>
      </w:r>
      <w:r>
        <w:rPr>
          <w:color w:val="000000"/>
          <w:sz w:val="28"/>
          <w:szCs w:val="28"/>
        </w:rPr>
        <w:t>ГБПОУ «Дзержинский педагогический колледж»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87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187404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2.2. Движение и развит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1874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1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187406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3.2. Научное позн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1874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187408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4.1. Человек, условия формирования лич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1874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187410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4.3. Социальные проблемы челове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1874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4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0" w:name="__RefHeading___Toc5187403"/>
      <w:bookmarkEnd w:id="0"/>
      <w:r>
        <w:rPr>
          <w:b/>
          <w:color w:val="000000"/>
        </w:rPr>
        <w:t>ВВЕДЕНИЕ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Изучение ОГСЭ.01 Основы философии предназначено помочь студентам овладеть профессиональными компетенциями в соответствии с ФГОС СПО по специальности 49.02.01 Физическая культура в части освоения основного вида профессиональной деятельности (ВПД): Методическое обеспечение образовательного процесса и соответствующих профессиональных компетенций (ПК):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3.3. Оформлять педагогические разработки в виде отчетов, рефератов, выступлений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еподавание ОГСЭ.01 Основы философии предназначено для формирования общих компетенций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3. Оценивать риски и принимать решения в нестандартных ситуациях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10. Осуществлять профилактику травматизма, обеспечивать охрану жизни и здоровья детей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11. Строить профессиональную деятельность с соблюдением регулирующих ее правовых нор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овладения видом профессиональной деятельности Методическое обеспечение образовательного процесса и соответствующими профессиональными компетенциями обучающийся в ходе освоения ОГСЭ.01 Основы философии долже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тегории и понятия философ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лософии в жизни человека и обще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илософского учения о быт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позн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научной, философской и религиозной картин мир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Учебное пособие составлено в соответствии с рабочей программой ОГСЭ.01 Основы философии и предусматривает проведение практических занятий в объеме 6 часов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азработки практических занятий представлены по следующему плану: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1. Тема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2.Цель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3. Оборудование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4. Задания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5. Вопросы для обсуждения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Такая структура позволяет организовать практическое занятие как под руководством преподавателя, так и самостоятельно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Создание данного пособия в значительной мере обусловлено необходимостью в расширении круга литературы для изучения ОГСЭ.01 Основы философ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1" w:name="__RefHeading___Toc5187404"/>
      <w:bookmarkEnd w:id="1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2.2. Движение и развит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" w:name="__RefHeading___Toc5187405"/>
      <w:bookmarkEnd w:id="2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бытия как основа формирования культуры гражданина и будущего специалиста: философские взгляды мыслителей разных направлений на проблему сущности и смысла человеческого быт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облемами бытия как с основой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ить и защитить доклады, рефераты по темам: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материалистической философии;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идеалистической философии;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античной философии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категория «бытие» является необходимой  для осмысления окружающего мира?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существовавшие в философии трактовки бытия вы знаете?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ормы бытия и дайте краткое описание каждой из них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Взаимоотношения поколений в семье в аспекте проблемы бытия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3" w:name="__RefHeading___Toc5187406"/>
      <w:bookmarkEnd w:id="3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3.2. Научное познан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4" w:name="__RefHeading___Toc5187407"/>
      <w:bookmarkEnd w:id="4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познания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теории познания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 и обобщить полученные знания по теме: «Процесс познания. Специфические признаки научного познания», «Образование как особая форма познания»;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1065" w:hanging="6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ются понятия "гносеология" и "эпистемология"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илософские концепции познани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характерными свойствами обладает восприятие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дает основания считать представление чувственно-абстрактным образом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наиболее важные характеристики абстрактного мышления, которые отличают его от чувственного познания?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Основные философские концепции познания"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5" w:name="__RefHeading___Toc5187408"/>
      <w:bookmarkEnd w:id="5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4.1. Человек, условия формирования личности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6" w:name="__RefHeading___Toc5187409"/>
      <w:bookmarkEnd w:id="6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Общие философские проблемы ценносте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общих философских проблем ценнос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и обобщить полученные знания по теме «Человек, условия формирования личности»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 основные подходы к изучению человека в философии.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единстве каких компонент проявляется сущность человека?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ыполняет образование в процессе реализации социальной программы развития человека,  в процессе формирования его ценностей?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ценарий диспута на тему: "Почему меняются нравственные ценности в обществе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7" w:name="__RefHeading___Toc5187410"/>
      <w:bookmarkEnd w:id="7"/>
      <w:r>
        <w:rPr>
          <w:rFonts w:cs="Times New Roman" w:ascii="Times New Roman" w:hAnsi="Times New Roman"/>
          <w:b/>
          <w:caps/>
          <w:sz w:val="24"/>
          <w:szCs w:val="24"/>
        </w:rPr>
        <w:t>Тема 4.3. Социальные проблемы человек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5187411"/>
      <w:bookmarkEnd w:id="8"/>
      <w:r>
        <w:rPr>
          <w:rFonts w:cs="Times New Roman" w:ascii="Times New Roman" w:hAnsi="Times New Roman"/>
          <w:b/>
          <w:sz w:val="24"/>
          <w:szCs w:val="24"/>
        </w:rPr>
        <w:t>Практическое занятие №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Семинар «Проблемы свободы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облемы свободы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торить и обобщить полученные знания по теме: «Социальные проблемы человека»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ить на вопросы к семинар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является «ядром» свободы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им образом связаны между собой свобода и ответственность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е свободы должно гарантировать общество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Что такое фатализм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то является основой волюнтариз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4z0">
    <w:name w:val="WW8Num4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8z0">
    <w:name w:val="WW8Num8z0"/>
    <w:qFormat/>
    <w:rPr>
      <w:rFonts w:ascii="Nimbus Roman No9 L;Times New Roman" w:hAnsi="Nimbus Roman No9 L;Times New Roman" w:eastAsia="Calibri" w:cs="Nimbus Roman No9 L;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1z8">
    <w:name w:val="WW8Num11z8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Liberation Serif;Times New Roman" w:hAnsi="Liberation Serif;Times New Roman" w:eastAsia="DejaVu Sans;Times New Roman" w:cs="Liberation Serif;Times New Roman"/>
      <w:sz w:val="24"/>
      <w:szCs w:val="24"/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6:00Z</dcterms:created>
  <dc:creator>Александр</dc:creator>
  <dc:description/>
  <cp:keywords/>
  <dc:language>en-US</dc:language>
  <cp:lastModifiedBy>Пользователь</cp:lastModifiedBy>
  <dcterms:modified xsi:type="dcterms:W3CDTF">2019-04-04T15:22:00Z</dcterms:modified>
  <cp:revision>33</cp:revision>
  <dc:subject/>
  <dc:title/>
</cp:coreProperties>
</file>