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Введение</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Normal"/>
        <w:spacing w:lineRule="auto" w:line="360"/>
        <w:ind w:left="0" w:right="0" w:firstLine="589"/>
        <w:jc w:val="both"/>
        <w:rPr/>
      </w:pPr>
      <w:r>
        <w:rPr>
          <w:rFonts w:cs="Nimbus Roman No9 L;Times New Roman" w:ascii="Nimbus Roman No9 L;Times New Roman" w:hAnsi="Nimbus Roman No9 L;Times New Roman"/>
          <w:b w:val="false"/>
          <w:bCs w:val="false"/>
        </w:rPr>
        <w:t>Рабочая программа по туризму составлена на 80 часов, из которых 20 часов теоретических и 60 час практических. Для успешного изучения учебной дисциплины возникла необходимость в составлении разработок по проведению практических работ в аудиториях и практических занятий в парках, скверах, в лесу.</w:t>
      </w:r>
    </w:p>
    <w:p>
      <w:pPr>
        <w:pStyle w:val="Normal"/>
        <w:spacing w:lineRule="auto" w:line="360"/>
        <w:ind w:left="0" w:right="0" w:firstLine="589"/>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Методические разработки включают в себя материал по темам:</w:t>
      </w:r>
    </w:p>
    <w:p>
      <w:pPr>
        <w:pStyle w:val="Normal"/>
        <w:numPr>
          <w:ilvl w:val="0"/>
          <w:numId w:val="0"/>
        </w:numPr>
        <w:spacing w:lineRule="auto" w:line="360"/>
        <w:ind w:left="0" w:right="0" w:hanging="0"/>
        <w:jc w:val="both"/>
        <w:rPr/>
      </w:pPr>
      <w:r>
        <w:rPr>
          <w:rFonts w:cs="Nimbus Roman No9 L;Times New Roman" w:ascii="Nimbus Roman No9 L;Times New Roman" w:hAnsi="Nimbus Roman No9 L;Times New Roman"/>
          <w:b w:val="false"/>
          <w:bCs w:val="false"/>
        </w:rPr>
        <w:t>- практические работы:</w:t>
      </w:r>
    </w:p>
    <w:p>
      <w:pPr>
        <w:pStyle w:val="Normal"/>
        <w:numPr>
          <w:ilvl w:val="0"/>
          <w:numId w:val="0"/>
        </w:numPr>
        <w:spacing w:lineRule="auto" w:line="360"/>
        <w:ind w:left="0" w:right="0" w:hanging="0"/>
        <w:jc w:val="both"/>
        <w:rPr/>
      </w:pPr>
      <w:r>
        <w:rPr>
          <w:rFonts w:cs="Nimbus Roman No9 L;Times New Roman" w:ascii="Nimbus Roman No9 L;Times New Roman" w:hAnsi="Nimbus Roman No9 L;Times New Roman"/>
          <w:b w:val="false"/>
          <w:bCs w:val="false"/>
        </w:rPr>
        <w:t xml:space="preserve">1.Туристическое снаряжение.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Определение состава индивидуального и группового ремонтного набора.</w:t>
      </w:r>
    </w:p>
    <w:p>
      <w:pPr>
        <w:pStyle w:val="Normal"/>
        <w:numPr>
          <w:ilvl w:val="0"/>
          <w:numId w:val="1"/>
        </w:numPr>
        <w:tabs>
          <w:tab w:val="clear" w:pos="709"/>
          <w:tab w:val="left" w:pos="0" w:leader="none"/>
        </w:tabs>
        <w:spacing w:lineRule="auto" w:line="360"/>
        <w:ind w:left="0" w:right="0" w:hanging="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Питание в туристическом походе;</w:t>
      </w:r>
    </w:p>
    <w:p>
      <w:pPr>
        <w:pStyle w:val="Normal"/>
        <w:numPr>
          <w:ilvl w:val="0"/>
          <w:numId w:val="1"/>
        </w:numPr>
        <w:tabs>
          <w:tab w:val="clear" w:pos="709"/>
          <w:tab w:val="left" w:pos="0" w:leader="none"/>
        </w:tabs>
        <w:spacing w:lineRule="auto" w:line="360"/>
        <w:ind w:left="0" w:right="0" w:hanging="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Топографическая и спортивная карта;</w:t>
      </w:r>
    </w:p>
    <w:p>
      <w:pPr>
        <w:pStyle w:val="Normal"/>
        <w:numPr>
          <w:ilvl w:val="0"/>
          <w:numId w:val="1"/>
        </w:numPr>
        <w:tabs>
          <w:tab w:val="clear" w:pos="709"/>
          <w:tab w:val="left" w:pos="0" w:leader="none"/>
        </w:tabs>
        <w:spacing w:lineRule="auto" w:line="360"/>
        <w:ind w:left="0" w:right="0" w:hanging="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Компас. Измерение расстояний.</w:t>
      </w:r>
    </w:p>
    <w:p>
      <w:pPr>
        <w:pStyle w:val="Normal"/>
        <w:numPr>
          <w:ilvl w:val="0"/>
          <w:numId w:val="1"/>
        </w:numPr>
        <w:tabs>
          <w:tab w:val="clear" w:pos="709"/>
          <w:tab w:val="left" w:pos="0" w:leader="none"/>
        </w:tabs>
        <w:spacing w:lineRule="auto" w:line="360"/>
        <w:ind w:left="0" w:right="0" w:hanging="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Основы гигиены туриста.</w:t>
      </w:r>
    </w:p>
    <w:p>
      <w:pPr>
        <w:pStyle w:val="Normal"/>
        <w:numPr>
          <w:ilvl w:val="0"/>
          <w:numId w:val="1"/>
        </w:numPr>
        <w:tabs>
          <w:tab w:val="clear" w:pos="709"/>
          <w:tab w:val="left" w:pos="0" w:leader="none"/>
        </w:tabs>
        <w:spacing w:lineRule="auto" w:line="360"/>
        <w:ind w:left="0" w:right="0" w:hanging="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Походная аптечка.</w:t>
      </w:r>
    </w:p>
    <w:p>
      <w:pPr>
        <w:pStyle w:val="Normal"/>
        <w:numPr>
          <w:ilvl w:val="0"/>
          <w:numId w:val="1"/>
        </w:numPr>
        <w:tabs>
          <w:tab w:val="clear" w:pos="709"/>
          <w:tab w:val="left" w:pos="0" w:leader="none"/>
        </w:tabs>
        <w:spacing w:lineRule="auto" w:line="360"/>
        <w:ind w:left="0" w:right="0" w:hanging="0"/>
        <w:jc w:val="left"/>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Условные топографические знаки.</w:t>
      </w:r>
    </w:p>
    <w:p>
      <w:pPr>
        <w:pStyle w:val="Normal"/>
        <w:numPr>
          <w:ilvl w:val="0"/>
          <w:numId w:val="1"/>
        </w:numPr>
        <w:tabs>
          <w:tab w:val="clear" w:pos="709"/>
          <w:tab w:val="left" w:pos="0" w:leader="none"/>
        </w:tabs>
        <w:spacing w:lineRule="auto" w:line="360"/>
        <w:ind w:left="0" w:right="0" w:hanging="0"/>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Подготовка, организация и проведение туристских слетов и соревнований. Программа.</w:t>
      </w:r>
    </w:p>
    <w:p>
      <w:pPr>
        <w:pStyle w:val="Normal"/>
        <w:numPr>
          <w:ilvl w:val="0"/>
          <w:numId w:val="0"/>
        </w:numPr>
        <w:spacing w:lineRule="auto" w:line="360"/>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8.Подготовка туристско — краеведческих выставок. Методика проведения краеведческих выставок</w:t>
      </w:r>
    </w:p>
    <w:p>
      <w:pPr>
        <w:pStyle w:val="Normal"/>
        <w:numPr>
          <w:ilvl w:val="0"/>
          <w:numId w:val="0"/>
        </w:numPr>
        <w:spacing w:lineRule="auto" w:line="360"/>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9.Разработка маршрутов похода и путешествия. Цель похода.</w:t>
      </w:r>
    </w:p>
    <w:p>
      <w:pPr>
        <w:pStyle w:val="Normal"/>
        <w:spacing w:lineRule="auto" w:line="360"/>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0.Комплектование группы. Распределение обязанностей в группе. Составление плана похода.</w:t>
      </w:r>
    </w:p>
    <w:p>
      <w:pPr>
        <w:pStyle w:val="Normal"/>
        <w:spacing w:lineRule="auto" w:line="360"/>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1.Организация похода выходного дня. Составление режима дня туристов в походе. 12.Составление отчетной документации многодневного похода.</w:t>
      </w:r>
    </w:p>
    <w:p>
      <w:pPr>
        <w:pStyle w:val="Normal"/>
        <w:spacing w:lineRule="auto" w:line="360"/>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numPr>
          <w:ilvl w:val="0"/>
          <w:numId w:val="0"/>
        </w:numPr>
        <w:spacing w:lineRule="auto" w:line="360"/>
        <w:ind w:left="0" w:right="0" w:hanging="0"/>
        <w:jc w:val="both"/>
        <w:rPr/>
      </w:pPr>
      <w:r>
        <w:rPr>
          <w:rFonts w:cs="Nimbus Roman No9 L;Times New Roman" w:ascii="Nimbus Roman No9 L;Times New Roman" w:hAnsi="Nimbus Roman No9 L;Times New Roman"/>
          <w:b w:val="false"/>
          <w:bCs w:val="false"/>
        </w:rPr>
        <w:t>- практические занятия</w:t>
      </w:r>
    </w:p>
    <w:p>
      <w:pPr>
        <w:pStyle w:val="Normal"/>
        <w:numPr>
          <w:ilvl w:val="0"/>
          <w:numId w:val="0"/>
        </w:numPr>
        <w:spacing w:lineRule="auto" w:line="360"/>
        <w:ind w:left="0" w:right="0" w:hanging="0"/>
        <w:jc w:val="both"/>
        <w:rPr/>
      </w:pPr>
      <w:r>
        <w:rPr>
          <w:rFonts w:cs="Nimbus Roman No9 L;Times New Roman" w:ascii="Nimbus Roman No9 L;Times New Roman" w:hAnsi="Nimbus Roman No9 L;Times New Roman"/>
          <w:b w:val="false"/>
          <w:bCs w:val="false"/>
        </w:rPr>
        <w:t>1.Оказание первой доврачебной помощи.</w:t>
      </w:r>
    </w:p>
    <w:p>
      <w:pPr>
        <w:pStyle w:val="Normal"/>
        <w:numPr>
          <w:ilvl w:val="0"/>
          <w:numId w:val="0"/>
        </w:numPr>
        <w:spacing w:lineRule="auto" w:line="360"/>
        <w:ind w:left="0" w:right="0" w:hanging="0"/>
        <w:jc w:val="both"/>
        <w:rPr/>
      </w:pPr>
      <w:r>
        <w:rPr>
          <w:rFonts w:cs="Nimbus Roman No9 L;Times New Roman" w:ascii="Nimbus Roman No9 L;Times New Roman" w:hAnsi="Nimbus Roman No9 L;Times New Roman"/>
          <w:b w:val="false"/>
          <w:bCs w:val="false"/>
        </w:rPr>
        <w:t>2.Организация и проведение туристических соревнований и слетов.</w:t>
      </w:r>
    </w:p>
    <w:p>
      <w:pPr>
        <w:pStyle w:val="Normal"/>
        <w:numPr>
          <w:ilvl w:val="0"/>
          <w:numId w:val="0"/>
        </w:numPr>
        <w:spacing w:lineRule="auto" w:line="360"/>
        <w:ind w:left="0" w:right="0" w:hanging="0"/>
        <w:jc w:val="left"/>
        <w:rPr/>
      </w:pPr>
      <w:r>
        <w:rPr>
          <w:rFonts w:cs="Nimbus Roman No9 L;Times New Roman" w:ascii="Nimbus Roman No9 L;Times New Roman" w:hAnsi="Nimbus Roman No9 L;Times New Roman"/>
          <w:b w:val="false"/>
          <w:bCs w:val="false"/>
          <w:i w:val="false"/>
          <w:iCs w:val="false"/>
        </w:rPr>
        <w:t>3.Спортивное ориентирование на местности.</w:t>
      </w:r>
    </w:p>
    <w:p>
      <w:pPr>
        <w:pStyle w:val="Normal"/>
        <w:spacing w:lineRule="auto" w:line="360"/>
        <w:jc w:val="both"/>
        <w:rPr/>
      </w:pPr>
      <w:r>
        <w:rPr>
          <w:rFonts w:cs="Nimbus Roman No9 L;Times New Roman" w:ascii="Nimbus Roman No9 L;Times New Roman" w:hAnsi="Nimbus Roman No9 L;Times New Roman"/>
          <w:b w:val="false"/>
          <w:bCs w:val="false"/>
          <w:i w:val="false"/>
          <w:iCs w:val="false"/>
          <w:sz w:val="24"/>
          <w:szCs w:val="24"/>
        </w:rPr>
        <w:t>4.Особенности техники и тактики в лыжном походе. Преодоление препятствий на лыжах.</w:t>
      </w:r>
    </w:p>
    <w:p>
      <w:pPr>
        <w:pStyle w:val="Normal"/>
        <w:spacing w:lineRule="auto" w:line="36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5.Определение способов и средств ориентирования. Ориентирование по карте в зимнее время.</w:t>
      </w:r>
    </w:p>
    <w:p>
      <w:pPr>
        <w:pStyle w:val="Normal"/>
        <w:jc w:val="both"/>
        <w:rPr/>
      </w:pPr>
      <w:r>
        <w:rPr>
          <w:rFonts w:cs="Nimbus Roman No9 L;Times New Roman" w:ascii="Nimbus Roman No9 L;Times New Roman" w:hAnsi="Nimbus Roman No9 L;Times New Roman"/>
          <w:b w:val="false"/>
          <w:bCs w:val="false"/>
          <w:i w:val="false"/>
          <w:iCs w:val="false"/>
          <w:sz w:val="24"/>
          <w:szCs w:val="24"/>
        </w:rPr>
        <w:t>6.Наш край в экспонатах краеведческого музея г. Дзержинска</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spacing w:lineRule="auto" w:line="360"/>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7.Экскурсия в эколого — биологический центр.  Экологические акции.</w:t>
      </w:r>
    </w:p>
    <w:p>
      <w:pPr>
        <w:pStyle w:val="Normal"/>
        <w:spacing w:lineRule="auto" w:line="360"/>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8.Организация движения группы на маршруте, техника и тактика движения в походе. Туристский строй.</w:t>
      </w:r>
    </w:p>
    <w:p>
      <w:pPr>
        <w:pStyle w:val="Normal"/>
        <w:spacing w:lineRule="auto" w:line="360"/>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9.Техника преодоления препятствий на маршруте. Движения по дорогам, тропам, по ровной и пересеченной местности.</w:t>
      </w:r>
    </w:p>
    <w:p>
      <w:pPr>
        <w:pStyle w:val="Normal"/>
        <w:spacing w:lineRule="auto" w:line="360"/>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0.Тестирование общей и специальной физической подготовки туриста.</w:t>
      </w:r>
    </w:p>
    <w:p>
      <w:pPr>
        <w:pStyle w:val="Normal"/>
        <w:spacing w:lineRule="auto" w:line="360"/>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11.Правила туристических соревнований. Методика судейства. </w:t>
      </w:r>
    </w:p>
    <w:p>
      <w:pPr>
        <w:pStyle w:val="Normal"/>
        <w:spacing w:lineRule="auto" w:line="360"/>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2.Участие в судействе соревнований по туризму и спортивному ориентированию.</w:t>
      </w:r>
    </w:p>
    <w:p>
      <w:pPr>
        <w:pStyle w:val="Normal"/>
        <w:spacing w:lineRule="auto" w:line="36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spacing w:lineRule="auto" w:line="36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spacing w:lineRule="auto" w:line="360"/>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spacing w:lineRule="auto" w:line="360"/>
        <w:ind w:left="0" w:right="0" w:firstLine="552"/>
        <w:jc w:val="both"/>
        <w:rPr/>
      </w:pPr>
      <w:r>
        <w:rPr>
          <w:rFonts w:cs="Nimbus Roman No9 L;Times New Roman" w:ascii="Nimbus Roman No9 L;Times New Roman" w:hAnsi="Nimbus Roman No9 L;Times New Roman"/>
          <w:b w:val="false"/>
          <w:bCs w:val="false"/>
        </w:rPr>
        <w:t>Работа может быть полезна не только для студентов как руководство к проведению практических работ, но и для педагогов дополнительного образования.</w:t>
      </w:r>
      <w:r>
        <w:br w:type="page"/>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рактическая работа</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Тема:</w:t>
      </w:r>
      <w:r>
        <w:rPr>
          <w:rFonts w:cs="Nimbus Roman No9 L;Times New Roman" w:ascii="Nimbus Roman No9 L;Times New Roman" w:hAnsi="Nimbus Roman No9 L;Times New Roman"/>
        </w:rPr>
        <w:t xml:space="preserve"> </w:t>
      </w:r>
    </w:p>
    <w:p>
      <w:pPr>
        <w:pStyle w:val="Normal"/>
        <w:ind w:left="0" w:right="0" w:hanging="0"/>
        <w:jc w:val="both"/>
        <w:rPr/>
      </w:pPr>
      <w:r>
        <w:rPr>
          <w:rFonts w:cs="Nimbus Roman No9 L;Times New Roman" w:ascii="Nimbus Roman No9 L;Times New Roman" w:hAnsi="Nimbus Roman No9 L;Times New Roman"/>
          <w:b/>
          <w:bCs/>
        </w:rPr>
        <w:t xml:space="preserve">Туристическое снаряжение. </w:t>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Определение состава индивидуального и группового ремонтного набора.</w:t>
      </w:r>
    </w:p>
    <w:p>
      <w:pPr>
        <w:pStyle w:val="Normal"/>
        <w:ind w:left="0" w:right="0" w:firstLine="59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59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ход невозможно совершить, не имея туристского снаряжения,которое делится на личное, групповое и специальное.</w:t>
      </w:r>
    </w:p>
    <w:p>
      <w:pPr>
        <w:pStyle w:val="Normal"/>
        <w:ind w:left="0" w:right="0" w:firstLine="59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Личное — это все то, что необходимо лично каждому туристу. Групповое — то, без чего нельзя обойтись в походе туристской группе. К специальному  снаряжению относятся предметы (личные и групповые, связанные со спецификой того или иного похода (накомарники, веревки, репшнуры). Специальное снаряжение требуется также для выполнения специальных заданий (геологических, археологических, ботанических и т.д.) Необходимость в таком снаряжении возникает при проведении сложных походов.</w:t>
      </w:r>
    </w:p>
    <w:p>
      <w:pPr>
        <w:pStyle w:val="Normal"/>
        <w:ind w:left="0" w:right="0" w:firstLine="59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щие требования к туристскому снаряжению: безопасность эксплуатации, прочность, минимальный вес и объем, простота в использовании, многофункциональность, комфортность, гигиеничность, эстетичность.</w:t>
      </w:r>
    </w:p>
    <w:p>
      <w:pPr>
        <w:pStyle w:val="Normal"/>
        <w:ind w:left="0" w:right="0" w:firstLine="59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Личное снаряжение необходимо подбирать с учетом вида и сложности похода, климатических условий данной местности.</w:t>
      </w:r>
    </w:p>
    <w:p>
      <w:pPr>
        <w:pStyle w:val="Normal"/>
        <w:ind w:left="0" w:right="0" w:firstLine="59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имерный перечень личного снаряжения туриста для летнего похода с несколькими ночлежками в полевых условиях:</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юкзак с полиэтиленовым вкладышем;</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пальный мешок;</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врик пенополиуретановый;</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акеты для упаковки личных вещей;</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штормовой костюм;</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шерстяной костюм;</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уртка;</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мена белья;</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убашка;</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шорты, купальник;</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оски шерстяные — 2 пары;</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оски х/б — 3 пары;</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епка;</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чки солнцезащитные;</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ботинки туристские;</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россовки;</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уалетные принадлежности;</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лотенце;</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ЛМН;</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кидка от дождя;</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ндивидуальный рем.набор;</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ндивидуальный перевязочный пакет;</w:t>
      </w:r>
    </w:p>
    <w:p>
      <w:pPr>
        <w:pStyle w:val="Normal"/>
        <w:numPr>
          <w:ilvl w:val="0"/>
          <w:numId w:val="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блокнот, ручка, карандаш, линейка.</w:t>
      </w:r>
    </w:p>
    <w:p>
      <w:pPr>
        <w:pStyle w:val="Normal"/>
        <w:ind w:left="0" w:right="0" w:firstLine="59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имерный перечень основного группового снаряжения:</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алатки со стойками;</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энты для палаток;</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птечка;</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мнабор;</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стровое хозяйство;</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ент для кухни;</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хозяйственный набор для приготовления пищи;</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опор, пила;</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онарь электрический;</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ото и видеоаппаратура;</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фляги;</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пички, часы;</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аршрутные документы и карты;</w:t>
      </w:r>
    </w:p>
    <w:p>
      <w:pPr>
        <w:pStyle w:val="Normal"/>
        <w:numPr>
          <w:ilvl w:val="0"/>
          <w:numId w:val="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мпасы.</w:t>
      </w:r>
    </w:p>
    <w:p>
      <w:pPr>
        <w:pStyle w:val="Normal"/>
        <w:ind w:left="0" w:right="0" w:firstLine="59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рамотная укладка рюкзака — важное умение. К спине рюкзак должен прислоняться, а не давить на нее. Необходимо подогнать лямки рюкзака так. Чтобы он сидел удобно. Главное правило при укладке: тяжелое — вниз, мягкое — к спине, объемное наверх, предметы первой необходимости в карманы, мешочки с вещами по углам.</w:t>
      </w:r>
    </w:p>
    <w:p>
      <w:pPr>
        <w:pStyle w:val="Normal"/>
        <w:ind w:left="0" w:right="0" w:firstLine="59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монтный набор:</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Шило;</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итки суровые;</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бор игл, ниток;</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ожницы;</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уговицы;</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вертка;</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нглийские булавки;</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рючки, кнопки;</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есьма, резинка;</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золента;</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оволока;</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возди;</w:t>
      </w:r>
    </w:p>
    <w:p>
      <w:pPr>
        <w:pStyle w:val="Normal"/>
        <w:numPr>
          <w:ilvl w:val="1"/>
          <w:numId w:val="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лей БФ-6.</w:t>
      </w:r>
    </w:p>
    <w:p>
      <w:pPr>
        <w:pStyle w:val="Normal"/>
        <w:ind w:left="0" w:right="0" w:hanging="0"/>
        <w:jc w:val="both"/>
        <w:rPr/>
      </w:pPr>
      <w:r>
        <w:rPr>
          <w:rFonts w:cs="Nimbus Roman No9 L;Times New Roman" w:ascii="Nimbus Roman No9 L;Times New Roman" w:hAnsi="Nimbus Roman No9 L;Times New Roman"/>
          <w:b/>
          <w:bCs/>
        </w:rPr>
        <w:t>Опорные понятия:</w:t>
      </w:r>
      <w:r>
        <w:rPr>
          <w:rFonts w:cs="Nimbus Roman No9 L;Times New Roman" w:ascii="Nimbus Roman No9 L;Times New Roman" w:hAnsi="Nimbus Roman No9 L;Times New Roman"/>
          <w:b w:val="false"/>
          <w:bCs w:val="false"/>
        </w:rPr>
        <w:t xml:space="preserve">  личное туристическое снаряжение; групповое туристическое снаряжение; специальное туристическое снаряжение; предметы индивидуального пользования.</w:t>
      </w:r>
    </w:p>
    <w:p>
      <w:pPr>
        <w:pStyle w:val="Normal"/>
        <w:jc w:val="both"/>
        <w:rPr/>
      </w:pPr>
      <w:r>
        <w:rPr>
          <w:rFonts w:cs="Nimbus Roman No9 L;Times New Roman" w:ascii="Nimbus Roman No9 L;Times New Roman" w:hAnsi="Nimbus Roman No9 L;Times New Roman"/>
          <w:b/>
          <w:bCs/>
        </w:rPr>
        <w:t>Цель:</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накомство и навыки пользования туристическим инвентарем, подготовка его к походу.</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Инвентарь и оборудовани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алатка, топор, посуда, карты, компаса, спасательные жилеты, веревки, репшнуры, ледорубы, накомарники, фонарики, гамаши, бахилы, спальный мешок, рюкзак, лопат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екомендации к проведению работы:</w:t>
      </w:r>
    </w:p>
    <w:p>
      <w:pPr>
        <w:pStyle w:val="Normal"/>
        <w:numPr>
          <w:ilvl w:val="0"/>
          <w:numId w:val="5"/>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зделить всех студентов на 3 подгруппы. Работа проводится групповая.</w:t>
      </w:r>
    </w:p>
    <w:p>
      <w:pPr>
        <w:pStyle w:val="Normal"/>
        <w:numPr>
          <w:ilvl w:val="0"/>
          <w:numId w:val="5"/>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писок снаряжения и ремонтного инвентаря прилагается.</w:t>
      </w:r>
    </w:p>
    <w:p>
      <w:pPr>
        <w:pStyle w:val="Normal"/>
        <w:numPr>
          <w:ilvl w:val="0"/>
          <w:numId w:val="5"/>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о время укладки рюкзака можно применять взаимопроверку групп.</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Ход работы:</w:t>
      </w:r>
    </w:p>
    <w:p>
      <w:pPr>
        <w:pStyle w:val="Normal"/>
        <w:numPr>
          <w:ilvl w:val="0"/>
          <w:numId w:val="6"/>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ставить список вещей относящихся к:</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а) личному, </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б) групповому, </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специальному снаряжению.</w:t>
      </w:r>
    </w:p>
    <w:p>
      <w:pPr>
        <w:pStyle w:val="Normal"/>
        <w:numPr>
          <w:ilvl w:val="0"/>
          <w:numId w:val="6"/>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исать на карточках что и как необходимо подготовить к походу из:</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обуви;</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б)одежды;</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спальных принадлежностей.</w:t>
      </w:r>
    </w:p>
    <w:p>
      <w:pPr>
        <w:pStyle w:val="Normal"/>
        <w:numPr>
          <w:ilvl w:val="0"/>
          <w:numId w:val="6"/>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з предложенного снаряжения собрать снаряжение к:</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водному походу;</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б) пешему походу;</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лыжному походу.</w:t>
      </w:r>
    </w:p>
    <w:p>
      <w:pPr>
        <w:pStyle w:val="Normal"/>
        <w:numPr>
          <w:ilvl w:val="0"/>
          <w:numId w:val="6"/>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брать ремонтный набор для:</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водного похода;</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б) пешего похода;</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в) лыжного похода, </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зграничив его на групповой и  индивидуальный ремнабор</w:t>
      </w:r>
    </w:p>
    <w:p>
      <w:pPr>
        <w:pStyle w:val="Normal"/>
        <w:numPr>
          <w:ilvl w:val="0"/>
          <w:numId w:val="6"/>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ложить рюкзак правильно и на время.</w:t>
      </w:r>
    </w:p>
    <w:p>
      <w:pPr>
        <w:pStyle w:val="Normal"/>
        <w:numPr>
          <w:ilvl w:val="0"/>
          <w:numId w:val="6"/>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делать вывод.</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w:br w:type="page"/>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рактическая работа</w:t>
      </w:r>
    </w:p>
    <w:p>
      <w:pPr>
        <w:pStyle w:val="Normal"/>
        <w:jc w:val="center"/>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pPr>
      <w:r>
        <w:rPr>
          <w:rFonts w:cs="Nimbus Roman No9 L;Times New Roman" w:ascii="Nimbus Roman No9 L;Times New Roman" w:hAnsi="Nimbus Roman No9 L;Times New Roman"/>
          <w:b/>
          <w:bCs/>
        </w:rPr>
        <w:t>Тема:</w:t>
      </w:r>
      <w:r>
        <w:rPr>
          <w:rFonts w:cs="Nimbus Roman No9 L;Times New Roman" w:ascii="Nimbus Roman No9 L;Times New Roman" w:hAnsi="Nimbus Roman No9 L;Times New Roman"/>
        </w:rPr>
        <w:t xml:space="preserve"> </w:t>
      </w:r>
    </w:p>
    <w:p>
      <w:pPr>
        <w:pStyle w:val="Normal"/>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итание в туристическом походе.</w:t>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истематические занятия туризмом требуют твердого знания правил организации правильного питания на маршруте. Каждый турист должен приобрести знания, а затем и и навыки по организации питания самодеятельной туристской группы, выходящей на маршрут туристского похода или путешествия, разобраться в основах рационального питания.</w:t>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дачи туристических походов — это задачи познавательные, воспитательные, спортивные и оздоровительные. Оздоровительный эффект  туристского похода в первую очередь зависит от организации рационального сбалансированного питания. Успех в решении остальных задач тоже в значительной степени зависит от совершенства от системы жизнеобеспечения туристской группы, в том числе и питания. Вот почему питание в путешествии входит в курс туриста, как интересов. И не следует перегружать рюкзаки избыточными продуктами. Облегчить их — этому можно научиться.</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Опорные понятия:</w:t>
      </w:r>
      <w:r>
        <w:rPr>
          <w:rFonts w:cs="Nimbus Roman No9 L;Times New Roman" w:ascii="Nimbus Roman No9 L;Times New Roman" w:hAnsi="Nimbus Roman No9 L;Times New Roman"/>
        </w:rPr>
        <w:t xml:space="preserve"> энергетическая ценность питательных веществ, затраты энергии, калорийность, суточный рацион, соотношение жиров белков и углеводов (1:1:4)</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b/>
          <w:bCs/>
        </w:rPr>
        <w:t>Цель:</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оизвести расчет продуктов для группы туристов в походе. Составить меню.</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Инвентарь:</w:t>
      </w:r>
      <w:r>
        <w:rPr>
          <w:rFonts w:cs="Nimbus Roman No9 L;Times New Roman" w:ascii="Nimbus Roman No9 L;Times New Roman" w:hAnsi="Nimbus Roman No9 L;Times New Roman"/>
        </w:rPr>
        <w:t xml:space="preserve"> калькулятор, таблицы.</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Рекомендации к проведению работы:</w:t>
      </w:r>
    </w:p>
    <w:p>
      <w:pPr>
        <w:pStyle w:val="Normal"/>
        <w:numPr>
          <w:ilvl w:val="0"/>
          <w:numId w:val="7"/>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льзоваться таблицей:</w:t>
      </w:r>
    </w:p>
    <w:p>
      <w:pPr>
        <w:pStyle w:val="Normal"/>
        <w:numPr>
          <w:ilvl w:val="0"/>
          <w:numId w:val="0"/>
        </w:numPr>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химического состава и калорийности основных продуктов питания;</w:t>
      </w:r>
    </w:p>
    <w:p>
      <w:pPr>
        <w:pStyle w:val="Normal"/>
        <w:numPr>
          <w:ilvl w:val="0"/>
          <w:numId w:val="0"/>
        </w:numPr>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б) суточного рациона на одного человека;</w:t>
      </w:r>
    </w:p>
    <w:p>
      <w:pPr>
        <w:pStyle w:val="Normal"/>
        <w:numPr>
          <w:ilvl w:val="0"/>
          <w:numId w:val="0"/>
        </w:numPr>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химический состав и калорийность блюд, входящих в рацион туристов.</w:t>
      </w:r>
    </w:p>
    <w:p>
      <w:pPr>
        <w:pStyle w:val="Normal"/>
        <w:numPr>
          <w:ilvl w:val="0"/>
          <w:numId w:val="7"/>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еобходимо соблюдать в рационе соотношение белков, жиров и углеводов.</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Ход работы:</w:t>
      </w:r>
    </w:p>
    <w:p>
      <w:pPr>
        <w:pStyle w:val="Normal"/>
        <w:numPr>
          <w:ilvl w:val="0"/>
          <w:numId w:val="8"/>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брать общую калорийность питания в день от 2700 до 4300 ккал на одного туриста.</w:t>
      </w:r>
    </w:p>
    <w:p>
      <w:pPr>
        <w:pStyle w:val="Normal"/>
        <w:numPr>
          <w:ilvl w:val="0"/>
          <w:numId w:val="8"/>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вести процентное соотношение суточного рациона (завтрак, обед, ужин).</w:t>
      </w:r>
    </w:p>
    <w:p>
      <w:pPr>
        <w:pStyle w:val="Normal"/>
        <w:numPr>
          <w:ilvl w:val="0"/>
          <w:numId w:val="8"/>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ссчитать количество ккал, необходимые на завтрак, обед и ужин.</w:t>
      </w:r>
    </w:p>
    <w:p>
      <w:pPr>
        <w:pStyle w:val="Normal"/>
        <w:numPr>
          <w:ilvl w:val="0"/>
          <w:numId w:val="8"/>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ставить меню на один день на одного туриста, пользуясь таблицами.</w:t>
      </w:r>
    </w:p>
    <w:p>
      <w:pPr>
        <w:pStyle w:val="Normal"/>
        <w:numPr>
          <w:ilvl w:val="0"/>
          <w:numId w:val="8"/>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делать расчет продуктов питания на группу из 6-8 человек для одно-трехдневного похода.</w:t>
      </w:r>
    </w:p>
    <w:p>
      <w:pPr>
        <w:pStyle w:val="Normal"/>
        <w:numPr>
          <w:ilvl w:val="0"/>
          <w:numId w:val="8"/>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делать вывод.</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w:br w:type="page"/>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 xml:space="preserve">Практическая работа </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Тема:</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опографическая и спортивная карт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58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опографическая подготовка туристов, умение ориентироваться — необходимое условие проведения любого похода. Топография — это наука, которая занимается изучением местности с целью составления ее карт и планов. И план, и карта являются такими способами изображения местности, которые позволяют охватить ее в целом и определить взаимное расположение ее гостей.</w:t>
      </w:r>
    </w:p>
    <w:p>
      <w:pPr>
        <w:pStyle w:val="Normal"/>
        <w:ind w:left="0" w:right="0" w:firstLine="58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атериалы аэрофотосъемки, нашедшие широкое применение при составлении карт, хотя и дают довольно полные представления о местности, но все же полностью не могут заменить карту и план, поскольку нечеткое прочтение деталей местности и рельефа, нередко скрытых растительным покровом и др. объектами, требуют дополнительной полевой обработки.</w:t>
      </w:r>
    </w:p>
    <w:p>
      <w:pPr>
        <w:pStyle w:val="Normal"/>
        <w:ind w:left="0" w:right="0" w:firstLine="58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словные знаки, используемые при составлении спортивных карт для соревнований по спортивному ориентированию, несколько отличаются от топографических. Главное их назначение — дать дать спортсмену ту информацию о местности, которая ему необходима при выборе пути движения. Это знаки, показывающие проходимость леса, болот, тропинок и т.д. Так для удобства чтения на бегу на спортивной карте, в отличие от топографической, закрашивается не лес, а открытое пространство — поля, луга, поляны в лесу.</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Опорные понятия:</w:t>
      </w:r>
      <w:r>
        <w:rPr>
          <w:rFonts w:cs="Nimbus Roman No9 L;Times New Roman" w:ascii="Nimbus Roman No9 L;Times New Roman" w:hAnsi="Nimbus Roman No9 L;Times New Roman"/>
        </w:rPr>
        <w:t xml:space="preserve"> карты: общегеографические, специальные, масштаб карты: численный, словесный, линейный, координатная сетка, топографические условные знаки, местные предметы, рельеф.</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Цель работы:</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учить читать карту, определять масштаб карты и измерять расстояние на карт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Инвентарь и оборудовани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рты, линейка, курвиметр.</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Рекомендации к проведению работы:</w:t>
      </w:r>
    </w:p>
    <w:p>
      <w:pPr>
        <w:pStyle w:val="Normal"/>
        <w:numPr>
          <w:ilvl w:val="0"/>
          <w:numId w:val="22"/>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д началом работ с картами определить направление на север.</w:t>
      </w:r>
    </w:p>
    <w:p>
      <w:pPr>
        <w:pStyle w:val="Normal"/>
        <w:numPr>
          <w:ilvl w:val="0"/>
          <w:numId w:val="22"/>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пределить границы карты.</w:t>
      </w:r>
    </w:p>
    <w:p>
      <w:pPr>
        <w:pStyle w:val="Normal"/>
        <w:numPr>
          <w:ilvl w:val="0"/>
          <w:numId w:val="22"/>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рты и топографические знаки прилагаются.</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center"/>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Ход работы:</w:t>
      </w:r>
    </w:p>
    <w:p>
      <w:pPr>
        <w:pStyle w:val="Normal"/>
        <w:numPr>
          <w:ilvl w:val="0"/>
          <w:numId w:val="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пределить название топографических знаков по изображению на карточках.</w:t>
      </w:r>
    </w:p>
    <w:p>
      <w:pPr>
        <w:pStyle w:val="Normal"/>
        <w:numPr>
          <w:ilvl w:val="0"/>
          <w:numId w:val="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йти на топографической карте названные знаки.</w:t>
      </w:r>
    </w:p>
    <w:p>
      <w:pPr>
        <w:pStyle w:val="Normal"/>
        <w:numPr>
          <w:ilvl w:val="0"/>
          <w:numId w:val="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ать определение карты и масштаба карты.</w:t>
      </w:r>
    </w:p>
    <w:p>
      <w:pPr>
        <w:pStyle w:val="Normal"/>
        <w:numPr>
          <w:ilvl w:val="0"/>
          <w:numId w:val="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вести масштаб карты в численный, словесный, линейный виды.</w:t>
      </w:r>
    </w:p>
    <w:p>
      <w:pPr>
        <w:pStyle w:val="Normal"/>
        <w:numPr>
          <w:ilvl w:val="0"/>
          <w:numId w:val="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зработать по карте маршрут движения.</w:t>
      </w:r>
    </w:p>
    <w:p>
      <w:pPr>
        <w:pStyle w:val="Normal"/>
        <w:numPr>
          <w:ilvl w:val="0"/>
          <w:numId w:val="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змерить расстояние курвиметром.</w:t>
      </w:r>
    </w:p>
    <w:p>
      <w:pPr>
        <w:pStyle w:val="Normal"/>
        <w:numPr>
          <w:ilvl w:val="0"/>
          <w:numId w:val="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пределить протяженность маршрута, используя масштаб карты.</w:t>
      </w:r>
    </w:p>
    <w:p>
      <w:pPr>
        <w:pStyle w:val="Normal"/>
        <w:numPr>
          <w:ilvl w:val="0"/>
          <w:numId w:val="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делать выводы.</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w:br w:type="page"/>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 xml:space="preserve">Практическая работа </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Тема:</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мпас. Работа с ним. Измерение расстояний.</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мпас — это угломерный прибор, который служит для измерения магнитных азимутов на местности. Состоит из корпуса, визирного кольца, магнитной стрелки, лимба и зажима.</w:t>
      </w:r>
    </w:p>
    <w:p>
      <w:pPr>
        <w:pStyle w:val="Normal"/>
        <w:jc w:val="both"/>
        <w:rPr/>
      </w:pPr>
      <w:r>
        <w:rPr>
          <w:rFonts w:cs="Nimbus Roman No9 L;Times New Roman" w:ascii="Nimbus Roman No9 L;Times New Roman" w:hAnsi="Nimbus Roman No9 L;Times New Roman"/>
        </w:rPr>
        <w:t xml:space="preserve">Туристы и ориентировщики используют в основном спортивный жидкостной компас, с которым работать легче и удобнее. Стрелка такого компаса помещается в капсуле, наполненной специальной жидкостью, позволяющей стрелке компаса устанавливаться на север в течение нескольких секунд. Лимб спортивного компаса имеет цену дену деления до 2 </w:t>
      </w:r>
      <w:r>
        <w:rPr>
          <w:rFonts w:cs="Nimbus Roman No9 L;Times New Roman" w:ascii="Nimbus Roman No9 L;Times New Roman" w:hAnsi="Nimbus Roman No9 L;Times New Roman"/>
          <w:vertAlign w:val="superscript"/>
        </w:rPr>
        <w:t>0</w:t>
      </w:r>
      <w:r>
        <w:rPr>
          <w:rFonts w:cs="Nimbus Roman No9 L;Times New Roman" w:ascii="Nimbus Roman No9 L;Times New Roman" w:hAnsi="Nimbus Roman No9 L;Times New Roman"/>
        </w:rPr>
        <w:t>. плато имеет измерительную линейку и параллельные линии, облегчающие работу с картой.</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Опорные понятия:</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Азимут, прямые и обратные засечки. Глазомер.</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b/>
          <w:bCs/>
        </w:rPr>
        <w:t>Цель:</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учить пользованию компасом, построению азимута и определению азимута на заданный предмет.</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Инвентарь и оборудование:</w:t>
      </w:r>
      <w:r>
        <w:rPr>
          <w:rFonts w:cs="Nimbus Roman No9 L;Times New Roman" w:ascii="Nimbus Roman No9 L;Times New Roman" w:hAnsi="Nimbus Roman No9 L;Times New Roman"/>
        </w:rPr>
        <w:t xml:space="preserve"> компасы, карты</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Рекомендации по проведению работы:</w:t>
      </w:r>
    </w:p>
    <w:p>
      <w:pPr>
        <w:pStyle w:val="Normal"/>
        <w:numPr>
          <w:ilvl w:val="0"/>
          <w:numId w:val="10"/>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мпас надо беречь от  ударов, т.к. корпус его достаточно хрупок.</w:t>
      </w:r>
    </w:p>
    <w:p>
      <w:pPr>
        <w:pStyle w:val="Normal"/>
        <w:numPr>
          <w:ilvl w:val="0"/>
          <w:numId w:val="10"/>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Опасно для стрелки соседство больших стальных и железных предметов. </w:t>
      </w:r>
    </w:p>
    <w:p>
      <w:pPr>
        <w:pStyle w:val="Normal"/>
        <w:numPr>
          <w:ilvl w:val="0"/>
          <w:numId w:val="10"/>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Лучше компас носить на шнурке на ше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Ход работы:</w:t>
      </w:r>
    </w:p>
    <w:p>
      <w:pPr>
        <w:pStyle w:val="Normal"/>
        <w:numPr>
          <w:ilvl w:val="0"/>
          <w:numId w:val="11"/>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йти стороны света на компасе.</w:t>
      </w:r>
    </w:p>
    <w:p>
      <w:pPr>
        <w:pStyle w:val="Normal"/>
        <w:numPr>
          <w:ilvl w:val="0"/>
          <w:numId w:val="11"/>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риентировать карту по компасу.</w:t>
      </w:r>
    </w:p>
    <w:p>
      <w:pPr>
        <w:pStyle w:val="Normal"/>
        <w:numPr>
          <w:ilvl w:val="0"/>
          <w:numId w:val="11"/>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строить на карте азимут на заданный предмет.</w:t>
      </w:r>
    </w:p>
    <w:p>
      <w:pPr>
        <w:pStyle w:val="Normal"/>
        <w:numPr>
          <w:ilvl w:val="0"/>
          <w:numId w:val="11"/>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пределить азимут.</w:t>
      </w:r>
    </w:p>
    <w:p>
      <w:pPr>
        <w:pStyle w:val="Normal"/>
        <w:numPr>
          <w:ilvl w:val="0"/>
          <w:numId w:val="11"/>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метить прямые и обратные засечки.</w:t>
      </w:r>
    </w:p>
    <w:p>
      <w:pPr>
        <w:pStyle w:val="Normal"/>
        <w:numPr>
          <w:ilvl w:val="0"/>
          <w:numId w:val="11"/>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нести на карту маршрут по заданному азимуту с прохождением азимутальных отрезков.</w:t>
      </w:r>
    </w:p>
    <w:p>
      <w:pPr>
        <w:pStyle w:val="Normal"/>
        <w:numPr>
          <w:ilvl w:val="0"/>
          <w:numId w:val="11"/>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змерить расстояние шагами; глазомерным способом; по времени движения.</w:t>
      </w:r>
    </w:p>
    <w:p>
      <w:pPr>
        <w:pStyle w:val="Normal"/>
        <w:numPr>
          <w:ilvl w:val="0"/>
          <w:numId w:val="11"/>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делать выводы.</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 xml:space="preserve">Практическое занятие </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проводится по такому же плану, но на местности.</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left"/>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r>
        <w:br w:type="page"/>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 xml:space="preserve">Практическая работа </w:t>
      </w:r>
    </w:p>
    <w:p>
      <w:pPr>
        <w:pStyle w:val="Normal"/>
        <w:jc w:val="center"/>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pPr>
      <w:r>
        <w:rPr>
          <w:rFonts w:cs="Nimbus Roman No9 L;Times New Roman" w:ascii="Nimbus Roman No9 L;Times New Roman" w:hAnsi="Nimbus Roman No9 L;Times New Roman"/>
          <w:b/>
          <w:bCs/>
        </w:rPr>
        <w:t>Тема:</w:t>
      </w:r>
      <w:r>
        <w:rPr>
          <w:rFonts w:cs="Nimbus Roman No9 L;Times New Roman" w:ascii="Nimbus Roman No9 L;Times New Roman" w:hAnsi="Nimbus Roman No9 L;Times New Roman"/>
        </w:rPr>
        <w:t xml:space="preserve"> </w:t>
      </w:r>
    </w:p>
    <w:p>
      <w:pPr>
        <w:pStyle w:val="Normal"/>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игиенические основы туриста. Профилактика заболеваний в поход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и занятии оздоровительными физическими упражнениями решаются воспитательные, образовательные и оздоровительные задачи. Последние включают в себя несколько частных задач: развитие и поддержание двигательных качеств на уровне возрастных и половых нормативов, подготовка к переходу на новый уровень функционирования   с повышением умственной и физической работоспособности, восстановление нормального уровня функционирования с повышением умственной и физической работоспособности, восстановление нормального уровня функционирования организма, его отдельных систем и органов при утомлении или пребывании в условиях, затрудняющих нормальную функцию.</w:t>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зависимости от интенсивности и объема нагрузки туризм выходного дня может иметь спортивные цели — как средство развивающее различные физические качества и оздоровительные задачи — как средство оздоровительной физической культуры в процессе активного отдыха.</w:t>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уристический поход, выполненный в соответствии с указанными гигиеническими требованиями к нормированию нагрузок оказывает выраженное общеразвивающее действие на многие двигательные качества, преимущественно на общую (аэробную) функцию и силовую выносливость, а также восстановительное действие (активный отдых)на профессиональную, а у школьников — на умственную работоспособность.</w:t>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звивающий эффект туризма может быть усилен, если сочетать его со спортивными и подвижными играми (во время больших привалов), элементами ориентирования. Умеренная интенсивность физических нагрузок при туризме делает его эффективным и доступным средством тренировки физически слабых людей.</w:t>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бота состоит из двух частей: 1. гигиенические требования;</w:t>
      </w:r>
    </w:p>
    <w:p>
      <w:pPr>
        <w:pStyle w:val="Normal"/>
        <w:ind w:left="0" w:right="0" w:firstLine="571"/>
        <w:jc w:val="both"/>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2. расчет норм по протяженности пути и переноске грузов.</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Цель:</w:t>
      </w:r>
      <w:r>
        <w:rPr>
          <w:rFonts w:cs="Nimbus Roman No9 L;Times New Roman" w:ascii="Nimbus Roman No9 L;Times New Roman" w:hAnsi="Nimbus Roman No9 L;Times New Roman"/>
        </w:rPr>
        <w:t xml:space="preserve"> Выяснить, каковы гигиенические требования при занятии туризмом.</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Опорные понятия:</w:t>
      </w:r>
      <w:r>
        <w:rPr>
          <w:rFonts w:cs="Nimbus Roman No9 L;Times New Roman" w:ascii="Nimbus Roman No9 L;Times New Roman" w:hAnsi="Nimbus Roman No9 L;Times New Roman"/>
        </w:rPr>
        <w:t xml:space="preserve"> аэробная нагрузка, активный отдых, интенсивность, заболевания туристов.</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Инвентарь и оборудование:</w:t>
      </w:r>
      <w:r>
        <w:rPr>
          <w:rFonts w:cs="Nimbus Roman No9 L;Times New Roman" w:ascii="Nimbus Roman No9 L;Times New Roman" w:hAnsi="Nimbus Roman No9 L;Times New Roman"/>
        </w:rPr>
        <w:t xml:space="preserve"> термометр, секундомер, часы.</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Методические рекомендации:</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Цель работы достигается путем ответов на наводящие вопросы. Используется личный опыт студентов.</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422265" cy="265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6" t="-358" r="-176" b="-358"/>
                    <a:stretch>
                      <a:fillRect/>
                    </a:stretch>
                  </pic:blipFill>
                  <pic:spPr bwMode="auto">
                    <a:xfrm>
                      <a:off x="0" y="0"/>
                      <a:ext cx="5422265" cy="2656205"/>
                    </a:xfrm>
                    <a:prstGeom prst="rect">
                      <a:avLst/>
                    </a:prstGeom>
                  </pic:spPr>
                </pic:pic>
              </a:graphicData>
            </a:graphic>
          </wp:anchor>
        </w:drawing>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Ход работы:</w:t>
      </w:r>
    </w:p>
    <w:p>
      <w:pPr>
        <w:pStyle w:val="Normal"/>
        <w:numPr>
          <w:ilvl w:val="0"/>
          <w:numId w:val="1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числить заболевания, встречающиеся в походах наиболее часто.</w:t>
      </w:r>
    </w:p>
    <w:p>
      <w:pPr>
        <w:pStyle w:val="Normal"/>
        <w:numPr>
          <w:ilvl w:val="0"/>
          <w:numId w:val="1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чем причины этих заболеваний?</w:t>
      </w:r>
    </w:p>
    <w:p>
      <w:pPr>
        <w:pStyle w:val="Normal"/>
        <w:numPr>
          <w:ilvl w:val="0"/>
          <w:numId w:val="12"/>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ветить на вопросы.</w:t>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t>Вопросы:</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каких местах следует проводить поход и делать стоянку?</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 распределяется время прохождения в пути в течение ходового дня?</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гда должно заканчиваться движение?</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 меняется скорость передвижения, время интервалов и расстояние, проходимое в походе лыжником, в отличие от пешего?</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их специальных умений снаряжения и экипировки требуют водные походы?</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ие условия необходимы для участия в многодневном походе?</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 физическая нагрузка в походе зависит от состояния здоровья участников?</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огут ли участвовать в многодневном походе лица, отнесенные по состоянию здоровья к специальной медицинской группе?</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походах каких категорий сложности могут участвовать имеющие подготовительную медицинскую группу и основную?</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им образом чередуется нагрузка во время похода?</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 контролируется функциональное здоровье туриста?</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ой вес груза одного участника максимальный?</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каливающие факторы в походе?</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ая одежда должна быть у туриста в холодную и жаркую погоду?</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ова длительность приема воздушных ванн?</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игиенические принципы закаливания.</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ие требования предъявляются к обуви туриста?</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ребования к носкам.</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ими способами обеззараживают воду в походе?</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 утолить жажду в походе?</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ую воду лучше брать с собой для питья?</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ие гигиенические требования предъявляются к походной одежде?</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ие условия нужно соблюдать в солнечную и морозную погоду относительно одежды?</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кие требования нужно соблюдать к инвентарю и туристическому снаряжению?</w:t>
      </w:r>
    </w:p>
    <w:p>
      <w:pPr>
        <w:pStyle w:val="Normal"/>
        <w:numPr>
          <w:ilvl w:val="0"/>
          <w:numId w:val="13"/>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чем заключается профилактика заболеваний и травм в походе?</w:t>
      </w:r>
    </w:p>
    <w:p>
      <w:pPr>
        <w:pStyle w:val="Normal"/>
        <w:numPr>
          <w:ilvl w:val="0"/>
          <w:numId w:val="1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формировать гигиенические требования к туристическому походу и его участникам.</w:t>
      </w:r>
    </w:p>
    <w:p>
      <w:pPr>
        <w:pStyle w:val="Normal"/>
        <w:numPr>
          <w:ilvl w:val="0"/>
          <w:numId w:val="14"/>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ссчитать интенсивность нагрузки в походе при передвижении по ровной местности и в гору с помощью формулы (К.Данек и З.Теплы, 1976г.)</w:t>
      </w:r>
    </w:p>
    <w:p>
      <w:pPr>
        <w:pStyle w:val="Normal"/>
        <w:numPr>
          <w:ilvl w:val="0"/>
          <w:numId w:val="0"/>
        </w:numPr>
        <w:ind w:left="0" w:right="0" w:hanging="0"/>
        <w:jc w:val="both"/>
        <w:rPr/>
      </w:pPr>
      <w:r>
        <w:rPr/>
      </w:r>
      <m:oMath xmlns:m="http://schemas.openxmlformats.org/officeDocument/2006/math">
        <m:r>
          <m:rPr>
            <m:lit/>
            <m:nor/>
          </m:rPr>
          <w:rPr>
            <w:rFonts w:ascii="Cambria Math" w:hAnsi="Cambria Math"/>
          </w:rPr>
          <m:t xml:space="preserve">Ех=Х</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а</m:t>
                </m:r>
              </m:num>
              <m:den>
                <m:r>
                  <w:rPr>
                    <w:rFonts w:ascii="Cambria Math" w:hAnsi="Cambria Math"/>
                  </w:rPr>
                  <m:t xml:space="preserve">6</m:t>
                </m:r>
              </m:den>
            </m:f>
          </m:e>
        </m:d>
      </m:oMath>
      <w:r>
        <w:rPr>
          <w:rFonts w:cs="Nimbus Roman No9 L;Times New Roman" w:ascii="Nimbus Roman No9 L;Times New Roman" w:hAnsi="Nimbus Roman No9 L;Times New Roman"/>
        </w:rPr>
        <w:t>,</w:t>
      </w:r>
    </w:p>
    <w:p>
      <w:pPr>
        <w:pStyle w:val="Normal"/>
        <w:ind w:left="0" w:right="0" w:hanging="0"/>
        <w:jc w:val="both"/>
        <w:rPr/>
      </w:pPr>
      <w:r>
        <w:rPr>
          <w:rFonts w:cs="Nimbus Roman No9 L;Times New Roman" w:ascii="Nimbus Roman No9 L;Times New Roman" w:hAnsi="Nimbus Roman No9 L;Times New Roman"/>
        </w:rPr>
        <w:t xml:space="preserve">где </w:t>
      </w:r>
      <w:r>
        <w:rPr>
          <w:rFonts w:cs="Nimbus Roman No9 L;Times New Roman" w:ascii="Nimbus Roman No9 L;Times New Roman" w:hAnsi="Nimbus Roman No9 L;Times New Roman"/>
          <w:i/>
          <w:iCs/>
        </w:rPr>
        <w:t>Х</w:t>
      </w:r>
      <w:r>
        <w:rPr>
          <w:rFonts w:cs="Nimbus Roman No9 L;Times New Roman" w:ascii="Nimbus Roman No9 L;Times New Roman" w:hAnsi="Nimbus Roman No9 L;Times New Roman"/>
        </w:rPr>
        <w:t xml:space="preserve"> — вес тела и снаряжения в центнерах;</w:t>
      </w:r>
    </w:p>
    <w:p>
      <w:pPr>
        <w:pStyle w:val="Normal"/>
        <w:jc w:val="both"/>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i/>
          <w:iCs/>
        </w:rPr>
        <w:t>V</w:t>
      </w:r>
      <w:r>
        <w:rPr>
          <w:rFonts w:cs="Nimbus Roman No9 L;Times New Roman" w:ascii="Nimbus Roman No9 L;Times New Roman" w:hAnsi="Nimbus Roman No9 L;Times New Roman"/>
        </w:rPr>
        <w:t xml:space="preserve"> -  скорость ходьбы в км/час;</w:t>
      </w:r>
    </w:p>
    <w:p>
      <w:pPr>
        <w:pStyle w:val="Normal"/>
        <w:jc w:val="both"/>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i/>
          <w:iCs/>
        </w:rPr>
        <w:t>а</w:t>
      </w:r>
      <w:r>
        <w:rPr>
          <w:rFonts w:cs="Nimbus Roman No9 L;Times New Roman" w:ascii="Nimbus Roman No9 L;Times New Roman" w:hAnsi="Nimbus Roman No9 L;Times New Roman"/>
        </w:rPr>
        <w:t xml:space="preserve"> — угол подъема в градусах.</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 Сделать выводы.</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w:br w:type="page"/>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 xml:space="preserve">Практическая работа </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b/>
          <w:bCs/>
        </w:rPr>
        <w:t>Тема:</w:t>
      </w:r>
      <w:r>
        <w:rPr>
          <w:rFonts w:cs="Nimbus Roman No9 L;Times New Roman" w:ascii="Nimbus Roman No9 L;Times New Roman" w:hAnsi="Nimbus Roman No9 L;Times New Roman"/>
        </w:rPr>
        <w:t xml:space="preserve"> Походная медицинская аптечка. Использование лекарственных растений.</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правляясь в туристическое путешествие, каждая группа независимо от дальности маршрута должна взять с собой походную аптечку. Ее следует специально упаковать в удобную и надежную тару, которую можно быстро открыть. Желательна (а для водных походов обязательна) герметичность упаковки. В аптечке нужно иметь полный набор медикаментов для помощи при наиболее часто встречающихся в походах видов заболеваний и травм.</w:t>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4">
            <wp:simplePos x="0" y="0"/>
            <wp:positionH relativeFrom="column">
              <wp:posOffset>-720090</wp:posOffset>
            </wp:positionH>
            <wp:positionV relativeFrom="paragraph">
              <wp:posOffset>50165</wp:posOffset>
            </wp:positionV>
            <wp:extent cx="5661025" cy="49803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8" t="-191" r="-168" b="-191"/>
                    <a:stretch>
                      <a:fillRect/>
                    </a:stretch>
                  </pic:blipFill>
                  <pic:spPr bwMode="auto">
                    <a:xfrm>
                      <a:off x="0" y="0"/>
                      <a:ext cx="5661025" cy="4980305"/>
                    </a:xfrm>
                    <a:prstGeom prst="rect">
                      <a:avLst/>
                    </a:prstGeom>
                  </pic:spPr>
                </pic:pic>
              </a:graphicData>
            </a:graphic>
          </wp:anchor>
        </w:drawing>
      </w:r>
    </w:p>
    <w:p>
      <w:pPr>
        <w:pStyle w:val="Normal"/>
        <w:ind w:left="0" w:right="0" w:firstLine="571"/>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w:br w:type="page"/>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6">
            <wp:simplePos x="0" y="0"/>
            <wp:positionH relativeFrom="column">
              <wp:posOffset>267970</wp:posOffset>
            </wp:positionH>
            <wp:positionV relativeFrom="paragraph">
              <wp:posOffset>20320</wp:posOffset>
            </wp:positionV>
            <wp:extent cx="4672330" cy="54971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5" t="-106" r="-165" b="-106"/>
                    <a:stretch>
                      <a:fillRect/>
                    </a:stretch>
                  </pic:blipFill>
                  <pic:spPr bwMode="auto">
                    <a:xfrm>
                      <a:off x="0" y="0"/>
                      <a:ext cx="4672330" cy="5497195"/>
                    </a:xfrm>
                    <a:prstGeom prst="rect">
                      <a:avLst/>
                    </a:prstGeom>
                  </pic:spPr>
                </pic:pic>
              </a:graphicData>
            </a:graphic>
          </wp:anchor>
        </w:drawing>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3811270" cy="54641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0" t="-174" r="-250" b="-174"/>
                    <a:stretch>
                      <a:fillRect/>
                    </a:stretch>
                  </pic:blipFill>
                  <pic:spPr bwMode="auto">
                    <a:xfrm>
                      <a:off x="0" y="0"/>
                      <a:ext cx="3811270" cy="546417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521460</wp:posOffset>
            </wp:positionH>
            <wp:positionV relativeFrom="paragraph">
              <wp:posOffset>5274945</wp:posOffset>
            </wp:positionV>
            <wp:extent cx="3194050" cy="39706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99" t="-240" r="-299" b="-240"/>
                    <a:stretch>
                      <a:fillRect/>
                    </a:stretch>
                  </pic:blipFill>
                  <pic:spPr bwMode="auto">
                    <a:xfrm>
                      <a:off x="0" y="0"/>
                      <a:ext cx="3194050" cy="3970655"/>
                    </a:xfrm>
                    <a:prstGeom prst="rect">
                      <a:avLst/>
                    </a:prstGeom>
                  </pic:spPr>
                </pic:pic>
              </a:graphicData>
            </a:graphic>
          </wp:anchor>
        </w:drawing>
      </w:r>
      <w:r>
        <w:br w:type="page"/>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5">
            <wp:simplePos x="0" y="0"/>
            <wp:positionH relativeFrom="column">
              <wp:posOffset>1379220</wp:posOffset>
            </wp:positionH>
            <wp:positionV relativeFrom="paragraph">
              <wp:posOffset>86995</wp:posOffset>
            </wp:positionV>
            <wp:extent cx="3903980" cy="44767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7" r="-10" b="-7"/>
                    <a:stretch>
                      <a:fillRect/>
                    </a:stretch>
                  </pic:blipFill>
                  <pic:spPr bwMode="auto">
                    <a:xfrm>
                      <a:off x="0" y="0"/>
                      <a:ext cx="3903980" cy="44767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185795</wp:posOffset>
            </wp:positionH>
            <wp:positionV relativeFrom="paragraph">
              <wp:posOffset>86995</wp:posOffset>
            </wp:positionV>
            <wp:extent cx="2919730" cy="50647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27" t="-188" r="-327" b="-188"/>
                    <a:stretch>
                      <a:fillRect/>
                    </a:stretch>
                  </pic:blipFill>
                  <pic:spPr bwMode="auto">
                    <a:xfrm>
                      <a:off x="0" y="0"/>
                      <a:ext cx="2919730" cy="50647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2385</wp:posOffset>
            </wp:positionH>
            <wp:positionV relativeFrom="paragraph">
              <wp:posOffset>67945</wp:posOffset>
            </wp:positionV>
            <wp:extent cx="2726055" cy="291211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50" t="-327" r="-350" b="-327"/>
                    <a:stretch>
                      <a:fillRect/>
                    </a:stretch>
                  </pic:blipFill>
                  <pic:spPr bwMode="auto">
                    <a:xfrm>
                      <a:off x="0" y="0"/>
                      <a:ext cx="2726055" cy="2912110"/>
                    </a:xfrm>
                    <a:prstGeom prst="rect">
                      <a:avLst/>
                    </a:prstGeom>
                  </pic:spPr>
                </pic:pic>
              </a:graphicData>
            </a:graphic>
          </wp:anchor>
        </w:drawing>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b/>
          <w:bCs/>
        </w:rPr>
        <w:t>Цель:</w:t>
      </w:r>
      <w:r>
        <w:rPr>
          <w:rFonts w:cs="Nimbus Roman No9 L;Times New Roman" w:ascii="Nimbus Roman No9 L;Times New Roman" w:hAnsi="Nimbus Roman No9 L;Times New Roman"/>
        </w:rPr>
        <w:t xml:space="preserve"> составить походную аптечку по видам заболеваний и травм; использовать свойства лекарственных растений.</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Опорные понятия:</w:t>
      </w:r>
      <w:r>
        <w:rPr>
          <w:rFonts w:cs="Nimbus Roman No9 L;Times New Roman" w:ascii="Nimbus Roman No9 L;Times New Roman" w:hAnsi="Nimbus Roman No9 L;Times New Roman"/>
        </w:rPr>
        <w:t xml:space="preserve"> переутомление, признаки заболеваний, ядовитые растения.</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Инвентарь и оборудование:</w:t>
      </w:r>
      <w:r>
        <w:rPr>
          <w:rFonts w:cs="Nimbus Roman No9 L;Times New Roman" w:ascii="Nimbus Roman No9 L;Times New Roman" w:hAnsi="Nimbus Roman No9 L;Times New Roman"/>
        </w:rPr>
        <w:t xml:space="preserve"> таблицы, справочник, медикаменты.</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Методические рекомендации:</w:t>
      </w:r>
    </w:p>
    <w:p>
      <w:pPr>
        <w:pStyle w:val="Normal"/>
        <w:numPr>
          <w:ilvl w:val="0"/>
          <w:numId w:val="15"/>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льзоваться таблицами, рисунками.</w:t>
      </w:r>
    </w:p>
    <w:p>
      <w:pPr>
        <w:pStyle w:val="Normal"/>
        <w:numPr>
          <w:ilvl w:val="0"/>
          <w:numId w:val="15"/>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птечка в одном экземпляре представлена на столе преподавателя.</w:t>
      </w:r>
    </w:p>
    <w:p>
      <w:pPr>
        <w:pStyle w:val="Normal"/>
        <w:numPr>
          <w:ilvl w:val="0"/>
          <w:numId w:val="15"/>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птечку собирать письменно.</w:t>
      </w:r>
    </w:p>
    <w:p>
      <w:pPr>
        <w:pStyle w:val="Normal"/>
        <w:numPr>
          <w:ilvl w:val="0"/>
          <w:numId w:val="15"/>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дводить итоги выполненных заданий коллективно.</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Ход работы:</w:t>
      </w:r>
    </w:p>
    <w:p>
      <w:pPr>
        <w:pStyle w:val="Normal"/>
        <w:numPr>
          <w:ilvl w:val="0"/>
          <w:numId w:val="16"/>
        </w:numPr>
        <w:tabs>
          <w:tab w:val="clear" w:pos="709"/>
          <w:tab w:val="left" w:pos="720" w:leader="none"/>
        </w:tabs>
        <w:ind w:left="720" w:right="0" w:hanging="36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Выделить группы заболеваний, наиболее часто встречающихся в походе.</w:t>
      </w:r>
    </w:p>
    <w:p>
      <w:pPr>
        <w:pStyle w:val="Normal"/>
        <w:numPr>
          <w:ilvl w:val="0"/>
          <w:numId w:val="16"/>
        </w:numPr>
        <w:tabs>
          <w:tab w:val="clear" w:pos="709"/>
          <w:tab w:val="left" w:pos="720" w:leader="none"/>
        </w:tabs>
        <w:ind w:left="720" w:right="0" w:hanging="36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Описать их признаки.</w:t>
      </w:r>
    </w:p>
    <w:p>
      <w:pPr>
        <w:pStyle w:val="Normal"/>
        <w:numPr>
          <w:ilvl w:val="0"/>
          <w:numId w:val="16"/>
        </w:numPr>
        <w:tabs>
          <w:tab w:val="clear" w:pos="709"/>
          <w:tab w:val="left" w:pos="720" w:leader="none"/>
        </w:tabs>
        <w:ind w:left="720" w:right="0" w:hanging="36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Пользуясь таблицей, собрать медикаменты к каждой группе заболеваний.</w:t>
      </w:r>
    </w:p>
    <w:p>
      <w:pPr>
        <w:pStyle w:val="Normal"/>
        <w:numPr>
          <w:ilvl w:val="0"/>
          <w:numId w:val="16"/>
        </w:numPr>
        <w:tabs>
          <w:tab w:val="clear" w:pos="709"/>
          <w:tab w:val="left" w:pos="720" w:leader="none"/>
        </w:tabs>
        <w:ind w:left="720" w:right="0" w:hanging="36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Пользуясь медицинским справочником туриста выписать лекарственные растения, их свойства и применение.</w:t>
      </w:r>
    </w:p>
    <w:p>
      <w:pPr>
        <w:pStyle w:val="Normal"/>
        <w:jc w:val="center"/>
        <w:rPr>
          <w:rFonts w:ascii="Nimbus Roman No9 L;Times New Roman" w:hAnsi="Nimbus Roman No9 L;Times New Roman" w:cs="Nimbus Roman No9 L;Times New Roman"/>
          <w:b w:val="false"/>
          <w:b w:val="false"/>
          <w:bCs w:val="false"/>
          <w:u w:val="single"/>
        </w:rPr>
      </w:pPr>
      <w:r>
        <w:rPr>
          <w:rFonts w:cs="Nimbus Roman No9 L;Times New Roman" w:ascii="Nimbus Roman No9 L;Times New Roman" w:hAnsi="Nimbus Roman No9 L;Times New Roman"/>
          <w:b w:val="false"/>
          <w:bCs w:val="false"/>
          <w:u w:val="single"/>
        </w:rPr>
        <w:t>Лекарственные растения.</w:t>
      </w:r>
    </w:p>
    <w:p>
      <w:pPr>
        <w:pStyle w:val="Normal"/>
        <w:jc w:val="center"/>
        <w:rPr>
          <w:rFonts w:ascii="Nimbus Roman No9 L;Times New Roman" w:hAnsi="Nimbus Roman No9 L;Times New Roman" w:cs="Nimbus Roman No9 L;Times New Roman"/>
          <w:b w:val="false"/>
          <w:b w:val="false"/>
          <w:bCs w:val="false"/>
          <w:u w:val="single"/>
        </w:rPr>
      </w:pPr>
      <w:r>
        <w:rPr>
          <w:rFonts w:cs="Nimbus Roman No9 L;Times New Roman" w:ascii="Nimbus Roman No9 L;Times New Roman" w:hAnsi="Nimbus Roman No9 L;Times New Roman"/>
          <w:b w:val="false"/>
          <w:bCs w:val="false"/>
          <w:u w:val="single"/>
        </w:rPr>
      </w:r>
    </w:p>
    <w:p>
      <w:pPr>
        <w:pStyle w:val="Normal"/>
        <w:jc w:val="both"/>
        <w:rPr>
          <w:rFonts w:ascii="Nimbus Roman No9 L;Times New Roman" w:hAnsi="Nimbus Roman No9 L;Times New Roman" w:cs="Nimbus Roman No9 L;Times New Roman"/>
          <w:b w:val="false"/>
          <w:b w:val="false"/>
          <w:bCs w:val="false"/>
          <w:u w:val="single"/>
        </w:rPr>
      </w:pPr>
      <w:r>
        <w:rPr>
          <w:rFonts w:cs="Nimbus Roman No9 L;Times New Roman" w:ascii="Nimbus Roman No9 L;Times New Roman" w:hAnsi="Nimbus Roman No9 L;Times New Roman"/>
          <w:b w:val="false"/>
          <w:bCs w:val="false"/>
          <w:u w:val="single"/>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Рис. 1 - Лекарственные растения: а — морошка; б — княженика; с — черника; г — костяника.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ис. 2 — Лекарственные растения: а — душица; б — аир обыкновенный; в — родиола розовая (золотой корень); г — левзея (маралий корень)</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10">
            <wp:simplePos x="0" y="0"/>
            <wp:positionH relativeFrom="column">
              <wp:posOffset>254000</wp:posOffset>
            </wp:positionH>
            <wp:positionV relativeFrom="paragraph">
              <wp:posOffset>98425</wp:posOffset>
            </wp:positionV>
            <wp:extent cx="2324735" cy="351409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2" t="-272" r="-412" b="-272"/>
                    <a:stretch>
                      <a:fillRect/>
                    </a:stretch>
                  </pic:blipFill>
                  <pic:spPr bwMode="auto">
                    <a:xfrm>
                      <a:off x="0" y="0"/>
                      <a:ext cx="2324735" cy="351409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672205</wp:posOffset>
            </wp:positionH>
            <wp:positionV relativeFrom="paragraph">
              <wp:posOffset>114935</wp:posOffset>
            </wp:positionV>
            <wp:extent cx="2270125" cy="35648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267" r="-420" b="-267"/>
                    <a:stretch>
                      <a:fillRect/>
                    </a:stretch>
                  </pic:blipFill>
                  <pic:spPr bwMode="auto">
                    <a:xfrm>
                      <a:off x="0" y="0"/>
                      <a:ext cx="2270125" cy="3564890"/>
                    </a:xfrm>
                    <a:prstGeom prst="rect">
                      <a:avLst/>
                    </a:prstGeom>
                  </pic:spPr>
                </pic:pic>
              </a:graphicData>
            </a:graphic>
          </wp:anchor>
        </w:drawing>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ис. 3 — Лекарственные растения: а — зверобой; б — череда; в — тысячелистник; г — ромашка аптечная.</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ис. 4 — Лекарственные растения: а — шиповник; б — калина; в — рябина; г — черемух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ис. 5 — Лекарственные растения: а — можжевельник; б — боярышник; в — элеуктрококк</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drawing>
          <wp:anchor behindDoc="0" distT="0" distB="0" distL="0" distR="0" simplePos="0" locked="0" layoutInCell="0" allowOverlap="1" relativeHeight="11">
            <wp:simplePos x="0" y="0"/>
            <wp:positionH relativeFrom="column">
              <wp:posOffset>-126365</wp:posOffset>
            </wp:positionH>
            <wp:positionV relativeFrom="paragraph">
              <wp:posOffset>43180</wp:posOffset>
            </wp:positionV>
            <wp:extent cx="2143125" cy="310642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6" t="-307" r="-446" b="-307"/>
                    <a:stretch>
                      <a:fillRect/>
                    </a:stretch>
                  </pic:blipFill>
                  <pic:spPr bwMode="auto">
                    <a:xfrm>
                      <a:off x="0" y="0"/>
                      <a:ext cx="2143125" cy="310642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331085</wp:posOffset>
            </wp:positionH>
            <wp:positionV relativeFrom="paragraph">
              <wp:posOffset>44450</wp:posOffset>
            </wp:positionV>
            <wp:extent cx="2259330" cy="335597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2" t="-284" r="-422" b="-284"/>
                    <a:stretch>
                      <a:fillRect/>
                    </a:stretch>
                  </pic:blipFill>
                  <pic:spPr bwMode="auto">
                    <a:xfrm>
                      <a:off x="0" y="0"/>
                      <a:ext cx="2259330" cy="335597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845685</wp:posOffset>
            </wp:positionH>
            <wp:positionV relativeFrom="paragraph">
              <wp:posOffset>34925</wp:posOffset>
            </wp:positionV>
            <wp:extent cx="1713230" cy="279908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9" t="-341" r="-559" b="-341"/>
                    <a:stretch>
                      <a:fillRect/>
                    </a:stretch>
                  </pic:blipFill>
                  <pic:spPr bwMode="auto">
                    <a:xfrm>
                      <a:off x="0" y="0"/>
                      <a:ext cx="1713230" cy="2799080"/>
                    </a:xfrm>
                    <a:prstGeom prst="rect">
                      <a:avLst/>
                    </a:prstGeom>
                  </pic:spPr>
                </pic:pic>
              </a:graphicData>
            </a:graphic>
          </wp:anchor>
        </w:drawing>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r>
        <w:br w:type="page"/>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drawing>
          <wp:anchor behindDoc="0" distT="0" distB="0" distL="0" distR="0" simplePos="0" locked="0" layoutInCell="0" allowOverlap="1" relativeHeight="15">
            <wp:simplePos x="0" y="0"/>
            <wp:positionH relativeFrom="column">
              <wp:posOffset>3472815</wp:posOffset>
            </wp:positionH>
            <wp:positionV relativeFrom="paragraph">
              <wp:posOffset>67945</wp:posOffset>
            </wp:positionV>
            <wp:extent cx="2649855" cy="312039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0" t="-306" r="-360" b="-306"/>
                    <a:stretch>
                      <a:fillRect/>
                    </a:stretch>
                  </pic:blipFill>
                  <pic:spPr bwMode="auto">
                    <a:xfrm>
                      <a:off x="0" y="0"/>
                      <a:ext cx="2649855" cy="3120390"/>
                    </a:xfrm>
                    <a:prstGeom prst="rect">
                      <a:avLst/>
                    </a:prstGeom>
                  </pic:spPr>
                </pic:pic>
              </a:graphicData>
            </a:graphic>
          </wp:anchor>
        </w:drawing>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t>Внимание! Ядовитые растения.</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ис. 6 — Ядовитые грибы: а — ложноопенок коричнево-красный; б — мухомор красный;                  в — ложноопенок желто-серый; г — мухомор вонючий; д — сатанинский (ложный белый) гриб;              е - бледная поганк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16">
            <wp:simplePos x="0" y="0"/>
            <wp:positionH relativeFrom="column">
              <wp:posOffset>158750</wp:posOffset>
            </wp:positionH>
            <wp:positionV relativeFrom="paragraph">
              <wp:posOffset>5080</wp:posOffset>
            </wp:positionV>
            <wp:extent cx="2908300" cy="259207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8" t="-368" r="-328" b="-368"/>
                    <a:stretch>
                      <a:fillRect/>
                    </a:stretch>
                  </pic:blipFill>
                  <pic:spPr bwMode="auto">
                    <a:xfrm>
                      <a:off x="0" y="0"/>
                      <a:ext cx="2908300" cy="2592070"/>
                    </a:xfrm>
                    <a:prstGeom prst="rect">
                      <a:avLst/>
                    </a:prstGeom>
                  </pic:spPr>
                </pic:pic>
              </a:graphicData>
            </a:graphic>
          </wp:anchor>
        </w:drawing>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ис. 8 — Ядовитые растения: а — паслен красный; б — белена черная; в — дурман обыкновенный; г — красавка обыкновенная</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17"/>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менить медикаменты лекарственными растениями в выделенных группах заболеваний и травм.</w:t>
      </w:r>
    </w:p>
    <w:p>
      <w:pPr>
        <w:pStyle w:val="Normal"/>
        <w:numPr>
          <w:ilvl w:val="0"/>
          <w:numId w:val="17"/>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делать вывод.</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w:br w:type="page"/>
      </w:r>
    </w:p>
    <w:p>
      <w:pPr>
        <w:pStyle w:val="Normal"/>
        <w:jc w:val="center"/>
        <w:rPr/>
      </w:pPr>
      <w:r>
        <w:rPr>
          <w:rFonts w:cs="Nimbus Roman No9 L;Times New Roman" w:ascii="Nimbus Roman No9 L;Times New Roman" w:hAnsi="Nimbus Roman No9 L;Times New Roman"/>
          <w:b/>
          <w:bCs/>
        </w:rPr>
        <w:t>Практическое занятие</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ервая доврачебная помощь</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Опорные понятия</w:t>
      </w:r>
      <w:r>
        <w:rPr>
          <w:rFonts w:cs="Nimbus Roman No9 L;Times New Roman" w:ascii="Nimbus Roman No9 L;Times New Roman" w:hAnsi="Nimbus Roman No9 L;Times New Roman"/>
        </w:rPr>
        <w:t>: пострадавший, несчастный случай, заболевание; стерильность, медикаменты.</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Цель работы:</w:t>
      </w:r>
      <w:r>
        <w:rPr>
          <w:rFonts w:cs="Nimbus Roman No9 L;Times New Roman" w:ascii="Nimbus Roman No9 L;Times New Roman" w:hAnsi="Nimbus Roman No9 L;Times New Roman"/>
        </w:rPr>
        <w:t xml:space="preserve"> Научить оказывать первую доврачебную помощь при травмах и несчастных случаях.</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 xml:space="preserve">Инвентарь и оборудование: </w:t>
      </w:r>
      <w:r>
        <w:rPr>
          <w:rFonts w:cs="Nimbus Roman No9 L;Times New Roman" w:ascii="Nimbus Roman No9 L;Times New Roman" w:hAnsi="Nimbus Roman No9 L;Times New Roman"/>
        </w:rPr>
        <w:t>бинты, жгуты, подручные средств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Рекомендации:</w:t>
      </w:r>
    </w:p>
    <w:p>
      <w:pPr>
        <w:pStyle w:val="Normal"/>
        <w:numPr>
          <w:ilvl w:val="0"/>
          <w:numId w:val="18"/>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ед походом необходимо собрать сведения об особенностях здоровья участников похода.</w:t>
      </w:r>
    </w:p>
    <w:p>
      <w:pPr>
        <w:pStyle w:val="Normal"/>
        <w:numPr>
          <w:ilvl w:val="0"/>
          <w:numId w:val="18"/>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ожно разработать анкету, в которой будут занесены сведения о перенесенных инфекционных заболеваниях, индивидуальной непереносимости лекарственных средств, наличия аллергической реакции на пищу, укусы насекомых.</w:t>
      </w:r>
    </w:p>
    <w:p>
      <w:pPr>
        <w:pStyle w:val="Normal"/>
        <w:numPr>
          <w:ilvl w:val="0"/>
          <w:numId w:val="18"/>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и наличии специфического заболевания участник похода должен взять с собой необходимые лекарства.</w:t>
      </w:r>
    </w:p>
    <w:p>
      <w:pPr>
        <w:pStyle w:val="Normal"/>
        <w:numPr>
          <w:ilvl w:val="0"/>
          <w:numId w:val="18"/>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бота осуществляется в группах, при возможности в парах.</w:t>
      </w:r>
    </w:p>
    <w:p>
      <w:pPr>
        <w:pStyle w:val="Normal"/>
        <w:numPr>
          <w:ilvl w:val="0"/>
          <w:numId w:val="18"/>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и работе пользоваться рисунками, собственным опытом.</w:t>
      </w:r>
    </w:p>
    <w:p>
      <w:pPr>
        <w:pStyle w:val="Normal"/>
        <w:numPr>
          <w:ilvl w:val="0"/>
          <w:numId w:val="18"/>
        </w:numPr>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исывать основные пункты оказания помощи в карточки по каждому несчастному случаю.</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17">
            <wp:simplePos x="0" y="0"/>
            <wp:positionH relativeFrom="column">
              <wp:posOffset>562610</wp:posOffset>
            </wp:positionH>
            <wp:positionV relativeFrom="paragraph">
              <wp:posOffset>5080</wp:posOffset>
            </wp:positionV>
            <wp:extent cx="3183255" cy="151447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299" t="-629" r="-299" b="-629"/>
                    <a:stretch>
                      <a:fillRect/>
                    </a:stretch>
                  </pic:blipFill>
                  <pic:spPr bwMode="auto">
                    <a:xfrm>
                      <a:off x="0" y="0"/>
                      <a:ext cx="3183255" cy="151447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141470</wp:posOffset>
            </wp:positionH>
            <wp:positionV relativeFrom="paragraph">
              <wp:posOffset>36195</wp:posOffset>
            </wp:positionV>
            <wp:extent cx="1414145" cy="158369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76" t="-602" r="-676" b="-602"/>
                    <a:stretch>
                      <a:fillRect/>
                    </a:stretch>
                  </pic:blipFill>
                  <pic:spPr bwMode="auto">
                    <a:xfrm>
                      <a:off x="0" y="0"/>
                      <a:ext cx="1414145" cy="1583690"/>
                    </a:xfrm>
                    <a:prstGeom prst="rect">
                      <a:avLst/>
                    </a:prstGeom>
                  </pic:spPr>
                </pic:pic>
              </a:graphicData>
            </a:graphic>
          </wp:anchor>
        </w:drawing>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drawing>
          <wp:anchor behindDoc="0" distT="0" distB="0" distL="0" distR="0" simplePos="0" locked="0" layoutInCell="0" allowOverlap="1" relativeHeight="21">
            <wp:simplePos x="0" y="0"/>
            <wp:positionH relativeFrom="column">
              <wp:posOffset>812800</wp:posOffset>
            </wp:positionH>
            <wp:positionV relativeFrom="paragraph">
              <wp:posOffset>18415</wp:posOffset>
            </wp:positionV>
            <wp:extent cx="2336165" cy="196342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408" t="-485" r="-408" b="-485"/>
                    <a:stretch>
                      <a:fillRect/>
                    </a:stretch>
                  </pic:blipFill>
                  <pic:spPr bwMode="auto">
                    <a:xfrm>
                      <a:off x="0" y="0"/>
                      <a:ext cx="2336165" cy="1963420"/>
                    </a:xfrm>
                    <a:prstGeom prst="rect">
                      <a:avLst/>
                    </a:prstGeom>
                  </pic:spPr>
                </pic:pic>
              </a:graphicData>
            </a:graphic>
          </wp:anchor>
        </w:drawing>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drawing>
          <wp:anchor behindDoc="0" distT="0" distB="0" distL="0" distR="0" simplePos="0" locked="0" layoutInCell="0" allowOverlap="1" relativeHeight="19">
            <wp:simplePos x="0" y="0"/>
            <wp:positionH relativeFrom="column">
              <wp:posOffset>717550</wp:posOffset>
            </wp:positionH>
            <wp:positionV relativeFrom="paragraph">
              <wp:posOffset>52705</wp:posOffset>
            </wp:positionV>
            <wp:extent cx="2524760" cy="164846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379" t="-581" r="-379" b="-581"/>
                    <a:stretch>
                      <a:fillRect/>
                    </a:stretch>
                  </pic:blipFill>
                  <pic:spPr bwMode="auto">
                    <a:xfrm>
                      <a:off x="0" y="0"/>
                      <a:ext cx="2524760" cy="164846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503930</wp:posOffset>
            </wp:positionH>
            <wp:positionV relativeFrom="paragraph">
              <wp:posOffset>140335</wp:posOffset>
            </wp:positionV>
            <wp:extent cx="2474595" cy="152082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385" t="-629" r="-385" b="-629"/>
                    <a:stretch>
                      <a:fillRect/>
                    </a:stretch>
                  </pic:blipFill>
                  <pic:spPr bwMode="auto">
                    <a:xfrm>
                      <a:off x="0" y="0"/>
                      <a:ext cx="2474595" cy="1520825"/>
                    </a:xfrm>
                    <a:prstGeom prst="rect">
                      <a:avLst/>
                    </a:prstGeom>
                  </pic:spPr>
                </pic:pic>
              </a:graphicData>
            </a:graphic>
          </wp:anchor>
        </w:drawing>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Ход работы:</w:t>
      </w:r>
    </w:p>
    <w:p>
      <w:pPr>
        <w:pStyle w:val="Normal"/>
        <w:numPr>
          <w:ilvl w:val="0"/>
          <w:numId w:val="1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овести искусственное дыхание.</w:t>
      </w:r>
    </w:p>
    <w:p>
      <w:pPr>
        <w:pStyle w:val="Normal"/>
        <w:numPr>
          <w:ilvl w:val="0"/>
          <w:numId w:val="1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ложить повязки на глаза, нос, голову, стопу.</w:t>
      </w:r>
    </w:p>
    <w:p>
      <w:pPr>
        <w:pStyle w:val="Normal"/>
        <w:numPr>
          <w:ilvl w:val="0"/>
          <w:numId w:val="1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писать признаки и оказать помощь при порезах, ушибах, растяжении связок, мозолях.</w:t>
      </w:r>
    </w:p>
    <w:p>
      <w:pPr>
        <w:pStyle w:val="Normal"/>
        <w:numPr>
          <w:ilvl w:val="0"/>
          <w:numId w:val="1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писать признаки и оказать помощь при ожогах, солнечном и тепловом ударе,поражении молнией, желудочно-кишечном отравлении.</w:t>
      </w:r>
    </w:p>
    <w:p>
      <w:pPr>
        <w:pStyle w:val="Normal"/>
        <w:numPr>
          <w:ilvl w:val="0"/>
          <w:numId w:val="1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казать помощь утопающему, при укусах и ужалении насекомых, при кровотечении.</w:t>
      </w:r>
    </w:p>
    <w:p>
      <w:pPr>
        <w:pStyle w:val="Normal"/>
        <w:numPr>
          <w:ilvl w:val="0"/>
          <w:numId w:val="1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ранспортировать пострадавшего указанными способами.</w:t>
      </w:r>
    </w:p>
    <w:p>
      <w:pPr>
        <w:pStyle w:val="Normal"/>
        <w:numPr>
          <w:ilvl w:val="0"/>
          <w:numId w:val="19"/>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делать выводы.</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w:br w:type="page"/>
      </w:r>
    </w:p>
    <w:p>
      <w:pPr>
        <w:pStyle w:val="Normal"/>
        <w:jc w:val="center"/>
        <w:rPr/>
      </w:pPr>
      <w:r>
        <w:rPr>
          <w:rFonts w:cs="Nimbus Roman No9 L;Times New Roman" w:ascii="Nimbus Roman No9 L;Times New Roman" w:hAnsi="Nimbus Roman No9 L;Times New Roman"/>
          <w:b/>
          <w:bCs/>
        </w:rPr>
        <w:t>Практическое занятие</w:t>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Тема:</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рганизация и проведение туристических слетов и соревнований</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Самодеятельный туризм получил в нашей стране широкое развитие и стал поистине социальным явлением. Путешествия по родному краю, туристы знакомятся с местами боевой славы, с историческими и культурными памятниками, природными богатствами страны. Велики возможности самодеятельного туризма и в воспитании молодежи, и в физическом развитии. В то же время это – прекрасный способ активного отдыха, проверки себя в трудных условиях. Одной из самых действенных форм агитации и пропаганды туризма, приобщение широких масс к туристическим мероприятиям являются туристские слеты и соревнования.</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Туристские слеты и соревнования стали настоящими праздниками для любителей путешествий. Они позволяют проверить готовность туристов к будущим походам, опробовать снаряжение, познакомиться с новыми технико-тактическими приемами, что способствует повышению безопасности походов. Происходит широкий обмен опытом туристической организационной работы.</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Цель:</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знакомить с правилами организации и проведения туристического слета.</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Опорные понятия:</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ложение о соревнованиях; программа слета; контрольный пункт; контрольно-туристский маршрут; компостер.</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b/>
          <w:bCs/>
        </w:rPr>
        <w:t>Инвентарь, оборудование:</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аблицы, палатки, веревки, спички.</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Рекомендации к проведению:</w:t>
      </w:r>
    </w:p>
    <w:p>
      <w:pPr>
        <w:pStyle w:val="Normal"/>
        <w:numPr>
          <w:ilvl w:val="0"/>
          <w:numId w:val="20"/>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бота проводится в группах.</w:t>
      </w:r>
    </w:p>
    <w:p>
      <w:pPr>
        <w:pStyle w:val="Normal"/>
        <w:numPr>
          <w:ilvl w:val="0"/>
          <w:numId w:val="20"/>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 групповое выполнение задания дается время, а затем каждая группа демонстрирует готовый вариант.</w:t>
      </w:r>
    </w:p>
    <w:p>
      <w:pPr>
        <w:pStyle w:val="Normal"/>
        <w:numPr>
          <w:ilvl w:val="0"/>
          <w:numId w:val="20"/>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 грубые ошибки начисляются штрафные баллы.</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Методика выполнения задания (ход работы):</w:t>
      </w:r>
    </w:p>
    <w:p>
      <w:pPr>
        <w:pStyle w:val="Normal"/>
        <w:numPr>
          <w:ilvl w:val="0"/>
          <w:numId w:val="21"/>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Составить положение о слете, раскрывая разделы: </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цели и задачи;</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б) время и место проведения;</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руководство подготовкой и проведением;</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 участники;</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 Программа;</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е) финансирование;</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ж) порядок и сроки подачи заявок;</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 требуемая документация;</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 условия приема участников;</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 определение результатов;</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л) награждение победителей.</w:t>
      </w:r>
    </w:p>
    <w:p>
      <w:pPr>
        <w:pStyle w:val="Normal"/>
        <w:numPr>
          <w:ilvl w:val="0"/>
          <w:numId w:val="21"/>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гласно плану организационных мероприятий (рис.    ) организовать службы:</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комплектование судейской бригады;</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б) подготовка дистанции КТМ;</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подготовка дистанции ориентирования;</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 подготовка дистанции туристской полосы препятствий;</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е) организация награждения.</w:t>
      </w:r>
    </w:p>
    <w:p>
      <w:pPr>
        <w:pStyle w:val="Normal"/>
        <w:numPr>
          <w:ilvl w:val="0"/>
          <w:numId w:val="21"/>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ыполнить специальные задания:</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установить палатку;</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б) уложить 4 формы костра: колодец, таежный, пионерский, звезда;</w:t>
      </w:r>
    </w:p>
    <w:p>
      <w:pPr>
        <w:pStyle w:val="Normal"/>
        <w:numPr>
          <w:ilvl w:val="0"/>
          <w:numId w:val="0"/>
        </w:numPr>
        <w:ind w:left="72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выполнить туристические узлы: проводник, восьмерка, простой, прямой, схватывающий, булинь.</w:t>
      </w:r>
    </w:p>
    <w:p>
      <w:pPr>
        <w:pStyle w:val="Normal"/>
        <w:numPr>
          <w:ilvl w:val="0"/>
          <w:numId w:val="21"/>
        </w:numPr>
        <w:tabs>
          <w:tab w:val="clear" w:pos="709"/>
          <w:tab w:val="left" w:pos="720" w:leader="none"/>
        </w:tabs>
        <w:ind w:left="720" w:right="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делать вывод.</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 xml:space="preserve">Практическая работа </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left"/>
        <w:rPr/>
      </w:pPr>
      <w:r>
        <w:rPr>
          <w:rFonts w:cs="Nimbus Roman No9 L;Times New Roman" w:ascii="Nimbus Roman No9 L;Times New Roman" w:hAnsi="Nimbus Roman No9 L;Times New Roman"/>
          <w:b w:val="false"/>
          <w:bCs w:val="false"/>
        </w:rPr>
        <w:t xml:space="preserve">Тема: </w:t>
      </w:r>
      <w:r>
        <w:rPr>
          <w:rFonts w:cs="Nimbus Roman No9 L;Times New Roman" w:ascii="Nimbus Roman No9 L;Times New Roman" w:hAnsi="Nimbus Roman No9 L;Times New Roman"/>
          <w:b/>
          <w:bCs/>
        </w:rPr>
        <w:t>Условные топографические знаки.</w:t>
      </w:r>
    </w:p>
    <w:p>
      <w:pPr>
        <w:pStyle w:val="Normal"/>
        <w:jc w:val="left"/>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b w:val="false"/>
          <w:bCs w:val="false"/>
        </w:rPr>
        <w:t xml:space="preserve">Топографическая подготовка туристов, умение ориентироваться — необходимые условия проведения любого похода. На карте нанесено много названий, напечатанных обычными словами, там есть цифры, линии и множество значков разных цветов, размеров и форм — это </w:t>
      </w:r>
      <w:r>
        <w:rPr>
          <w:rFonts w:cs="Nimbus Roman No9 L;Times New Roman" w:ascii="Nimbus Roman No9 L;Times New Roman" w:hAnsi="Nimbus Roman No9 L;Times New Roman"/>
          <w:b w:val="false"/>
          <w:bCs w:val="false"/>
          <w:i/>
          <w:iCs/>
        </w:rPr>
        <w:t>топографические условные знаки</w:t>
      </w:r>
      <w:r>
        <w:rPr>
          <w:rFonts w:cs="Nimbus Roman No9 L;Times New Roman" w:ascii="Nimbus Roman No9 L;Times New Roman" w:hAnsi="Nimbus Roman No9 L;Times New Roman"/>
          <w:b w:val="false"/>
          <w:bCs w:val="false"/>
        </w:rPr>
        <w:t>, которыми обозначены на карте местные предметы.</w:t>
      </w:r>
      <w:r>
        <w:rPr>
          <w:rFonts w:cs="Nimbus Roman No9 L;Times New Roman" w:ascii="Nimbus Roman No9 L;Times New Roman" w:hAnsi="Nimbus Roman No9 L;Times New Roman"/>
          <w:b w:val="false"/>
          <w:bCs w:val="false"/>
          <w:i/>
          <w:iCs/>
        </w:rPr>
        <w:t xml:space="preserve"> </w:t>
      </w:r>
      <w:r>
        <w:rPr>
          <w:rFonts w:cs="Nimbus Roman No9 L;Times New Roman" w:ascii="Nimbus Roman No9 L;Times New Roman" w:hAnsi="Nimbus Roman No9 L;Times New Roman"/>
          <w:b w:val="false"/>
          <w:bCs w:val="false"/>
          <w:i w:val="false"/>
          <w:iCs w:val="false"/>
        </w:rPr>
        <w:t xml:space="preserve">Специальные условные знаки придуманы таким образом, чтобы они были похожи на сами местные предметы, а по размерам соответствовали им в масштабе карты. </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Все топографические условные знаки подразделяются на 4 вида:</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линейные, фигурные, площадные и пояснительные. Почти все линейные и фигурные знаки являются внемасштабными, а площадные, как правило, точно соответствуют размерам местных предметов.</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Знаки легче изучать и запоминать, деля их по группам:</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1. Дороги и дорожные сооружения</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2. Населенные пункты, строения</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3. Гидросеть</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4. Растительность</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5. Рельеф</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6. Пояснительные и специальные туристские знаки.</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Условные знаки, используемые при составлении спортивных карт для соревнований по спортивному ориентированию, несколько отличаются от топографических.</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pPr>
      <w:r>
        <w:rPr>
          <w:rFonts w:cs="Nimbus Roman No9 L;Times New Roman" w:ascii="Nimbus Roman No9 L;Times New Roman" w:hAnsi="Nimbus Roman No9 L;Times New Roman"/>
          <w:b/>
          <w:bCs/>
          <w:i w:val="false"/>
          <w:iCs w:val="false"/>
        </w:rPr>
        <w:t>Цель</w:t>
      </w:r>
      <w:r>
        <w:rPr>
          <w:rFonts w:cs="Nimbus Roman No9 L;Times New Roman" w:ascii="Nimbus Roman No9 L;Times New Roman" w:hAnsi="Nimbus Roman No9 L;Times New Roman"/>
          <w:b w:val="false"/>
          <w:bCs w:val="false"/>
          <w:i w:val="false"/>
          <w:iCs w:val="false"/>
        </w:rPr>
        <w:t>: Уметь определять знаки по изображению и знать их название.</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pPr>
      <w:r>
        <w:rPr>
          <w:rFonts w:cs="Nimbus Roman No9 L;Times New Roman" w:ascii="Nimbus Roman No9 L;Times New Roman" w:hAnsi="Nimbus Roman No9 L;Times New Roman"/>
          <w:b/>
          <w:bCs/>
          <w:i w:val="false"/>
          <w:iCs w:val="false"/>
        </w:rPr>
        <w:t>Опорные понятия:</w:t>
      </w:r>
      <w:r>
        <w:rPr>
          <w:rFonts w:cs="Nimbus Roman No9 L;Times New Roman" w:ascii="Nimbus Roman No9 L;Times New Roman" w:hAnsi="Nimbus Roman No9 L;Times New Roman"/>
          <w:b w:val="false"/>
          <w:bCs w:val="false"/>
          <w:i w:val="false"/>
          <w:iCs w:val="false"/>
        </w:rPr>
        <w:t xml:space="preserve"> знаки растительности, водные, дорожные, местные знаки, знаки карт по спортивному ориентированию.</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pPr>
      <w:r>
        <w:rPr>
          <w:rFonts w:cs="Nimbus Roman No9 L;Times New Roman" w:ascii="Nimbus Roman No9 L;Times New Roman" w:hAnsi="Nimbus Roman No9 L;Times New Roman"/>
          <w:b/>
          <w:bCs/>
          <w:i w:val="false"/>
          <w:iCs w:val="false"/>
        </w:rPr>
        <w:t>Инвентарь и оборудование</w:t>
      </w:r>
      <w:r>
        <w:rPr>
          <w:rFonts w:cs="Nimbus Roman No9 L;Times New Roman" w:ascii="Nimbus Roman No9 L;Times New Roman" w:hAnsi="Nimbus Roman No9 L;Times New Roman"/>
          <w:b w:val="false"/>
          <w:bCs w:val="false"/>
          <w:i w:val="false"/>
          <w:iCs w:val="false"/>
        </w:rPr>
        <w:t>: карточки условных топографических знаков и знаков спортивных карт.</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t>Методические рекомендации:</w:t>
      </w:r>
    </w:p>
    <w:p>
      <w:pPr>
        <w:pStyle w:val="Normal"/>
        <w:jc w:val="both"/>
        <w:rPr/>
      </w:pPr>
      <w:r>
        <w:rPr>
          <w:rFonts w:cs="Nimbus Roman No9 L;Times New Roman" w:ascii="Nimbus Roman No9 L;Times New Roman" w:hAnsi="Nimbus Roman No9 L;Times New Roman"/>
          <w:b w:val="false"/>
          <w:bCs w:val="false"/>
          <w:i w:val="false"/>
          <w:iCs w:val="false"/>
        </w:rPr>
        <w:t>1. При рассмотрении карточек обращать внимание на цвет, размер и форму знака.</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2. Сопоставлять изображение условного знака с похожими предметами на местности.</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t>Ход занятия:</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1. По изображению написать название 6 условных топографических знаков.</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2. По названию 6 условных топографических знаков изобразить их графически.</w:t>
      </w:r>
    </w:p>
    <w:p>
      <w:pPr>
        <w:pStyle w:val="Normal"/>
        <w:jc w:val="both"/>
        <w:rPr/>
      </w:pPr>
      <w:r>
        <w:rPr>
          <w:rFonts w:cs="Nimbus Roman No9 L;Times New Roman" w:ascii="Nimbus Roman No9 L;Times New Roman" w:hAnsi="Nimbus Roman No9 L;Times New Roman"/>
          <w:b w:val="false"/>
          <w:bCs w:val="false"/>
          <w:i w:val="false"/>
          <w:iCs w:val="false"/>
        </w:rPr>
        <w:t>3. Написать названия остальных показанных условных знаков с их отношением к масштабным, внемасштабным, линейным или пояснительным знакам.</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4. Сделать вывод.</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pPr>
      <w:r>
        <w:rPr>
          <w:rFonts w:cs="Nimbus Roman No9 L;Times New Roman" w:ascii="Nimbus Roman No9 L;Times New Roman" w:hAnsi="Nimbus Roman No9 L;Times New Roman"/>
          <w:b/>
          <w:bCs/>
          <w:i w:val="false"/>
          <w:iCs w:val="false"/>
        </w:rPr>
        <w:t xml:space="preserve">Практическое занятие </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t>Тема: Спортивное ориентирование на местности.</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pPr>
      <w:r>
        <w:rPr>
          <w:rFonts w:cs="Nimbus Roman No9 L;Times New Roman" w:ascii="Nimbus Roman No9 L;Times New Roman" w:hAnsi="Nimbus Roman No9 L;Times New Roman"/>
          <w:b w:val="false"/>
          <w:bCs w:val="false"/>
          <w:i w:val="false"/>
          <w:iCs w:val="false"/>
        </w:rPr>
        <w:t xml:space="preserve">Как правило, в программу туристских слетов и соревнований включают соревнования по ориентированию — лучшее средство обучения и проверки навыков ориентирования на местности. В соответствии с правилами соревнования по спортивному ориентированию подразделяются на следующие виды: </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ориентирование в заданном направлении;</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ориентирование на маркированной трассе;</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ориентирование по выбору.</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Ориентирование по выбору — наиболее приемлемый вид ориентирования для большого количества участников с разным уровнем подготовки.</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Ориентирование по выбору дает участникам большую свободу действий, они сами планируют себе дистанцию по своим силам. Такие соревнования обычно занимают мало времени и в них облегчен подсчет результатов. Суть соревнования по ориентированию — найти призмы (контрольные пункты) на дистанции и отметить их на карточке. Все контрольные пункты имеют одинаковую оценку, а результат участника определяется количеством взятых КП.</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Занятие проводится на местности по правилам спортивного ориентирования. Тема изучается на 2-х занятиях: 1. Ориентирование на местности; 2. Определение азимута и движение по азимуту.</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pPr>
      <w:r>
        <w:rPr>
          <w:rFonts w:cs="Nimbus Roman No9 L;Times New Roman" w:ascii="Nimbus Roman No9 L;Times New Roman" w:hAnsi="Nimbus Roman No9 L;Times New Roman"/>
          <w:b/>
          <w:bCs/>
          <w:i w:val="false"/>
          <w:iCs w:val="false"/>
        </w:rPr>
        <w:t xml:space="preserve">Цель: </w:t>
      </w:r>
      <w:r>
        <w:rPr>
          <w:rFonts w:cs="Nimbus Roman No9 L;Times New Roman" w:ascii="Nimbus Roman No9 L;Times New Roman" w:hAnsi="Nimbus Roman No9 L;Times New Roman"/>
          <w:b w:val="false"/>
          <w:bCs w:val="false"/>
          <w:i w:val="false"/>
          <w:iCs w:val="false"/>
        </w:rPr>
        <w:t>Уметь читать карту, пользоваться компасом, находить контрольные пункты и отмечаться на них.</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pPr>
      <w:r>
        <w:rPr>
          <w:rFonts w:cs="Nimbus Roman No9 L;Times New Roman" w:ascii="Nimbus Roman No9 L;Times New Roman" w:hAnsi="Nimbus Roman No9 L;Times New Roman"/>
          <w:b/>
          <w:bCs/>
          <w:i w:val="false"/>
          <w:iCs w:val="false"/>
        </w:rPr>
        <w:t xml:space="preserve">Опорные понятия: </w:t>
      </w:r>
      <w:r>
        <w:rPr>
          <w:rFonts w:cs="Nimbus Roman No9 L;Times New Roman" w:ascii="Nimbus Roman No9 L;Times New Roman" w:hAnsi="Nimbus Roman No9 L;Times New Roman"/>
          <w:b w:val="false"/>
          <w:bCs w:val="false"/>
          <w:i w:val="false"/>
          <w:iCs w:val="false"/>
        </w:rPr>
        <w:t>карта, масштаб карты, компас, призма, чип, контрольное время.</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pPr>
      <w:r>
        <w:rPr>
          <w:rFonts w:cs="Nimbus Roman No9 L;Times New Roman" w:ascii="Nimbus Roman No9 L;Times New Roman" w:hAnsi="Nimbus Roman No9 L;Times New Roman"/>
          <w:b/>
          <w:bCs/>
          <w:i w:val="false"/>
          <w:iCs w:val="false"/>
        </w:rPr>
        <w:t>Инвентарь и оборудование:</w:t>
      </w:r>
      <w:r>
        <w:rPr>
          <w:rFonts w:cs="Nimbus Roman No9 L;Times New Roman" w:ascii="Nimbus Roman No9 L;Times New Roman" w:hAnsi="Nimbus Roman No9 L;Times New Roman"/>
          <w:b w:val="false"/>
          <w:bCs w:val="false"/>
          <w:i w:val="false"/>
          <w:iCs w:val="false"/>
        </w:rPr>
        <w:t xml:space="preserve"> карты, компасы, карточки участника, компостеры, чипы, призмы.</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t>Методические рекомендации:</w:t>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1.Отметить в карточках контрольные пункты своего маршрута.</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2. Стартовать в группах по 3 человека.</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3. Вести наблюдение за местностью.</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4. Периодически останавливаться на дистанции и ориентировать карту на местность.</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5. Не пересекать границы карты.</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6. Не превышать контрольное время.</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t xml:space="preserve">Ход занятия: </w:t>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1. Зарегистрироваться, т.е. заполнить индивидуальную карточку участника.</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2. Взять карту, сличить ее с местностью.</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3. Выписать контрольные пункты, которые необходимо найти по заданному маршруту.</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4. Взять азимут на 1-ый КП и следовать по азимуту.</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5. Отыскав 1-ый КП нужно снова взять азимут на следующий КП и т. д.</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6. Взяв все КП маршрута, необходимо бежать на финиш.</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7.Вычислить свой результат.</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t xml:space="preserve">Практическая работа </w:t>
      </w:r>
    </w:p>
    <w:p>
      <w:pPr>
        <w:pStyle w:val="Normal"/>
        <w:jc w:val="center"/>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t>Тема: Подготовка, организация и проведение туристских слетов и соревнований. Программа.</w:t>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left"/>
        <w:rPr/>
      </w:pPr>
      <w:r>
        <w:rPr>
          <w:rFonts w:cs="Nimbus Roman No9 L;Times New Roman" w:ascii="Nimbus Roman No9 L;Times New Roman" w:hAnsi="Nimbus Roman No9 L;Times New Roman"/>
          <w:b w:val="false"/>
          <w:bCs w:val="false"/>
          <w:i w:val="false"/>
          <w:iCs w:val="false"/>
        </w:rPr>
        <w:t>Туристические слеты и соревнования — одна из важных форм подготовки и проверки готовности туристских групп к совершению безаварийного туристского похода, а также формой обмена опытом работы и пропаганды всего нового, появившегося в туризме за последнее время. Содержанием слетов помимо спортивно — туристских соревнований, проводимых в виде туристского многоборья с выраженной спортивной направленностью, является обмен опытом работы в форме конкурсов. В конкурсную программу слета входят конкурсы:</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туристских навыков (лагерей), краеведов, фотографий, художественной самодеятельности и туристской песни, стенгазет, туристских самоделок, «Выживание в природной среде», «Туристические узлы».</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Туристские соревнования учащихся отличаются от соревнований взрослых, так как в них учитывают возрастные особенности и небольшой туристский опыт участников.</w:t>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left"/>
        <w:rPr/>
      </w:pPr>
      <w:r>
        <w:rPr>
          <w:rFonts w:cs="Nimbus Roman No9 L;Times New Roman" w:ascii="Nimbus Roman No9 L;Times New Roman" w:hAnsi="Nimbus Roman No9 L;Times New Roman"/>
          <w:b/>
          <w:bCs/>
          <w:i w:val="false"/>
          <w:iCs w:val="false"/>
        </w:rPr>
        <w:t>Цель:</w:t>
      </w:r>
      <w:r>
        <w:rPr>
          <w:rFonts w:cs="Nimbus Roman No9 L;Times New Roman" w:ascii="Nimbus Roman No9 L;Times New Roman" w:hAnsi="Nimbus Roman No9 L;Times New Roman"/>
          <w:b w:val="false"/>
          <w:bCs w:val="false"/>
          <w:i w:val="false"/>
          <w:iCs w:val="false"/>
        </w:rPr>
        <w:t xml:space="preserve"> Иметь представление о программе, организации и проведении туристских слетов.</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pPr>
      <w:r>
        <w:rPr>
          <w:rFonts w:cs="Nimbus Roman No9 L;Times New Roman" w:ascii="Nimbus Roman No9 L;Times New Roman" w:hAnsi="Nimbus Roman No9 L;Times New Roman"/>
          <w:b/>
          <w:bCs/>
          <w:i w:val="false"/>
          <w:iCs w:val="false"/>
        </w:rPr>
        <w:t xml:space="preserve">Опорные понятия: </w:t>
      </w:r>
      <w:r>
        <w:rPr>
          <w:rFonts w:cs="Nimbus Roman No9 L;Times New Roman" w:ascii="Nimbus Roman No9 L;Times New Roman" w:hAnsi="Nimbus Roman No9 L;Times New Roman"/>
          <w:b w:val="false"/>
          <w:bCs w:val="false"/>
          <w:i w:val="false"/>
          <w:iCs w:val="false"/>
        </w:rPr>
        <w:t>конкурсная программа, турмногоборье, бивак, спортивный туризм, технические этапы.</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pPr>
      <w:r>
        <w:rPr>
          <w:rFonts w:cs="Nimbus Roman No9 L;Times New Roman" w:ascii="Nimbus Roman No9 L;Times New Roman" w:hAnsi="Nimbus Roman No9 L;Times New Roman"/>
          <w:b/>
          <w:bCs/>
          <w:i w:val="false"/>
          <w:iCs w:val="false"/>
        </w:rPr>
        <w:t xml:space="preserve">Инвентарь и оборудование: </w:t>
      </w:r>
      <w:r>
        <w:rPr>
          <w:rFonts w:cs="Nimbus Roman No9 L;Times New Roman" w:ascii="Nimbus Roman No9 L;Times New Roman" w:hAnsi="Nimbus Roman No9 L;Times New Roman"/>
          <w:b w:val="false"/>
          <w:bCs w:val="false"/>
          <w:i w:val="false"/>
          <w:iCs w:val="false"/>
        </w:rPr>
        <w:t>ноутбук, телевизор или интерактивная доска, веревки, страховочная система, карабины,жумар, палатка, рюкзак, иммитация дров.</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t>Методические рекомендации</w:t>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1. Пользоваться данными презентации.</w:t>
      </w:r>
    </w:p>
    <w:p>
      <w:pPr>
        <w:pStyle w:val="Normal"/>
        <w:jc w:val="left"/>
        <w:rPr/>
      </w:pPr>
      <w:r>
        <w:rPr>
          <w:rFonts w:cs="Nimbus Roman No9 L;Times New Roman" w:ascii="Nimbus Roman No9 L;Times New Roman" w:hAnsi="Nimbus Roman No9 L;Times New Roman"/>
          <w:b w:val="false"/>
          <w:bCs w:val="false"/>
          <w:i w:val="false"/>
          <w:iCs w:val="false"/>
        </w:rPr>
        <w:t xml:space="preserve">2. </w:t>
      </w:r>
      <w:r>
        <w:rPr>
          <w:rFonts w:cs="Nimbus Roman No9 L;Times New Roman" w:ascii="Nimbus Roman No9 L;Times New Roman" w:hAnsi="Nimbus Roman No9 L;Times New Roman"/>
        </w:rPr>
        <w:t>Работа проводится в группах.</w:t>
      </w:r>
    </w:p>
    <w:p>
      <w:pPr>
        <w:pStyle w:val="Normal"/>
        <w:jc w:val="left"/>
        <w:rPr/>
      </w:pPr>
      <w:r>
        <w:rPr>
          <w:rFonts w:cs="Nimbus Roman No9 L;Times New Roman" w:ascii="Nimbus Roman No9 L;Times New Roman" w:hAnsi="Nimbus Roman No9 L;Times New Roman"/>
        </w:rPr>
        <w:t>3. На групповое выполнение задания дается время, а затем каждая группа демонстрирует готовый вариант.</w:t>
      </w:r>
    </w:p>
    <w:p>
      <w:pPr>
        <w:pStyle w:val="Normal"/>
        <w:jc w:val="left"/>
        <w:rPr/>
      </w:pPr>
      <w:r>
        <w:rPr>
          <w:rFonts w:cs="Nimbus Roman No9 L;Times New Roman" w:ascii="Nimbus Roman No9 L;Times New Roman" w:hAnsi="Nimbus Roman No9 L;Times New Roman"/>
          <w:b w:val="false"/>
          <w:bCs w:val="false"/>
          <w:i w:val="false"/>
          <w:iCs w:val="false"/>
        </w:rPr>
        <w:t>4. За грубые ошибки начисляются штрафные баллы.</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t>Ход занятия:</w:t>
      </w:r>
    </w:p>
    <w:p>
      <w:pPr>
        <w:pStyle w:val="Normal"/>
        <w:jc w:val="left"/>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left"/>
        <w:rPr/>
      </w:pPr>
      <w:r>
        <w:rPr>
          <w:rFonts w:cs="Nimbus Roman No9 L;Times New Roman" w:ascii="Nimbus Roman No9 L;Times New Roman" w:hAnsi="Nimbus Roman No9 L;Times New Roman"/>
          <w:b w:val="false"/>
          <w:bCs w:val="false"/>
          <w:i w:val="false"/>
          <w:iCs w:val="false"/>
        </w:rPr>
        <w:t>1. Презентация темы занятия.</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2. Показ преподавателя и практическое выполнение заданий студентами одного из конкурсов туристского слета «Туристические узлы».</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3. Объяснение,показ и демонстрация пользования страховочной системой на технических этапах спортивных соревнований по туризму на туристских слетах.</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4.Организация работы в группах.</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5.Выполнение заданий по группам:</w:t>
      </w:r>
    </w:p>
    <w:p>
      <w:pPr>
        <w:pStyle w:val="Normal"/>
        <w:jc w:val="left"/>
        <w:rPr/>
      </w:pPr>
      <w:r>
        <w:rPr>
          <w:rFonts w:eastAsia="Nimbus Roman No9 L;Times New Roman" w:cs="Nimbus Roman No9 L;Times New Roman" w:ascii="Nimbus Roman No9 L;Times New Roman" w:hAnsi="Nimbus Roman No9 L;Times New Roman"/>
          <w:b w:val="false"/>
          <w:bCs w:val="false"/>
          <w:i w:val="false"/>
          <w:iCs w:val="false"/>
        </w:rPr>
        <w:t xml:space="preserve">   </w:t>
      </w:r>
      <w:r>
        <w:rPr>
          <w:rFonts w:cs="Nimbus Roman No9 L;Times New Roman" w:ascii="Nimbus Roman No9 L;Times New Roman" w:hAnsi="Nimbus Roman No9 L;Times New Roman"/>
          <w:b w:val="false"/>
          <w:bCs w:val="false"/>
          <w:i w:val="false"/>
          <w:iCs w:val="false"/>
        </w:rPr>
        <w:t>а). Составить Положение о проведении туристского слета;</w:t>
      </w:r>
    </w:p>
    <w:p>
      <w:pPr>
        <w:pStyle w:val="Normal"/>
        <w:jc w:val="left"/>
        <w:rPr/>
      </w:pPr>
      <w:r>
        <w:rPr>
          <w:rFonts w:eastAsia="Nimbus Roman No9 L;Times New Roman" w:cs="Nimbus Roman No9 L;Times New Roman" w:ascii="Nimbus Roman No9 L;Times New Roman" w:hAnsi="Nimbus Roman No9 L;Times New Roman"/>
          <w:b w:val="false"/>
          <w:bCs w:val="false"/>
          <w:i w:val="false"/>
          <w:iCs w:val="false"/>
        </w:rPr>
        <w:t xml:space="preserve">   </w:t>
      </w:r>
      <w:r>
        <w:rPr>
          <w:rFonts w:cs="Nimbus Roman No9 L;Times New Roman" w:ascii="Nimbus Roman No9 L;Times New Roman" w:hAnsi="Nimbus Roman No9 L;Times New Roman"/>
          <w:b w:val="false"/>
          <w:bCs w:val="false"/>
          <w:i w:val="false"/>
          <w:iCs w:val="false"/>
        </w:rPr>
        <w:t>б). Показать туристические узлы, изученные на уроках, и рассказать о их назначении;</w:t>
      </w:r>
    </w:p>
    <w:p>
      <w:pPr>
        <w:pStyle w:val="Normal"/>
        <w:jc w:val="left"/>
        <w:rPr/>
      </w:pPr>
      <w:r>
        <w:rPr>
          <w:rFonts w:eastAsia="Nimbus Roman No9 L;Times New Roman" w:cs="Nimbus Roman No9 L;Times New Roman" w:ascii="Nimbus Roman No9 L;Times New Roman" w:hAnsi="Nimbus Roman No9 L;Times New Roman"/>
          <w:b w:val="false"/>
          <w:bCs w:val="false"/>
          <w:i w:val="false"/>
          <w:iCs w:val="false"/>
        </w:rPr>
        <w:t xml:space="preserve">   </w:t>
      </w:r>
      <w:r>
        <w:rPr>
          <w:rFonts w:cs="Nimbus Roman No9 L;Times New Roman" w:ascii="Nimbus Roman No9 L;Times New Roman" w:hAnsi="Nimbus Roman No9 L;Times New Roman"/>
          <w:b w:val="false"/>
          <w:bCs w:val="false"/>
          <w:i w:val="false"/>
          <w:iCs w:val="false"/>
        </w:rPr>
        <w:t>в). Установить и собрать палатку;</w:t>
      </w:r>
    </w:p>
    <w:p>
      <w:pPr>
        <w:pStyle w:val="Normal"/>
        <w:jc w:val="left"/>
        <w:rPr/>
      </w:pPr>
      <w:r>
        <w:rPr>
          <w:rFonts w:eastAsia="Nimbus Roman No9 L;Times New Roman" w:cs="Nimbus Roman No9 L;Times New Roman" w:ascii="Nimbus Roman No9 L;Times New Roman" w:hAnsi="Nimbus Roman No9 L;Times New Roman"/>
          <w:b w:val="false"/>
          <w:bCs w:val="false"/>
          <w:i w:val="false"/>
          <w:iCs w:val="false"/>
        </w:rPr>
        <w:t xml:space="preserve">   </w:t>
      </w:r>
      <w:r>
        <w:rPr>
          <w:rFonts w:cs="Nimbus Roman No9 L;Times New Roman" w:ascii="Nimbus Roman No9 L;Times New Roman" w:hAnsi="Nimbus Roman No9 L;Times New Roman"/>
          <w:b w:val="false"/>
          <w:bCs w:val="false"/>
          <w:i w:val="false"/>
          <w:iCs w:val="false"/>
        </w:rPr>
        <w:t>г). Уложить 5 видов костров;</w:t>
      </w:r>
    </w:p>
    <w:p>
      <w:pPr>
        <w:pStyle w:val="Normal"/>
        <w:jc w:val="left"/>
        <w:rPr/>
      </w:pPr>
      <w:r>
        <w:rPr>
          <w:rFonts w:eastAsia="Nimbus Roman No9 L;Times New Roman" w:cs="Nimbus Roman No9 L;Times New Roman" w:ascii="Nimbus Roman No9 L;Times New Roman" w:hAnsi="Nimbus Roman No9 L;Times New Roman"/>
          <w:b w:val="false"/>
          <w:bCs w:val="false"/>
          <w:i w:val="false"/>
          <w:iCs w:val="false"/>
        </w:rPr>
        <w:t xml:space="preserve">   </w:t>
      </w:r>
      <w:r>
        <w:rPr>
          <w:rFonts w:cs="Nimbus Roman No9 L;Times New Roman" w:ascii="Nimbus Roman No9 L;Times New Roman" w:hAnsi="Nimbus Roman No9 L;Times New Roman"/>
          <w:b w:val="false"/>
          <w:bCs w:val="false"/>
          <w:i w:val="false"/>
          <w:iCs w:val="false"/>
        </w:rPr>
        <w:t>д).Собрать рюкзак в поход;</w:t>
      </w:r>
    </w:p>
    <w:p>
      <w:pPr>
        <w:pStyle w:val="Normal"/>
        <w:jc w:val="left"/>
        <w:rPr/>
      </w:pPr>
      <w:r>
        <w:rPr>
          <w:rFonts w:eastAsia="Nimbus Roman No9 L;Times New Roman" w:cs="Nimbus Roman No9 L;Times New Roman" w:ascii="Nimbus Roman No9 L;Times New Roman" w:hAnsi="Nimbus Roman No9 L;Times New Roman"/>
          <w:b w:val="false"/>
          <w:bCs w:val="false"/>
          <w:i w:val="false"/>
          <w:iCs w:val="false"/>
        </w:rPr>
        <w:t xml:space="preserve">   </w:t>
      </w:r>
      <w:r>
        <w:rPr>
          <w:rFonts w:cs="Nimbus Roman No9 L;Times New Roman" w:ascii="Nimbus Roman No9 L;Times New Roman" w:hAnsi="Nimbus Roman No9 L;Times New Roman"/>
          <w:b w:val="false"/>
          <w:bCs w:val="false"/>
          <w:i w:val="false"/>
          <w:iCs w:val="false"/>
        </w:rPr>
        <w:t>е). Сформировать судейскую коллегию.</w:t>
      </w:r>
    </w:p>
    <w:p>
      <w:pPr>
        <w:pStyle w:val="Normal"/>
        <w:jc w:val="left"/>
        <w:rPr/>
      </w:pPr>
      <w:r>
        <w:rPr>
          <w:rFonts w:cs="Nimbus Roman No9 L;Times New Roman" w:ascii="Nimbus Roman No9 L;Times New Roman" w:hAnsi="Nimbus Roman No9 L;Times New Roman"/>
          <w:b w:val="false"/>
          <w:bCs w:val="false"/>
          <w:i w:val="false"/>
          <w:iCs w:val="false"/>
        </w:rPr>
        <w:t>6. Каждая группа демонстрирует выполнение своего задания.</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7. Обсуждение ошибок.</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8. Вывод по работе.</w:t>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left"/>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 xml:space="preserve">Практическое занятие </w:t>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both"/>
        <w:rPr/>
      </w:pPr>
      <w:r>
        <w:rPr>
          <w:rFonts w:cs="Nimbus Roman No9 L;Times New Roman" w:ascii="Nimbus Roman No9 L;Times New Roman" w:hAnsi="Nimbus Roman No9 L;Times New Roman"/>
          <w:b/>
          <w:bCs/>
          <w:i w:val="false"/>
          <w:iCs w:val="false"/>
          <w:sz w:val="24"/>
          <w:szCs w:val="24"/>
        </w:rPr>
        <w:t>Тема: Особенности техники и тактики в лыжном походе. Преодоление препятствий на лыжах.</w:t>
      </w:r>
    </w:p>
    <w:p>
      <w:pPr>
        <w:pStyle w:val="Normal"/>
        <w:jc w:val="left"/>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both"/>
        <w:rPr/>
      </w:pPr>
      <w:r>
        <w:rPr>
          <w:rFonts w:cs="Nimbus Roman No9 L;Times New Roman" w:ascii="Nimbus Roman No9 L;Times New Roman" w:hAnsi="Nimbus Roman No9 L;Times New Roman"/>
          <w:b w:val="false"/>
          <w:bCs w:val="false"/>
          <w:i w:val="false"/>
          <w:iCs w:val="false"/>
          <w:sz w:val="24"/>
          <w:szCs w:val="24"/>
        </w:rPr>
        <w:t>Режим в  лыжном походе зависит от продолжительности светового дня. На маршрут следует выходить утром, а прекращать движение с наступлением сумерек. Необходимо устраивать 15-ти минутные привалы. При движении группа не должна сильно растягиваться. Интервал между идущими 2 — 3 м. Темп движения должен быть ровный, определяемый по самому слабому лыжнику. При движении по снежной целине темп группы определяется скоростью тропления лыжни. Не всегда можно идти напрямик( под снегом могут оказаться болота и водоемы ). Легче идти по менее глубокому снегу, по просекам, редколесью.</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Порядок движения на спуске должен обеспечить безопасность и учитывать возможности каждого участника. Во избежание столкновений на спусках интервал значительно увеличивается.</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На крутых спусках и подъемах спускаться надо зигзагом. Встречающиеся на пути препятствия лучше обойти, но при необходимости их преодолевают боком, поставив лыжи параллельно препятствию.</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pPr>
      <w:r>
        <w:rPr>
          <w:rFonts w:cs="Nimbus Roman No9 L;Times New Roman" w:ascii="Nimbus Roman No9 L;Times New Roman" w:hAnsi="Nimbus Roman No9 L;Times New Roman"/>
          <w:b/>
          <w:bCs/>
          <w:i w:val="false"/>
          <w:iCs w:val="false"/>
          <w:sz w:val="24"/>
          <w:szCs w:val="24"/>
        </w:rPr>
        <w:t xml:space="preserve">Цель: </w:t>
      </w:r>
      <w:r>
        <w:rPr>
          <w:rFonts w:cs="Nimbus Roman No9 L;Times New Roman" w:ascii="Nimbus Roman No9 L;Times New Roman" w:hAnsi="Nimbus Roman No9 L;Times New Roman"/>
          <w:b w:val="false"/>
          <w:bCs w:val="false"/>
          <w:i w:val="false"/>
          <w:iCs w:val="false"/>
          <w:sz w:val="24"/>
          <w:szCs w:val="24"/>
        </w:rPr>
        <w:t>Научить преодолевать препятствия, встречающиеся в походе.</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pPr>
      <w:r>
        <w:rPr>
          <w:rFonts w:cs="Nimbus Roman No9 L;Times New Roman" w:ascii="Nimbus Roman No9 L;Times New Roman" w:hAnsi="Nimbus Roman No9 L;Times New Roman"/>
          <w:b/>
          <w:bCs/>
          <w:i w:val="false"/>
          <w:iCs w:val="false"/>
          <w:sz w:val="24"/>
          <w:szCs w:val="24"/>
        </w:rPr>
        <w:t>Опорные понятия:</w:t>
      </w:r>
      <w:r>
        <w:rPr>
          <w:rFonts w:cs="Nimbus Roman No9 L;Times New Roman" w:ascii="Nimbus Roman No9 L;Times New Roman" w:hAnsi="Nimbus Roman No9 L;Times New Roman"/>
          <w:b w:val="false"/>
          <w:bCs w:val="false"/>
          <w:i w:val="false"/>
          <w:iCs w:val="false"/>
          <w:sz w:val="24"/>
          <w:szCs w:val="24"/>
        </w:rPr>
        <w:t xml:space="preserve"> тропление лыжни, преодоление завалов, подъем серпантином, спуск в средней стойке, один на этапе, повороты, торможения, правильное падение.</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pPr>
      <w:r>
        <w:rPr>
          <w:rFonts w:cs="Nimbus Roman No9 L;Times New Roman" w:ascii="Nimbus Roman No9 L;Times New Roman" w:hAnsi="Nimbus Roman No9 L;Times New Roman"/>
          <w:b/>
          <w:bCs/>
          <w:i w:val="false"/>
          <w:iCs w:val="false"/>
          <w:sz w:val="24"/>
          <w:szCs w:val="24"/>
        </w:rPr>
        <w:t>Инвентарь и оборудование:</w:t>
      </w:r>
      <w:r>
        <w:rPr>
          <w:rFonts w:cs="Nimbus Roman No9 L;Times New Roman" w:ascii="Nimbus Roman No9 L;Times New Roman" w:hAnsi="Nimbus Roman No9 L;Times New Roman"/>
          <w:b w:val="false"/>
          <w:bCs w:val="false"/>
          <w:i w:val="false"/>
          <w:iCs w:val="false"/>
          <w:sz w:val="24"/>
          <w:szCs w:val="24"/>
        </w:rPr>
        <w:t xml:space="preserve"> Лыжи, лыжные палки, специальная ветро и влагонепроницаемая одежда и обувь.</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Методические рекомендации:</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1.Порядок движения группы «цепочкой»</w:t>
      </w:r>
    </w:p>
    <w:p>
      <w:pPr>
        <w:pStyle w:val="Normal"/>
        <w:jc w:val="both"/>
        <w:rPr/>
      </w:pPr>
      <w:r>
        <w:rPr>
          <w:rFonts w:cs="Nimbus Roman No9 L;Times New Roman" w:ascii="Nimbus Roman No9 L;Times New Roman" w:hAnsi="Nimbus Roman No9 L;Times New Roman"/>
          <w:b w:val="false"/>
          <w:bCs w:val="false"/>
          <w:i w:val="false"/>
          <w:iCs w:val="false"/>
          <w:sz w:val="24"/>
          <w:szCs w:val="24"/>
        </w:rPr>
        <w:t>2.Тропильщики меняются каждые 5-10 минут.</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3.Слабых участников группы освобождают от тропления лыжни.</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4.Темп во время выполнения задания спокойный ( нельзя допускать перегрева участников )</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Ход занятия:</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1. Группа прибывает на место занятия совместно с руководителями, предварительно одетыми для лыжного похода и имея лыжный инвентарь.</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2. Проводится инструктаж по технике безопасности на лыжне и поведению в лесу.</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3. Руководитель указывает направление движения группы на заданный видимый ориентир.</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4. Студенты идут по целине и тропят лыжню поочередно. Первый, отработавший тропление, отходит вправо, пропускает всю группу и встает последним. Дальше работает второй и т. д.</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5.Отработка следующего технического действия — подъем «серпантином».</w:t>
      </w:r>
    </w:p>
    <w:p>
      <w:pPr>
        <w:pStyle w:val="Normal"/>
        <w:jc w:val="both"/>
        <w:rPr/>
      </w:pPr>
      <w:r>
        <w:rPr>
          <w:rFonts w:cs="Nimbus Roman No9 L;Times New Roman" w:ascii="Nimbus Roman No9 L;Times New Roman" w:hAnsi="Nimbus Roman No9 L;Times New Roman"/>
          <w:b w:val="false"/>
          <w:bCs w:val="false"/>
          <w:i w:val="false"/>
          <w:iCs w:val="false"/>
          <w:sz w:val="24"/>
          <w:szCs w:val="24"/>
        </w:rPr>
        <w:t>Подъем разбит на несколько участков — от одного дерева до другого. Каждый отрезок проходит один студент. Закончив прохождение участка он дает команду «участок свободен», после которой следующий участник может начинать движение. На следующем участке то же самое и т. д. Главное условие — на отрезке (этапе) находится только один участник. В противном случае — это грубая ошибка.</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6. Выполнив подъем вся группа следует на 3-й этап: преодоление завалов. Небольшую канаву, поваленные деревья или перевал перешагивают боком, поставив лыжи параллельно, опираясь на лыжные палки.</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7. Следующий этап — крутой и продолжительный спуск, желательно с поворотом; затем подъем в гору «елочкой».</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8. Подведение итогов занятия и обсуждение ошибок.</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9. Организованный уход в ДПК.</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 xml:space="preserve">Практическое занятие </w:t>
      </w:r>
    </w:p>
    <w:p>
      <w:pPr>
        <w:pStyle w:val="Normal"/>
        <w:jc w:val="left"/>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left"/>
        <w:rPr/>
      </w:pPr>
      <w:r>
        <w:rPr>
          <w:rFonts w:cs="Nimbus Roman No9 L;Times New Roman" w:ascii="Nimbus Roman No9 L;Times New Roman" w:hAnsi="Nimbus Roman No9 L;Times New Roman"/>
          <w:b/>
          <w:bCs/>
          <w:i w:val="false"/>
          <w:iCs w:val="false"/>
          <w:sz w:val="24"/>
          <w:szCs w:val="24"/>
        </w:rPr>
        <w:t>Тема: Определение способов и средств ориентирования. Ориентирование по карте в зимнее время.</w:t>
      </w:r>
    </w:p>
    <w:p>
      <w:pPr>
        <w:pStyle w:val="Normal"/>
        <w:jc w:val="left"/>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Как правило, в программу туристских слетов и соревнований включают соревнования по ориентированию — лучшее средство обучения и проверки навыков ориентирования на местности. В соответствии с правилами соревнований по спортивному ориентированию соревнования подразделяются на следующие виды: ориентирование в заданном направлении, ориентирование на маркированной трассе, ориентирование по выбору. При проведении соревнований школьников и новичков предлагается следующая система: все контрольные пункты имеют одинаковую оценку — по одному очку, а результат участника определяется количеством взятых КП.</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На туристических слетах проводятся также соревнования, состоящие из различных заданий или упражнений по ориентированию и топографии; такие как «Движение по легенде», «Азимутальный маршрут», «Движение по обозначенному маршруту».</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Цель: Научить ориентироваться по карте и находить КП.</w:t>
      </w:r>
    </w:p>
    <w:p>
      <w:pPr>
        <w:pStyle w:val="Normal"/>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both"/>
        <w:rPr/>
      </w:pPr>
      <w:r>
        <w:rPr>
          <w:rFonts w:cs="Nimbus Roman No9 L;Times New Roman" w:ascii="Nimbus Roman No9 L;Times New Roman" w:hAnsi="Nimbus Roman No9 L;Times New Roman"/>
          <w:b/>
          <w:bCs/>
          <w:i w:val="false"/>
          <w:iCs w:val="false"/>
          <w:sz w:val="24"/>
          <w:szCs w:val="24"/>
        </w:rPr>
        <w:t>Опорные понятия:</w:t>
      </w:r>
      <w:r>
        <w:rPr>
          <w:rFonts w:cs="Nimbus Roman No9 L;Times New Roman" w:ascii="Nimbus Roman No9 L;Times New Roman" w:hAnsi="Nimbus Roman No9 L;Times New Roman"/>
          <w:b w:val="false"/>
          <w:bCs w:val="false"/>
          <w:i w:val="false"/>
          <w:iCs w:val="false"/>
          <w:sz w:val="24"/>
          <w:szCs w:val="24"/>
        </w:rPr>
        <w:t xml:space="preserve"> Карта, контрольный пункт, призма, время старта и финиша, контрольное время.</w:t>
      </w:r>
    </w:p>
    <w:p>
      <w:pPr>
        <w:pStyle w:val="Normal"/>
        <w:jc w:val="both"/>
        <w:rPr/>
      </w:pPr>
      <w:r>
        <w:rPr>
          <w:rFonts w:cs="Nimbus Roman No9 L;Times New Roman" w:ascii="Nimbus Roman No9 L;Times New Roman" w:hAnsi="Nimbus Roman No9 L;Times New Roman"/>
          <w:b/>
          <w:bCs/>
          <w:i w:val="false"/>
          <w:iCs w:val="false"/>
          <w:sz w:val="24"/>
          <w:szCs w:val="24"/>
        </w:rPr>
        <w:t>Инвентарь и оборудование:</w:t>
      </w:r>
      <w:r>
        <w:rPr>
          <w:rFonts w:cs="Nimbus Roman No9 L;Times New Roman" w:ascii="Nimbus Roman No9 L;Times New Roman" w:hAnsi="Nimbus Roman No9 L;Times New Roman"/>
          <w:b w:val="false"/>
          <w:bCs w:val="false"/>
          <w:i w:val="false"/>
          <w:iCs w:val="false"/>
          <w:sz w:val="24"/>
          <w:szCs w:val="24"/>
        </w:rPr>
        <w:t xml:space="preserve"> Лыжный инвентарь и одежда, карты, часы.</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Методические рекомендации:</w:t>
      </w:r>
    </w:p>
    <w:p>
      <w:pPr>
        <w:pStyle w:val="Normal"/>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1. Необходимо выполнять условия в зависимости от вида ориентирования ( находить КП по порядку, т.е.в заданном направлении ).</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2. Объяснить студентам, где они находятся; найти на карте место старта и финиша.</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3. Обратить внимание студентов на такое качество как наблюдательность, что из себя представляют призмы.</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4. Старт групповой и финиш тоже проводится по последнему.</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5. Занятие проводится в форме учебных соревнований на время.</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6. КП устанавливаются вблизи каких-либо объектов или на пересечении троп и дорожек.</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 xml:space="preserve">Ход занятия: </w:t>
      </w:r>
    </w:p>
    <w:p>
      <w:pPr>
        <w:pStyle w:val="Normal"/>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1. Старт дается по 3 человека. Студенты выстраиваются тройками. Каждой тройке выдается карта и в течении 1 минуты они изучают карту. Преподаватели дают пояснения.</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2. Объясняется порядок прохождения дистанции.</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3. Студенты стартуют через 2 минуты.</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4. Кроме нахождения контрольных пунктов необходимо разгадать зашифрованное в призмах словосочетание.</w:t>
      </w:r>
    </w:p>
    <w:p>
      <w:pPr>
        <w:pStyle w:val="Normal"/>
        <w:jc w:val="both"/>
        <w:rPr/>
      </w:pPr>
      <w:r>
        <w:rPr>
          <w:rFonts w:cs="Nimbus Roman No9 L;Times New Roman" w:ascii="Nimbus Roman No9 L;Times New Roman" w:hAnsi="Nimbus Roman No9 L;Times New Roman"/>
          <w:b w:val="false"/>
          <w:bCs w:val="false"/>
          <w:i w:val="false"/>
          <w:iCs w:val="false"/>
          <w:sz w:val="24"/>
          <w:szCs w:val="24"/>
        </w:rPr>
        <w:t>5. На финише после разгадывания словосочетания засекается время прохождения дистанции.</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6. Вычислить свой результат.</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 xml:space="preserve">Практическое занятие </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jc w:val="both"/>
        <w:rPr/>
      </w:pPr>
      <w:r>
        <w:rPr>
          <w:rFonts w:cs="Nimbus Roman No9 L;Times New Roman" w:ascii="Nimbus Roman No9 L;Times New Roman" w:hAnsi="Nimbus Roman No9 L;Times New Roman"/>
          <w:b w:val="false"/>
          <w:bCs w:val="false"/>
          <w:i w:val="false"/>
          <w:iCs w:val="false"/>
          <w:sz w:val="24"/>
          <w:szCs w:val="24"/>
        </w:rPr>
        <w:t xml:space="preserve">Тема : </w:t>
      </w:r>
      <w:r>
        <w:rPr>
          <w:rFonts w:cs="Nimbus Roman No9 L;Times New Roman" w:ascii="Nimbus Roman No9 L;Times New Roman" w:hAnsi="Nimbus Roman No9 L;Times New Roman"/>
          <w:b/>
          <w:bCs/>
          <w:i w:val="false"/>
          <w:iCs w:val="false"/>
          <w:sz w:val="24"/>
          <w:szCs w:val="24"/>
        </w:rPr>
        <w:t>Наш край в экспонатах краеведческого музея г. Дзержинска</w:t>
      </w:r>
    </w:p>
    <w:p>
      <w:pPr>
        <w:pStyle w:val="Normal"/>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Экскурсия в краеведческий музей призвана расширить знания студентов о малой родине, воспитывать чувство гордости за историческое прошлое и настоящее нашего края. Для изучения выбраны исторические, религиозные достопримечательности Нижегородской области и в частности г.Дзержинска.</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Изучение истории малой родины, создание условий для научной деятельности дает посещение краеведческого музея.</w:t>
      </w:r>
    </w:p>
    <w:p>
      <w:pPr>
        <w:pStyle w:val="Normal"/>
        <w:tabs>
          <w:tab w:val="clear" w:pos="709"/>
          <w:tab w:val="left" w:pos="137" w:leader="none"/>
        </w:tabs>
        <w:jc w:val="both"/>
        <w:rPr/>
      </w:pPr>
      <w:r>
        <w:rPr>
          <w:rFonts w:eastAsia="Times New Roman" w:cs="Liberation Serif;Times New Roman" w:ascii="Liberation Serif;Times New Roman" w:hAnsi="Liberation Serif;Times New Roman"/>
          <w:color w:val="auto"/>
          <w:sz w:val="24"/>
          <w:szCs w:val="24"/>
          <w:lang w:val="ru-RU" w:eastAsia="ru-RU" w:bidi="ar-SA"/>
        </w:rPr>
        <w:t>На основе представлений о работе музея студенты приобщаются к знаниям о создании тематических экскурсий.</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Посещение музея также способствует подготовке общественного актива организаторов  краеведения для школы, оздоровительного лагер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Краеведение изучается с определенных позиций: легенды - работа с научной литературой — научно - исследовательская деятельность студентов ( участие в различных конкурсах по краеведению ) - посещение изучаемых объектов.</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Туристические путешествия тесно связаны с тематикой краеведческой работы. Выбор объектов для краеведческого изучения определяется известностью и значимостью в рамках Нижегородской области. </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Целью экскурсии</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является формирование активной жизненной позиции студентов, формирование чувства гордости за историческое прошлое и настоящее Нижегородского края и Чернореченской земл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порные понятия: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музейный экспонат, легенда, сказание, объект, Черноречь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ческие рекомендаци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 Вход в музей по билетам</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 Внимательно слушать экскурсовод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 Экскурсия по музею организованная</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 Самостоятельно посмотреть экспонаты, объекты  и продукцию промышленности, а также быт и ремесла Чернореченского края можно только после общей экскурси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 Выразить благодарность работникам музея и сделать запись в книге пожелан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Ход экскурсии: </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 Во время экскурсии делать пометки у себя в тетрадях для дальнейшего обсуждения практического заняти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 Определиться с материалом выставки, которую студент мог бы организовать в колледже, исходя из его собственных интересов и предпочтен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 Подвести итог экскурсии и сделать вывод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 Подготовить интерактивное турне по Дзержинску по следующим направлениям:</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географическое расположение, история, промышленность, транспортные развязки, культура, образование, здравохранение, спорт, достопримечательности, известные люд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Nimbus Roman No9 L;Times New Roman" w:cs="Nimbus Roman No9 L;Times New Roman"/>
          <w:b/>
          <w:b/>
          <w:bCs/>
          <w:i w:val="false"/>
          <w:i w:val="false"/>
          <w:iCs w:val="false"/>
          <w:color w:val="auto"/>
          <w:sz w:val="24"/>
          <w:szCs w:val="24"/>
          <w:lang w:val="ru-RU" w:eastAsia="ru-RU" w:bidi="ar-SA"/>
        </w:rPr>
      </w:pPr>
      <w:r>
        <w:rPr>
          <w:rFonts w:eastAsia="Nimbus Roman No9 L;Times New Roman" w:cs="Nimbus Roman No9 L;Times New Roman" w:ascii="Nimbus Roman No9 L;Times New Roman" w:hAnsi="Nimbus Roman No9 L;Times New Roman"/>
          <w:b/>
          <w:bCs/>
          <w:i w:val="false"/>
          <w:iCs w:val="false"/>
          <w:color w:val="auto"/>
          <w:sz w:val="24"/>
          <w:szCs w:val="24"/>
          <w:lang w:val="ru-RU" w:eastAsia="ru-RU" w:bidi="ar-SA"/>
        </w:rPr>
        <w:t xml:space="preserve"> </w:t>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Практическая работа </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Тема : Подготовка туристско — краеведческих выставок. Методика проведения краеведческих выставок</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Подготовка к выставке должна способствовать повышению уровня самодеятельного развития, созданию и расширению кружков, клубов и других объединений. На выставке могут быть представлены различные экспонаты как исторические, фотографические и натуральные в виде предметов, так и работы отдельных авторов, коллективные работы, коллекции кружков, клубов, студий. </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Выставка — это организованное педагогическое мероприятие, способствующее решению целого ряда педагогических задач.</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Выставки могут быть: рекламные, тематические, конкурсные, итоговые, учебные, персональные. Проведению выставок предшествует большая организационная работ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Цел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ознакомить с этапами подготовки выставок и методикой их проведени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Опорные понятия</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экспонат, творческие работы, сопутствующие материал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Инвентарь и оборудование:</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бумага, крючки, скотч, рамки, стенды, фотографии, схем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ческие рекомендации или условия проведени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Тема выставки должна быть интересна детям.</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Учитывается творческий подход к заданию.</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При выборе темы выставки необходимо учитывать календарный и учебный период, задачи детского объединения и т. д.</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Выставка должна иметь названи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Необходимо создать ситуацию успеха у детей путем проведения торжественного награждени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ка выполнения задани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Разработать этапы организации и проведения выставк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Выбрать место и время проведения выставк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Составить тематический план выставк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Осуществить подбор выставочных экспонатов.</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Определить композиционный центр.</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6.Разработать мероприятия открытия и закрытия выставк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7.Описать организацию экскурсии и дежурства детей на выставке.</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8.Провести этап последействия: </w:t>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подведение общих итогов и определение перспектив на будуще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9. Сделать выводы по занятию.</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Практическое занятие</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Тема: Экскурсия в эколого — биологический центр.  Экологические акции.</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Вряд ли найдешь человека, который бы отказался в конце рабочей или учебной недели побывать на природе, в лесу. Туристы напрямую контактируют с природой, часто не задумываясь над тем, что этот контакт не проходит безболезненно для природы. Из — за отсутствия у некоторых путешественников должных знаний, воспитания, чувства ответственности нередко загрязняются туристские маршруты, разрушаются памятники природы, возникают пожары в лесных массивах. Дерево — это живой организм, который рождается, живет, дышит, питается, размножается, растет и умирает. Природа — это наше общее достояние. Природа способствует нашему оздоровлению, дарит грибы, ягоды, обеспечивает сырьем промышленность, является основой сельского, лесного, рыбного хозяйства. От шума туристов животные уходят в отдаленные районы. Можно привлекать студентов к оказанию помощи животным в тяжелое зимнее время — приучить заготовлять веточный корм, оставлять на привалах прикорм для птиц. Занесенные в Красную книгу виды животных и растений подлежат особой охране на всей территории стран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Цел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Знакомство студентов с животными, встречающимися в нашем крае. Оказание благотворительной помощи животным эколого-биологического центра.</w:t>
      </w:r>
    </w:p>
    <w:p>
      <w:pPr>
        <w:pStyle w:val="Normal"/>
        <w:ind w:left="0" w:right="0" w:firstLine="709"/>
        <w:jc w:val="both"/>
        <w:rPr>
          <w:rFonts w:ascii="Nimbus Roman No9 L;Times New Roman" w:hAnsi="Nimbus Roman No9 L;Times New Roman" w:eastAsia="Nimbus Roman No9 L;Times New Roman" w:cs="Nimbus Roman No9 L;Times New Roman"/>
          <w:b w:val="false"/>
          <w:b w:val="false"/>
          <w:bCs w:val="false"/>
          <w:i w:val="false"/>
          <w:i w:val="false"/>
          <w:iCs w:val="false"/>
          <w:color w:val="auto"/>
          <w:sz w:val="24"/>
          <w:szCs w:val="24"/>
          <w:lang w:val="ru-RU" w:eastAsia="ru-RU" w:bidi="ar-SA"/>
        </w:rPr>
      </w:pPr>
      <w:r>
        <w:rPr>
          <w:rFonts w:eastAsia="Nimbus Roman No9 L;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w:t>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порные понятия: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птицы, пресмыкающиеся, грызуны, экзотические животны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В качестве оборудования для выполнения практического занятия студенты приносят с собой хлеб, семечки, крупы для того, чтобы подкормить животных центр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ческие рекомендации:</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Проявлять уважение к работникам центр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Выражать свои эмоции спокойно.</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Можно фотографировать животных.</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Нельзя просовывать руки в клетк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Без разрешения работников центра животных не кормить.</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Ход занятия: </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Студенты прослушивают информацию об обитателях центра, об их распорядке дня, времени кормления, об особенностях и привычках каждого животного, о содержании их на государственные средства и средства частных пожертвован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Студенты переходят в зал, где находятся наши братья меньшие, общаются с ними, задают вопросы экскурсоводу.</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Студентам дается время на фотосессию и разрешение на подкармливание птиц,  грызунов и других обитателей центр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Посещается экскурсия - выставка по творческим работам детей, занимающихся в эколого — биологическом центре. Экспонаты выставки созданы из подручного и природного материала.</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5.Подводится </w:t>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итог занятия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и студенты делают</w:t>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 вывод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Практическое занятие</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pPr>
      <w:r>
        <w:rPr>
          <w:rFonts w:eastAsia="Nimbus Roman No9 L;Times New Roman" w:cs="Nimbus Roman No9 L;Times New Roman" w:ascii="Nimbus Roman No9 L;Times New Roman" w:hAnsi="Nimbus Roman No9 L;Times New Roman"/>
          <w:b/>
          <w:bCs/>
          <w:i w:val="false"/>
          <w:iCs w:val="false"/>
          <w:color w:val="auto"/>
          <w:sz w:val="24"/>
          <w:szCs w:val="24"/>
          <w:lang w:val="ru-RU" w:eastAsia="ru-RU" w:bidi="ar-SA"/>
        </w:rPr>
        <w:t xml:space="preserve">         </w:t>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Тема: Организация движения группы на маршруте, техника и тактика движения в походе. Туристский строй.</w:t>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ab/>
        <w:t>Техника туризма-это правила и приемы движения и преодоления естественных препятствий, встречающихся на маршруте. Правильная организация движения группы обеспечивает ритмичность работы организма, дозировку физических нагрузок, четкость в действиях группы. Прохождение маршрута определяется рельефом местности, наличием и характером сложных участков, присутствием ослабленных участников. При прохождении маршрута учитываются нормы переходов с грузом.</w:t>
      </w:r>
    </w:p>
    <w:p>
      <w:pPr>
        <w:pStyle w:val="Normal"/>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ab/>
        <w:t>Самое удобное движение группы цепочкой — колонной по одному. Строй группы является показателем ее организованности. Порядок построения колонны: впереди в пределах видимости дежурный проводник и командир. За ними идут девушки, затем юноши. Темп задают девушки. Лишние разговоры в строю желательно исключить. В конце колонны идет замыкающий — наиболее опытный и сильный участник, задача которого не допускать разрыва группы. Руководитель определяет свое место в зависимости от ситуации. При подходе к препятствию группа останавливается, руководитель оценивает препятствие и дает команду на обход или прохождение. Самое удобное время для передвижения — первая половина дня. Полуденную жару лучше переждать на обеденном привале. !% минутные привалы устраиваются через каждые 45 минут. Время движения зависит от физического состояния участников похода. Шаг туриста должен быть спокойным, свободным, естественным, тело слегка наклонено вперед, чтобы уравновесить вес рюкзака.</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pPr>
      <w:r>
        <w:rPr>
          <w:rFonts w:eastAsia="Nimbus Roman No9 L;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ab/>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Цел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научить правилам движения группы на маршруте.</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ab/>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порные понятия: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колонна, направляющий, замыкающий.</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ab/>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борудование и инвентар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площадка с препятствиям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ческие рекомендации:</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За ошибки в прохождении начисляются штрафные балл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Следить за соблюдением правил безопасного прохождения маршрут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Препятствия преодолеваются поочередно каждым участником команд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ab/>
        <w:t>Ход работы:</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Проработать правила движения в поход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Разделить группу на 3 подгрупп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Распределить обязанности направляющего, замыкающего и командира в каждой подгруппе.</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Выполнение задания по прохождению различных участков на территории колледжа согласно изученным правилам каждой из подгрупп.</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Отработка техники и тактики движения подгрупп на полосе препятств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6.Определение подгруппы победителей по слаженному прохождению и наименьшему количеству штрафных баллов.</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7.Сделать выводы по работе.</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Практическое заняти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Тема: Техника преодоления препятствий на маршруте. Движения по дорогам, тропам, по ровной и пересеченной местности.</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Формально показателями сложности походов  являются их продолжительность и протяженность. Но количество дней и километров без учета набора естественных препятствий на маршруте не раскрывает полностью спортивные свойства маршрута. Один км по нахоженной чистой тропе вовсе не равен одному км по песку, грязи, камням или густым зарослям. Все естественные препятствия делятся на 5 основных групп: препятствия, связанные с рельефом; с гидросетью, с растительностью, с наличием или отсутствием дорог, с метеоусловиям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На улицах города, по дорогам можно идти парами, чтобы группа не очень растягивалась, но каждый должен точно знать свое место в колонн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Соединяясь в комплексы естественные препятствия требуют для их преодоления высокой технической, физической и моральной готовности. Многие из них требуют проявления выносливости и техничности прохождения. Опорная поверхность для пеших туристов характеризуется ровностью, прочностью и упругостью покрова. Преодоление препятствий требует мобилизации сил группы, организованности, взаимопомощи. При движении по лесу нужно использовать попутные проселочные дороги, просеки, тропы, поляны. При движении через густой подлесок следует придерживать ветки. Поваленные деревья лучше обойти или перешагнуть. Подъем в гору — молча. Ждать товарищей, помогать друг другу. На затяжном подъеме лучше идти наискось.</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Если нет возможности избежать движения по шоссе, идти цепочкой по левой стороне навстречу транспорту. Сильно заболоченные участки следует обходить.</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Цель:</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Овладение техникой преодоления препятствий при движении по дорогам, тропам, по ровной и пересеченной местност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Опорные понятия:</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тропа, грунтовая дорога, проселочная дорога, шоссе, залесок, чащобы, завалы, болота, подъем «серпантином»</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Оборудование и инвентарь</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свисток, лыжные палк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ческие указания:</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Для защиты от веток и сучков лучше двигаться в штормовке или куртк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Соблюдать интервал 3 — 5 метров.</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Идущим впереди предупреждать голосом об опасных местах.</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При подъеме ногу ставить на всю подошву.</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Ход заняти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Занятие чаще всего проводится совмещенно с занятием по ориентированию на местност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Маршрут движения объявлен предварительно.</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Два преподавателя идут в начале и конце колонн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К месту ориентирования группа движется по различным участкам пути: по шоссе, мосту, грунтовой дороге, тропам с подъемам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Преподаватели оценивают время в пути, слаженность движения и оказание взаимопомощи в дорог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Практическая работа </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Тема: Разработка маршрутов похода и путешествия. Цель похода.</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Разработка маршрута — это тот случай, когда можно и маршрут интересный  подготовить и участников чему-то научить. Ведь полезная работа вокруг большого дела — лучший воспитатель и учитель. Можно воспользоваться и готовым маршрутом, отыскав что-то интересное в туристическом справочнике или распросив бывалых туристов. Тогда лишимся главного — создания коллектива, его воспитания вокруг интересного дела, воспитания самостоятельности, чувства ответственности за порученное дело. Маршрут разрабатывает вся группа. План разработки следующ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зачем идем? (тема и цель похода); </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куда идем?; </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с кем идем? (в поход пойдут те, кто его готовил. Значит хотите в поход — давайте его готовить.)</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на какой срок?</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когд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примерная стоимость.</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Каждый участник должен знать особенности местности, климата,истории той местности, по которой будет проложен маршрут. Полезно будет изучить отчеты тех групп, которые ранее проходили этот маршрут. Запросы в местную СЭС дадут информацию о закрытых по тем или иным причинам участках местности, о зараженных источниках воды. Местные управления лесного хозяйства Заповедников и Заказников сообщат о закрытых районах, о рекомендациях по прохождению лесных массивов.</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ab/>
        <w:t xml:space="preserve">Цель работы: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формирование профессионально значимых навыков и умен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порные понятия: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маршрут, памятники, достопримечательности, нитка маршрута, начало и конец маршрута, справочник турист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борудование и инвентар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тетрадь, ручка, карандаши, фломастеры, маркеры, альбомные листы, телефоны с интернетом, флешки, картографический материал, отчеты по походам.</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ческие указания:</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Разрешается и приветствуется пользоваться интернетом.</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Использовать собственный опыт наблюдений в разработке маршрут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Работа носит творческий характер.</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Ход работы:</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Собрать сведения о возможном районе похода.</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Сформулировать цель поход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Разработать маршрут по городу Дзержинску согласно с поставленной целью.</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В маршруте указать промежуточные остановки (где, почему)</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Разработать маршрут путешествия по области или России с остановками в наиболее интересных местах.</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6.Оформить в тетради схему вашего маршрута или электронный вариант маршрут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Практическая работа</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Тема: Комплектование группы. Распределение обязанностей в группе. Составление плана похода.</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Прохождение маршрута — обязательное условие туристского похода. Замыслив именно поход, мы тем самым идем на трудное дело, и одно только наше намерение еще не гарантия, что задуманный поход не окажется попыткой с негодными средствами. Надо дать себе ответ: способны ли мы пройти его и не любой ценой, а с пользой для себя. Поэтому маршрут надо предварительно «примерить» к себе, выяснить, подходим ли мы друг другу, способны ли мы его осилить?</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Субъективные параметры покажут нашу готовность и уровень туристской подготовки, который состоит из технической, физической и моральной готовности каждого члена и группы в целом. И в этом походе надо учитывать не средний уровень подготовки, а равняться на самого слабого участника, которого включили в группу. В процессе подготовки похода определяется состав группы. Как правило, в учебно — тренировочный поход идут все имеющие возможность и желание. Включать в состав группы участника, конфликтующего со всей группой, опасно. После того, как состав группы определен, производится распределение обязанностей между всеми участниками похода. Каждый член группы должен принимать участие в подготовке похода, даже выполняя разовые несложные поручения. Руководителю стоит поговорить персонально с каждым, что и как он должен сделать в процессе подготовки похода. После этого составляется конкретный план подготовки похода, где указываются все мероприятия, конкретные сроки исполнения, ответственные за выполнение.</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Этапы подготовки к походу: определение цели, подбор группы, распределение обязанностей, определение района похода, сбор сведений о районе, разработка маршрута, составление календарного плана, составление сметы, подбор личного и группового снаряжения, организация питания, документация похода, подведение итогов.</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Обязанности в походе: командир, комиссар, Завхоз по питанию, по снаряжению, санитар, костровой, рем-мастер, шеф-повар, фотограф, секретарь, замыкающ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Цел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Сформировать навыки  подготовки к походу</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порные понятия: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группа, коллектив, план, обязанности, программа поход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борудование и инвентар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карты, бумага, карандаши, маркер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Методические указания: </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Работа в подгруппах совместна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При работе учитывать мнение всех членов подгрупп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Все решения записать и представить в документальном вид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Ход работ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Группа делится на 3 подгрупп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Каждая подгруппа получает задание из темы занятия</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Совместная работа по комплектованию группы</w:t>
      </w:r>
    </w:p>
    <w:p>
      <w:pPr>
        <w:pStyle w:val="Normal"/>
        <w:ind w:left="0" w:right="0" w:firstLine="709"/>
        <w:jc w:val="both"/>
        <w:rPr/>
      </w:pPr>
      <w:r>
        <w:rPr>
          <w:rFonts w:eastAsia="Nimbus Roman No9 L;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распределению обязанностей в группе</w:t>
      </w:r>
    </w:p>
    <w:p>
      <w:pPr>
        <w:pStyle w:val="Normal"/>
        <w:ind w:left="0" w:right="0" w:firstLine="709"/>
        <w:jc w:val="both"/>
        <w:rPr/>
      </w:pPr>
      <w:r>
        <w:rPr>
          <w:rFonts w:eastAsia="Nimbus Roman No9 L;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составлению плана поход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Обсуждение и принятие конечного варианта подготовки к походу.</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Каждый описывает обязанности в походе, которые студент хотел бы выполнять.</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6.Сделать вывод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Практическая работа </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Тема:  Организация похода выходного дня. Составление режима дня туристов в походе. </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Начинается туристская работа с однодневных походов. Собственно, это даже не походы, а туристские прогулки в природу, цель которых — заинтересовать человека в познании своего края, вовлечь в туризм. Проведение даже короткого однодневного похода потребует определенной подготовки. Инициативная группа поручает собрать сведения о районе похода, изучить справочную литературу, вычертить схему маршрута. Еще надо узнать стоимость проезда и собрать деньги, составить список идущих в поход. Т.о. в подготовку включается большое количество людей, которые получают возможность проявить свои способности. Накануне похода руководитель вместе с участниками определяет, что надо взять с собой, назначает время сбора.</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Темы однодневных походов могут быть различными: знакомство с природой родного края, с памятниками истории, архитектуры и культуры. Поход можно совместить с заранее заказанной экскурсией или провести на маршруте несложные краеведческие наблюдения, определение съедобных и лекарственных растений, наблюдения за сезонными наблюдениями в природе, поведением птиц и насекомых. На привале можно организовать различные игры, конкурсы, соревновани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После похода руководитель обсуждает его итоги, намечает планы на будущее, выслушивает предложения самих участников. Грамотно организованный поход расширяет кругозор, способствует сплочению коллектива, позволяет участникам проявить инициативу и самостоятельность, приобрести полезные навыки.</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Цел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Знакомство с порядком и правилами организации и проведения поход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порные понятия: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режим, организация, этапы, «зеленк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борудование и инвентар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туристическое снаряжение, костровое хозяйство, часы, телефон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ческие указани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 При выполнении работы разрешается пользоваться лекционным материалом.</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 Работа выполняется в аудитории.</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 Оценивается творческий подход при выполнении работ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Ход работы: </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 Определить этапы подготовки похода.</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 Описать мероприятия в начале поход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 Описать действия группы на привале.</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 Разработать досуговые мероприятия и общественно — полезную работу.</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 Разработать примерный распорядок дня туристов в поход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6. Сравнить его с эталоном:</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7.45 — 9.00 — подготовка к выходу группы на маршрут (завтрак)</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9.00 — 12.00 — движение по маршруту, экскурсии, краеведческая работ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2.00 — 16.00 — большой обеденный привал, послеобеденный отдых</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6.00 — 18.00 — движение по маршруту, экскурси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8.00 — 20.00 — выбор и подготовка ночлега (ужин) или возвращение домой в ПВД.</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7. Разработать природоохранный кодекс туриста.</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7. Оформить алгоритм действий руководителя  при организации однодневного поход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Практическая работа </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Тема: Составление отчетной документации многодневного похода.</w:t>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Документом для некатегорийных походов является маршрутный лист. Для походов 1-й и 2-й категорий сложности отчет представляется в устной форме, однако если есть участки первопрохождения, то в письменном виде. Отчет состоит из двух частей:</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 Справочные сведения:</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проводящая организация (наименование, адрес, телефон);</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вид туризма, категория сложности, протяженность активной части, продолжительность, сроки проведения;</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район, подрайон, массив похода;</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подробная нитка маршрута</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tbl>
      <w:tblPr>
        <w:tblW w:w="9922" w:type="dxa"/>
        <w:jc w:val="left"/>
        <w:tblInd w:w="-1" w:type="dxa"/>
        <w:tblLayout w:type="fixed"/>
        <w:tblCellMar>
          <w:top w:w="55" w:type="dxa"/>
          <w:left w:w="55" w:type="dxa"/>
          <w:bottom w:w="55" w:type="dxa"/>
          <w:right w:w="55" w:type="dxa"/>
        </w:tblCellMar>
      </w:tblPr>
      <w:tblGrid>
        <w:gridCol w:w="1984"/>
        <w:gridCol w:w="1984"/>
        <w:gridCol w:w="1985"/>
        <w:gridCol w:w="1984"/>
        <w:gridCol w:w="1985"/>
      </w:tblGrid>
      <w:tr>
        <w:trPr/>
        <w:tc>
          <w:tcPr>
            <w:tcW w:w="1984" w:type="dxa"/>
            <w:tcBorders>
              <w:top w:val="single" w:sz="2" w:space="0" w:color="000000"/>
              <w:left w:val="single" w:sz="2" w:space="0" w:color="000000"/>
              <w:bottom w:val="single" w:sz="2" w:space="0" w:color="000000"/>
            </w:tcBorders>
          </w:tcPr>
          <w:p>
            <w:pPr>
              <w:pStyle w:val="Style17"/>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rPr>
              <w:t>Вид препятствия</w:t>
            </w:r>
          </w:p>
        </w:tc>
        <w:tc>
          <w:tcPr>
            <w:tcW w:w="1984" w:type="dxa"/>
            <w:tcBorders>
              <w:top w:val="single" w:sz="2" w:space="0" w:color="000000"/>
              <w:left w:val="single" w:sz="2" w:space="0" w:color="000000"/>
              <w:bottom w:val="single" w:sz="2" w:space="0" w:color="000000"/>
            </w:tcBorders>
          </w:tcPr>
          <w:p>
            <w:pPr>
              <w:pStyle w:val="Style17"/>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rPr>
              <w:t>Категория сложности</w:t>
            </w:r>
          </w:p>
        </w:tc>
        <w:tc>
          <w:tcPr>
            <w:tcW w:w="1985" w:type="dxa"/>
            <w:tcBorders>
              <w:top w:val="single" w:sz="2" w:space="0" w:color="000000"/>
              <w:left w:val="single" w:sz="2" w:space="0" w:color="000000"/>
              <w:bottom w:val="single" w:sz="2" w:space="0" w:color="000000"/>
            </w:tcBorders>
          </w:tcPr>
          <w:p>
            <w:pPr>
              <w:pStyle w:val="Style17"/>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rPr>
              <w:t>Длина препятствия (протяженность)</w:t>
            </w:r>
          </w:p>
        </w:tc>
        <w:tc>
          <w:tcPr>
            <w:tcW w:w="1984" w:type="dxa"/>
            <w:tcBorders>
              <w:top w:val="single" w:sz="2" w:space="0" w:color="000000"/>
              <w:left w:val="single" w:sz="2" w:space="0" w:color="000000"/>
              <w:bottom w:val="single" w:sz="2" w:space="0" w:color="000000"/>
            </w:tcBorders>
          </w:tcPr>
          <w:p>
            <w:pPr>
              <w:pStyle w:val="Style17"/>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rPr>
              <w:t>Характеристика препятствия</w:t>
            </w:r>
          </w:p>
        </w:tc>
        <w:tc>
          <w:tcPr>
            <w:tcW w:w="1985" w:type="dxa"/>
            <w:tcBorders>
              <w:top w:val="single" w:sz="2" w:space="0" w:color="000000"/>
              <w:left w:val="single" w:sz="2" w:space="0" w:color="000000"/>
              <w:bottom w:val="single" w:sz="2" w:space="0" w:color="000000"/>
              <w:right w:val="single" w:sz="2" w:space="0" w:color="000000"/>
            </w:tcBorders>
          </w:tcPr>
          <w:p>
            <w:pPr>
              <w:pStyle w:val="Style17"/>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rPr>
              <w:t>Способ прохождения</w:t>
            </w:r>
          </w:p>
        </w:tc>
      </w:tr>
      <w:tr>
        <w:trPr/>
        <w:tc>
          <w:tcPr>
            <w:tcW w:w="1984" w:type="dxa"/>
            <w:tcBorders>
              <w:left w:val="single" w:sz="2" w:space="0" w:color="000000"/>
              <w:bottom w:val="single" w:sz="2" w:space="0" w:color="000000"/>
            </w:tcBorders>
          </w:tcPr>
          <w:p>
            <w:pPr>
              <w:pStyle w:val="Style17"/>
              <w:snapToGrid w:val="false"/>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rPr>
            </w:r>
          </w:p>
        </w:tc>
        <w:tc>
          <w:tcPr>
            <w:tcW w:w="1984" w:type="dxa"/>
            <w:tcBorders>
              <w:left w:val="single" w:sz="2" w:space="0" w:color="000000"/>
              <w:bottom w:val="single" w:sz="2" w:space="0" w:color="000000"/>
            </w:tcBorders>
          </w:tcPr>
          <w:p>
            <w:pPr>
              <w:pStyle w:val="Style17"/>
              <w:snapToGrid w:val="false"/>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rPr>
            </w:r>
          </w:p>
        </w:tc>
        <w:tc>
          <w:tcPr>
            <w:tcW w:w="1985" w:type="dxa"/>
            <w:tcBorders>
              <w:left w:val="single" w:sz="2" w:space="0" w:color="000000"/>
              <w:bottom w:val="single" w:sz="2" w:space="0" w:color="000000"/>
            </w:tcBorders>
          </w:tcPr>
          <w:p>
            <w:pPr>
              <w:pStyle w:val="Style17"/>
              <w:snapToGrid w:val="false"/>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rPr>
            </w:r>
          </w:p>
        </w:tc>
        <w:tc>
          <w:tcPr>
            <w:tcW w:w="1984" w:type="dxa"/>
            <w:tcBorders>
              <w:left w:val="single" w:sz="2" w:space="0" w:color="000000"/>
              <w:bottom w:val="single" w:sz="2" w:space="0" w:color="000000"/>
            </w:tcBorders>
          </w:tcPr>
          <w:p>
            <w:pPr>
              <w:pStyle w:val="Style17"/>
              <w:snapToGrid w:val="false"/>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rPr>
            </w:r>
          </w:p>
        </w:tc>
        <w:tc>
          <w:tcPr>
            <w:tcW w:w="1985" w:type="dxa"/>
            <w:tcBorders>
              <w:left w:val="single" w:sz="2" w:space="0" w:color="000000"/>
              <w:bottom w:val="single" w:sz="2" w:space="0" w:color="000000"/>
              <w:right w:val="single" w:sz="2" w:space="0" w:color="000000"/>
            </w:tcBorders>
          </w:tcPr>
          <w:p>
            <w:pPr>
              <w:pStyle w:val="Style17"/>
              <w:snapToGrid w:val="false"/>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rPr>
            </w:r>
          </w:p>
        </w:tc>
      </w:tr>
    </w:tbl>
    <w:p>
      <w:pPr>
        <w:pStyle w:val="Normal"/>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определяющие препятствия маршрута: перевалы, траверсы, вершины, каньоны, пороги, растительный покров, болота, осыпи, пески, снег, лед, водные участки и т. д.;</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фамилия, имя, отчество, телефон руководителя и участников;</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адрес хранения отчета, наличие видео и киноматериалов.</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 Содержание отчета:</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общая смысловая идея похода, его уникальность, новизна и т. д.;</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варианты подъезда и отъезда;</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аварийные выходы с маршрута и его запасные варианты;</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изменения маршрута и их причины;</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график движения;</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техническое описание прохождения группой маршрута;</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потенциально опасные участки на маршруте;</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перечень наиболее интересных природных, исторических и других объектов на маршруте;</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дополнительные сведения о походе (особенности погодных условий и др.);</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стоимость проживания, питания, снаряжения, средств передвижения;</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итоги, выводы и рекомендации по прохождению маршрута.</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К отчету прилагается обзорная и подробная карты маршрута с указанием запасных вариантов и аварийных выходов, фотографии определяющих препятствий, подтверждающее прохождение их группой, паспорта локальных препятствий, пройденных впервые.</w:t>
      </w:r>
    </w:p>
    <w:p>
      <w:pPr>
        <w:pStyle w:val="Normal"/>
        <w:ind w:left="0" w:right="0" w:hanging="0"/>
        <w:jc w:val="both"/>
        <w:rPr>
          <w:rFonts w:ascii="Nimbus Roman No9 L;Times New Roman" w:hAnsi="Nimbus Roman No9 L;Times New Roman" w:eastAsia="Nimbus Roman No9 L;Times New Roman" w:cs="Nimbus Roman No9 L;Times New Roman"/>
          <w:b w:val="false"/>
          <w:b w:val="false"/>
          <w:bCs w:val="false"/>
          <w:i w:val="false"/>
          <w:i w:val="false"/>
          <w:iCs w:val="false"/>
          <w:color w:val="auto"/>
          <w:sz w:val="24"/>
          <w:szCs w:val="24"/>
          <w:lang w:val="ru-RU" w:eastAsia="ru-RU" w:bidi="ar-SA"/>
        </w:rPr>
      </w:pPr>
      <w:r>
        <w:rPr>
          <w:rFonts w:eastAsia="Nimbus Roman No9 L;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w:t>
      </w:r>
    </w:p>
    <w:p>
      <w:pPr>
        <w:pStyle w:val="Normal"/>
        <w:ind w:left="0" w:right="0" w:hanging="0"/>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Цел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формировать профессиональные навыки при оформлении отчетной документаци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порные понятия: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категорийный поход, маршрутный лист, паспорт препятств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Оборудование и инвентарь</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бланки документов, фотоматериалы и др.</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ческие указания:</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Взять за основу любой поход или путешествие, в котором вы когда-то были.</w:t>
      </w:r>
    </w:p>
    <w:p>
      <w:pPr>
        <w:pStyle w:val="Normal"/>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Составить отчет вам надо так, чтобы заинтересовать людей побывать там тож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Ход работы:</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 Заполнить маршрутный лист.</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 Заполнить представленную форму любой из ниток маршрута.</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 Описать поход, в котором вы были, пользуясь указаниями 2 раздела.</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 Приложить к отчету фотоматериалы.</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 Оформить отчет в виде папки.</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Практическое занятие </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Тема: Тестирование общей и специальной физической подготовки туриста.</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Физическая подготовка является основой для занятий любым видом спорта, в том числе и туризмом. Физическая подготовка включает в себя бег, преодоление препятствий и прохождение этапов на лыжах. Физическую подготовку можно разделить на ОФП и СФП. </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Цель </w:t>
      </w:r>
      <w:r>
        <w:rPr>
          <w:rFonts w:eastAsia="Times New Roman" w:cs="Nimbus Roman No9 L;Times New Roman" w:ascii="Nimbus Roman No9 L;Times New Roman" w:hAnsi="Nimbus Roman No9 L;Times New Roman"/>
          <w:b w:val="false"/>
          <w:bCs w:val="false"/>
          <w:i/>
          <w:iCs/>
          <w:color w:val="auto"/>
          <w:sz w:val="24"/>
          <w:szCs w:val="24"/>
          <w:lang w:val="ru-RU" w:eastAsia="ru-RU" w:bidi="ar-SA"/>
        </w:rPr>
        <w:t>общей</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физической подготовки заключается в повышении общей работоспособности организма. Средством ОФП могут быть и другие виды спорта: гимнастика, легкая атлетика, спортивные и подвижные игры, плавание, велосипед или любая физическая работа.</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iCs/>
          <w:color w:val="auto"/>
          <w:sz w:val="24"/>
          <w:szCs w:val="24"/>
          <w:lang w:val="ru-RU" w:eastAsia="ru-RU" w:bidi="ar-SA"/>
        </w:rPr>
        <w:t xml:space="preserve">Специальная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физическая подготовка направлена на достижение результата в определенном виде спорт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Спортивный туризм — это циклический вид спорта с элементами ациклической работы (преодоление препятствий). Ходьба и бег на дистанции неравномерны. Наличие неровностей и препятствий (болота, кустарник, высокотравье, завалы, песок, камни и т. д.) повышает требования к опорно — двигательному аппарату, а также к скоростной и силовой выносливост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Цель:</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выполнить требования  тестирования по ОФП и СФП на низкий, средний или высокий уровень подготовленност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pPr>
      <w:r>
        <w:rPr>
          <w:rFonts w:eastAsia="Nimbus Roman No9 L;Times New Roman" w:cs="Nimbus Roman No9 L;Times New Roman" w:ascii="Nimbus Roman No9 L;Times New Roman" w:hAnsi="Nimbus Roman No9 L;Times New Roman"/>
          <w:b/>
          <w:bCs/>
          <w:i w:val="false"/>
          <w:iCs w:val="false"/>
          <w:color w:val="auto"/>
          <w:sz w:val="24"/>
          <w:szCs w:val="24"/>
          <w:lang w:val="ru-RU" w:eastAsia="ru-RU" w:bidi="ar-SA"/>
        </w:rPr>
        <w:t xml:space="preserve">           </w:t>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Опорные понятия:</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тесты, результат.</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pPr>
      <w:r>
        <w:rPr>
          <w:rFonts w:eastAsia="Nimbus Roman No9 L;Times New Roman" w:cs="Nimbus Roman No9 L;Times New Roman" w:ascii="Nimbus Roman No9 L;Times New Roman" w:hAnsi="Nimbus Roman No9 L;Times New Roman"/>
          <w:b/>
          <w:bCs/>
          <w:i w:val="false"/>
          <w:iCs w:val="false"/>
          <w:color w:val="auto"/>
          <w:sz w:val="24"/>
          <w:szCs w:val="24"/>
          <w:lang w:val="ru-RU" w:eastAsia="ru-RU" w:bidi="ar-SA"/>
        </w:rPr>
        <w:t xml:space="preserve">           </w:t>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Инвентарь и оборудование: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секундомер, маты, перекладина, рулетка</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ческие рекомендации:</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Перед началом тестирования необходима достаточная разминк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Все тесты проводятся преподавателем не индивидуально, а групповым методом: по несколько человек сразу.</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Не выполняющие упражнения студенты сидят на скамейке во избежание травм на заняти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Тестируются студенты поочередно на каждом виде упражнен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Ход занятия:</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Преподаватель объявляет перечень тестов, входящих в тестирование и порядок их прохождени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Студенты разбиваются на группы самостоятельно для выполнения тестов.</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Тестирование проводится по следующим видам: подтягивание на перекладине и сгибание и разгибание рук в упоре; подъем туловища из положения лежа за 30 секунд, наклон вперед из положения сидя, бег 30м, челночный бег 3х10м, прыжок в длину с места, бег 1000м.</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Результаты тестов записываются в протокол и объявляются студентам</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Уровень физической подготовленности отражен в сводной таблице нормативных оценок.</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6.По результатам всех тестов выводится общий уровень подготовленности студентов и подводится </w:t>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итог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средней величины </w:t>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подготовленности студентов группы.</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Практическое занятие </w:t>
      </w:r>
    </w:p>
    <w:p>
      <w:pPr>
        <w:pStyle w:val="Normal"/>
        <w:ind w:left="0" w:right="0" w:firstLine="709"/>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Тема: Правила туристических соревнований. Методика судейства. </w:t>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ab/>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Туристские соревнования являются одной из важных форм подготовки к совершению безаварийного, содержательного туристского похода и проверки готовности туристских групп, а также и формой обмена опытом работы и пропаганды всего нового, появившегося в туризме за последнее время.</w:t>
      </w:r>
    </w:p>
    <w:p>
      <w:pPr>
        <w:pStyle w:val="Normal"/>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ab/>
        <w:t>Правила соревнований по туризму рассматривались нами на лекционных занятиях. Виды соревнований тоже. Рассмотрим лишь основные правила. Туристские соревнования по своему типу относятся к соревнованиям многоборного характера: соревнования групповые по прохождению контрольно — технического маршрута (Длинная дистанция) с добавлением в последнее время задания общественно — полезной работы; туристическая полоса препятствий (Короткая дистанция); спортивно-технические маршруты (проводятся как личными, так и командными). В программу туристских соревнований входят также старты спортивного ориентирования, краеведческие конкурсы, конкурсы на лучший бивак, лучшее блюдо, лучшее представление команды или конкурс художественной самодеятельности, фотоконкурс. Все эти конкурсы — творческие.</w:t>
      </w:r>
    </w:p>
    <w:p>
      <w:pPr>
        <w:pStyle w:val="Normal"/>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ab/>
        <w:t>Соревнования должны проводиться в несколько этапов:</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 этап — соревнования в учебных заведениях;</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 этап — районные соревнования;</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 этап — областные соревнования;</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 этап — республиканские соревнования.</w:t>
      </w:r>
    </w:p>
    <w:p>
      <w:pPr>
        <w:pStyle w:val="Normal"/>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От этапа к этапу программа соревнований усложняется и уже к третьему этапу они становятся сложным комплексным мероприятием. Положения для данных соревнований должны готовиться заранее. Для успешного проведения соревнований создается оргкомитет, главная судейская коллегия, разрабатываются условия проведения соревнований и доводятся до участвующих организаций.</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ab/>
        <w:t xml:space="preserve">Цел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Формировать профессиональные компетенции у студентов в судействе туристских соревнований.</w:t>
      </w:r>
    </w:p>
    <w:p>
      <w:pPr>
        <w:pStyle w:val="Normal"/>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hanging="0"/>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ab/>
      </w: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порные понятия: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этапы, КП, карабины, страховочные системы, жумары, судьи идр.</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Оборудование и инвентарь:</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 xml:space="preserve"> призмы — конусы, номера КП, схемы маршрутов, секундомеры и др.</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ческие указания:</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 Соревнования проводятся на врем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 Старт раздельны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 Дистанция небольшая в поле видимости участников, но она довольно запутанная и пройти ее надо строго в том порядке, какой вам определили.</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Ход работы:</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 Делим студентов на две группы: меньшая — 6-8 человек; другая большая все остальные — участники соревнован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 Меньшая группа — административная. Это главная судейская коллеги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 Они разрабатывают и устанавливают маршрут под названием «Лабиринт» с номерами КП. (номера маскируются)</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 Они же рисуют схему расположения этих КП и объясняют остальным студентам что им нужно сделать.</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 Каждому студенту назначается индивидуальный маршрут поиска КП.</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6. Студенты зарисовывают свой порядок прохождения маршрута и готовятся к старту.</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7. Судьи на старте (из числа студентов) запускают участников и следят за правильным прохождением маршрута и обязательной отметкой на КП.</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8. Судьи на финише фиксируют результат каждого участника.</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9. Главная судейская коллегия подсчитывают результаты и определяют победителей.</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center"/>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Практическое занятие </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Тема: Участие в судействе соревнований по туризму и спортивному ориентированию.</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Профессиональные умения и навыки — это приобретенные в процессе обучения способности специалиста, позволяющие ему правильно обеспечить в организационно — методическом плане массовую туристскую работу. Они распространяются на три участка деятельности: умение организовать на должном уровне и провести мероприятие, дать ему на основе анализа объективную оценку, вскрыть недостатки и указать их причину. Профессиональная подготовка по спортивно — оздоровительному туризму представляет собой комплекс мероприятий, оказывающих разноплановое воздействие на функциональное состояние человека, его интеллектуальное и нравственное развитие в плане овладения сложными умениями и навыками, определенным уровнем организаторских способностей. От уровня профессиональной подготовки специалиста зависит  совершенствование форм и методов массовой туристской работы. Следует помнить, что риск может быть оправдан лишь возможностью спасения людей от гибели.</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hanging="0"/>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ab/>
        <w:t xml:space="preserve">Цел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Развитие способностей самостоятельно трудиться с целью углубления своих знаний и совершенствования профессионально-педагогических умений и навыков, нужных для приобщения людей к занятиям туризмом. Осознание своей работы в качестве судьи школьных соревнован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порные понятия: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Протокол, внимание, наблюдательность, умение разъяснять и дать команду.</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 xml:space="preserve">Оборудование и инвентарь: </w:t>
      </w: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оборудование организации, проводящей соревнования (чипы, считывающая аппаратура, протокол, карандаш).</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Методические указания:</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 Студенты помогают проводить массовые соревнования по спортивному туризму и массовым забегам традиционных стартов «Азимут -», обеспечивая судейство на различных этапах.</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 Студенты ДПК работают в сотрудничестве с клубом «Магнитная стрелка».</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t>Ход работы:</w:t>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1. Прослушать инструктаж по ТБ во время соревнований под роспись.</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2. Выяснить должностные инструкции по работе на своем этапе. (на месте)</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3. Взять с собой необходимое оборудование и инвентарь, за который каждый судья несет ответственность и вернуть его по окончании соревнований.</w:t>
      </w:r>
    </w:p>
    <w:p>
      <w:pPr>
        <w:pStyle w:val="Normal"/>
        <w:ind w:left="0" w:right="0" w:firstLine="709"/>
        <w:jc w:val="both"/>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4. Выполнять данные указания во время проведения соревнований.</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t>5. Все протоколы доставлять в счетную комиссию своевременно, обеспечивая быструю работу счетной бригады.</w:t>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b/>
          <w:bCs/>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bCs/>
          <w:i w:val="false"/>
          <w:iCs w:val="false"/>
          <w:color w:val="auto"/>
          <w:sz w:val="24"/>
          <w:szCs w:val="24"/>
          <w:lang w:val="ru-RU" w:eastAsia="ru-RU" w:bidi="ar-SA"/>
        </w:rPr>
      </w:r>
    </w:p>
    <w:p>
      <w:pPr>
        <w:pStyle w:val="Normal"/>
        <w:ind w:left="0" w:right="0" w:firstLine="709"/>
        <w:jc w:val="both"/>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ru-RU" w:eastAsia="ru-RU"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ru-RU" w:eastAsia="ru-RU" w:bidi="ar-SA"/>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 w:name="Symbol">
    <w:charset w:val="02"/>
    <w:family w:val="auto"/>
    <w:pitch w:val="default"/>
  </w:font>
  <w:font w:name="OpenSymbol">
    <w:altName w:val="Arial Unicode MS"/>
    <w:charset w:val="01"/>
    <w:family w:val="auto"/>
    <w:pitch w:val="default"/>
  </w:font>
  <w:font w:name="DejaVu Sans">
    <w:charset w:val="01"/>
    <w:family w:val="swiss"/>
    <w:pitch w:val="variable"/>
  </w:font>
  <w:font w:name="Liberation Sans">
    <w:altName w:val="Arial"/>
    <w:charset w:val="01"/>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 w:hAnsi="DejaVu Sans" w:eastAsia="DejaVu Sans" w:cs="DejaVu Sans"/>
      <w:color w:val="auto"/>
      <w:sz w:val="24"/>
      <w:szCs w:val="24"/>
      <w:lang w:val="ru-RU" w:eastAsia="zxx" w:bidi="zxx"/>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02:55Z</dcterms:created>
  <dc:creator/>
  <dc:description/>
  <dc:language>en-US</dc:language>
  <cp:lastModifiedBy/>
  <dcterms:modified xsi:type="dcterms:W3CDTF">2019-04-15T09:30:12Z</dcterms:modified>
  <cp:revision>55</cp:revision>
  <dc:subject/>
  <dc:title/>
</cp:coreProperties>
</file>