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  <w:t xml:space="preserve">ГБПОУ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«Дзержинский педагогический колледж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актические занят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 учебной дисциплин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</w:t>
      </w:r>
      <w:r>
        <w:rPr>
          <w:rFonts w:cs="Times New Roman"/>
          <w:b/>
          <w:color w:val="000000"/>
          <w:sz w:val="28"/>
          <w:szCs w:val="28"/>
          <w:lang w:eastAsia="ar-SA" w:bidi="ar-SA"/>
        </w:rPr>
        <w:t>Физиология с основами биохимии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для специальности </w:t>
      </w:r>
      <w:r>
        <w:rPr>
          <w:rFonts w:cs="Times New Roman"/>
          <w:color w:val="000000"/>
          <w:sz w:val="24"/>
          <w:szCs w:val="24"/>
          <w:lang w:eastAsia="ar-SA" w:bidi="ar-SA"/>
        </w:rPr>
        <w:t>49.02.01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«Физическая культура»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Учебное пособие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Дзержинск -  2</w:t>
      </w:r>
      <w:r>
        <w:rPr>
          <w:rFonts w:cs="Times New Roman"/>
          <w:color w:val="000000"/>
          <w:sz w:val="24"/>
          <w:szCs w:val="24"/>
          <w:lang w:eastAsia="ar-SA" w:bidi="ar-SA"/>
        </w:rPr>
        <w:t>015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75.0 я 723</w:t>
      </w:r>
    </w:p>
    <w:p>
      <w:pPr>
        <w:pStyle w:val="Normal"/>
        <w:rPr/>
      </w:pPr>
      <w:r>
        <w:rPr/>
        <w:t xml:space="preserve">           </w:t>
      </w:r>
      <w:r>
        <w:rPr/>
        <w:t>П-6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рактические занятия по учебной дисциплине «</w:t>
      </w:r>
      <w:r>
        <w:rPr>
          <w:rFonts w:cs="Times New Roman"/>
          <w:color w:val="000000"/>
          <w:sz w:val="24"/>
          <w:szCs w:val="24"/>
          <w:lang w:eastAsia="ar-SA" w:bidi="ar-SA"/>
        </w:rPr>
        <w:t>Физиология с основами биохими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». Сост. </w:t>
      </w:r>
      <w:r>
        <w:rPr>
          <w:rFonts w:cs="Times New Roman"/>
          <w:color w:val="000000"/>
          <w:sz w:val="24"/>
          <w:szCs w:val="24"/>
          <w:lang w:eastAsia="ar-SA" w:bidi="ar-SA"/>
        </w:rPr>
        <w:t>Тарасова Э.В.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- Полиграфический участок Г</w:t>
      </w:r>
      <w:r>
        <w:rPr>
          <w:rFonts w:cs="Times New Roman"/>
          <w:color w:val="000000"/>
          <w:sz w:val="24"/>
          <w:szCs w:val="24"/>
          <w:lang w:eastAsia="ar-SA" w:bidi="ar-SA"/>
        </w:rPr>
        <w:t>БП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ОУ «Дзержинский педагогический колледж»: 20</w:t>
      </w:r>
      <w:r>
        <w:rPr>
          <w:rFonts w:cs="Times New Roman"/>
          <w:color w:val="000000"/>
          <w:sz w:val="24"/>
          <w:szCs w:val="24"/>
          <w:lang w:eastAsia="ar-SA" w:bidi="ar-SA"/>
        </w:rPr>
        <w:t>15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- 37 с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В пособии приведены практические работы по </w:t>
      </w:r>
      <w:r>
        <w:rPr>
          <w:rFonts w:cs="Times New Roman"/>
          <w:color w:val="000000"/>
          <w:sz w:val="24"/>
          <w:szCs w:val="24"/>
          <w:lang w:eastAsia="ar-SA" w:bidi="ar-SA"/>
        </w:rPr>
        <w:t>физиологии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Учебное пособие рассчитано на студентов отделения физическая культура среднего профессионального образования, а так же для студентов заочного отделения высших учебных заведений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rPr/>
      </w:pPr>
      <w:r>
        <w:rPr/>
        <w:t>Составитель: Тарасова Э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Реценз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Будкевич И.В. – преподаватель ДПК, высшей категории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DejaVu Sans" w:hAnsi="DejaVu Sans"/>
          <w:color w:val="000000"/>
          <w:position w:val="0"/>
          <w:sz w:val="24"/>
          <w:sz w:val="24"/>
          <w:szCs w:val="24"/>
          <w:vertAlign w:val="baseline"/>
          <w:lang w:val="ru-RU" w:eastAsia="ar-SA" w:bidi="ar-SA"/>
        </w:rPr>
        <w:tab/>
        <w:t xml:space="preserve">© </w:t>
      </w: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  <w:lang w:eastAsia="ar-SA" w:bidi="ar-SA"/>
        </w:rPr>
        <w:t>Э.В.Тарасова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,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20</w:t>
      </w:r>
      <w:r>
        <w:rPr>
          <w:rFonts w:cs="Times New Roman"/>
          <w:color w:val="000000"/>
          <w:sz w:val="24"/>
          <w:szCs w:val="24"/>
          <w:lang w:eastAsia="ar-SA" w:bidi="ar-SA"/>
        </w:rPr>
        <w:t>15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DejaVu Sans" w:hAnsi="DejaVu Sans"/>
          <w:color w:val="000000"/>
          <w:position w:val="0"/>
          <w:sz w:val="24"/>
          <w:sz w:val="24"/>
          <w:szCs w:val="24"/>
          <w:vertAlign w:val="baseline"/>
          <w:lang w:val="ru-RU" w:eastAsia="ar-SA" w:bidi="ar-SA"/>
        </w:rPr>
        <w:tab/>
        <w:t xml:space="preserve">©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Г</w:t>
      </w:r>
      <w:r>
        <w:rPr>
          <w:rFonts w:cs="Times New Roman"/>
          <w:color w:val="000000"/>
          <w:sz w:val="24"/>
          <w:szCs w:val="24"/>
          <w:lang w:eastAsia="ar-SA" w:bidi="ar-SA"/>
        </w:rPr>
        <w:t>БП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ОУ «Дзержинский педагогический колледж», 20</w:t>
      </w:r>
      <w:r>
        <w:rPr>
          <w:rFonts w:cs="Times New Roman"/>
          <w:color w:val="000000"/>
          <w:sz w:val="24"/>
          <w:szCs w:val="24"/>
          <w:lang w:eastAsia="ar-SA" w:bidi="ar-SA"/>
        </w:rPr>
        <w:t>1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ОГЛА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9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стр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ВЕДЕНИЕ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рактическ</w:t>
            </w: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а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работ</w:t>
            </w: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 xml:space="preserve">а </w:t>
            </w:r>
            <w:r>
              <w:rPr>
                <w:b w:val="false"/>
                <w:bCs w:val="false"/>
                <w:sz w:val="20"/>
                <w:szCs w:val="20"/>
              </w:rPr>
              <w:t xml:space="preserve">2.2.1. «Измерение и оценка физиологических показателей организма человека.  Пульс и артериальное давление. </w:t>
            </w:r>
            <w:r>
              <w:rPr>
                <w:b w:val="false"/>
                <w:bCs w:val="false"/>
                <w:sz w:val="20"/>
                <w:szCs w:val="20"/>
              </w:rPr>
              <w:t>Функциональные пробы на реактивность сердечно-сосудистой системы.</w:t>
            </w:r>
            <w:r>
              <w:rPr>
                <w:b w:val="false"/>
                <w:bCs w:val="false"/>
                <w:sz w:val="20"/>
                <w:szCs w:val="20"/>
              </w:rPr>
              <w:t>Анализ и определение особенностей электрокардиограммы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Практическая работа </w:t>
            </w:r>
            <w:r>
              <w:rPr>
                <w:b w:val="false"/>
                <w:bCs w:val="false"/>
                <w:sz w:val="20"/>
                <w:szCs w:val="20"/>
              </w:rPr>
              <w:t>2.2.2. «Применение анкетного метода для выявления лиц с высокой вероятностью заболевания сахарным диабетом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Практическая работа </w:t>
            </w:r>
            <w:r>
              <w:rPr>
                <w:b w:val="false"/>
                <w:bCs w:val="false"/>
                <w:sz w:val="20"/>
                <w:szCs w:val="20"/>
              </w:rPr>
              <w:t>2.2.3.  «Измерение и оценка физиологических показателей организма человека. Определение частоты дыхания.Спирометрия.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рактическая работа 2.2.4. «Составление пищевого рациона спортсмен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94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Практическая работа </w:t>
            </w:r>
            <w:r>
              <w:rPr>
                <w:b w:val="false"/>
                <w:bCs w:val="false"/>
                <w:sz w:val="20"/>
                <w:szCs w:val="20"/>
              </w:rPr>
              <w:t>2.2.5. «Определение основного обмена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Практическая работа </w:t>
            </w:r>
            <w:r>
              <w:rPr>
                <w:b w:val="false"/>
                <w:bCs w:val="false"/>
                <w:sz w:val="20"/>
                <w:szCs w:val="20"/>
              </w:rPr>
              <w:t>2.2.6. «Определение основного обмена по формуле Рида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Практическая работа </w:t>
            </w:r>
            <w:r>
              <w:rPr>
                <w:b w:val="false"/>
                <w:bCs w:val="false"/>
                <w:sz w:val="20"/>
                <w:szCs w:val="20"/>
              </w:rPr>
              <w:t>2.2.7. «Составление рекомендаций руководителю физ.воспитания оздоровительного лагеря по работе с детьми, страдающими энурезом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2.2.8. «Анализ и определение особенностей теплового баланса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Практическая работа </w:t>
            </w:r>
            <w:r>
              <w:rPr>
                <w:b w:val="false"/>
                <w:bCs w:val="false"/>
                <w:sz w:val="20"/>
                <w:szCs w:val="20"/>
              </w:rPr>
              <w:t>2.2.9.«Оценка функционального состояния человека. Анализ рефлекторной дуги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Практическая работа </w:t>
            </w:r>
            <w:r>
              <w:rPr>
                <w:b w:val="false"/>
                <w:bCs w:val="false"/>
                <w:sz w:val="20"/>
                <w:szCs w:val="20"/>
              </w:rPr>
              <w:t>2.2.10. «Оценка функционального состояния человека.Анали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ефлекторной дуг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ефлекс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гетативной нервной систем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1. «Оценка функционального состояния человека. Динамометр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2. «Исследование рефлексов спинного мозга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50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3.«Определение механизма образования условного рефлекс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актическая работа 2.2.14«Определение частных типов высшей нервной деятельности(тейпинг-тест)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5 «Исследование анализаторных систем. Определение порога ощущения кожного анализатора.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6«Исследование деятельности сердца при различных нагрузках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2.2.17«Выявление особенностей нагрузочных тестов у детей. Проба Руфье-Диксона»</w:t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 2.2.18 «Расчет количества белков, жиров и углеводов в суточном рационе спортсмена</w:t>
            </w:r>
            <w:r>
              <w:rPr>
                <w:b w:val="false"/>
                <w:bCs w:val="false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 2.2.19«Изучение рефлексов продолговатого мозга</w:t>
            </w:r>
            <w:r>
              <w:rPr>
                <w:b w:val="false"/>
                <w:bCs w:val="false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2.2.20 «Изучение рефлексов среднего мозга</w:t>
            </w:r>
            <w:r>
              <w:rPr>
                <w:b w:val="false"/>
                <w:bCs w:val="false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2.2.21  «Исследование симптомов поражени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мозжечка. Пальценосовая проба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ЛИТЕРАТУ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 w:bidi="ar-SA"/>
              </w:rPr>
              <w:t>37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ВВЕД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  <w:t>Физиология с основами биохими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как отрасль медицинских знаний и как отрасль педагогической науки и практики способствует формированию общей и профессиональной культуры будущих педагогов, специалистов в области физической культуры и спорта.</w:t>
      </w:r>
    </w:p>
    <w:p>
      <w:pPr>
        <w:pStyle w:val="Normal"/>
        <w:ind w:left="-1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ри изучении учебной дисциплины «</w:t>
      </w:r>
      <w:r>
        <w:rPr>
          <w:rFonts w:cs="Times New Roman"/>
          <w:color w:val="000000"/>
          <w:sz w:val="24"/>
          <w:szCs w:val="24"/>
          <w:lang w:eastAsia="ar-SA" w:bidi="ar-SA"/>
        </w:rPr>
        <w:t>Физиология с основами биохими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» в педагогическом колледже учебным планом  и программой предусмотрены не только теоретические (лекции), но практические</w:t>
      </w:r>
      <w:r>
        <w:rPr>
          <w:rFonts w:cs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занятия. Основная цель этих занятий – углубление изучения теоретического материала и выработка навыков гигиенического эксперимента, необходимых будущему учителю для дальнейшей работы. </w:t>
      </w:r>
    </w:p>
    <w:p>
      <w:pPr>
        <w:pStyle w:val="Normal"/>
        <w:ind w:left="-1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К практическим занятиям студенты могут приступить только после того, как прослушают лекции по соответствующему разделу темы. Это обеспечит должную теоретическую подготовку к проведению практических работ и понимание полученных результатов.</w:t>
      </w:r>
    </w:p>
    <w:p>
      <w:pPr>
        <w:pStyle w:val="Normal"/>
        <w:ind w:left="-1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Данная разработка предназначена для целенаправленной учебной работы студентов в аудитории (самостоятельная работа, текущий, итоговый контроль знаний), а также для подготовки к семинарским занятиям, зачетам по данной учебной дисциплине (самоконтроль знаний). Ход работы и её теоретическое обоснование студентам необходимо фиксировать в тетради. Учебная деятельность студентов в процессе работы с учебным пособием строится в основном с расчетом на их самостоятельную работу (преподаватель выполняет лишь организующую и консультативную функцию), заключающуюся в количественном и качественном анализе и оценке выполнения практических работ. </w:t>
      </w:r>
    </w:p>
    <w:p>
      <w:pPr>
        <w:pStyle w:val="Normal"/>
        <w:ind w:left="1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редлагаемая разработка практических занятий предназначена для изучения учебной дисциплины «</w:t>
      </w:r>
      <w:r>
        <w:rPr>
          <w:rFonts w:cs="Times New Roman"/>
          <w:color w:val="000000"/>
          <w:sz w:val="24"/>
          <w:szCs w:val="24"/>
          <w:lang w:eastAsia="ar-SA" w:bidi="ar-SA"/>
        </w:rPr>
        <w:t>Физиология с основами биохими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» на  специальност</w:t>
      </w:r>
      <w:r>
        <w:rPr>
          <w:rFonts w:cs="Times New Roman"/>
          <w:color w:val="000000"/>
          <w:sz w:val="24"/>
          <w:szCs w:val="24"/>
          <w:lang w:eastAsia="ar-SA" w:bidi="ar-SA"/>
        </w:rPr>
        <w:t>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eastAsia="ar-SA" w:bidi="ar-SA"/>
        </w:rPr>
        <w:t>49.02.01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«Физическая культура» </w:t>
      </w:r>
    </w:p>
    <w:p>
      <w:pPr>
        <w:pStyle w:val="Normal"/>
        <w:ind w:left="-54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-54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-54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2.1. Практическая работа по теме : «Измерение и оценка физиологических показателей организма человека.  Пульс и артериальное давление. </w:t>
      </w:r>
      <w:r>
        <w:rPr>
          <w:b w:val="false"/>
          <w:bCs w:val="false"/>
          <w:sz w:val="24"/>
          <w:szCs w:val="24"/>
        </w:rPr>
        <w:t>Функциональные пробы на реактивность сердечно-сосудистой системы.</w:t>
      </w:r>
      <w:r>
        <w:rPr>
          <w:b w:val="false"/>
          <w:bCs w:val="false"/>
          <w:sz w:val="24"/>
          <w:szCs w:val="24"/>
        </w:rPr>
        <w:t>Анализ и определение особенностей электрокардиограммы»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: научиться правильно измерять артериальное давление, пульс, изучить электрокардиограмму сердца.</w:t>
      </w:r>
    </w:p>
    <w:p>
      <w:pPr>
        <w:pStyle w:val="Style71"/>
        <w:spacing w:lineRule="auto" w:line="24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рудование:схемы, таблицы, рисунки, тонометр, фонендоскоп, секундомер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змерение пульса. Ход рабо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считать собственный пульс в и.п. сид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считать пульс в и.п.ст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считать пульс после 30 присе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фиксировать данные в тет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ть полученные результаты с данными, приведенными в рекоменд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делать вывод, который объясняет, почему в разных физических состояниях происходит изменение величины пульса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рение артериального давления Ход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нжету тонометра оборачивают вокруг левого плеча испытуемого (предварительно обнажив левую рук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овить в области локтевой ямки фонендоск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вая рука испытуемого развёрнута, и под её локоть подставить ладонь правой ру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Экспериментатор нагнетает воздух в манжету до отметки 150 – 170 мм рт. 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тем медленно выпускать воздух из манжеты и прослушивать то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писать величину д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получения более точных результатов опыт следует повторить несколько ра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ункциональные пробы на реактивность сердечно-сосудистой системы. Синхронная регистрация разных внешних проявлений деятельности сердечно-сосудистой системы при проведении разных функциональных проб расширяет диагностические возмож</w:t>
        <w:softHyphen/>
        <w:t>ности в анализе работы этой важной системы организма. Можно выделить три основные типа реакции гемодинамики на функцио</w:t>
        <w:softHyphen/>
        <w:t>нальные нагруз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адекватный — с умеренным учащением пульса не более чем на 50 %, увеличением СД до 30 % при незначительных колебани</w:t>
        <w:softHyphen/>
        <w:t>ях ДД и восстановлением за 3—5 ми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неадекватный — с чрезмерным увеличением показателей пульса и АД и задержкой восстановления более чем на 5 мин;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парадоксальный — не соответствующий энергетическим по</w:t>
        <w:softHyphen/>
        <w:t>требностям, с колебаниями показателей менее 10 % около исход</w:t>
        <w:softHyphen/>
        <w:t>ного уров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 работы. В опыте участвуют четверо: испытуемый, измеря</w:t>
        <w:softHyphen/>
        <w:t>ющий АД, подсчитывающий пульс и записывающий данные из</w:t>
        <w:softHyphen/>
        <w:t>мерений в таблице . Усаживают испытуемого. Один из участников опыта измеряет у него СД и ДД, второй заполняет таблицу отчета, третий подсчитывает пульсовые удары и тоже про</w:t>
        <w:softHyphen/>
        <w:t>токолирует их. Определение АД и пульса идет обязательно одно</w:t>
        <w:softHyphen/>
        <w:t>временно. Измерения проводят несколько раз, пока не будут по</w:t>
        <w:softHyphen/>
        <w:t>лучены по два одинаковых (близких) показателя АД и пульса. Разъе</w:t>
        <w:softHyphen/>
        <w:t>динив манжетку и тонометр прибора (манжетку не снимать в те</w:t>
        <w:softHyphen/>
        <w:t>чение всего опыта), предлагают испытуемому встать. Быстро со</w:t>
        <w:softHyphen/>
        <w:t>единяют манжетку с манометром и измеряют давление несколько раз подряд. Одновременно за каждые 15 с. сообщаются данные ча</w:t>
        <w:softHyphen/>
        <w:t>стоты пульса. Измерения проводят до тех пор, пока показатели не вернутся к исходным величинам (до полного восстановления). Ана</w:t>
        <w:softHyphen/>
        <w:t>логичное наблюдение надо провести после физической нагрузки (20 приседа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оценки тренированности сердечно-сосудистой системы к выполнению физической нагрузки, оценки ее резервных возмож</w:t>
        <w:softHyphen/>
        <w:t>ностей могут использоваться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эффициент выносливости (KB), рассчитываемый по формулам Руфье, либо Руфье—Дикс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 ЧССП — исходный пульс покоя; ЧСС1 — пульс за первые 10 с первой минуты после нагрузки; ЧСС2 — пульс за последние 10с первой минуты после нагруз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ивают KB по 4-балльной шк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ула........................................ Руфье Руфье—Дикс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лично ........................................0,1—5 0—2,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рошо .........................................5,1—10 3—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довлетворительно ...................... 10,1 —15 6—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удовлетворительно .................. 15,1—20 &gt;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азатель качества ре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 ПД1, ЧCC1 и ПД2, ЧСС2 — пульсовое давление и частота сердечных сокращений соответствен</w:t>
        <w:softHyphen/>
        <w:t>но до и после нагруз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здорового человека ПКР &lt; 1. Увеличение ПКР свидетель</w:t>
        <w:softHyphen/>
        <w:t>ствует о неблагоприятной реакции сердечно-сосудистой системы на физическую нагруз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снижении физиологических резервов организма под вли</w:t>
        <w:softHyphen/>
        <w:t>янием длительной и тяжелой физической работы, кроме измене</w:t>
        <w:softHyphen/>
        <w:t>ния числовых характеристик показателей функциональных проб, может затягиваться период восстановления физиологических функ</w:t>
        <w:softHyphen/>
        <w:t>ций. Одновременно может снижаться работоспособность человека по прямым показателям эффективности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 и определение особенностей ЭКГ.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д работы:</w:t>
      </w:r>
    </w:p>
    <w:p>
      <w:pPr>
        <w:pStyle w:val="Style71"/>
        <w:numPr>
          <w:ilvl w:val="0"/>
          <w:numId w:val="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ите представленные варианты ЭКГ</w:t>
      </w:r>
    </w:p>
    <w:p>
      <w:pPr>
        <w:pStyle w:val="Style71"/>
        <w:numPr>
          <w:ilvl w:val="0"/>
          <w:numId w:val="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ите полную расшифровку ЭКГ: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ите частоту сердечных сокращений (ЧСС) по данным интервала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–R (помните, что в среднем каждый миллиметр электрокардиографической бумаги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дет соответствовать 0,04 с, 50 мм/с – 0,02 с).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имер: расстояние между зубцами равно 40 мм.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Если скорость движения ленты 50 мм/с (средняя), то время прохождения 1 мм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дет равно 0,02 с. Следовательно, время между двумя зубцами R – R =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  0,02 с = 0,8 с.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Отсюда можно рассчитать и ЧСС. Если длительность одного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кращения сердца 0,8 с, то в течение 60 с оно сделает 75 сокращений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60 / 0,8 = 75);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читайте величину основных зубцов ЭКГ, сравните их с принятыми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ндартными величинами;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читайте длительность интервалов ЭКГ и проведите их анализ;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читайте должную систолу и сравните ее с величиной фактической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олы;</w:t>
      </w:r>
    </w:p>
    <w:p>
      <w:pPr>
        <w:pStyle w:val="Style7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ите величину систолического показателя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2. Практическая работа по теме: «Применение анкетного метода для выявления лиц с высокой вероятностью заболевания сахарным диабетом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научиться методике анкетного опроса для выявления риска развития сахарного диабета у студентов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b w:val="false"/>
          <w:bCs w:val="false"/>
          <w:sz w:val="24"/>
          <w:szCs w:val="24"/>
        </w:rPr>
        <w:t>Оборудование:анкета.</w:t>
      </w:r>
    </w:p>
    <w:p>
      <w:pPr>
        <w:pStyle w:val="Normal"/>
        <w:jc w:val="both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  <w:t>Ход работы. Студентам предлагается ответить на вопросы анкеты. При помощи оценочной шкалы оцените ответ начиная с 3-го вопроса.</w:t>
      </w:r>
    </w:p>
    <w:p>
      <w:pPr>
        <w:pStyle w:val="Normal"/>
        <w:jc w:val="both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  <w:tab/>
        <w:t>Вычислите итоговую оценку ответов, суммировав положительные и отрицательные оценочные баллы. Если итоговая оценка теста составляет 3 балла и более, то вероятность диабетического нарушения углеводного обмена достаточно высока; испытуемый принадлежит к группе риска и его необходимо подвергнуть лабораторному обследованию.</w:t>
      </w:r>
    </w:p>
    <w:p>
      <w:pPr>
        <w:pStyle w:val="Normal"/>
        <w:jc w:val="both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  <w:tab/>
        <w:t>Рекомендации по оформлению протока работы. Полученные результаты внесите в тетрадь протоколов работы. В выводе отметьте, относится ли испытуемый к группе риска заболевания сахарным диабетом.</w:t>
      </w:r>
    </w:p>
    <w:p>
      <w:pPr>
        <w:pStyle w:val="Normal"/>
        <w:jc w:val="center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</w:r>
    </w:p>
    <w:p>
      <w:pPr>
        <w:pStyle w:val="Normal"/>
        <w:jc w:val="center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  <w:t>АНКЕТА</w:t>
      </w:r>
    </w:p>
    <w:p>
      <w:pPr>
        <w:pStyle w:val="Normal"/>
        <w:jc w:val="center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  <w:t>(отвечая на вопрос, отмечайте в анкете номер вашего ответа)</w:t>
      </w:r>
    </w:p>
    <w:p>
      <w:pPr>
        <w:pStyle w:val="Normal"/>
        <w:jc w:val="both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</w:r>
    </w:p>
    <w:tbl>
      <w:tblPr>
        <w:tblW w:w="96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1"/>
        <w:gridCol w:w="3333"/>
        <w:gridCol w:w="1158"/>
        <w:gridCol w:w="1169"/>
      </w:tblGrid>
      <w:tr>
        <w:trPr/>
        <w:tc>
          <w:tcPr>
            <w:tcW w:w="9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Возраст, годы _________. Пол (м., ж.) ________. Рост, см ________. Масса тела, кг _______.</w:t>
            </w:r>
          </w:p>
        </w:tc>
      </w:tr>
      <w:tr>
        <w:trPr>
          <w:trHeight w:val="400" w:hRule="exact"/>
          <w:cantSplit w:val="true"/>
        </w:trPr>
        <w:tc>
          <w:tcPr>
            <w:tcW w:w="400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Вопрос</w:t>
            </w:r>
          </w:p>
        </w:tc>
        <w:tc>
          <w:tcPr>
            <w:tcW w:w="33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Ответ</w:t>
            </w:r>
          </w:p>
        </w:tc>
        <w:tc>
          <w:tcPr>
            <w:tcW w:w="2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Оценочная шкала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</w:r>
          </w:p>
        </w:tc>
        <w:tc>
          <w:tcPr>
            <w:tcW w:w="33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Мужчины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Женщины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 Наблюдаетесь ли у эндокринолога по поводу сахарного диабета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а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т – 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2. Ваша масса тела при рождении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 знаю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Более 4500 г – 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Менее 2500 г – 3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В пределах 2500-4500 г – 4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3. Испытываете ли постоянную сухость во рту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а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т – 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6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2.07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4. Беспокоит ли постоянная жажда, не связанная с употреблением соленой пищи, жаркой погодой и т.п.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а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т – 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26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89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5. Имеете ли повышенный аппетит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а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т – 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78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85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6. Имеется ли постоянная слабость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а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т – 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69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940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7. Беспокоит ли зуд кожи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а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т – 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96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36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8. Имеются ли сейчас или были ранее гнойничковые заболевания кожи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а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т – 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8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38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9. Имеется ли потребность в жидкости между завтраком, обедом и ужином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Обычно нет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-2 стакана в день – 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о 1 л в день – 3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Более 1 л в день – 4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49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3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73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67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99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7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43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43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0. Как изменилась масса вашего тела в течение последнего года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 изменилась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Увеличилась – 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Уменьшилась – 3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65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13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 0.56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33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5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1. Кто из близких родственников (живых или умерших) страдал сахарным диабетом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икто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 знаю – 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Родители (отец, мать) – 3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Бабушка, дедушка – 4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Брат, сестра – 5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ядя, тетя – 6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3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03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28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54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38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08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0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7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16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2.26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53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26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2. Можете ли вы обходиться без сладостей?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Да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Нет – 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4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19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25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51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3. Фактическая масса тела в сравнении с «идеальной» (рост в сантиметрах минус 100) оценивается врачом!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Меньше на 11-20 кг – 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Меньше на 21 кг и более – 2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В пределах от -10 до +10 кг – 3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Больше на 11-20 кг – 4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Больше на 21 кг и более - 5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57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07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71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37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2.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1.87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9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- 0.59</w:t>
            </w:r>
          </w:p>
          <w:p>
            <w:pPr>
              <w:pStyle w:val="Style13"/>
              <w:jc w:val="center"/>
              <w:rPr>
                <w:rFonts w:eastAsia="DejaVu Sans"/>
                <w:b w:val="false"/>
                <w:b w:val="false"/>
                <w:bCs w:val="false"/>
                <w:sz w:val="24"/>
                <w:szCs w:val="24"/>
                <w:lang w:bidi="zh-CN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0.12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"/>
                <w:b w:val="false"/>
                <w:bCs w:val="false"/>
                <w:sz w:val="24"/>
                <w:szCs w:val="24"/>
                <w:lang w:bidi="zh-CN"/>
              </w:rPr>
              <w:t>1.81</w:t>
            </w:r>
          </w:p>
        </w:tc>
      </w:tr>
    </w:tbl>
    <w:p>
      <w:pPr>
        <w:pStyle w:val="Normal"/>
        <w:jc w:val="both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  <w:tab/>
        <w:t>Итоговая оценка: ____________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3. Практическая работа по теме: «Измерение и оценка физиологических показателей организма человека. Определение частоты дыхания.Спирометрия.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научиться измерять частоту дыхания, ознакомиться с методикой спирометрии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:  спирометр, спирт,вата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омендации к проведению работы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Спирометрия – </w:t>
      </w:r>
      <w:r>
        <w:rPr>
          <w:b w:val="false"/>
          <w:bCs w:val="false"/>
          <w:sz w:val="24"/>
          <w:szCs w:val="24"/>
        </w:rPr>
        <w:t>метод определения жизненной емкости лёгких (ЖЕЛ) и составляющих её объемов воздуха. ЖЕЛ – это наибольшее количество воздуха, которое человек может выдохнуть после максимального вдох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ереть мундштук спирометра ватой, смоченной спи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максимального вдоха испытуемый делает максимальный глубокий выдох в спиро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рение провести три раза, каждый раз устанавливая шкалу спирометра в исходно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симальное значение зафиксировать в тетр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ЕЛ определить в и.п.стоя и л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метить разницу в результатах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авнить величину ЖЕЛ, измеренную спирометром, с должной ЖЕЛ, найденной по формуле 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ЕЛ (л) = 2,5 х Рост (м)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Сделать вывод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;WenQuanYi Micro Hei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eastAsia="zh-CN" w:bidi="ar"/>
        </w:rPr>
        <w:t>Определение времени задержки дыхания при различных физиологических состояниях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Проба с задержкой дыхания используется для суждения о кислородном обеспечении организма. Она характеризует также общий уровень тренированности человека. Проводится в двух вариантах: задержка дыхания на вдохе (проба Штанге) и задержка дыхания на выдохе (проба Генча). Оценивается по продолжительности времени задержки и по показателю реакции (ПР) частоты сердечных сокращений. Последний определяется величиной отношения частоты сердечных сокращений после окончания пробы к исходной частоте пульса.</w:t>
        <w:br/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eastAsia="zh-CN" w:bidi="ar"/>
        </w:rPr>
        <w:t>Ход работы: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Проба с задержкой дыхания на вдохе (проба Штанге).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Необходимое оборудование: секундомер,  (носовой зажим). Порядок проведения обследования.  Проба с задержкой дыхания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eastAsia="zh-CN" w:bidi="ar"/>
        </w:rPr>
        <w:t xml:space="preserve"> 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на вдохе проводится следующим образом. До проведения пробы у обследуемого дважды подсчитывается пульс за 30 сек в положении стоя. Дыхание задерживается на полном вдохе, который обследуемый делает после трех дыханий на 3/4 глубины полного вдоха. На нос одевается зажим или же обследуемый зажимает нос пальцами. Время задержки регистрируется по секундомеру. Тотчас после возобновления дыхания производится подсчет пульса. Проба может быть проведена дважды с интервалами в 3-5 мин между определениями.</w:t>
        <w:br/>
        <w:t>Порядок обработки результатов обследования. По длительности задержки дыхания проба оценивается следующим образом:</w:t>
        <w:br/>
        <w:br/>
      </w:r>
      <w:r>
        <w:rPr>
          <w:rStyle w:val="Emphasis"/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 менее 39 сек - неудовлетворительно;</w:t>
        <w:br/>
        <w:br/>
        <w:t>- 40-49 сек - удовлетворительно;</w:t>
        <w:br/>
        <w:br/>
        <w:t>- свыше 50 сек - хорошо.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ПР у здоровых людей не должен превышать 1.2. Более высокие его значения свидетельствуют о неблагоприятной реакции сердечно-сосудистой системы на недостаток кислорода.</w:t>
        <w:br/>
        <w:br/>
      </w:r>
      <w:r>
        <w:rPr>
          <w:rStyle w:val="StrongEmphasis"/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Проба с задержкой дыхания на выдохе (проба Генч</w:t>
      </w:r>
      <w:r>
        <w:rPr>
          <w:rStyle w:val="StrongEmphasis"/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eastAsia="zh-CN" w:bidi="ar"/>
        </w:rPr>
        <w:t>и</w:t>
      </w:r>
      <w:r>
        <w:rPr>
          <w:rStyle w:val="StrongEmphasis"/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).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Необходимое оборудование: секундомер,  (носовой зажим). Порядок проведения обследования.  Проба с задержкой дыхания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eastAsia="zh-CN" w:bidi="ar"/>
        </w:rPr>
        <w:t xml:space="preserve"> 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на выдохе проводится следующим образом. До проведения пробы у обследуемого дважды подсчитывается пульс за 30 сек в положении стоя. Дыхание задерживается на полном выдохе, который обследуемый делает после трех дыханий на 3/4 глубины полного вдоха. На нос одевается зажим или же обследуемый зажимает нос пальцами. Время задержки регистрируется по секундомеру. Тотчас после возобновления дыхания производится подсчет пульса. Проба может быть проведена дважды с интервалами в 3-5 мин между определениями.</w:t>
        <w:br/>
        <w:t>Порядок обработки результатов обследования. По длительности задержки дыхания проба оценивается следующим образом:</w:t>
        <w:br/>
        <w:br/>
      </w:r>
      <w:r>
        <w:rPr>
          <w:rStyle w:val="Emphasis"/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 менее 34 сек - неудовлетворительно;</w:t>
        <w:br/>
        <w:br/>
        <w:t>- 35-39 сек - удовлетворительно;</w:t>
        <w:br/>
        <w:br/>
        <w:t>- свыше 40 сек - хорошо.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 xml:space="preserve">ПР у здоровых людей не должен превышать 1.2. Более высокие его значения свидетельствуют о неблагоприятной реакции сердечно-сосудистой системы на недостато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2.4. Практическая работа по теме: «Составление пищевого рациона спортсмена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Цель: научиться составлять пищевой рацион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Оборудование: таблицы, калькулятор. </w:t>
      </w:r>
    </w:p>
    <w:p>
      <w:pPr>
        <w:pStyle w:val="Normal"/>
        <w:shd w:fill="FFFFFF" w:val="clear"/>
        <w:ind w:firstLine="58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ХОД РАБОТ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cs="Times New Roman"/>
          <w:b w:val="false"/>
          <w:bCs w:val="false"/>
          <w:sz w:val="24"/>
          <w:szCs w:val="24"/>
          <w:lang w:bidi="zh-CN"/>
        </w:rPr>
        <w:t>Определить вид спорта, вес спортсме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cs="Times New Roman"/>
          <w:b w:val="false"/>
          <w:bCs w:val="false"/>
          <w:sz w:val="24"/>
          <w:szCs w:val="24"/>
          <w:lang w:bidi="zh-CN"/>
        </w:rPr>
        <w:t>Установить необходимое количество пищевых веществ и калорийность суточного пайка, путем пересчета величин (на 1 кг веса), рекомендуемых для спортсменов, специализирующихся в различных видах спорта (таблица 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cs="Times New Roman"/>
          <w:b w:val="false"/>
          <w:bCs w:val="false"/>
          <w:sz w:val="24"/>
          <w:szCs w:val="24"/>
          <w:lang w:bidi="zh-CN"/>
        </w:rPr>
        <w:t>Определить сколько раз и в какие часы будет приниматься пища с учетом особенностей трудовой и спортивной деяте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cs="Times New Roman"/>
          <w:b w:val="false"/>
          <w:bCs w:val="false"/>
          <w:sz w:val="24"/>
          <w:szCs w:val="24"/>
          <w:lang w:bidi="zh-CN"/>
        </w:rPr>
        <w:t>Распределить установленную калорийность суточного рациона по отдельным приёмам пищ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cs="Times New Roman"/>
          <w:b w:val="false"/>
          <w:bCs w:val="false"/>
          <w:sz w:val="24"/>
          <w:szCs w:val="24"/>
          <w:lang w:bidi="zh-CN"/>
        </w:rPr>
        <w:t>Определить весовое количество двух основных продуктов: хлеба и мяса. В дальнейшем производиться подбор овощей, круп и других продуктов в соответствии с выбранными блюд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cs="Times New Roman"/>
          <w:b w:val="false"/>
          <w:bCs w:val="false"/>
          <w:sz w:val="24"/>
          <w:szCs w:val="24"/>
          <w:lang w:bidi="zh-CN"/>
        </w:rPr>
        <w:t xml:space="preserve">Рассчитать состав и калорийность каждого продукта, указанного в меню-раскладке, с помощью данных таблицы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cs="Times New Roman"/>
          <w:b w:val="false"/>
          <w:bCs w:val="false"/>
          <w:sz w:val="24"/>
          <w:szCs w:val="24"/>
          <w:lang w:bidi="zh-CN"/>
        </w:rPr>
        <w:t>Подсчитать общее количество пищевых веществ и калорий в каждом приеме пищи за сут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cs="Times New Roman"/>
          <w:b w:val="false"/>
          <w:bCs w:val="false"/>
          <w:sz w:val="24"/>
          <w:szCs w:val="24"/>
          <w:lang w:bidi="zh-CN"/>
        </w:rPr>
        <w:t>Сопоставить полученные данные с необходимым количеством этих веществ в сутки для данного спортсмена. В случае значительного расхождения этих величин пересматривают содержание отдельных блюд и продуктов в меню-раскладк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bidi="zh-CN"/>
        </w:rPr>
        <w:t>Сделать вывод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5. Практическая работа по теме: «Определение основного обмена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научиться определять и анализировать энергетический баланс организма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sz w:val="24"/>
          <w:szCs w:val="24"/>
        </w:rPr>
        <w:t>Оборудование: таблицы, калькулятор.</w:t>
      </w:r>
    </w:p>
    <w:p>
      <w:pPr>
        <w:pStyle w:val="Normal"/>
        <w:shd w:fill="FFFFFF" w:val="clear"/>
        <w:ind w:firstLine="566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  <w:t>ХОД РАБО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right="32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  <w:t>1)Подготовить рабочую таблицу 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right="32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  <w:t>2)Провести хронометраж дня и определить время выполнения различных видов деятель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right="32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bidi="zh-CN"/>
        </w:rPr>
        <w:t>3)Найти в таблице  для каждого вида деятельности соответствующие данные энергозатрат, которые указываются как суммарная величина расхода энергии в Ккал за 1 мин на 1 кг веса тела. Если в таблице тот или иной вид деятельности не указан, то следует пользоваться данными, относящимися к близкой по характеру деятель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right="32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  <w:t>4)Вычислить расход энергии при выполнении определенной деятельности за указанное время, для чего умножить величину энергозатрат при данном виде деятельности на время ее выполн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right="32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  <w:t>5)Определить величину, характеризующую суточный расход энергии на   1 кг веса тела, суммировав полученные данные расхода энергии при</w:t>
        <w:br/>
        <w:t xml:space="preserve"> различных видах деятельности за су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right="32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  <w:t>6)Вычислить суточный расход энергии человека, для чего величину суточного расхода энергии на 1 кг веса тела умножить на вес тела и к полученной величине добавить 15% с целью покрытия неучтенных энергозатра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1080" w:right="32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  <w:t>7)Сделать вывод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6. Практическая работа по теме: «Определение основного обмена по формуле Рида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ула Рида дает возможность вычислить процент отклонения величины основного обмена от нормы. Эта формула основана на существовании взаимосвязи между артериальным давлением, частотой пульса и теплопродукцией организма. Допустимым считается отклонение до 10 % от нормы.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Цель работы:</w:t>
      </w:r>
      <w:r>
        <w:rPr>
          <w:b w:val="false"/>
          <w:bCs w:val="false"/>
          <w:sz w:val="24"/>
          <w:szCs w:val="24"/>
        </w:rPr>
        <w:t xml:space="preserve"> определить основной обмен с помощью формул.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Материалы и оборудование:</w:t>
      </w:r>
      <w:r>
        <w:rPr>
          <w:b w:val="false"/>
          <w:bCs w:val="false"/>
          <w:sz w:val="24"/>
          <w:szCs w:val="24"/>
        </w:rPr>
        <w:t xml:space="preserve"> тонометр, фонендоскоп, секундомер.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Ход работы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испытуемого определяют частоту пульса с помощью секундомера и артериальное давление по способу Короткова.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цент отклонений основного обмена от нормы определяют по формуле Рида:</w:t>
      </w:r>
    </w:p>
    <w:p>
      <w:pPr>
        <w:pStyle w:val="Style16"/>
        <w:keepNext w:val="false"/>
        <w:keepLines w:val="fals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= 0,75 • [(ЧП + (ПД • 0,74)] - 72,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 ПО - процент отклонения основного обмена от нормы, ЧП - частота пульса, ПД - пульсовое давление.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имер расчета.</w:t>
      </w:r>
      <w:r>
        <w:rPr>
          <w:b w:val="false"/>
          <w:bCs w:val="false"/>
          <w:sz w:val="24"/>
          <w:szCs w:val="24"/>
        </w:rPr>
        <w:t xml:space="preserve"> Пульс 75 уд/мин, А/Д 120/80 мм рт, ст.</w:t>
      </w:r>
    </w:p>
    <w:p>
      <w:pPr>
        <w:pStyle w:val="Style16"/>
        <w:keepNext w:val="false"/>
        <w:keepLines w:val="fals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= 0,75 • [75 + (40 • 0,74)] - 72 = 6,45 %.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м образом, основной обмен у данного испытуемого повышен на 6,45 %, т. е. находится в пределах нормы.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числить собственную величину отклонения основного обмена от нормы по формуле Рида.</w:t>
      </w:r>
    </w:p>
    <w:p>
      <w:pPr>
        <w:pStyle w:val="Style16"/>
        <w:keepNext w:val="false"/>
        <w:keepLines w:val="fals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делать выво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1080" w:right="32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bidi="zh-CN"/>
        </w:rPr>
      </w:pPr>
      <w:r>
        <w:rPr>
          <w:b w:val="false"/>
          <w:bCs w:val="false"/>
          <w:color w:val="000000"/>
          <w:sz w:val="24"/>
          <w:szCs w:val="24"/>
          <w:lang w:bidi="zh-CN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7. Практическая работа по теме: «Составление рекомендаций руководителю физ.воспитания оздоровительного лагеря по работе с детьми, страдающими энурезом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сформулировать рекомендации для работы с детьми, страдающими энурезом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: учебники, дополнительная литература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Ход рабо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ите причины энуреза и особенности поведения больных д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умайте, какие вопросы надо задавать до отъезда детей в лагерь, в первый день пребывания в лаге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вы поступите, если утром обнаружите мокрую постель у кого-то из дет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ши действия в отношении больных детей в лаг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ьте рекомендации руководителю физ.воспитания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8. Практическая работа по теме: «Анализ и определение особенностей теплового баланса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определить тепловой баланс при помощи формул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: калькулятор, термометр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Ход работ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;WenQuanYi Micro Hei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hyperlink r:id="rId2">
        <w:r>
          <w:rPr>
            <w:rStyle w:val="InternetLink"/>
            <w:rFonts w:eastAsia="SimSun;WenQuanYi Micro Hei" w:cs="Times New Roman"/>
            <w:b w:val="false"/>
            <w:bCs w:val="false"/>
            <w:color w:val="212121"/>
            <w:sz w:val="24"/>
            <w:szCs w:val="24"/>
            <w:u w:val="none"/>
          </w:rPr>
          <w:t>Методика оценки теплового баланса</w:t>
        </w:r>
      </w:hyperlink>
      <w:r>
        <w:rPr>
          <w:rFonts w:eastAsia="SimSun;WenQuanYi Micro Hei" w:cs="Times New Roman"/>
          <w:b w:val="false"/>
          <w:bCs w:val="false"/>
          <w:color w:val="212121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человека путем расчета тепловыделения </w:t>
        <w:br/>
        <w:t xml:space="preserve">Оценка теплового самочувствия человека выполняется путем сравнения величины теплообразования при выполнении работы и тепловыделения; последняя величина определяется путем расчета количества тепла, выделяемого человеком излучением, проведением, испарением влаг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сходные показатели:</w:t>
      </w:r>
    </w:p>
    <w:p>
      <w:pPr>
        <w:pStyle w:val="Style16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) теплопродукция организма в </w:t>
      </w:r>
      <w:hyperlink r:id="rId3">
        <w:r>
          <w:rPr>
            <w:rStyle w:val="InternetLink"/>
            <w:rFonts w:cs="Times New Roman"/>
            <w:b w:val="false"/>
            <w:bCs w:val="false"/>
            <w:color w:val="212121"/>
            <w:sz w:val="24"/>
            <w:szCs w:val="24"/>
          </w:rPr>
          <w:t>покое составляет</w:t>
        </w:r>
      </w:hyperlink>
      <w:r>
        <w:rPr>
          <w:rFonts w:cs="Times New Roman"/>
          <w:b w:val="false"/>
          <w:bCs w:val="false"/>
          <w:sz w:val="24"/>
          <w:szCs w:val="24"/>
        </w:rPr>
        <w:t xml:space="preserve"> 0,8-1,5 ккал (3,34-6,27 кДж) на 1 кг массы тела за 1 час, при выполнении тяжелой работы - 7-9 ккал/кг ч; </w:t>
      </w:r>
    </w:p>
    <w:p>
      <w:pPr>
        <w:pStyle w:val="Style16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б) поверхность тела “среднего” человека массой тела 65 кг составляет приблизительно 1,8 м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в) в выделении тепла проведением и испарением пота принимает участие 100% поверхности тела; </w:t>
      </w:r>
    </w:p>
    <w:p>
      <w:pPr>
        <w:pStyle w:val="Style16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г) в выделении тепла излучением принимает участие 80% поверхности тела; при наличии одностороннего источника тепловой радиации, по отношению к нему в </w:t>
      </w:r>
      <w:hyperlink r:id="rId4">
        <w:r>
          <w:rPr>
            <w:rStyle w:val="InternetLink"/>
            <w:rFonts w:cs="Times New Roman"/>
            <w:b w:val="false"/>
            <w:bCs w:val="false"/>
            <w:color w:val="212121"/>
            <w:sz w:val="24"/>
            <w:szCs w:val="24"/>
          </w:rPr>
          <w:t>теплообмене излучением принимает</w:t>
        </w:r>
      </w:hyperlink>
      <w:r>
        <w:rPr>
          <w:rFonts w:cs="Times New Roman"/>
          <w:b w:val="false"/>
          <w:bCs w:val="false"/>
          <w:color w:val="21212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участие 40 % поверхности тела.</w:t>
      </w:r>
    </w:p>
    <w:p>
      <w:pPr>
        <w:pStyle w:val="Style16"/>
        <w:keepNext w:val="false"/>
        <w:keepLines w:val="false"/>
        <w:widowControl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пределите температуру тела испытуемого</w:t>
      </w:r>
    </w:p>
    <w:p>
      <w:pPr>
        <w:pStyle w:val="Style16"/>
        <w:keepNext w:val="false"/>
        <w:keepLines w:val="false"/>
        <w:widowControl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пределите температуру внутренней оверхности стен</w:t>
      </w:r>
    </w:p>
    <w:p>
      <w:pPr>
        <w:pStyle w:val="Style16"/>
        <w:keepNext w:val="false"/>
        <w:keepLines w:val="false"/>
        <w:widowControl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Рассчитайте тепловыделения излучением (радиацией) по формуле: </w:t>
      </w:r>
    </w:p>
    <w:tbl>
      <w:tblPr>
        <w:tblW w:w="99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81"/>
        <w:gridCol w:w="893"/>
      </w:tblGrid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WenQuanYi Micro Hei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Q</w:t>
            </w:r>
            <w:r>
              <w:rPr>
                <w:rFonts w:eastAsia="SimSun;WenQuanYi Micro Hei" w:cs="Times New Roman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рад.</w:t>
            </w:r>
            <w:r>
              <w:rPr>
                <w:rFonts w:eastAsia="SimSun;WenQuanYi Micro Hei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= 4,5 (Т</w:t>
            </w:r>
            <w:r>
              <w:rPr>
                <w:rFonts w:eastAsia="SimSun;WenQuanYi Micro Hei" w:cs="Times New Roman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1</w:t>
            </w:r>
            <w:r>
              <w:rPr>
                <w:rFonts w:eastAsia="SimSun;WenQuanYi Micro Hei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– Т</w:t>
            </w:r>
            <w:r>
              <w:rPr>
                <w:rFonts w:eastAsia="SimSun;WenQuanYi Micro Hei" w:cs="Times New Roman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SimSun;WenQuanYi Micro Hei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S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WenQuanYi Micro Hei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(1)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;WenQuanYi Micro He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 xml:space="preserve">где: Q - количество тепла, выделяемого излучением, ккал/ч; </w:t>
      </w:r>
      <w:r>
        <w:rPr>
          <w:rFonts w:cs="Times New Roman"/>
          <w:b w:val="false"/>
          <w:bCs w:val="false"/>
          <w:sz w:val="24"/>
          <w:szCs w:val="24"/>
        </w:rPr>
        <w:t>Т</w:t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/>
          <w:b w:val="false"/>
          <w:bCs w:val="false"/>
          <w:sz w:val="24"/>
          <w:szCs w:val="24"/>
        </w:rPr>
        <w:t xml:space="preserve"> – температура тела, С; Т</w:t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cs="Times New Roman"/>
          <w:b w:val="false"/>
          <w:bCs w:val="false"/>
          <w:sz w:val="24"/>
          <w:szCs w:val="24"/>
        </w:rPr>
        <w:t xml:space="preserve"> – температура внутренней поверхности стен С; S -площадь поверхности тела, кв. м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9. Практическая работа по теме: «Оценка функционального состояния человека. Анализ рефлекторной дуги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иметь представление о структуре рефлекторной дуги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: таблицы, рисунки, схемы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 работы: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Рассмотреть схемы рефлекторной дуги различных рефлексов человека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Зарисовать в тетради общую схему рефлекторной дуги и отметить ее структурные элементы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0. Практическая работа по теме: «Оценка функционального состояния человека.Анализ рефлекторной дуги рефлекса вегетативной нервной системы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иметь представление о структуре рефлекторной дуги рефлекса вегетативной нервной системы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: таблицы, рисунки, схемы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Рассмотреть схемы рефлекторной дуги  рефлекса вегетативной нервной системы человека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Зарисовать в тетради общую схему рефлекторной дуги и отметить ее структурные элементы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Сделать вывод о различиях и сходствах в строении рефлекторной дуги  рефлекса соматической и вегетативной нервной системы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1. Практическая работа по теме: «Оценка функционального состояния человека. Динамометрия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иметь представление о методике динамометрии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: динамометр, секундомер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силу кисти правой, затем левой руки в соответствии с рекомендациями приведенными вы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нести в тетрадь все получен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среднюю величину силы мышц правой и левой ки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ть среднюю величину с данными таблицы 3.</w:t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3.</w:t>
      </w:r>
    </w:p>
    <w:p>
      <w:pPr>
        <w:pStyle w:val="Normal"/>
        <w:ind w:left="-567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ла мышц правой и левой кисти, кг</w:t>
      </w:r>
    </w:p>
    <w:tbl>
      <w:tblPr>
        <w:tblW w:w="6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40"/>
        <w:gridCol w:w="1579"/>
        <w:gridCol w:w="1621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жчин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нщина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ая ру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вая рук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ая рук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вая рука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 - 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 - 4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- 3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- 30</w:t>
            </w:r>
          </w:p>
        </w:tc>
      </w:tr>
    </w:tbl>
    <w:p>
      <w:pPr>
        <w:pStyle w:val="Normal"/>
        <w:ind w:left="-567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 Определите относительную величину силы кисти по формуле, где А – сила мышц правой руки (кг);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– масса тела (кг)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носительная величина = </w:t>
      </w:r>
      <w:r>
        <w:rPr>
          <w:b w:val="false"/>
          <w:bCs w:val="false"/>
          <w:sz w:val="24"/>
          <w:szCs w:val="24"/>
          <w:u w:val="single"/>
        </w:rPr>
        <w:t>А х 100 %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567" w:firstLine="92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Сравнить полученные результаты с таблицей 4.</w:t>
      </w:r>
    </w:p>
    <w:p>
      <w:pPr>
        <w:pStyle w:val="Normal"/>
        <w:ind w:left="-567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4.</w:t>
      </w:r>
    </w:p>
    <w:p>
      <w:pPr>
        <w:pStyle w:val="Normal"/>
        <w:tabs>
          <w:tab w:val="clear" w:pos="708"/>
          <w:tab w:val="left" w:pos="7893" w:leader="none"/>
        </w:tabs>
        <w:ind w:left="-567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нестатистические показатели относительной величины силы кисти, %</w:t>
      </w:r>
    </w:p>
    <w:p>
      <w:pPr>
        <w:pStyle w:val="Normal"/>
        <w:tabs>
          <w:tab w:val="clear" w:pos="708"/>
          <w:tab w:val="left" w:pos="7893" w:leader="none"/>
        </w:tabs>
        <w:ind w:left="-567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6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мужч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женщин</w:t>
            </w:r>
          </w:p>
          <w:p>
            <w:pPr>
              <w:pStyle w:val="Normal"/>
              <w:ind w:left="-567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- 7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 – 50</w:t>
            </w:r>
          </w:p>
        </w:tc>
      </w:tr>
    </w:tbl>
    <w:p>
      <w:pPr>
        <w:pStyle w:val="Normal"/>
        <w:ind w:left="-567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Сделать вывод. 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2. Практическая работа по теме: «Исследование рефлексов спинного мозга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иметь представление о рефлексах спинного мозга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b w:val="false"/>
          <w:bCs w:val="false"/>
          <w:sz w:val="24"/>
          <w:szCs w:val="24"/>
        </w:rPr>
        <w:t>Оборудование:неврологический молоточек, схемы, таблицы</w:t>
      </w:r>
    </w:p>
    <w:p>
      <w:pPr>
        <w:pStyle w:val="Normal"/>
        <w:jc w:val="both"/>
        <w:rPr>
          <w:rFonts w:eastAsia="DejaVu Sans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  <w:t xml:space="preserve">Ход работы. </w:t>
      </w:r>
    </w:p>
    <w:p>
      <w:pPr>
        <w:pStyle w:val="Normal"/>
        <w:jc w:val="both"/>
        <w:rPr>
          <w:rFonts w:eastAsia="DejaVu Sans"/>
          <w:b w:val="false"/>
          <w:b w:val="false"/>
          <w:bCs w:val="false"/>
          <w:i/>
          <w:i/>
          <w:iCs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sz w:val="24"/>
          <w:szCs w:val="24"/>
          <w:lang w:bidi="zh-CN"/>
        </w:rPr>
        <w:t xml:space="preserve">1. </w:t>
      </w:r>
      <w:r>
        <w:rPr>
          <w:rFonts w:eastAsia="DejaVu Sans"/>
          <w:b w:val="false"/>
          <w:bCs w:val="false"/>
          <w:i/>
          <w:iCs/>
          <w:sz w:val="24"/>
          <w:szCs w:val="24"/>
          <w:lang w:bidi="zh-CN"/>
        </w:rPr>
        <w:t>Коленный рефлекс.</w:t>
      </w:r>
      <w:r>
        <w:rPr>
          <w:rFonts w:eastAsia="DejaVu Sans"/>
          <w:b w:val="false"/>
          <w:bCs w:val="false"/>
          <w:sz w:val="24"/>
          <w:szCs w:val="24"/>
          <w:lang w:bidi="zh-CN"/>
        </w:rPr>
        <w:t xml:space="preserve"> Испытуемого усадите на стул, попросите его положить ногу на ногу. Молоточком нанесите легкий удар по сухожилию четырехглавой мышцы бедра ниже коленной чашечки. В ответ возникает разгибание ноги. Рефлекторная дуга данного рефлекса замыкается на уровне II-IV поясничных сегментов спинного мозга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DejaVu Sans"/>
          <w:b w:val="false"/>
          <w:bCs w:val="false"/>
          <w:i/>
          <w:iCs/>
          <w:sz w:val="24"/>
          <w:szCs w:val="24"/>
          <w:lang w:bidi="zh-CN"/>
        </w:rPr>
        <w:t>2. Ахиллов рефлекс.</w:t>
      </w:r>
      <w:r>
        <w:rPr>
          <w:rFonts w:eastAsia="DejaVu Sans"/>
          <w:b w:val="false"/>
          <w:bCs w:val="false"/>
          <w:sz w:val="24"/>
          <w:szCs w:val="24"/>
          <w:lang w:bidi="zh-CN"/>
        </w:rPr>
        <w:t xml:space="preserve"> Попросите испытуемого стать коленями на стул, чтобы ступни обеих ног свободно свисали. Молоточком нанесите легкий удар по пяточному (ахиллову) сухожилию. В ответ возникает подошвенное сгибание стопы. Рефлекторная дуга данного рефлекса замыкается на уровне I-II крестцовых сегментов спинного мозга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3. Практическая работа по теме: «Определение механизма образования условного рефлекса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иметь представление о рефлексе как основном механизме деятельности нервной системы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: схемы, таблицы, рисунки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 работы: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Рассмотреть условия образования условного рефлекса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Рассмотреть механизм образования условного рефлекса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Виды условных рефлексов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Условные рефлексы первого, второго и более высокого порядка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Значение условно-рефлектор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rFonts w:eastAsia="DejaVu Sans"/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bidi="zh-CN"/>
        </w:rPr>
      </w:pPr>
      <w:r>
        <w:rPr>
          <w:b w:val="false"/>
          <w:bCs w:val="false"/>
          <w:sz w:val="24"/>
          <w:szCs w:val="24"/>
        </w:rPr>
        <w:t>2.2.14 Практическая работа по теме: «Определение частных типов высшей нервной деятельности(тейпинг-тест) Составление рекомендаций по проведению занятия физическими упражнениями с детьми и подростками с учетом их типологических особенностей»</w:t>
      </w:r>
    </w:p>
    <w:p>
      <w:pPr>
        <w:pStyle w:val="Normal"/>
        <w:shd w:fill="FFFFFF" w:val="clear"/>
        <w:jc w:val="both"/>
        <w:rPr>
          <w:rFonts w:eastAsia="DejaVu Sans"/>
          <w:b w:val="false"/>
          <w:b w:val="false"/>
          <w:bCs w:val="false"/>
          <w:color w:val="000000"/>
          <w:spacing w:val="-5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i/>
          <w:iCs/>
          <w:color w:val="000000"/>
          <w:spacing w:val="-4"/>
          <w:sz w:val="24"/>
          <w:szCs w:val="24"/>
          <w:lang w:bidi="zh-CN"/>
        </w:rPr>
        <w:t xml:space="preserve">Оборудование </w:t>
      </w:r>
      <w:r>
        <w:rPr>
          <w:rFonts w:eastAsia="DejaVu Sans"/>
          <w:b w:val="false"/>
          <w:bCs w:val="false"/>
          <w:color w:val="000000"/>
          <w:spacing w:val="-4"/>
          <w:sz w:val="24"/>
          <w:szCs w:val="24"/>
          <w:lang w:bidi="zh-CN"/>
        </w:rPr>
        <w:t xml:space="preserve">стандартные бланки, разделенные на </w:t>
      </w:r>
      <w:r>
        <w:rPr>
          <w:rFonts w:eastAsia="DejaVu Sans"/>
          <w:b w:val="false"/>
          <w:bCs w:val="false"/>
          <w:color w:val="000000"/>
          <w:sz w:val="24"/>
          <w:szCs w:val="24"/>
          <w:lang w:bidi="zh-CN"/>
        </w:rPr>
        <w:t xml:space="preserve">шесть квадратов (3x3 см), расположенных в два ряда; карандаш; </w:t>
      </w:r>
      <w:r>
        <w:rPr>
          <w:rFonts w:eastAsia="DejaVu Sans"/>
          <w:b w:val="false"/>
          <w:bCs w:val="false"/>
          <w:color w:val="000000"/>
          <w:spacing w:val="-2"/>
          <w:sz w:val="24"/>
          <w:szCs w:val="24"/>
          <w:lang w:bidi="zh-CN"/>
        </w:rPr>
        <w:t>секундомер. Исследование проводят на человеке.</w:t>
      </w:r>
    </w:p>
    <w:p>
      <w:pPr>
        <w:pStyle w:val="Normal"/>
        <w:shd w:fill="FFFFFF" w:val="clear"/>
        <w:jc w:val="both"/>
        <w:rPr>
          <w:rFonts w:eastAsia="DejaVu Sans"/>
          <w:b w:val="false"/>
          <w:b w:val="false"/>
          <w:bCs w:val="false"/>
          <w:color w:val="000000"/>
          <w:w w:val="90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color w:val="000000"/>
          <w:spacing w:val="-5"/>
          <w:sz w:val="24"/>
          <w:szCs w:val="24"/>
          <w:lang w:bidi="zh-CN"/>
        </w:rPr>
        <w:tab/>
        <w:t xml:space="preserve">Ход работы. По команде преподавателя студенты в течение 5с </w:t>
      </w:r>
      <w:r>
        <w:rPr>
          <w:rFonts w:eastAsia="DejaVu Sans"/>
          <w:b w:val="false"/>
          <w:bCs w:val="false"/>
          <w:color w:val="000000"/>
          <w:spacing w:val="-2"/>
          <w:sz w:val="24"/>
          <w:szCs w:val="24"/>
          <w:lang w:bidi="zh-CN"/>
        </w:rPr>
        <w:t>грифелем карандаша стучат в квадрате 1 с максимальной скоро</w:t>
      </w:r>
      <w:r>
        <w:rPr>
          <w:rFonts w:eastAsia="DejaVu Sans"/>
          <w:b w:val="false"/>
          <w:bCs w:val="false"/>
          <w:color w:val="000000"/>
          <w:spacing w:val="-1"/>
          <w:sz w:val="24"/>
          <w:szCs w:val="24"/>
          <w:lang w:bidi="zh-CN"/>
        </w:rPr>
        <w:t>стью, стараясь не попадать в одно и то же место. Через 5с по команде преподавателя переходят к квадрату 2 и снижают ско</w:t>
      </w:r>
      <w:r>
        <w:rPr>
          <w:rFonts w:eastAsia="DejaVu Sans"/>
          <w:b w:val="false"/>
          <w:bCs w:val="false"/>
          <w:color w:val="000000"/>
          <w:spacing w:val="-3"/>
          <w:sz w:val="24"/>
          <w:szCs w:val="24"/>
          <w:lang w:bidi="zh-CN"/>
        </w:rPr>
        <w:t>рость в два раза. Далее сохраняется тот же порядок: во всех нечет</w:t>
      </w:r>
      <w:r>
        <w:rPr>
          <w:rFonts w:eastAsia="DejaVu Sans"/>
          <w:b w:val="false"/>
          <w:bCs w:val="false"/>
          <w:color w:val="000000"/>
          <w:spacing w:val="-4"/>
          <w:sz w:val="24"/>
          <w:szCs w:val="24"/>
          <w:lang w:bidi="zh-CN"/>
        </w:rPr>
        <w:t xml:space="preserve">ных квадратах темп максимальный, во всех четных - в два раза </w:t>
      </w:r>
      <w:r>
        <w:rPr>
          <w:rFonts w:eastAsia="DejaVu Sans"/>
          <w:b w:val="false"/>
          <w:bCs w:val="false"/>
          <w:color w:val="000000"/>
          <w:spacing w:val="-3"/>
          <w:sz w:val="24"/>
          <w:szCs w:val="24"/>
          <w:lang w:bidi="zh-CN"/>
        </w:rPr>
        <w:t>ниже. При этом время нанесения точек в каждом квадрате - 5с. Преподаватель может напомнить о смене ритма командой: «Первый квадрат - быстро! Второй квадрат - медленно!»</w:t>
      </w:r>
    </w:p>
    <w:p>
      <w:pPr>
        <w:pStyle w:val="Normal"/>
        <w:shd w:fill="FFFFFF" w:val="clear"/>
        <w:jc w:val="both"/>
        <w:rPr>
          <w:rFonts w:eastAsia="DejaVu Sans"/>
          <w:b w:val="false"/>
          <w:b w:val="false"/>
          <w:bCs w:val="false"/>
          <w:color w:val="000000"/>
          <w:spacing w:val="-4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color w:val="000000"/>
          <w:w w:val="90"/>
          <w:sz w:val="24"/>
          <w:szCs w:val="24"/>
          <w:lang w:bidi="zh-CN"/>
        </w:rPr>
        <w:tab/>
      </w:r>
      <w:r>
        <w:rPr>
          <w:rFonts w:eastAsia="DejaVu Sans"/>
          <w:b w:val="false"/>
          <w:bCs w:val="false"/>
          <w:color w:val="000000"/>
          <w:sz w:val="24"/>
          <w:szCs w:val="24"/>
          <w:lang w:bidi="zh-CN"/>
        </w:rPr>
        <w:t>Рекомендации по оформлению протокола работы.</w:t>
      </w:r>
      <w:r>
        <w:rPr>
          <w:rFonts w:eastAsia="DejaVu Sans"/>
          <w:b w:val="false"/>
          <w:bCs w:val="false"/>
          <w:color w:val="000000"/>
          <w:w w:val="90"/>
          <w:sz w:val="24"/>
          <w:szCs w:val="24"/>
          <w:lang w:bidi="zh-CN"/>
        </w:rPr>
        <w:t xml:space="preserve"> После выпол</w:t>
      </w:r>
      <w:r>
        <w:rPr>
          <w:rFonts w:eastAsia="DejaVu Sans"/>
          <w:b w:val="false"/>
          <w:bCs w:val="false"/>
          <w:color w:val="000000"/>
          <w:spacing w:val="-2"/>
          <w:sz w:val="24"/>
          <w:szCs w:val="24"/>
          <w:lang w:bidi="zh-CN"/>
        </w:rPr>
        <w:t xml:space="preserve">нения теста подсчитайте количество точек в каждом квадрате, </w:t>
      </w:r>
      <w:r>
        <w:rPr>
          <w:rFonts w:eastAsia="DejaVu Sans"/>
          <w:b w:val="false"/>
          <w:bCs w:val="false"/>
          <w:color w:val="000000"/>
          <w:spacing w:val="-4"/>
          <w:sz w:val="24"/>
          <w:szCs w:val="24"/>
          <w:lang w:bidi="zh-CN"/>
        </w:rPr>
        <w:t>запишите результаты и приступайте к их обработке. Для определе</w:t>
      </w:r>
      <w:r>
        <w:rPr>
          <w:rFonts w:eastAsia="DejaVu Sans"/>
          <w:b w:val="false"/>
          <w:bCs w:val="false"/>
          <w:color w:val="000000"/>
          <w:spacing w:val="-2"/>
          <w:sz w:val="24"/>
          <w:szCs w:val="24"/>
          <w:lang w:bidi="zh-CN"/>
        </w:rPr>
        <w:t>ния типа ВНД (по И.П.Павлову) необходимо оценить силу, подвижность и уравновешенность нервных процессов.</w:t>
      </w:r>
    </w:p>
    <w:p>
      <w:pPr>
        <w:pStyle w:val="Normal"/>
        <w:shd w:fill="FFFFFF" w:val="clear"/>
        <w:jc w:val="both"/>
        <w:rPr>
          <w:rFonts w:eastAsia="DejaVu Sans"/>
          <w:b w:val="false"/>
          <w:b w:val="false"/>
          <w:bCs w:val="false"/>
          <w:color w:val="000000"/>
          <w:spacing w:val="-2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color w:val="000000"/>
          <w:spacing w:val="-4"/>
          <w:sz w:val="24"/>
          <w:szCs w:val="24"/>
          <w:lang w:bidi="zh-CN"/>
        </w:rPr>
        <w:tab/>
        <w:t>Силу нервных процессов оценивают числом нечетных квадратов, в которых стабильно удерживается максимальный темп. При результате 3 и более нервные процессы следует считать сильными.</w:t>
      </w:r>
    </w:p>
    <w:p>
      <w:pPr>
        <w:pStyle w:val="Normal"/>
        <w:shd w:fill="FFFFFF" w:val="clear"/>
        <w:jc w:val="both"/>
        <w:rPr>
          <w:rFonts w:eastAsia="DejaVu Sans"/>
          <w:b w:val="false"/>
          <w:b w:val="false"/>
          <w:bCs w:val="false"/>
          <w:color w:val="000000"/>
          <w:spacing w:val="-3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color w:val="000000"/>
          <w:spacing w:val="-2"/>
          <w:sz w:val="24"/>
          <w:szCs w:val="24"/>
          <w:lang w:bidi="zh-CN"/>
        </w:rPr>
        <w:tab/>
        <w:t xml:space="preserve">Подвижность нервных процессов оценивают общим числом </w:t>
      </w:r>
      <w:r>
        <w:rPr>
          <w:rFonts w:eastAsia="DejaVu Sans"/>
          <w:b w:val="false"/>
          <w:bCs w:val="false"/>
          <w:color w:val="000000"/>
          <w:spacing w:val="-3"/>
          <w:sz w:val="24"/>
          <w:szCs w:val="24"/>
          <w:lang w:bidi="zh-CN"/>
        </w:rPr>
        <w:t xml:space="preserve">точек во всех нечетных квадратах. Число 170 и более говорит о </w:t>
      </w:r>
      <w:r>
        <w:rPr>
          <w:rFonts w:eastAsia="DejaVu Sans"/>
          <w:b w:val="false"/>
          <w:bCs w:val="false"/>
          <w:color w:val="000000"/>
          <w:spacing w:val="-1"/>
          <w:sz w:val="24"/>
          <w:szCs w:val="24"/>
          <w:lang w:bidi="zh-CN"/>
        </w:rPr>
        <w:t>высокой подвижности нервных процессов.</w:t>
      </w:r>
    </w:p>
    <w:p>
      <w:pPr>
        <w:pStyle w:val="Normal"/>
        <w:shd w:fill="FFFFFF" w:val="clear"/>
        <w:jc w:val="both"/>
        <w:rPr>
          <w:rFonts w:eastAsia="DejaVu Sans"/>
          <w:b w:val="false"/>
          <w:b w:val="false"/>
          <w:bCs w:val="false"/>
          <w:color w:val="000000"/>
          <w:spacing w:val="-4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color w:val="000000"/>
          <w:spacing w:val="-3"/>
          <w:sz w:val="24"/>
          <w:szCs w:val="24"/>
          <w:lang w:bidi="zh-CN"/>
        </w:rPr>
        <w:tab/>
        <w:t>Уравновешенность определяют частным от деления суммы то</w:t>
      </w:r>
      <w:r>
        <w:rPr>
          <w:rFonts w:eastAsia="DejaVu Sans"/>
          <w:b w:val="false"/>
          <w:bCs w:val="false"/>
          <w:color w:val="000000"/>
          <w:spacing w:val="-4"/>
          <w:sz w:val="24"/>
          <w:szCs w:val="24"/>
          <w:lang w:bidi="zh-CN"/>
        </w:rPr>
        <w:t xml:space="preserve">чек в нечетных квадратах на сумму точек в четных. Если число от </w:t>
      </w:r>
      <w:r>
        <w:rPr>
          <w:rFonts w:eastAsia="DejaVu Sans"/>
          <w:b w:val="false"/>
          <w:bCs w:val="false"/>
          <w:color w:val="000000"/>
          <w:spacing w:val="-1"/>
          <w:sz w:val="24"/>
          <w:szCs w:val="24"/>
          <w:lang w:bidi="zh-CN"/>
        </w:rPr>
        <w:t>деления равно 2, то можно говорить об уравновешенности нерв</w:t>
      </w:r>
      <w:r>
        <w:rPr>
          <w:rFonts w:eastAsia="DejaVu Sans"/>
          <w:b w:val="false"/>
          <w:bCs w:val="false"/>
          <w:color w:val="000000"/>
          <w:spacing w:val="-3"/>
          <w:sz w:val="24"/>
          <w:szCs w:val="24"/>
          <w:lang w:bidi="zh-CN"/>
        </w:rPr>
        <w:t>ных процессов.</w:t>
      </w:r>
    </w:p>
    <w:p>
      <w:pPr>
        <w:pStyle w:val="Normal"/>
        <w:shd w:fill="FFFFFF" w:val="clear"/>
        <w:jc w:val="both"/>
        <w:rPr>
          <w:rFonts w:eastAsia="Nimbus Roman No9 L;Times New Roman"/>
          <w:b w:val="false"/>
          <w:b w:val="false"/>
          <w:bCs w:val="false"/>
          <w:color w:val="000000"/>
          <w:spacing w:val="-1"/>
          <w:sz w:val="24"/>
          <w:szCs w:val="24"/>
          <w:lang w:bidi="zh-CN"/>
        </w:rPr>
      </w:pPr>
      <w:r>
        <w:rPr>
          <w:rFonts w:eastAsia="DejaVu Sans"/>
          <w:b w:val="false"/>
          <w:bCs w:val="false"/>
          <w:color w:val="000000"/>
          <w:spacing w:val="-4"/>
          <w:sz w:val="24"/>
          <w:szCs w:val="24"/>
          <w:lang w:bidi="zh-CN"/>
        </w:rPr>
        <w:tab/>
        <w:t xml:space="preserve">Выпишите характеристики нервных процессов: сила — ..., подвижность — ..., уравновешенность — ... и определите тип нервной </w:t>
      </w:r>
      <w:r>
        <w:rPr>
          <w:rFonts w:eastAsia="DejaVu Sans"/>
          <w:b w:val="false"/>
          <w:bCs w:val="false"/>
          <w:color w:val="000000"/>
          <w:spacing w:val="-3"/>
          <w:sz w:val="24"/>
          <w:szCs w:val="24"/>
          <w:lang w:bidi="zh-CN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70" w:leader="none"/>
        </w:tabs>
        <w:jc w:val="both"/>
        <w:rPr>
          <w:rFonts w:eastAsia="Nimbus Roman No9 L;Times New Roman"/>
          <w:b w:val="false"/>
          <w:b w:val="false"/>
          <w:bCs w:val="false"/>
          <w:color w:val="000000"/>
          <w:spacing w:val="-3"/>
          <w:sz w:val="24"/>
          <w:szCs w:val="24"/>
          <w:lang w:bidi="zh-CN"/>
        </w:rPr>
      </w:pPr>
      <w:r>
        <w:rPr>
          <w:rFonts w:eastAsia="Nimbus Roman No9 L;Times New Roman"/>
          <w:b w:val="false"/>
          <w:bCs w:val="false"/>
          <w:color w:val="000000"/>
          <w:spacing w:val="-1"/>
          <w:sz w:val="24"/>
          <w:szCs w:val="24"/>
          <w:lang w:bidi="zh-CN"/>
        </w:rPr>
        <w:tab/>
        <w:t>В выводе отметьте, совпадает ли найденный тип ВНД с лич</w:t>
      </w:r>
      <w:r>
        <w:rPr>
          <w:rFonts w:eastAsia="Nimbus Roman No9 L;Times New Roman"/>
          <w:b w:val="false"/>
          <w:bCs w:val="false"/>
          <w:color w:val="000000"/>
          <w:spacing w:val="-3"/>
          <w:sz w:val="24"/>
          <w:szCs w:val="24"/>
          <w:lang w:bidi="zh-CN"/>
        </w:rPr>
        <w:t>ным наблюдением, какому темпераменту по Гиппократу соответствует тип ВНД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270" w:leader="none"/>
        </w:tabs>
        <w:spacing w:lineRule="auto" w:line="240" w:before="0" w:after="0"/>
        <w:jc w:val="both"/>
        <w:rPr>
          <w:rFonts w:eastAsia="Nimbus Roman No9 L;Times New Roman"/>
          <w:b w:val="false"/>
          <w:b w:val="false"/>
          <w:bCs w:val="false"/>
          <w:color w:val="000000"/>
          <w:spacing w:val="-3"/>
          <w:sz w:val="24"/>
          <w:szCs w:val="24"/>
          <w:lang w:bidi="zh-CN"/>
        </w:rPr>
      </w:pPr>
      <w:r>
        <w:rPr>
          <w:rFonts w:eastAsia="Nimbus Roman No9 L;Times New Roman"/>
          <w:b w:val="false"/>
          <w:bCs w:val="false"/>
          <w:color w:val="000000"/>
          <w:spacing w:val="-3"/>
          <w:sz w:val="24"/>
          <w:szCs w:val="24"/>
          <w:lang w:bidi="zh-CN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5 Практическая работа по теме: «Исследование анализаторных систем. Определение порога ощущения кожного анализатора.»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rFonts w:eastAsia="Nimbus Roman No9 L;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b w:val="false"/>
          <w:bCs w:val="false"/>
          <w:sz w:val="24"/>
          <w:szCs w:val="24"/>
        </w:rPr>
        <w:t>Оборудование: три емкости с водой, термометр</w:t>
      </w:r>
    </w:p>
    <w:p>
      <w:pPr>
        <w:pStyle w:val="Normal"/>
        <w:jc w:val="both"/>
        <w:rPr>
          <w:rFonts w:eastAsia="Nimbus Roman No9 L;Times New Roman"/>
          <w:b w:val="false"/>
          <w:b w:val="false"/>
          <w:bCs w:val="false"/>
          <w:sz w:val="24"/>
          <w:szCs w:val="24"/>
          <w:lang w:bidi="zh-CN"/>
        </w:rPr>
      </w:pPr>
      <w:r>
        <w:rPr>
          <w:rFonts w:eastAsia="Nimbus Roman No9 L;Times New Roman"/>
          <w:b w:val="false"/>
          <w:bCs w:val="false"/>
          <w:sz w:val="24"/>
          <w:szCs w:val="24"/>
          <w:lang w:bidi="zh-CN"/>
        </w:rPr>
        <w:t>Ход работы. Опустите кисть руки в горячую (40</w:t>
      </w:r>
      <w:r>
        <w:rPr>
          <w:rFonts w:eastAsia="Nimbus Roman No9 L;Times New Roman"/>
          <w:b w:val="false"/>
          <w:bCs w:val="false"/>
          <w:sz w:val="24"/>
          <w:szCs w:val="24"/>
          <w:vertAlign w:val="superscript"/>
          <w:lang w:bidi="zh-CN"/>
        </w:rPr>
        <w:t>о</w:t>
      </w:r>
      <w:r>
        <w:rPr>
          <w:rFonts w:eastAsia="Nimbus Roman No9 L;Times New Roman"/>
          <w:b w:val="false"/>
          <w:bCs w:val="false"/>
          <w:sz w:val="24"/>
          <w:szCs w:val="24"/>
          <w:lang w:bidi="zh-CN"/>
        </w:rPr>
        <w:t>С) или холодную (10</w:t>
      </w:r>
      <w:r>
        <w:rPr>
          <w:rFonts w:eastAsia="Nimbus Roman No9 L;Times New Roman"/>
          <w:b w:val="false"/>
          <w:bCs w:val="false"/>
          <w:sz w:val="24"/>
          <w:szCs w:val="24"/>
          <w:vertAlign w:val="superscript"/>
          <w:lang w:bidi="zh-CN"/>
        </w:rPr>
        <w:t>о</w:t>
      </w:r>
      <w:r>
        <w:rPr>
          <w:rFonts w:eastAsia="Nimbus Roman No9 L;Times New Roman"/>
          <w:b w:val="false"/>
          <w:bCs w:val="false"/>
          <w:sz w:val="24"/>
          <w:szCs w:val="24"/>
          <w:lang w:bidi="zh-CN"/>
        </w:rPr>
        <w:t>С) воду и определите время адаптации терморецепторов, т.е. время, в течение которого ощущение тепла или холода ослабевает. Затем пронаблюдайте явление контраста, для чело опустите кончики пальцев обеих рук в теплую воду (25</w:t>
      </w:r>
      <w:r>
        <w:rPr>
          <w:rFonts w:eastAsia="Nimbus Roman No9 L;Times New Roman"/>
          <w:b w:val="false"/>
          <w:bCs w:val="false"/>
          <w:sz w:val="24"/>
          <w:szCs w:val="24"/>
          <w:vertAlign w:val="superscript"/>
          <w:lang w:bidi="zh-CN"/>
        </w:rPr>
        <w:t>о</w:t>
      </w:r>
      <w:r>
        <w:rPr>
          <w:rFonts w:eastAsia="Nimbus Roman No9 L;Times New Roman"/>
          <w:b w:val="false"/>
          <w:bCs w:val="false"/>
          <w:sz w:val="24"/>
          <w:szCs w:val="24"/>
          <w:lang w:bidi="zh-CN"/>
        </w:rPr>
        <w:t>С). Убедившись, что ощущение в обеих руках одинаково, одну руку перенесите в горячую воду, другую – в холодную. Через несколько минут обе руки одновременно окуните в воду, температура которой 25</w:t>
      </w:r>
      <w:r>
        <w:rPr>
          <w:rFonts w:eastAsia="Nimbus Roman No9 L;Times New Roman"/>
          <w:b w:val="false"/>
          <w:bCs w:val="false"/>
          <w:sz w:val="24"/>
          <w:szCs w:val="24"/>
          <w:vertAlign w:val="superscript"/>
          <w:lang w:bidi="zh-CN"/>
        </w:rPr>
        <w:t>о</w:t>
      </w:r>
      <w:r>
        <w:rPr>
          <w:rFonts w:eastAsia="Nimbus Roman No9 L;Times New Roman"/>
          <w:b w:val="false"/>
          <w:bCs w:val="false"/>
          <w:sz w:val="24"/>
          <w:szCs w:val="24"/>
          <w:lang w:bidi="zh-CN"/>
        </w:rPr>
        <w:t>С. При этом отметьте ощущение контраста (одна рука после холодной воды ощущает тепло, другая рука после горячей воды ощущает, наоборот, холод)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Nimbus Roman No9 L;Times New Roman"/>
          <w:b w:val="false"/>
          <w:bCs w:val="false"/>
          <w:sz w:val="24"/>
          <w:szCs w:val="24"/>
          <w:lang w:bidi="zh-CN"/>
        </w:rPr>
        <w:tab/>
        <w:t>Рекомендации по оформлению протокола работы. Укажите время адаптации терморецепторов к холоду и теплу. Сделайте вывод о явлении контраста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6 Практическая работа по теме: «Исследование деятельности сердца при различных нагрузках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 - определить зависимость пульса от физических нагрузок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: секундомер или часы с секундной стрелко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Ход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рить пульс в состоянии покоя (5-6 ра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айти средне арифметическое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 зафиксиро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делать 20 приседаний в среднем темп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ыстро сесть на сту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дсчитать число пульсовых ударов за 10 сек. сразу после нагрузки, затем спустя 30, 60, 90, 120, 150, 180 с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результаты занести в таблицу.</w:t>
      </w:r>
    </w:p>
    <w:p>
      <w:pPr>
        <w:pStyle w:val="Normal"/>
        <w:ind w:left="-567"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намика восстановления ЧСС</w:t>
      </w:r>
    </w:p>
    <w:p>
      <w:pPr>
        <w:pStyle w:val="Normal"/>
        <w:ind w:left="-567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61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900"/>
        <w:gridCol w:w="900"/>
        <w:gridCol w:w="1030"/>
      </w:tblGrid>
      <w:tr>
        <w:trPr>
          <w:trHeight w:val="286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льс</w:t>
            </w:r>
          </w:p>
          <w:p>
            <w:pPr>
              <w:pStyle w:val="Normal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разу</w:t>
            </w:r>
          </w:p>
          <w:p>
            <w:pPr>
              <w:pStyle w:val="Normal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ы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льс через интервалы, се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ить график на основании полученных данных. На оси абсцисс отложить время (сек), на оси ординат – ЧСС. Среднее значение ЧСС в состоянии покоя и отметить его на графике, проведя горизонтальную линию, параллельную оси абсци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ределить увеличение (в %) ЧСС после 20 присед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по графику, за какой промежуток времени ЧСС возвращается к н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ть полученные данные со среднестатистическим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результатов. Если ЧСС увеличивается на 30 % и меньше – хорошо; если ЧСС растёт больше, чем на 30 % - плохо, сказывается недостаточная тренированность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ли ЧСС возвращается к норме за 2 мин и меньше – отлично, если за время от 2 до 3 мин – удовлетворительно, если свыше 3 мин – следует заняться собой.</w:t>
      </w:r>
    </w:p>
    <w:p>
      <w:pPr>
        <w:pStyle w:val="Normal"/>
        <w:ind w:left="-567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Сделать вывод.</w:t>
      </w:r>
    </w:p>
    <w:p>
      <w:pPr>
        <w:pStyle w:val="Normal"/>
        <w:tabs>
          <w:tab w:val="clear" w:pos="708"/>
          <w:tab w:val="left" w:pos="284" w:leader="none"/>
          <w:tab w:val="left" w:pos="3270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7 Практическая работа по теме: «Выявление особенностей нагрузочных тестов у детей. Проба Руфье-Диксона»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 работы - познакомить студентов с наиболее объективной формой контроля за работоспособностью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ы и оборудование: секундомер (или часы с секундной стрелкой).</w:t>
      </w:r>
    </w:p>
    <w:p>
      <w:pPr>
        <w:pStyle w:val="Normal"/>
        <w:ind w:left="0" w:right="0" w:firstLine="5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Ход рабо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дсчитать пульс испытуемому в и.п. лежа за 15 с (Р 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тем встать и сделать 30 приседаний в течение 4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чь и снова за 15 с подсчитывает пульс (Р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ледний подсчет пульса испытуемый делает за последние 15 с первой минуты восстановительного периода (Р3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считайте работоспособность по формуле. </w:t>
      </w:r>
    </w:p>
    <w:p>
      <w:pPr>
        <w:pStyle w:val="Normal"/>
        <w:ind w:left="-567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567" w:right="0" w:firstLine="567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Проба Руфье – Диксона</w:t>
      </w:r>
    </w:p>
    <w:p>
      <w:pPr>
        <w:pStyle w:val="Normal"/>
        <w:ind w:left="-567"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4 (Р 1 + Р 2 + Р 3) х 200</w:t>
      </w:r>
    </w:p>
    <w:p>
      <w:pPr>
        <w:pStyle w:val="Normal"/>
        <w:ind w:left="-567"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</w:t>
      </w:r>
    </w:p>
    <w:p>
      <w:pPr>
        <w:pStyle w:val="Normal"/>
        <w:ind w:left="-567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6. Проанализировать результаты пробы по оценочной шкале.</w:t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83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чение пробы</w:t>
            </w:r>
          </w:p>
          <w:p>
            <w:pPr>
              <w:pStyle w:val="Normal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уфье-Дикс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оспособности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 - 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- 6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- 8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ее 8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хое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567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7. Сделать выводы о работоспособности.</w:t>
      </w:r>
    </w:p>
    <w:p>
      <w:pPr>
        <w:pStyle w:val="Normal"/>
        <w:ind w:left="-567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8 Практическая работа по теме: «Расчет количества белков, жиров и углеводов в суточном рационе спортсмена</w:t>
      </w:r>
      <w:r>
        <w:rPr>
          <w:b w:val="false"/>
          <w:bCs w:val="false"/>
          <w:sz w:val="24"/>
          <w:szCs w:val="24"/>
        </w:rPr>
        <w:t>”</w:t>
      </w:r>
    </w:p>
    <w:p>
      <w:pPr>
        <w:pStyle w:val="Normal"/>
        <w:ind w:left="-1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 работы - познакомить студентов с методикой расчета  количества пищевых веществ в рационе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ы и оборудование: калькулятор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аилучшим соотношением белков, жиров и углеводов является 1:1:4, бел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ов и жиров должно быть примерно одинаковое количество, а углеводов в 4 раз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больше. Потребность детей в белках на 1 кг массы тела в возрасте до 7 лет со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тавляет – 3,5 г; 8–10 лет – 3 г; 11–17 лет – 2,5–2 г; для взрослых – 1,5 г. Однак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жиры и углеводы можно частично заменять друг друго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собое значение придается сбалансированности незаменимых, не синте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зируемых в организме или синтезируемых с недостаточной скоростью и 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граниченном количестве составных частей пищи (незаменимые аминокислоты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линенасыщенные жирные кислоты, витамины, мин. соли). В связи с эти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дельный вес белков животного происхождения должен быть 50% (не мене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0%), а жиров – 60–80%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Зная массу и возраст человека, легко рассчитать количество белков, 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ледовательно, жиров и углеводов, необходимых данному человеку в сут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множив полученные данные на соответствующие коэффициенты, можн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лучить количество энергии, которое эти питательные вещества могут да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рганизму. В дальнейшем нетрудно составить набор продуктов, содержащий нужно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оличество белков, жиров и углеводов, пользуясь специальными таблицами, 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оторых указано содержание этих питательных веществ в 100 г продукт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Определите количество белков, жиров и углеводов, необходимое дл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анного человека в сут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мер: мужчине 20 лет при массе 60 кг необходимо 1,5 г белков на 1 кг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ассы тела, т.е. 90 г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сходя из соотношения 1:1:4, жиров необходимо столько же, скольк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белков, т.е. 90 г, а углеводов – в 4 раза больше, т.е. 360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Сделайте вывод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9 Практическая работа по теме: «Изучение рефлексов продолговатого мозга</w:t>
      </w:r>
      <w:r>
        <w:rPr>
          <w:b w:val="false"/>
          <w:bCs w:val="false"/>
          <w:sz w:val="24"/>
          <w:szCs w:val="24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Цель работы: исследовать ф</w:t>
      </w:r>
      <w:r>
        <w:rPr>
          <w:rFonts w:cs="Times New Roman"/>
          <w:b w:val="false"/>
          <w:bCs w:val="false"/>
          <w:sz w:val="24"/>
          <w:szCs w:val="24"/>
        </w:rPr>
        <w:t>ункции продолговатого мозг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борудование: десертная ложка, спирт, ва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Глотательный рефлекс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Прикоснитесь чистой ложкой к задней поверхности языка испытуемог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епроизвольно у испытуемого возникает акт глота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Сделайте подряд несколько глотательных движений. Когда во рту н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станется слюны, глотательный рефлекс проявляться не буде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Глазо-сердечный рефлекс (рефлекс Б. Ашнера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Испытуемый садится на стул. Подсчитайте у него пульс за 30 се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Охватите голову испытуемого руками, надавите большими пальцами н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его глазные яблоки. (Давление не должно вызывать болевых ощущений у испы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туемого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Сразу же в течение 30 сек. подсчитайте пульс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4. Прекратив давление на глазные яблоки, снова в течение 30 сек. подсчи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тайте пульс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Взаимодействие между корой больших полушар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 продолговатым мозго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делайте неглубокий вдох и задержите дыхание. Через некоторое врем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ыхание станет трудно задерживать, и произойдет непроизвольный выдох. Об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ратите внимание на изменение глубины и частоты дыхания после его задерж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огда дыхание нормализуется, сделайте 2–3 быстрых и глубоких вдоха 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ыдоха и наблюдайте непроизвольную задержку дыха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ывод: укажите, какие функции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родолговатого мозга удалось установить с помощью данных эксперимент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20 Практическая работа по теме: «Изучение рефлексов среднего мозга</w:t>
      </w:r>
      <w:r>
        <w:rPr>
          <w:b w:val="false"/>
          <w:bCs w:val="false"/>
          <w:sz w:val="24"/>
          <w:szCs w:val="24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Цель работы: исследовать ф</w:t>
      </w:r>
      <w:r>
        <w:rPr>
          <w:rFonts w:cs="Times New Roman"/>
          <w:b w:val="false"/>
          <w:bCs w:val="false"/>
          <w:sz w:val="24"/>
          <w:szCs w:val="24"/>
        </w:rPr>
        <w:t xml:space="preserve">ункции </w:t>
      </w:r>
      <w:r>
        <w:rPr>
          <w:rFonts w:cs="Times New Roman"/>
          <w:b w:val="false"/>
          <w:bCs w:val="false"/>
          <w:sz w:val="24"/>
          <w:szCs w:val="24"/>
        </w:rPr>
        <w:t>среднего</w:t>
      </w:r>
      <w:r>
        <w:rPr>
          <w:rFonts w:cs="Times New Roman"/>
          <w:b w:val="false"/>
          <w:bCs w:val="false"/>
          <w:sz w:val="24"/>
          <w:szCs w:val="24"/>
        </w:rPr>
        <w:t xml:space="preserve"> мозг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борудование: карандаш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Ориентировочный рефлекс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риентировочный рефлекс проявляется в повороте головы и тела 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аправлении источника нового сигнала и способствует пространственной лока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лизации раздражителя, в связи с этим данный рефлекс называют рефлексо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овизны, или «Что такое?». Осуществляется данный рефлекс при участ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ейронов бугров четверохолм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Экспериментатор предлагает испытуемому задание, например, прочи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тать небольшой текс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Как только испытуемый приступил к чтению, экспериментатор неожи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анно и достаточно сильно стучит по столу карандашом или звонит звонко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 этот момент большинство испытуемых прекращают чтение и непроиз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ольно поворачивают голову к источнику зву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Вегетативный безусловный зрачковый рефлекс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Предложите испытуемому закрыть глаза ладонями (испытуемый в эт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ремя не должен закрывать глаза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Через 3–4 мин, когда глаза испытуемого адаптируются к темноте, и ег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зрачки расширятся, предложите ему быстро убрать ладони от глаз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следствие внезапного освещения глаз зрачки резко сужают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Выявление роли среднего мозг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 обеспечении правильного положения тела в пространст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охранение нормального положения тела (позы) является сложнорефлек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торным актом. В этом процессе участвует ряд тонических рефлексов, но глав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ую роль играют рефлексы с лабиринтов внутреннего уха и проприорецептор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шейных мышц. Дуги указанных рефлексов замыкаются в ядрах продолговатог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озга. Центробежные импульсы, идущие из двигательных ядер продолговатог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озга, вызывают координированное перераспределение тонуса отдельны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ышечных групп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Предложите испытуемому принять неустойчивую позу: левая нога стои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еред правой так, чтобы ступни образовали одну прямую линию (носок прав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оги должен касаться пятки левой), глаза закрыт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Через некоторое время легонько толкните испытуемог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Толчок вызовет отклонение корпуса и смещение центра тяжести. Испыту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емый либо отставит ногу в сторону, либо начнет балансировать руками, доби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аясь при этом восстановления равновесия. Данный безусловный рефлекс осу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ществляется средним мозгом с участием мозжеч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ывод: укажите, какие функции</w:t>
      </w:r>
      <w:r>
        <w:rPr>
          <w:rFonts w:cs="Times New Roman"/>
          <w:b w:val="false"/>
          <w:bCs w:val="false"/>
          <w:sz w:val="24"/>
          <w:szCs w:val="24"/>
        </w:rPr>
        <w:t xml:space="preserve"> среднего</w:t>
      </w:r>
      <w:r>
        <w:rPr>
          <w:rFonts w:cs="Times New Roman"/>
          <w:b w:val="false"/>
          <w:bCs w:val="false"/>
          <w:sz w:val="24"/>
          <w:szCs w:val="24"/>
        </w:rPr>
        <w:t xml:space="preserve"> мозга удалось установить с помощью данных эксперимент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21 Практическая работа по теме: «Исследование симптомов поражения</w:t>
      </w:r>
      <w:r>
        <w:rPr>
          <w:b w:val="false"/>
          <w:bCs w:val="false"/>
          <w:sz w:val="24"/>
          <w:szCs w:val="24"/>
        </w:rPr>
        <w:t xml:space="preserve"> мозжечка. Пальценосовая проба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Цель работы: исследовать ф</w:t>
      </w:r>
      <w:r>
        <w:rPr>
          <w:rFonts w:cs="Times New Roman"/>
          <w:b w:val="false"/>
          <w:bCs w:val="false"/>
          <w:sz w:val="24"/>
          <w:szCs w:val="24"/>
        </w:rPr>
        <w:t xml:space="preserve">ункции </w:t>
      </w:r>
      <w:r>
        <w:rPr>
          <w:rFonts w:cs="Times New Roman"/>
          <w:b w:val="false"/>
          <w:bCs w:val="false"/>
          <w:sz w:val="24"/>
          <w:szCs w:val="24"/>
        </w:rPr>
        <w:t>мозжеч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борудование: секундомер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Исследование функции сохранения позы и равновесия при стоянии 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ходьбе определяют в следующих пробах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Исследование походки: испытуемый должен идти по прямой линии, пят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а к носку, с закрытыми глазами, скрещенными руками и выпрямленным туло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ищем, не шатаясь из стороны в сторону. Необходимо пройти 8–10 шагов в одну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торону, затем повернуться и возвратиться в исходное положени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Усиленная проба Ромберга: испытуемому с закрытыми глазами предла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гают стоять прямо, в положении пятка к носку на одной линии, со скрещенным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руками и выпрямленным туловищем. При этом он должен сохранять равновесие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 не должен покачиваться из стороны в сторону. Время сохранения позы должн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оставлять не менее 60 се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Стояние на одной ноге с закрытыми глазами: испытуемому предлагаю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тоять на полу попеременно на каждой ноге со скрещенными руками и выпрям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ленным туловищем. Сначала на левой ноге – 30 сек., затем на правой – 30 се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 обработке результатов следует учитывать число ошибок и величин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тклонения тела. Исследование следует проводить на твердой поверхности без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овров. Испытуемый должен находиться в обуви без каблуков. Перед начало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теста человеком принимается поза и удобное положение, и только затем закры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аются глаз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Исследование функции координации тонуса мышц, позы и целенаправ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ленного движения определяют в следующих пробах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Пальценосовая проба: испытуемый с закрытыми глазами должен кос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уться указательным пальцем кончика носа. При этом у него не должно бы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рожания (тремора) в движущейся руке, характерного для мозжечковых рас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тройст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Коленно-пяточная проба (мимопопадание): испытуемому, лежащему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а спине, предлагают высоко поднять ногу, пяткой попасть в колено другой ног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 провести вниз по поверхности голени. При мозжечковом поражении испытуе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ый не попадёт пяткой в колено, а движение вниз не сможет осуществить п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ямой лин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Проба Бабинского, позволяющая выявить нарушение содружественны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вижений: испытуемому, лежащему на спине со скрещенными руками, предла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гают сесть. Здоровый человек сможет это сделать, не поднимая одновременн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ижних конечност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Исследование функции мозжечка, осуществляющей программирова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ие движений, определяют в следующих пробах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Исследование речи: у здорового человека темп речи высокий, она име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ет эмоциональную окраску. При мозжечковых расстройствах речь замедленн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скандированна), лишена интона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Проба на адиадохокинез: испытуемому предлагают произвести быструю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мену пронации и супинации кистей (или сжимания и разжимания пальцев рук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 здорового человека движения синхронизированны, осуществляются с больш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коростью. При мозжечковых поражениях имеются неловкие, несинхронизиро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анные движения обеих рук (адиадохокинез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ывод: укажите, какие функции</w:t>
      </w:r>
      <w:r>
        <w:rPr>
          <w:rFonts w:cs="Times New Roman"/>
          <w:b w:val="false"/>
          <w:bCs w:val="false"/>
          <w:sz w:val="24"/>
          <w:szCs w:val="24"/>
        </w:rPr>
        <w:t xml:space="preserve"> мозжечка</w:t>
      </w:r>
      <w:r>
        <w:rPr>
          <w:rFonts w:cs="Times New Roman"/>
          <w:b w:val="false"/>
          <w:bCs w:val="false"/>
          <w:sz w:val="24"/>
          <w:szCs w:val="24"/>
        </w:rPr>
        <w:t xml:space="preserve"> удалось установить с помощью данных эксперимент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zxx"/>
        </w:rPr>
        <w:t xml:space="preserve">Литература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. Гуровец Г.В. «Возрастная анатомия и физиология. Основы профилактики и коррекции нарушений в развитии детей»: Учебное пособие для ВУЗов( Под ред. В.И.Селиверстова.-М.: Гуманитарный издательский центр ВЛАДОС, 2013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.Сапин М.Р. «Анатомия и физиология человека( с возрастными особенностями детского организма)»: Учебник для студентов СПО- М.:ИЦ «Академия»;201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</w:t>
      </w:r>
      <w:r>
        <w:rPr>
          <w:rFonts w:cs="Times New Roman"/>
          <w:sz w:val="21"/>
          <w:szCs w:val="21"/>
        </w:rPr>
        <w:t>Солодков А.С. Физиология человека. Общая. Спортивная. Возрастная [Электронный ресурс] : учебник / А.С. Солодков, Е.Б. Сологуб. — Электрон. текстовые данные. — М. : Советский спорт, 2012. — 624 c. — 978-5-9718-0568-7. — Режим доступа: http://www.iprbookshop.ru/9897.html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.Солодков А.С. Руководство к практическим занятиям по физиологии человека [Электронный ресурс] : учебное пособие / А.С. Солодков. — Электрон. текстовые данные. — М. : Советский спорт, 2011. — 200 c. — 5-9718-0176-7. — Режим доступа: http://www.iprbookshop.ru/9898.htm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.Нормальная физиология. Часть 2 [Электронный ресурс]: учебник/ А.И. Кубарко [и др.].— Электрон. текстовые данные.— Минск: Вышэйшая школа, 2014.— 607 c.— Режим доступа: http://www.iprbookshop.ru/35506.html.— ЭБС «IPRbooks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.Зинчук В.В. Нормальная физиология. Краткий курс [Электронный ресурс]: учебное пособие/ В.В. Зинчук, О.А. Балбатун, Ю.М. Емельянчик— Электрон. текстовые данные.— Минск: Вышэйшая школа, 2014.— 432 c.— Режим доступа: http://www.iprbookshop.ru/35504.html.— ЭБС «IPRbooks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.Удальцов Е.А. Основы анатомии и физиологии человека [Электронный ресурс]: практикум/ Е.А. Удальцов— Электрон. текстовые данные.— Новосибирск: Сибирский государственный университет телекоммуникаций и информатики, 2014.— 144 c.— Режим доступа: http://www.iprbookshop.ru/55488.html.— ЭБС «IPRbooks»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altName w:val="Monospace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altName w:val="Abyssinica SIL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Calibri">
    <w:altName w:val="Arial"/>
    <w:charset w:val="00"/>
    <w:family w:val="decorative"/>
    <w:pitch w:val="default"/>
  </w:font>
  <w:font w:name="OpenSymbol">
    <w:altName w:val="Arial Unicode MS"/>
    <w:charset w:val="01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000000"/>
        <w:sz w:val="24"/>
        <w:szCs w:val="24"/>
        <w:lang w:val="ru-RU" w:eastAsia="ar-SA" w:bidi="ar-SA"/>
      </w:rPr>
    </w:pPr>
    <w:r>
      <w:rPr>
        <w:rFonts w:eastAsia="Times New Roman" w:cs="Times New Roman"/>
        <w:color w:val="000000"/>
        <w:sz w:val="24"/>
        <w:szCs w:val="24"/>
        <w:lang w:val="ru-RU" w:eastAsia="ar-SA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584575</wp:posOffset>
              </wp:positionH>
              <wp:positionV relativeFrom="paragraph">
                <wp:posOffset>635</wp:posOffset>
              </wp:positionV>
              <wp:extent cx="10356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4pt;mso-wrap-distance-left:0pt;mso-wrap-distance-right:0pt;mso-wrap-distance-top:0pt;mso-wrap-distance-bottom:0pt;margin-top:0.05pt;mso-position-vertical-relative:text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 w:cs="Times New Roman"/>
        <w:color w:val="000000"/>
        <w:sz w:val="24"/>
        <w:szCs w:val="24"/>
        <w:lang w:val="ru-RU" w:eastAsia="ar-SA" w:bidi="ar-SA"/>
      </w:rPr>
    </w:pPr>
    <w:r>
      <w:rPr>
        <w:rFonts w:eastAsia="Times New Roman" w:cs="Times New Roman"/>
        <w:color w:val="000000"/>
        <w:sz w:val="24"/>
        <w:szCs w:val="24"/>
        <w:lang w:val="ru-RU" w:eastAsia="ar-SA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;Monospace" w:hAnsi="Symbol;Monospace" w:cs="Symbol;Monospac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;Monospace" w:hAnsi="Symbol;Monospace" w:cs="OpenSymbol"/>
    </w:rPr>
  </w:style>
  <w:style w:type="character" w:styleId="WW8Num5z0">
    <w:name w:val="WW8Num5z0"/>
    <w:qFormat/>
    <w:rPr>
      <w:rFonts w:ascii="Symbol;Monospace" w:hAnsi="Symbol;Monospace" w:cs="Symbol;Monospac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;Monospace" w:hAnsi="Symbol;Monospace" w:cs="Symbol;Monospac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Symbol;Monospace" w:hAnsi="Symbol;Monospace" w:cs="Symbol;Monospac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>
      <w:rFonts w:ascii="Wingdings;Abyssinica SIL" w:hAnsi="Wingdings;Abyssinica SIL" w:cs="Wingdings;Abyssinica SIL"/>
    </w:rPr>
  </w:style>
  <w:style w:type="character" w:styleId="WW8Num13z2">
    <w:name w:val="WW8Num13z2"/>
    <w:qFormat/>
    <w:rPr>
      <w:rFonts w:ascii="Wingdings;Abyssinica SIL" w:hAnsi="Wingdings;Abyssinica SIL" w:cs="Wingdings;Abyssinica SIL"/>
    </w:rPr>
  </w:style>
  <w:style w:type="character" w:styleId="WW8Num11z0">
    <w:name w:val="WW8Num11z0"/>
    <w:qFormat/>
    <w:rPr>
      <w:rFonts w:ascii="Symbol;Monospace" w:hAnsi="Symbol;Monospace" w:cs="Symbol;Monospace"/>
    </w:rPr>
  </w:style>
  <w:style w:type="character" w:styleId="Style12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Symbol;Monospace" w:hAnsi="Symbol;Monospace" w:cs="Symbol;Monospac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Symbol;Monospace" w:hAnsi="Symbol;Monospace" w:cs="Symbol;Monospac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Monospace" w:hAnsi="Symbol;Monospace" w:cs="Symbol;Monospace"/>
    </w:rPr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byssinica SIL" w:hAnsi="Wingdings;Abyssinica SIL" w:cs="Wingdings;Abyssinica S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;Monospace" w:hAnsi="Symbol;Monospace" w:cs="Symbol;Monospace"/>
    </w:rPr>
  </w:style>
  <w:style w:type="character" w:styleId="WW8Num22z2">
    <w:name w:val="WW8Num22z2"/>
    <w:qFormat/>
    <w:rPr>
      <w:rFonts w:ascii="Wingdings;Abyssinica SIL" w:hAnsi="Wingdings;Abyssinica SIL" w:cs="Wingdings;Abyssinica S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0z2">
    <w:name w:val="WW8Num10z2"/>
    <w:qFormat/>
    <w:rPr>
      <w:rFonts w:ascii="Wingdings;Abyssinica SIL" w:hAnsi="Wingdings;Abyssinica SIL" w:cs="Wingdings;Abyssinica SIL"/>
    </w:rPr>
  </w:style>
  <w:style w:type="character" w:styleId="WWAbsatzStandardschriftart111">
    <w:name w:val="WW-Absatz-Standardschriftart111"/>
    <w:qFormat/>
    <w:rPr/>
  </w:style>
  <w:style w:type="character" w:styleId="WW8Num18z2">
    <w:name w:val="WW8Num18z2"/>
    <w:qFormat/>
    <w:rPr>
      <w:rFonts w:ascii="Wingdings;Abyssinica SIL" w:hAnsi="Wingdings;Abyssinica SIL" w:cs="Wingdings;Abyssinica SIL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Style11"/>
    <w:qFormat/>
    <w:rPr>
      <w:i/>
      <w:iCs/>
    </w:rPr>
  </w:style>
  <w:style w:type="character" w:styleId="WW8Num7z0">
    <w:name w:val="WW8Num7z0"/>
    <w:qFormat/>
    <w:rPr>
      <w:rFonts w:ascii="Symbol;Monospace" w:hAnsi="Symbol;Monospace" w:cs="Symbol;Monospac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1">
    <w:name w:val="Указатель11"/>
    <w:basedOn w:val="Normal"/>
    <w:qFormat/>
    <w:pPr>
      <w:suppressLineNumbers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qFormat/>
    <w:pPr>
      <w:widowControl/>
      <w:bidi w:val="0"/>
      <w:spacing w:lineRule="auto" w:line="276"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_Style 7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ku.com.ua/mi-pirogova-kafedra-nervovih-hvorob-v2.html" TargetMode="External"/><Relationship Id="rId3" Type="http://schemas.openxmlformats.org/officeDocument/2006/relationships/hyperlink" Target="http://mediku.com.ua/trofoblasticheskaya-bolezne.html" TargetMode="External"/><Relationship Id="rId4" Type="http://schemas.openxmlformats.org/officeDocument/2006/relationships/hyperlink" Target="http://mediku.com.ua/kodeks-medicinskoj-sestri-rossii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29:00Z</dcterms:created>
  <dc:creator>мама</dc:creator>
  <dc:description/>
  <dc:language>en-US</dc:language>
  <cp:lastModifiedBy>ellina</cp:lastModifiedBy>
  <cp:lastPrinted>2009-01-23T01:31:00Z</cp:lastPrinted>
  <dcterms:modified xsi:type="dcterms:W3CDTF">2019-04-15T22:03:08Z</dcterms:modified>
  <cp:revision>7</cp:revision>
  <dc:subject/>
  <dc:title>ГОУ СПО «Дзержинский педагогический колледж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