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практических работ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учебной дисциплин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и проведение внеурочной работы и занятий по программам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го образования в области физической культур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 – 2018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добрено на заседании ПЦК преподавателей спец. 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токол  №_______от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ставитель:   Егоров Н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етодические рекомендации по организации практических работ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_______________________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ческие рекомендации по организации и сопровождению практических работ студентов по учебной дисциплине  «ПМ 02 Организация и проведение внеурочной работы и занятий по программам дополнительного образования в области физической культуры» специальность 49.02.01 Физическая культура содержат план практических работ с указанием  вида практической работы в соответствии с рабочей программой учебной дисциплины. Представлены  задания по  выполнению каждого вида практической работы,  методические  указания по  выполнению разных видов практических работ, критерии оценк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рекомендации по выполнению практических работ по дисциплине «ПМ 02 Организация и проведение внеурочной работы и занятий по программам дополнительного образования в области физической культуры» разработаны в соответствии с рабочей программой  учебной дисциплины  «Организация и проведение внеурочной работы и занятий по программам дополнительного образования в области физической культуры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методических рекомендаций по выполнению практических работ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</w:t>
      </w:r>
      <w:r>
        <w:rPr>
          <w:rFonts w:eastAsia="Times New Roman" w:cs="Times New Roman" w:ascii="Times New Roman" w:hAnsi="Times New Roman"/>
          <w:lang w:eastAsia="ru-RU"/>
        </w:rPr>
        <w:t xml:space="preserve">обучающегося </w:t>
      </w:r>
      <w:r>
        <w:rPr>
          <w:rFonts w:cs="Times New Roman" w:ascii="Times New Roman" w:hAnsi="Times New Roman"/>
        </w:rPr>
        <w:t>570</w:t>
      </w:r>
      <w:r>
        <w:rPr>
          <w:rFonts w:eastAsia="Times New Roman" w:cs="Times New Roman" w:ascii="Times New Roman" w:hAnsi="Times New Roman"/>
          <w:lang w:eastAsia="ru-RU"/>
        </w:rPr>
        <w:t>часов, в том числ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язательное аудиторная учебная нагрузка обучающегося 380 час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ю методического пособия является обеспечение эффективности практических работ обучающихся, определение ее содержания, установление требований к оформлению и результатам практической рабо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ю практическ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ами методических рекомендаций по практическим работам являю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активизация практической работы обучающихс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ями методических рекомендаций по практической работе являю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определение содержания работы обучающихся по овладению программным материало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оки выполнения и виды отчётности практической работы определяются преподавателем и доводятся до сведения обучающих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сциплина имеет междисциплинарные связи с другими дисциплинами ОПОП. Обеспечивающими по отношению к дисциплине «Организация и проведение внеурочной работы и занятий по программам дополнительного образования в области физической культуры»  являются дисциплины: «Базовые виды спорта», «Педагогика», «Анатомия», «Физиология» и др. В свою очередь знания и умения по дисциплине «Теория и история физической культуры» необходимы при изучении учебны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</w:rPr>
        <w:t>- анализа планов в области физической культуры, разработки предложений по их совершенствов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-определения целей и задач, планирования физкультурно- оздоровительных мероприятий;</w:t>
      </w:r>
    </w:p>
    <w:p>
      <w:pPr>
        <w:pStyle w:val="Normal"/>
        <w:tabs>
          <w:tab w:val="clear" w:pos="709"/>
          <w:tab w:val="left" w:pos="558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диагностики физической подготовленности обучающихся;</w:t>
      </w:r>
    </w:p>
    <w:p>
      <w:pPr>
        <w:pStyle w:val="Normal"/>
        <w:tabs>
          <w:tab w:val="clear" w:pos="709"/>
          <w:tab w:val="left" w:pos="55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наблюдения, анализа и самоанализа внеурочных мероприятий и занятий физической культурой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tabs>
          <w:tab w:val="clear" w:pos="709"/>
          <w:tab w:val="left" w:pos="55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ведения документации, обеспечивающей организацию физкультурно-оздорови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i/>
        </w:rPr>
        <w:t>-</w:t>
      </w:r>
      <w:r>
        <w:rPr>
          <w:rFonts w:eastAsia="Calibri" w:cs="Times New Roman" w:ascii="Times New Roman" w:hAnsi="Times New Roman"/>
          <w:bCs/>
        </w:rPr>
        <w:t>находить и использовать методическую литературу и др. источники информации, необходимой для подготовки и проведения занят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использовать различные формы и методы организации физкультурно- оздоровительных мероприятий и занятий, строить их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педагогически целесообразные взаимоотношения с обучающими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ть и проводить педагогически целесообразную работу с родител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ть, готовить к занятию и использовать спортивное оборудование и инвентар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физкультурно-оздоровительных  и спортивно-оздоровительных заня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применять приемы страховки и самостраховки при выполнении физических упражнений, соблюдать технику безопасности на занятиях: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bCs/>
          <w:color w:val="000000"/>
        </w:rPr>
        <w:t xml:space="preserve">казывать первую помощь при получении травм во время учебно-тренировочных занят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овывать, проводить соревнования и осуществлять судейство: с</w:t>
      </w:r>
      <w:r>
        <w:rPr>
          <w:rFonts w:cs="Times New Roman" w:ascii="Times New Roman" w:hAnsi="Times New Roman"/>
          <w:bCs/>
          <w:color w:val="000000"/>
        </w:rPr>
        <w:t>оставлять алгоритм организации и проведения внутришкольных соревнований; анализировать соревнования с точки зрения осуществления судейств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ировать обучающихся, родителей (лиц, их заменяющих) к участию в физкультурно-оздоровительной и спортивно-оздоровительной 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комплектовать состав кружка, секции, студии, клубного или другого объединения и сохранять состав обучающихся в течение срока обуч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- осуществлять педагогический контроль, оценивать процесс и результаты деятельности обучающихся на занятии: с</w:t>
      </w:r>
      <w:r>
        <w:rPr>
          <w:rFonts w:cs="Times New Roman" w:ascii="Times New Roman" w:hAnsi="Times New Roman"/>
          <w:bCs/>
          <w:color w:val="000000"/>
        </w:rPr>
        <w:t>оставлять комплекс тестов и проводить тестирование для определения уровня физической подготовленности (силы, быстроты, выносливости, гибкости, ловкости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9"/>
          <w:tab w:val="left" w:pos="558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уществлять самоанализ и самоконтроль при проведении внеурочных мероприятий и занятий; вести дневник самоконтроля;</w:t>
      </w:r>
    </w:p>
    <w:p>
      <w:pPr>
        <w:pStyle w:val="Normal"/>
        <w:tabs>
          <w:tab w:val="clear" w:pos="709"/>
          <w:tab w:val="left" w:pos="55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- анализировать внеурочные мероприятия и занятия, корректировать и совершенствовать процесс организации физкультурно-оздоровительной  деятельности: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bCs/>
          <w:color w:val="000000"/>
        </w:rPr>
        <w:t>нализировать  работу секции, анализировать  учебно-тренировочное  и физкультурно-оздоровительное заня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</w:rPr>
        <w:t xml:space="preserve">- сущность, цель, задачи, функции, </w:t>
      </w:r>
      <w:r>
        <w:rPr>
          <w:rFonts w:eastAsia="Calibri" w:cs="Times New Roman" w:ascii="Times New Roman" w:hAnsi="Times New Roman"/>
          <w:bCs/>
          <w:color w:val="000000"/>
        </w:rPr>
        <w:t xml:space="preserve">формы и методы </w:t>
      </w:r>
      <w:r>
        <w:rPr>
          <w:rFonts w:eastAsia="Calibri" w:cs="Times New Roman" w:ascii="Times New Roman" w:hAnsi="Times New Roman"/>
          <w:bCs/>
        </w:rPr>
        <w:t xml:space="preserve"> внеурочной работы в области физкультурно-оздоровительной и спортивно-оздоровительной деятельности на занят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требования к планированию внеурочных мероприятий </w:t>
      </w:r>
      <w:r>
        <w:rPr>
          <w:rFonts w:cs="Times New Roman" w:ascii="Times New Roman" w:hAnsi="Times New Roman"/>
          <w:color w:val="000000"/>
        </w:rPr>
        <w:t xml:space="preserve">и занятий </w:t>
      </w:r>
      <w:r>
        <w:rPr>
          <w:rFonts w:eastAsia="Calibri" w:cs="Times New Roman" w:ascii="Times New Roman" w:hAnsi="Times New Roman"/>
          <w:color w:val="000000"/>
        </w:rPr>
        <w:t xml:space="preserve">физкультурно-оздоровительной и спортивно-оздоровительной направленности </w:t>
      </w:r>
      <w:r>
        <w:rPr>
          <w:rFonts w:cs="Times New Roman" w:ascii="Times New Roman" w:hAnsi="Times New Roman"/>
          <w:color w:val="000000"/>
        </w:rPr>
        <w:t>(периодизацию спортивной подготовки на учебный год, технологию планирования спортивно-оздоровительной работы, характеристику разделов по лыжной подготовке, плана внеклассной спортивно-оздоровительной работы на год</w:t>
      </w:r>
      <w:r>
        <w:rPr>
          <w:rFonts w:eastAsia="Calibri" w:cs="Times New Roman" w:ascii="Times New Roman" w:hAnsi="Times New Roman"/>
          <w:color w:val="000000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ебования к планированию и проведению внеурочных мероприятий и занятий спортивно-оздоровительной направленности: т</w:t>
      </w:r>
      <w:r>
        <w:rPr>
          <w:rFonts w:cs="Times New Roman" w:ascii="Times New Roman" w:hAnsi="Times New Roman"/>
          <w:bCs/>
          <w:color w:val="000000"/>
        </w:rPr>
        <w:t>ехнологию управления спортивной подготовкой в детском и юношеском возрасте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bCs/>
          <w:color w:val="000000"/>
        </w:rPr>
        <w:t>способы чередования нагрузки и отдыха;</w:t>
      </w:r>
      <w:r>
        <w:rPr>
          <w:rFonts w:cs="Times New Roman" w:ascii="Times New Roman" w:hAnsi="Times New Roman"/>
          <w:color w:val="000000"/>
        </w:rPr>
        <w:t xml:space="preserve"> способы в</w:t>
      </w:r>
      <w:r>
        <w:rPr>
          <w:rFonts w:cs="Times New Roman" w:ascii="Times New Roman" w:hAnsi="Times New Roman"/>
          <w:bCs/>
          <w:color w:val="000000"/>
        </w:rPr>
        <w:t>осстановления и реабилитации при занятиях спорт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емы, способы профилактики травм при проведении занятий </w:t>
      </w:r>
      <w:r>
        <w:rPr>
          <w:rFonts w:cs="Times New Roman" w:ascii="Times New Roman" w:hAnsi="Times New Roman"/>
          <w:bCs/>
          <w:color w:val="000000"/>
        </w:rPr>
        <w:t>физкультурно-оздоровительной направлен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огику анализа внеурочных мероприятий и занятий по физической культу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иды документации: план организации занятий в школе; календарь спортивно-массовых мероприятий; расписание занятий, секций и кружков; планы работы секций и кружков; </w:t>
      </w:r>
      <w:r>
        <w:rPr>
          <w:rFonts w:cs="Times New Roman" w:ascii="Times New Roman" w:hAnsi="Times New Roman"/>
          <w:bCs/>
          <w:color w:val="000000"/>
        </w:rPr>
        <w:t xml:space="preserve">перспективный план внеклассной спортивно-оздоровительной работы,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bCs/>
          <w:color w:val="000000"/>
        </w:rPr>
        <w:t xml:space="preserve">алендарь внутришкольных соревнований, календарь выступления сборных команд школы; </w:t>
      </w:r>
      <w:r>
        <w:rPr>
          <w:rFonts w:cs="Times New Roman" w:ascii="Times New Roman" w:hAnsi="Times New Roman"/>
          <w:color w:val="000000"/>
        </w:rPr>
        <w:t>требования к их оформ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Результатом освоения профессионального модуля является овладение обучающимися видом профессиональной деятельности: организация и проведение занятий, в том числе профессиональными (ПК) и общими (ОК)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8494"/>
      </w:tblGrid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цели и задачи, планировать урочные и внеурочные мероприятия по дисциплине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рочные и внеурочные мероприятия и занятия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ировать обучающихся, их родителей (лиц, их заменяющих) к  участию в физкультурно-спортивной деятельности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педагогический контроль, оценивать процесс и результаты деятельности обучающихся. 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урочные и внеурочные мероприятия и занятия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 документацию, обеспечивающую организацию физкультурно-спортивной деятельности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   собственную    деятельность,    определять методы решения профессиональных задач, оценивать  их эффективность и качество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 риск  и  принимать  решения  в  нестандартных ситуациях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   поиск,    анализ    и    оценку    информации, необходимую   для   постановки   и   решения профессиональных   задач, профессионального и личностного развития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ить цели, мотивировать деятельность обучающихся, организовывать и   контролировать  их   работу   с  принятием   на   себя ответственности за качество образовательного процесса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пределять задачи профессионального и личностного    развития, самообразования, осознанно планировать повышение квалификации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 профессиональную  деятельность  в  условиях обновления ее целей, содержания, смены технологий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лан практических занятий по учебной дисциплине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3"/>
        <w:gridCol w:w="2470"/>
        <w:gridCol w:w="2977"/>
        <w:gridCol w:w="3827"/>
        <w:gridCol w:w="1701"/>
        <w:gridCol w:w="1134"/>
        <w:gridCol w:w="24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я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тчетности)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1.Оценка состояния физического здоровья человека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. Расчет суточной потребности пищевых вещест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Разработка комплекса гимнастики до занятий для детей младшего школьного возраста. Физкультурно — оздоровительные мероприятия в режиме учебного дня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Times New Roman" w:ascii="Times New Roman" w:hAnsi="Times New Roman"/>
              </w:rPr>
              <w:t>Разработка комплекса физкультминутки для детей младшего школь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работка подвижной перемены для детей школьного возраста.</w:t>
            </w:r>
          </w:p>
          <w:p>
            <w:pPr>
              <w:pStyle w:val="Normal"/>
              <w:suppressAutoHyphens w:val="false"/>
              <w:spacing w:lineRule="exact" w:line="240" w:before="0" w:after="244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.Разработка одного из вариантов спортивного час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7.  Разработка плана мероприятий ВУ работы физкультурно-оздоровительн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.Разработка  плана мероприятий ВУ работы спортивно-массов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Разработка плана-конспекта секционного или кружкового занятия по избранному виду сп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Разработка положения о массовых спортивных соревнованиях (на выбор студен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Разработка сценария физкультурного праздни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12.Технические и эксплуатационные особенности спорт. сооружений, используемых в школах. Выполнить разметку одной из площадок. </w:t>
            </w:r>
          </w:p>
          <w:p>
            <w:pPr>
              <w:pStyle w:val="Normal"/>
              <w:suppressAutoHyphens w:val="false"/>
              <w:spacing w:lineRule="exact" w:line="240" w:before="0" w:after="302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13.Разработка комплекса аэробики для детей (возраст на усмотрение студента).</w:t>
            </w:r>
          </w:p>
          <w:p>
            <w:pPr>
              <w:pStyle w:val="Normal"/>
              <w:suppressAutoHyphens w:val="false"/>
              <w:spacing w:lineRule="exact" w:line="240" w:before="0" w:after="23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uppressAutoHyphens w:val="false"/>
              <w:spacing w:lineRule="exact" w:line="240" w:before="0" w:after="23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14.Разработка комплекса занятий по аквааэробике (гидроаэробике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5.Разработка комплекса ритмической гимнастики для детей (возраст на усмотрение студен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.Разработка календаря спортивно- массовых мероприятий  в школ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.Разработка Ф-О и СММ в школ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ых с родителя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. научиться находить и определять ЧСС у себя и другого человека2. Ознакомиться с методикой тестирования физического здоровья на примере  предлагаемых тестов. 3. научиться давать оценку и делать выводы согласно выполненным расчётам примерных тест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1. Выявить причины поступления и расхода энергии человека в течении дня.2. Определить калорийность, весовые и процентные соотношения по составу пищевых  веществ. 3. Просчитать калорийность личного суточного рациона.      4. Сделать выводы, сравнив полученные данные  Таблиц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 о формах ФОР в режиме дня школь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ить знания о формах ФОР в режиме дня школь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ить знания об играх на перемене с детьми школь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93" w:before="0" w:after="2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Закрепить знания о понятии «спортивный час», о задачах спортивного часа, о месте спортивного часа в режиме дня школы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. Составить общий список разделов и тем по ФОР в школе.  2. Разработать комплекс мероприятий (варианты) согласно выбранным разделам. 3. Составить общий примерный план мероприятий по физк-оздоровит. Работе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1. Составить общий список разделов и тем по СМР в школе.2. Разработать комплекс мероприятий (варианты) согласно выбранным разделам.  3. Составить общий примерный план спортивно- массовой работы. 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.  Сделать вывод в соответствии с задачами, стоящими перед СМР в школе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Закрепить знания о кружковой и секционной работе, об их организации, структуре, методике про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 о массовых спортивных соревнованиях, об их роли и значении, о видах</w:t>
            </w:r>
            <w:r>
              <w:rPr>
                <w:sz w:val="22"/>
                <w:szCs w:val="22"/>
              </w:rPr>
              <w:t xml:space="preserve"> соревн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 о средствах, используемых при проведении спортивных и физкультурны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 о технологии строительства плоскостных спортивных соору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Закрепление знаний о физкультурно-оздоровительных методиках и системах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Закрепление знаний о гидроаэробике, задачах гидроаэробики, об оздоровительной направл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Закрепление знаний о нетрадиционном виде гимнастики - ритмической гимнастике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. Использовать результаты предыдущей практической работы или составить список мероприятий по СМР  и их вариантов 2. Составить общий календарный план спортивно- массовой работы.  3. Составить план СМР на период канику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. Составить список мероприятий по ФОР с родителями и их варианты                2. Составить общий план физкультурно- оздоровительной работы с род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-</w:t>
            </w:r>
            <w:r>
              <w:rPr>
                <w:rFonts w:eastAsia="Calibri" w:cs="Times New Roman" w:ascii="Times New Roman" w:hAnsi="Times New Roman"/>
                <w:bCs/>
              </w:rPr>
              <w:t xml:space="preserve">находить и использовать методическую литературу и др. источники информации, необходимой для подготовки и проведения заняти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ировать обучающихся, родителей (лиц, их заменяющих) к участию в физкультурно-оздоровительной и спортивно-оздоровительной 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педагогический контроль, оценивать процесс и результаты деятельности обучающихся на занятии:</w:t>
            </w:r>
          </w:p>
          <w:p>
            <w:pPr>
              <w:pStyle w:val="Normal"/>
              <w:tabs>
                <w:tab w:val="clear" w:pos="709"/>
                <w:tab w:val="left" w:pos="558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самоанализ и самоконтроль при проведении занятий по вести дневник самоконтроля;</w:t>
            </w:r>
          </w:p>
          <w:p>
            <w:pPr>
              <w:pStyle w:val="Normal"/>
              <w:tabs>
                <w:tab w:val="clear" w:pos="709"/>
                <w:tab w:val="left" w:pos="558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58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внеурочные мероприятия и совершенствовать процесс организации занятий: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лизировать  работу секци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- сущность, цель, задачи, функции,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формы и методы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занятий в области физкультурно—спортивной деятельност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требования к планированию занятий </w:t>
            </w:r>
            <w:r>
              <w:rPr>
                <w:rFonts w:cs="Times New Roman" w:ascii="Times New Roman" w:hAnsi="Times New Roman"/>
                <w:color w:val="000000"/>
              </w:rPr>
              <w:t>и занятий (периодизацию спортивной подготовки на учебный год, технологию планирования спортивно-оздоровительной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нят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пособы чередования нагрузки и отдыха;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становления и реабилитации при занятиях п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иды документации: план организации физкультурно-оздоровительной, спортивно-массовой работы в школе; планы работы секций и кружков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1,ОК2,ОК3,ОК4,ОК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2.1,ПК2.3,ПК 2.6, ПК 2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1,ОК2,ОК4,ОК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К2.1, ПК 2.3, ПК 2.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1,ОК2,ОК4,ОК5,ОК6,ОК7,ОК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.2.1, ПК 2.2, ПК2.3, ПК2.4, ПК 2.6, ПК 2.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1,ОК2,ОК4,ОК6,ОК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2.3,ПК2.4 ,ПК 2.5,ПК 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выполнения  работы преподавате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 и проверка задания на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выполнения работы преподавате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выполнения работы преподавате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 и проверка задания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выполнения работы преподавате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преподавателем индивидуально у кажд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 и проверка задания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выполнения работы преподавате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выполнения работы преподавате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преподавателем индивидуально у кажд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 и проверка задания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преподавателем индивидуально у кажд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 и проверка задания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 и проверка задания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 и проверка задания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преподавателем индивидуально у кажд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72" w:leader="none"/>
          <w:tab w:val="left" w:pos="1428" w:leader="none"/>
          <w:tab w:val="left" w:pos="2344" w:leader="none"/>
          <w:tab w:val="left" w:pos="3260" w:leader="none"/>
          <w:tab w:val="left" w:pos="4176" w:leader="none"/>
          <w:tab w:val="left" w:pos="5092" w:leader="none"/>
          <w:tab w:val="left" w:pos="6008" w:leader="none"/>
          <w:tab w:val="left" w:pos="6924" w:leader="none"/>
          <w:tab w:val="left" w:pos="7840" w:leader="none"/>
          <w:tab w:val="left" w:pos="8756" w:leader="none"/>
          <w:tab w:val="left" w:pos="9672" w:leader="none"/>
          <w:tab w:val="left" w:pos="10588" w:leader="none"/>
          <w:tab w:val="left" w:pos="11504" w:leader="none"/>
          <w:tab w:val="left" w:pos="12420" w:leader="none"/>
          <w:tab w:val="left" w:pos="13336" w:leader="none"/>
          <w:tab w:val="left" w:pos="14252" w:leader="none"/>
          <w:tab w:val="left" w:pos="1516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  <w:t xml:space="preserve">Практическая работа №1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2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lang w:eastAsia="en-US" w:bidi="ar-SA"/>
        </w:rPr>
        <w:t>Оценка состояния физического здоровья человека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  <w:t xml:space="preserve">Цель: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Научиться по результатам тестирования определять оценку физического развития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lang w:eastAsia="en-US" w:bidi="ar-SA"/>
        </w:rPr>
        <w:t xml:space="preserve">Задачи: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1. научиться находить и определять ЧСС у себя и другого человек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 xml:space="preserve">2. Ознакомиться с методикой тестирования физического здоровья на примере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предлагаемых тестов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3. научиться давать оценку и делать выводы согласно выполненным расчётам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примерных тестов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</w:r>
    </w:p>
    <w:tbl>
      <w:tblPr>
        <w:tblW w:w="1116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998"/>
        <w:gridCol w:w="1356"/>
        <w:gridCol w:w="1332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Мои жизнен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Я занимаюс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отому что- ______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ЧСС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(покоя)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Масса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рос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ценка работосп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собно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ЧСС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(20 присед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ценка функцио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здоров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(лестничная проб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ценка степен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осстановле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В=(А+С+Е)-200/ 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 xml:space="preserve"> чсс  через 1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Расчёт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Сем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Тру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Здоровь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Друз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Любов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Нравстве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Мат.обе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Эстет- красив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Научн-изуч тех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Практ-люблю эт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Прагм- это полез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en-US" w:eastAsia="en-US" w:bidi="ar-SA"/>
              </w:rPr>
              <w:t xml:space="preserve">55-60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от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60-65 х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65-70 у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70 + пло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370 от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370-420 х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420-450 у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450 + плох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до 25%- от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25-50%  х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50-70% у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70 + 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до110уд/мин–от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110-120 у/м- х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120-130 уд/м- у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130 + пло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до 0   от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0-5     х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5-10   уд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10 +   плох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  <w:t>Вывод:</w:t>
      </w:r>
      <w:r>
        <w:rPr>
          <w:rFonts w:eastAsia="Calibri" w:cs="Times New Roman" w:ascii="Times New Roman" w:hAnsi="Times New Roman"/>
          <w:kern w:val="2"/>
          <w:lang w:eastAsia="en-US" w:bidi="ar-SA"/>
        </w:rPr>
        <w:t xml:space="preserve">  1.Дать характеристику своей ценностной ориентации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2. На основании расчётных данных тестов в таблице дать оценку физического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здоровья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  <w:t xml:space="preserve">Оценка состояния физического здоровья человек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  <w:t>и его  ценностей в жизни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  <w:t xml:space="preserve">Цель: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Научиться по результатам тестирования определять оценку физического развития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lang w:eastAsia="en-US" w:bidi="ar-SA"/>
        </w:rPr>
        <w:t xml:space="preserve">Задачи: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1. научиться находить и определять ЧСС у себя и другого человек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 xml:space="preserve">2. Ознакомиться с методикой тестирования физического здоровья на примере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предлагаемых тестов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3. научиться давать оценку и делать выводы согласно выполненным расчётам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примерных тестов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lang w:eastAsia="en-US" w:bidi="ar-SA"/>
        </w:rPr>
      </w:r>
    </w:p>
    <w:tbl>
      <w:tblPr>
        <w:tblW w:w="1116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998"/>
        <w:gridCol w:w="1356"/>
        <w:gridCol w:w="1332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Мои жизнен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Я занимаюс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отому что- ______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ЧСС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(покоя)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Масса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рос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ценка работосп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собно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ЧСС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(20 присед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ценка функцио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здоров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(лестничная проб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ценка степен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осстановле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В=(А+С+Е)-200/ 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 xml:space="preserve"> чсс  через 1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Расчёт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Сем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Тру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Здоровь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Друз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Любов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Нравстве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Мат.обе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Эстет- красив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Научн-изуч тех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Практ-люблю эт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Прагм- это полез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en-US" w:eastAsia="en-US" w:bidi="ar-SA"/>
              </w:rPr>
              <w:t xml:space="preserve">55-60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от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60-65 х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65-70 у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70 + пло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370 от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370-420 х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420-450 у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450 + плох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до 25%- от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25-50%  х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50-70% у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70 + 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до110уд/мин–от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110-120 у/м- х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120-130 уд/м- у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130 + пло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до 0   от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0-5     х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5-10   уд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  <w:t>10 +   плох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  <w:t>Вывод:</w:t>
      </w:r>
      <w:r>
        <w:rPr>
          <w:rFonts w:eastAsia="Calibri" w:cs="Times New Roman" w:ascii="Times New Roman" w:hAnsi="Times New Roman"/>
          <w:kern w:val="2"/>
          <w:lang w:eastAsia="en-US" w:bidi="ar-SA"/>
        </w:rPr>
        <w:t xml:space="preserve">  1.Дать характеристику своей ценностной ориентации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2. На основании расчётных данных тестов в таблице дать оценку физического здоровья</w:t>
      </w:r>
    </w:p>
    <w:p>
      <w:pPr>
        <w:pStyle w:val="Normal"/>
        <w:widowControl/>
        <w:rPr>
          <w:rFonts w:ascii="Times New Roman" w:hAnsi="Times New Roman" w:eastAsia="Calibri" w:cs="DejaVu Sans;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Calibri" w:cs="DejaVu Sans;Times New Roman" w:ascii="Times New Roman" w:hAnsi="Times New Roman"/>
          <w:b/>
          <w:bCs/>
          <w:kern w:val="2"/>
          <w:sz w:val="28"/>
          <w:szCs w:val="28"/>
          <w:lang w:eastAsia="en-US" w:bidi="ar-SA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959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  <w:t>Постоянство массы тела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Поступление энер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Расход энергии</w:t>
            </w:r>
          </w:p>
        </w:tc>
      </w:tr>
      <w:tr>
        <w:trPr>
          <w:trHeight w:val="23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Калорийность пит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Состав пищевых проду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Минеральные ве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Витами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Механ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Процессы внутренней ассим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  <w:t xml:space="preserve">Практическая работа №2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2"/>
          <w:lang w:eastAsia="en-US" w:bidi="ar-SA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Расчет суточной потребности пищевых вещест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 xml:space="preserve">Цель работы: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Научится определять суточный рацион человека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>Задачи: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 xml:space="preserve"> 1. Выявить причины поступления и расхода энергии человека в течении дня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 w:bidi="ar-SA"/>
        </w:rPr>
        <w:t xml:space="preserve">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 xml:space="preserve">2. Определить калорийность, весовые и процентные соотношения по составу пищевых  веществ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 w:bidi="ar-SA"/>
        </w:rPr>
        <w:t xml:space="preserve">  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Таблица №2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 w:bidi="ar-SA"/>
        </w:rPr>
        <w:t xml:space="preserve">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3. Просчитать калорийность личного суточного рациона.    Таблица №3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 w:bidi="ar-SA"/>
        </w:rPr>
        <w:t xml:space="preserve">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4. Сделать выводы, сравнив полученные данные  Таблиц  №1  и  №2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 xml:space="preserve">Практическая значимость: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Расчёт суточной потребности в пищевых веществах при составлении меню учащимися могут быть использованы при занятиях в спортивных секциях и кружках, а так же на уроках физической культуры с учащимися малоподвижного образа жизни и склонных  к лишнему весу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>Таблица №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>Таблица №2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3"/>
        <w:gridCol w:w="1646"/>
        <w:gridCol w:w="1649"/>
        <w:gridCol w:w="145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Содержание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ищевые  веществ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Бел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Жи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Углев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цент калорийности   ( 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 Граммах (в среднем на взрослого чел.)     (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7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 Граммах на 1 КГ массы тела                       (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9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 весовом соотнош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 калориях                                                        (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7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9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 граммах         Б х Р,  где Р- вес тела            (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Калорийность     Е= (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 х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) / 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сего  калорий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>Таблица №3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</w:r>
    </w:p>
    <w:tbl>
      <w:tblPr>
        <w:tblW w:w="1102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32"/>
        <w:gridCol w:w="1036"/>
        <w:gridCol w:w="994"/>
        <w:gridCol w:w="1036"/>
        <w:gridCol w:w="994"/>
        <w:gridCol w:w="1367"/>
        <w:gridCol w:w="1843"/>
        <w:gridCol w:w="155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дук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ес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 г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Белки (ккал 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(100г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сего к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Жир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(ккал 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(100г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кк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Углевод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(ккал 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(100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бщ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Калорийност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Завтрак  1.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Обед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Ужи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DejaVu Sans;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DejaVu Sans;Times New Roman" w:ascii="Times New Roman" w:hAnsi="Times New Roman"/>
          <w:bCs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  <w:t>Вывод:</w:t>
      </w:r>
      <w:r>
        <w:rPr>
          <w:rFonts w:eastAsia="Calibri" w:cs="Times New Roman" w:ascii="Times New Roman" w:hAnsi="Times New Roman"/>
          <w:kern w:val="2"/>
          <w:lang w:eastAsia="en-US" w:bidi="ar-SA"/>
        </w:rPr>
        <w:t xml:space="preserve"> Дать характеристику своей суточной потребности пищевых веществ</w:t>
      </w:r>
      <w:r>
        <w:rPr>
          <w:rFonts w:cs="DejaVu Sans;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на основании расчётных данных тестов в таблице.</w:t>
      </w:r>
    </w:p>
    <w:p>
      <w:pPr>
        <w:pStyle w:val="Normal"/>
        <w:widowControl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cs="DejaVu Sans;Times New Roman"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  <w:t>Практическая работа №3</w:t>
      </w:r>
    </w:p>
    <w:p>
      <w:pPr>
        <w:pStyle w:val="Normal"/>
        <w:widowControl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Тем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Разработка комплекса гимнастики до занятий для детей младшего школьного возраста. Физкультурно — оздоровительные мероприятия в режиме учебного дня и досуговой деятельности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Цель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Закрепить знания о формах ФОР в режиме дня школьника.</w:t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Предварительная работ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Ознакомление с понятиями гимнастика до занятий, физкультминутка, подвижная перемена, спортивный час. Содержание гимнастики до занятий. Организация и методика проведения гимнастики до занятий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Вопросы для повторения:</w:t>
      </w:r>
    </w:p>
    <w:p>
      <w:pPr>
        <w:pStyle w:val="Normal"/>
        <w:widowControl/>
        <w:numPr>
          <w:ilvl w:val="0"/>
          <w:numId w:val="1"/>
        </w:numPr>
        <w:ind w:left="720" w:hanging="360"/>
        <w:rPr>
          <w:rFonts w:cs="DejaVu Sans;Times New Roman"/>
        </w:rPr>
      </w:pPr>
      <w:r>
        <w:rPr>
          <w:rFonts w:cs="DejaVu Sans;Times New Roman"/>
        </w:rPr>
        <w:t>Раскройте роль ФОР с детьми школьного возраста.</w:t>
      </w:r>
    </w:p>
    <w:p>
      <w:pPr>
        <w:pStyle w:val="Normal"/>
        <w:widowControl/>
        <w:numPr>
          <w:ilvl w:val="0"/>
          <w:numId w:val="1"/>
        </w:numPr>
        <w:ind w:left="720" w:hanging="360"/>
        <w:rPr>
          <w:rFonts w:cs="DejaVu Sans;Times New Roman"/>
        </w:rPr>
      </w:pPr>
      <w:r>
        <w:rPr>
          <w:rFonts w:cs="DejaVu Sans;Times New Roman"/>
        </w:rPr>
        <w:t>Перечислите специфические задачи ФОР с детьми школьного возраста.</w:t>
      </w:r>
    </w:p>
    <w:p>
      <w:pPr>
        <w:pStyle w:val="Normal"/>
        <w:widowControl/>
        <w:numPr>
          <w:ilvl w:val="0"/>
          <w:numId w:val="1"/>
        </w:numPr>
        <w:ind w:left="720" w:hanging="360"/>
        <w:rPr>
          <w:rFonts w:cs="DejaVu Sans;Times New Roman"/>
        </w:rPr>
      </w:pPr>
      <w:r>
        <w:rPr>
          <w:rFonts w:cs="DejaVu Sans;Times New Roman"/>
        </w:rPr>
        <w:t>В соответствии с каким документом производится организация физического воспитания в общеобразовательных школах?</w:t>
      </w:r>
    </w:p>
    <w:p>
      <w:pPr>
        <w:pStyle w:val="Normal"/>
        <w:widowControl/>
        <w:numPr>
          <w:ilvl w:val="0"/>
          <w:numId w:val="1"/>
        </w:numPr>
        <w:ind w:left="720" w:hanging="360"/>
        <w:rPr>
          <w:rFonts w:cs="DejaVu Sans;Times New Roman"/>
        </w:rPr>
      </w:pPr>
      <w:r>
        <w:rPr>
          <w:rFonts w:cs="DejaVu Sans;Times New Roman"/>
        </w:rPr>
        <w:t>Какой объем движений является для младших школьников биологически необходимым?</w:t>
      </w:r>
    </w:p>
    <w:p>
      <w:pPr>
        <w:pStyle w:val="Normal"/>
        <w:widowControl/>
        <w:numPr>
          <w:ilvl w:val="0"/>
          <w:numId w:val="1"/>
        </w:numPr>
        <w:ind w:left="720" w:hanging="360"/>
        <w:rPr>
          <w:rFonts w:cs="DejaVu Sans;Times New Roman"/>
        </w:rPr>
      </w:pPr>
      <w:r>
        <w:rPr>
          <w:rFonts w:cs="DejaVu Sans;Times New Roman"/>
        </w:rPr>
        <w:t>Каково значение гимнастики до занятий?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Методика выполнения задания (ход работы):</w:t>
      </w:r>
    </w:p>
    <w:p>
      <w:pPr>
        <w:pStyle w:val="Normal"/>
        <w:widowControl/>
        <w:numPr>
          <w:ilvl w:val="0"/>
          <w:numId w:val="2"/>
        </w:numPr>
        <w:rPr>
          <w:rFonts w:cs="DejaVu Sans;Times New Roman"/>
        </w:rPr>
      </w:pPr>
      <w:r>
        <w:rPr>
          <w:rFonts w:cs="DejaVu Sans;Times New Roman"/>
        </w:rPr>
        <w:t>Подобрать средства, наиболее эффективно обеспечивающие решение данной задачи в зависимости от возраста занимающихся.</w:t>
      </w:r>
    </w:p>
    <w:p>
      <w:pPr>
        <w:pStyle w:val="Normal"/>
        <w:widowControl/>
        <w:numPr>
          <w:ilvl w:val="0"/>
          <w:numId w:val="2"/>
        </w:numPr>
        <w:rPr>
          <w:rFonts w:cs="DejaVu Sans;Times New Roman"/>
        </w:rPr>
      </w:pPr>
      <w:r>
        <w:rPr>
          <w:rFonts w:cs="DejaVu Sans;Times New Roman"/>
        </w:rPr>
        <w:t>Распределить их в методически правильной последовательности (сверху — вниз).</w:t>
      </w:r>
    </w:p>
    <w:p>
      <w:pPr>
        <w:pStyle w:val="Normal"/>
        <w:widowControl/>
        <w:numPr>
          <w:ilvl w:val="0"/>
          <w:numId w:val="2"/>
        </w:numPr>
        <w:rPr>
          <w:rFonts w:cs="DejaVu Sans;Times New Roman"/>
        </w:rPr>
      </w:pPr>
      <w:r>
        <w:rPr>
          <w:rFonts w:cs="DejaVu Sans;Times New Roman"/>
        </w:rPr>
        <w:t>Определить верную дозировку упражнений (см. возраст)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Содерж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Сред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Дозиров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ОМУ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</w:tbl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jc w:val="center"/>
        <w:rPr>
          <w:rFonts w:cs="DejaVu Sans;Times New Roman"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  <w:t>Практическая работа №4</w:t>
      </w:r>
    </w:p>
    <w:p>
      <w:pPr>
        <w:pStyle w:val="Normal"/>
        <w:widowControl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Тем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Разработка комплекса физкультминутки для детей младшего школьного возраста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Цель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Закрепить знания о формах ФОР в режиме дня школьника.</w:t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Предварительная работ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Ознакомление с понятиями  физкультминутка, содержание физкультминутки, организация и методика проведения физкультминуток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Вопросы для повторения:</w:t>
      </w:r>
    </w:p>
    <w:p>
      <w:pPr>
        <w:pStyle w:val="Normal"/>
        <w:widowControl/>
        <w:numPr>
          <w:ilvl w:val="0"/>
          <w:numId w:val="4"/>
        </w:numPr>
        <w:rPr>
          <w:rFonts w:cs="DejaVu Sans;Times New Roman"/>
        </w:rPr>
      </w:pPr>
      <w:r>
        <w:rPr>
          <w:rFonts w:cs="DejaVu Sans;Times New Roman"/>
        </w:rPr>
        <w:t>Какое значение имеет физкультпауза?</w:t>
      </w:r>
    </w:p>
    <w:p>
      <w:pPr>
        <w:pStyle w:val="Normal"/>
        <w:widowControl/>
        <w:numPr>
          <w:ilvl w:val="0"/>
          <w:numId w:val="4"/>
        </w:numPr>
        <w:rPr>
          <w:rFonts w:cs="DejaVu Sans;Times New Roman"/>
        </w:rPr>
      </w:pPr>
      <w:r>
        <w:rPr>
          <w:rFonts w:cs="DejaVu Sans;Times New Roman"/>
        </w:rPr>
        <w:t>Каково содержание физкультпаузы?</w:t>
      </w:r>
    </w:p>
    <w:p>
      <w:pPr>
        <w:pStyle w:val="Normal"/>
        <w:widowControl/>
        <w:numPr>
          <w:ilvl w:val="0"/>
          <w:numId w:val="4"/>
        </w:numPr>
        <w:rPr>
          <w:rFonts w:cs="DejaVu Sans;Times New Roman"/>
        </w:rPr>
      </w:pPr>
      <w:r>
        <w:rPr>
          <w:rFonts w:cs="DejaVu Sans;Times New Roman"/>
        </w:rPr>
        <w:t>Каковы временные рамки проведения физкультпаузы?</w:t>
      </w:r>
    </w:p>
    <w:p>
      <w:pPr>
        <w:pStyle w:val="Normal"/>
        <w:widowControl/>
        <w:numPr>
          <w:ilvl w:val="0"/>
          <w:numId w:val="4"/>
        </w:numPr>
        <w:rPr>
          <w:rFonts w:cs="DejaVu Sans;Times New Roman"/>
        </w:rPr>
      </w:pPr>
      <w:r>
        <w:rPr>
          <w:rFonts w:cs="DejaVu Sans;Times New Roman"/>
        </w:rPr>
        <w:t>С учетом чего подбираются упражнения в комплекс физкультминутки?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Методика выполнения задания (ход работы):</w:t>
      </w:r>
    </w:p>
    <w:p>
      <w:pPr>
        <w:pStyle w:val="Normal"/>
        <w:widowControl/>
        <w:numPr>
          <w:ilvl w:val="0"/>
          <w:numId w:val="3"/>
        </w:numPr>
        <w:rPr>
          <w:rFonts w:cs="DejaVu Sans;Times New Roman"/>
        </w:rPr>
      </w:pPr>
      <w:r>
        <w:rPr>
          <w:rFonts w:cs="DejaVu Sans;Times New Roman"/>
        </w:rPr>
        <w:t>Подобрать средства, наиболее эффективно обеспечивающие решение данной задачи в зависимости от возраста занимающихся.</w:t>
      </w:r>
    </w:p>
    <w:p>
      <w:pPr>
        <w:pStyle w:val="Normal"/>
        <w:widowControl/>
        <w:numPr>
          <w:ilvl w:val="0"/>
          <w:numId w:val="3"/>
        </w:numPr>
        <w:rPr>
          <w:rFonts w:cs="DejaVu Sans;Times New Roman"/>
        </w:rPr>
      </w:pPr>
      <w:r>
        <w:rPr>
          <w:rFonts w:cs="DejaVu Sans;Times New Roman"/>
        </w:rPr>
        <w:t>Распределить их в методически правильной последовательности (сверху — вниз).</w:t>
      </w:r>
    </w:p>
    <w:p>
      <w:pPr>
        <w:pStyle w:val="Normal"/>
        <w:widowControl/>
        <w:numPr>
          <w:ilvl w:val="0"/>
          <w:numId w:val="3"/>
        </w:numPr>
        <w:rPr>
          <w:rFonts w:cs="DejaVu Sans;Times New Roman"/>
        </w:rPr>
      </w:pPr>
      <w:r>
        <w:rPr>
          <w:rFonts w:cs="DejaVu Sans;Times New Roman"/>
        </w:rPr>
        <w:t>Определить верную дозировку упражнений (см. возраст).</w:t>
      </w:r>
    </w:p>
    <w:p>
      <w:pPr>
        <w:pStyle w:val="Normal"/>
        <w:widowControl/>
        <w:numPr>
          <w:ilvl w:val="0"/>
          <w:numId w:val="3"/>
        </w:numPr>
        <w:rPr>
          <w:rFonts w:cs="DejaVu Sans;Times New Roman"/>
        </w:rPr>
      </w:pPr>
      <w:r>
        <w:rPr>
          <w:rFonts w:cs="DejaVu Sans;Times New Roman"/>
        </w:rPr>
        <w:t>Выделить ОМУ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Содерж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Сред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Дозиров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ОМУ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</w:tbl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cs="DejaVu Sans;Times New Roman"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  <w:t>Практическая работа №5</w:t>
      </w:r>
    </w:p>
    <w:p>
      <w:pPr>
        <w:pStyle w:val="Normal"/>
        <w:widowControl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Тем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Разработка подвижной перемены для детей школьного возраста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Цель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Закрепить знания об играх на перемене с детьми школьного возраста.</w:t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Предварительная работ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Ознакомление с понятиями подвижная перемена, задачами, решаемыми с помощью подвижной перемены. Содержание игр различной интенсивности, применяемые в подвижной перемене, организация и проведение игр на перемене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Вопросы для повторения:</w:t>
      </w:r>
    </w:p>
    <w:p>
      <w:pPr>
        <w:pStyle w:val="Normal"/>
        <w:widowControl/>
        <w:numPr>
          <w:ilvl w:val="0"/>
          <w:numId w:val="6"/>
        </w:numPr>
        <w:rPr>
          <w:rFonts w:cs="DejaVu Sans;Times New Roman"/>
        </w:rPr>
      </w:pPr>
      <w:r>
        <w:rPr>
          <w:rFonts w:cs="DejaVu Sans;Times New Roman"/>
        </w:rPr>
        <w:t>Какие задачи решаются с помощью проведения подвижной перемены?</w:t>
      </w:r>
    </w:p>
    <w:p>
      <w:pPr>
        <w:pStyle w:val="Normal"/>
        <w:widowControl/>
        <w:numPr>
          <w:ilvl w:val="0"/>
          <w:numId w:val="6"/>
        </w:numPr>
        <w:rPr>
          <w:rFonts w:cs="DejaVu Sans;Times New Roman"/>
        </w:rPr>
      </w:pPr>
      <w:r>
        <w:rPr>
          <w:rFonts w:cs="DejaVu Sans;Times New Roman"/>
        </w:rPr>
        <w:t>Какие условия организации активного отдыха на перемене должны соблюдаться?</w:t>
      </w:r>
    </w:p>
    <w:p>
      <w:pPr>
        <w:pStyle w:val="Normal"/>
        <w:widowControl/>
        <w:numPr>
          <w:ilvl w:val="0"/>
          <w:numId w:val="6"/>
        </w:numPr>
        <w:rPr>
          <w:rFonts w:cs="DejaVu Sans;Times New Roman"/>
        </w:rPr>
      </w:pPr>
      <w:r>
        <w:rPr>
          <w:rFonts w:cs="DejaVu Sans;Times New Roman"/>
        </w:rPr>
        <w:t>Назовите игры, относящиеся к малоинтенсивным, среднеинтенсивным, высокоинтенсивным.</w:t>
      </w:r>
    </w:p>
    <w:p>
      <w:pPr>
        <w:pStyle w:val="Normal"/>
        <w:widowControl/>
        <w:numPr>
          <w:ilvl w:val="0"/>
          <w:numId w:val="6"/>
        </w:numPr>
        <w:rPr>
          <w:rFonts w:cs="DejaVu Sans;Times New Roman"/>
        </w:rPr>
      </w:pPr>
      <w:r>
        <w:rPr>
          <w:rFonts w:cs="DejaVu Sans;Times New Roman"/>
        </w:rPr>
        <w:t>Кто может проводить подвижную перемену с детьми младшего школьного возраста?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Методика выполнения задания (ход работы):</w:t>
      </w:r>
    </w:p>
    <w:p>
      <w:pPr>
        <w:pStyle w:val="Normal"/>
        <w:widowControl/>
        <w:numPr>
          <w:ilvl w:val="0"/>
          <w:numId w:val="5"/>
        </w:numPr>
        <w:rPr>
          <w:rFonts w:cs="DejaVu Sans;Times New Roman"/>
        </w:rPr>
      </w:pPr>
      <w:r>
        <w:rPr>
          <w:rFonts w:cs="DejaVu Sans;Times New Roman"/>
        </w:rPr>
        <w:t>Подобрать игры, соответствующие возрасту детей.</w:t>
      </w:r>
    </w:p>
    <w:p>
      <w:pPr>
        <w:pStyle w:val="Normal"/>
        <w:widowControl/>
        <w:numPr>
          <w:ilvl w:val="0"/>
          <w:numId w:val="5"/>
        </w:numPr>
        <w:rPr>
          <w:rFonts w:cs="DejaVu Sans;Times New Roman"/>
        </w:rPr>
      </w:pPr>
      <w:r>
        <w:rPr>
          <w:rFonts w:cs="DejaVu Sans;Times New Roman"/>
        </w:rPr>
        <w:t>Систематизировать их по уровню интенсивности, в соответствии с методикой проведения ( игра средней, высокой, низкой интенсивности).</w:t>
      </w:r>
    </w:p>
    <w:p>
      <w:pPr>
        <w:pStyle w:val="Normal"/>
        <w:widowControl/>
        <w:numPr>
          <w:ilvl w:val="0"/>
          <w:numId w:val="5"/>
        </w:numPr>
        <w:rPr>
          <w:rFonts w:cs="DejaVu Sans;Times New Roman"/>
        </w:rPr>
      </w:pPr>
      <w:r>
        <w:rPr>
          <w:rFonts w:cs="DejaVu Sans;Times New Roman"/>
        </w:rPr>
        <w:t>Оформить подвижную перемену в соответствии с требованиями оформления игровой карточки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980"/>
        <w:gridCol w:w="2128"/>
        <w:gridCol w:w="2417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Постро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Содержание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Правил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ОМУ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</w:tbl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рактическая работа №6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1143635</wp:posOffset>
                </wp:positionV>
                <wp:extent cx="6449695" cy="444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2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bookmarkStart w:id="0" w:name="bookmark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ru-RU"/>
                              </w:rPr>
                              <w:t>Тема: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244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Разработка одного из вариантов спортивного ча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93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bookmarkStart w:id="1" w:name="bookmark2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ru-RU"/>
                              </w:rPr>
                              <w:t>Цель: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93" w:before="0" w:after="244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Закрепить знания о понятии «спортивный час», о задачах спортивного часа, о месте спортивного часа в режиме дня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88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bookmarkStart w:id="2" w:name="bookmark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ru-RU"/>
                              </w:rPr>
                              <w:t>Предварительная работа: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88" w:before="0" w:after="238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Ознакомление с понятием спортивного часа, задачами, о месте спортивного часа в режиме дня школы, о содержании спортивного часа, о его организации, материальной базе, его вариан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9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bookmarkStart w:id="3" w:name="bookmark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ru-RU"/>
                              </w:rPr>
                              <w:t>Вопросы для повторения: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772" w:leader="none"/>
                              </w:tabs>
                              <w:suppressAutoHyphens w:val="false"/>
                              <w:spacing w:lineRule="exact" w:line="290"/>
                              <w:ind w:left="4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Укажите место спортивного часа в режиме дня школ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778" w:leader="none"/>
                              </w:tabs>
                              <w:suppressAutoHyphens w:val="false"/>
                              <w:spacing w:lineRule="exact" w:line="290"/>
                              <w:ind w:left="4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Какие средства входят в содержание спортивного час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778" w:leader="none"/>
                              </w:tabs>
                              <w:suppressAutoHyphens w:val="false"/>
                              <w:spacing w:lineRule="exact" w:line="290"/>
                              <w:ind w:left="4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Расскажите о структуре спортивного час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778" w:leader="none"/>
                              </w:tabs>
                              <w:suppressAutoHyphens w:val="false"/>
                              <w:spacing w:lineRule="exact" w:line="290"/>
                              <w:ind w:left="4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Раскройте структуру спортивного час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778" w:leader="none"/>
                              </w:tabs>
                              <w:suppressAutoHyphens w:val="false"/>
                              <w:spacing w:lineRule="exact" w:line="290" w:before="0" w:after="242"/>
                              <w:ind w:left="4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Какова должна быть материальная база для проведения спортивного час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88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bookmarkStart w:id="4" w:name="bookmark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ru-RU" w:bidi="ru-RU"/>
                              </w:rPr>
                              <w:t>Методика выполнения задания (ход работы):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9"/>
                                <w:tab w:val="left" w:pos="772" w:leader="none"/>
                              </w:tabs>
                              <w:suppressAutoHyphens w:val="false"/>
                              <w:spacing w:lineRule="exact" w:line="288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Определиться с вариантом спортивного часа исходя из заданных классов и материальной базы для его прове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9"/>
                                <w:tab w:val="left" w:pos="778" w:leader="none"/>
                              </w:tabs>
                              <w:suppressAutoHyphens w:val="false"/>
                              <w:spacing w:lineRule="exact" w:line="288"/>
                              <w:ind w:left="4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Определить частные задачи по проведению спортивного час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9"/>
                                <w:tab w:val="left" w:pos="778" w:leader="none"/>
                              </w:tabs>
                              <w:suppressAutoHyphens w:val="false"/>
                              <w:spacing w:lineRule="exact" w:line="288"/>
                              <w:ind w:left="4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Определить средства наиболее эффективно обеспечивающие решение этих частных задач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9"/>
                                <w:tab w:val="left" w:pos="778" w:leader="none"/>
                              </w:tabs>
                              <w:suppressAutoHyphens w:val="false"/>
                              <w:spacing w:lineRule="exact" w:line="288"/>
                              <w:ind w:left="4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Распределить их в методически правильной последова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350.2pt;mso-wrap-distance-left:0pt;mso-wrap-distance-right:0pt;mso-wrap-distance-top:0pt;mso-wrap-distance-bottom:0pt;margin-top:90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2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sz w:val="22"/>
                          <w:szCs w:val="22"/>
                          <w:lang w:eastAsia="ru-RU" w:bidi="ru-RU"/>
                        </w:rPr>
                      </w:pPr>
                      <w:bookmarkStart w:id="5" w:name="bookmark1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2"/>
                          <w:szCs w:val="22"/>
                          <w:lang w:eastAsia="ru-RU" w:bidi="ru-RU"/>
                        </w:rPr>
                        <w:t>Тема:</w:t>
                      </w:r>
                      <w:bookmarkEnd w:id="5"/>
                    </w:p>
                    <w:p>
                      <w:pPr>
                        <w:pStyle w:val="Normal"/>
                        <w:suppressAutoHyphens w:val="false"/>
                        <w:spacing w:lineRule="exact" w:line="240" w:before="0" w:after="244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Разработка одного из вариантов спортивного ча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93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sz w:val="22"/>
                          <w:szCs w:val="22"/>
                          <w:lang w:eastAsia="ru-RU" w:bidi="ru-RU"/>
                        </w:rPr>
                      </w:pPr>
                      <w:bookmarkStart w:id="6" w:name="bookmark2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2"/>
                          <w:szCs w:val="22"/>
                          <w:lang w:eastAsia="ru-RU" w:bidi="ru-RU"/>
                        </w:rPr>
                        <w:t>Цель:</w:t>
                      </w:r>
                      <w:bookmarkEnd w:id="6"/>
                    </w:p>
                    <w:p>
                      <w:pPr>
                        <w:pStyle w:val="Normal"/>
                        <w:suppressAutoHyphens w:val="false"/>
                        <w:spacing w:lineRule="exact" w:line="293" w:before="0" w:after="244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Закрепить знания о понятии «спортивный час», о задачах спортивного часа, о месте спортивного часа в режиме дня шко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88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sz w:val="22"/>
                          <w:szCs w:val="22"/>
                          <w:lang w:eastAsia="ru-RU" w:bidi="ru-RU"/>
                        </w:rPr>
                      </w:pPr>
                      <w:bookmarkStart w:id="7" w:name="bookmark3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2"/>
                          <w:szCs w:val="22"/>
                          <w:lang w:eastAsia="ru-RU" w:bidi="ru-RU"/>
                        </w:rPr>
                        <w:t>Предварительная работа:</w:t>
                      </w:r>
                      <w:bookmarkEnd w:id="7"/>
                    </w:p>
                    <w:p>
                      <w:pPr>
                        <w:pStyle w:val="Normal"/>
                        <w:suppressAutoHyphens w:val="false"/>
                        <w:spacing w:lineRule="exact" w:line="288" w:before="0" w:after="238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Ознакомление с понятием спортивного часа, задачами, о месте спортивного часа в режиме дня школы, о содержании спортивного часа, о его организации, материальной базе, его вариан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9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sz w:val="22"/>
                          <w:szCs w:val="22"/>
                          <w:lang w:eastAsia="ru-RU" w:bidi="ru-RU"/>
                        </w:rPr>
                      </w:pPr>
                      <w:bookmarkStart w:id="8" w:name="bookmark4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2"/>
                          <w:szCs w:val="22"/>
                          <w:lang w:eastAsia="ru-RU" w:bidi="ru-RU"/>
                        </w:rPr>
                        <w:t>Вопросы для повторения:</w:t>
                      </w:r>
                      <w:bookmarkEnd w:id="8"/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772" w:leader="none"/>
                        </w:tabs>
                        <w:suppressAutoHyphens w:val="false"/>
                        <w:spacing w:lineRule="exact" w:line="290"/>
                        <w:ind w:left="420" w:hanging="0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Укажите место спортивного часа в режиме дня школы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778" w:leader="none"/>
                        </w:tabs>
                        <w:suppressAutoHyphens w:val="false"/>
                        <w:spacing w:lineRule="exact" w:line="290"/>
                        <w:ind w:left="420" w:hanging="0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Какие средства входят в содержание спортивного час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778" w:leader="none"/>
                        </w:tabs>
                        <w:suppressAutoHyphens w:val="false"/>
                        <w:spacing w:lineRule="exact" w:line="290"/>
                        <w:ind w:left="420" w:hanging="0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Расскажите о структуре спортивного час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778" w:leader="none"/>
                        </w:tabs>
                        <w:suppressAutoHyphens w:val="false"/>
                        <w:spacing w:lineRule="exact" w:line="290"/>
                        <w:ind w:left="420" w:hanging="0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Раскройте структуру спортивного час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778" w:leader="none"/>
                        </w:tabs>
                        <w:suppressAutoHyphens w:val="false"/>
                        <w:spacing w:lineRule="exact" w:line="290" w:before="0" w:after="242"/>
                        <w:ind w:left="420" w:hanging="0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Какова должна быть материальная база для проведения спортивного час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88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sz w:val="22"/>
                          <w:szCs w:val="22"/>
                          <w:lang w:eastAsia="ru-RU" w:bidi="ru-RU"/>
                        </w:rPr>
                      </w:pPr>
                      <w:bookmarkStart w:id="9" w:name="bookmark5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2"/>
                          <w:szCs w:val="22"/>
                          <w:lang w:eastAsia="ru-RU" w:bidi="ru-RU"/>
                        </w:rPr>
                        <w:t>Методика выполнения задания (ход работы):</w:t>
                      </w:r>
                      <w:bookmarkEnd w:id="9"/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09"/>
                          <w:tab w:val="left" w:pos="772" w:leader="none"/>
                        </w:tabs>
                        <w:suppressAutoHyphens w:val="false"/>
                        <w:spacing w:lineRule="exact" w:line="288"/>
                        <w:ind w:left="780" w:hanging="0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Определиться с вариантом спортивного часа исходя из заданных классов и материальной базы для его проведения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09"/>
                          <w:tab w:val="left" w:pos="778" w:leader="none"/>
                        </w:tabs>
                        <w:suppressAutoHyphens w:val="false"/>
                        <w:spacing w:lineRule="exact" w:line="288"/>
                        <w:ind w:left="420" w:hanging="0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Определить частные задачи по проведению спортивного час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09"/>
                          <w:tab w:val="left" w:pos="778" w:leader="none"/>
                        </w:tabs>
                        <w:suppressAutoHyphens w:val="false"/>
                        <w:spacing w:lineRule="exact" w:line="288"/>
                        <w:ind w:left="420" w:hanging="0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Определить средства наиболее эффективно обеспечивающие решение этих частных задач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09"/>
                          <w:tab w:val="left" w:pos="778" w:leader="none"/>
                        </w:tabs>
                        <w:suppressAutoHyphens w:val="false"/>
                        <w:spacing w:lineRule="exact" w:line="288"/>
                        <w:ind w:left="420" w:hanging="0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Распределить их в методически правильной последова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Calibri" w:cs="DejaVu Sans;Times New Roman"/>
          <w:kern w:val="0"/>
          <w:lang w:eastAsia="en-US" w:bidi="ar-SA"/>
        </w:rPr>
      </w:pPr>
      <w:r>
        <w:rPr>
          <w:rFonts w:eastAsia="Calibri" w:cs="DejaVu Sans;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eastAsia="Liberation Serif;Times New Roman" w:cs="Liberation Serif;Times New Roman"/>
        </w:rPr>
        <w:t xml:space="preserve">                                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6639560</wp:posOffset>
                </wp:positionV>
                <wp:extent cx="4846955" cy="1038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846320" cy="103822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32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81.75pt;mso-wrap-distance-left:0pt;mso-wrap-distance-right:0pt;mso-wrap-distance-top:0pt;mso-wrap-distance-bottom:0pt;margin-top:522.8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rFonts w:ascii="Arial Unicode MS" w:hAnsi="Arial Unicode MS" w:eastAsia="Arial Unicode MS" w:cs="Arial Unicode MS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lang w:val="en-US" w:eastAsia="en-US" w:bidi="ar-SA"/>
                        </w:rPr>
                        <w:drawing>
                          <wp:inline distT="0" distB="0" distL="0" distR="0">
                            <wp:extent cx="4846320" cy="103822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32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ge">
                  <wp:posOffset>7982585</wp:posOffset>
                </wp:positionV>
                <wp:extent cx="223139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9"/>
                                <w:tab w:val="left" w:pos="774" w:leader="none"/>
                              </w:tabs>
                              <w:suppressAutoHyphens w:val="false"/>
                              <w:spacing w:lineRule="exact" w:line="240"/>
                              <w:ind w:left="4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 w:bidi="ru-RU"/>
                              </w:rPr>
                              <w:t>Расписать ДД по мину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2pt;mso-wrap-distance-left:0pt;mso-wrap-distance-right:0pt;mso-wrap-distance-top:0pt;mso-wrap-distance-bottom:0pt;margin-top:628.5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09"/>
                          <w:tab w:val="left" w:pos="774" w:leader="none"/>
                        </w:tabs>
                        <w:suppressAutoHyphens w:val="false"/>
                        <w:spacing w:lineRule="exact" w:line="240"/>
                        <w:ind w:left="420" w:hanging="0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ru-RU" w:bidi="ru-RU"/>
                        </w:rPr>
                        <w:t>Расписать ДД по минут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  <w:t xml:space="preserve">Практическая работа №7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 xml:space="preserve">Разработка плана мероприятий ВУ работ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физкультурно-оздоровительной направленности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 xml:space="preserve">Цель: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Научиться составлять план по внеурочной физкультурно-оздоровительной работ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 xml:space="preserve">Задачи: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1. Составить общий список разделов и тем по ФОР в школе.  Таблица №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2. Разработать комплекс мероприятий (варианты) согласно выбранным разделам. Таблица №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3. Составить общий примерный план мероприятий по физк-оздоровит. работе. Таблица №2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>Практическая значимость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: План по</w:t>
      </w: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физкультурно-оздоровительной</w:t>
      </w: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работе в общеобразовательной школе является</w:t>
      </w: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основным документом планирования внеурочной работы, ежегодно</w:t>
      </w: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составляется в начале учебного года учителем по физической культуре и утверждается директором школы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</w:rPr>
        <w:t xml:space="preserve"> </w:t>
      </w:r>
      <w:r>
        <w:rPr/>
        <w:t>Таблица №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10"/>
        <w:gridCol w:w="452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Наименование разделов и те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ариан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 Разработка документ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Разработка учителем Ф.К. графиков занятий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кружков Ф.К., и секции ОФП                4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физк-оздор занятий с родителями         5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Общешкольных спортивных праздник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Разработка учителем Ф.К схемы мест занят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для гимн до занятий                         4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для подвижн. игр на переменах      5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на территории школы для спорт. ча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 Работа с администрацией и активом ш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бсуждения и принятие решений на совещаниях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1. на педсовете                                     4 …………….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совещ. Кл.руководителей              5 ………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3. при директоре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инструктаже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по технике безопасн. Занятий               4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по методике занят П.И.с кл руковод    5…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по использ сп.инвент,оборуд и сп.з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 Проведение теоретических занят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лекций и бесе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о значении Ф.К. в жизни человека       4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о факторах  ЗОЖ                                     5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об организации  индивид. занят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семинаров и олимпиа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семинар физоргов по комплектов-ю. коман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проведение олимпиады по зимн.видам спорта. 4 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проведение олимпиады по правилам соревнов. 5 ……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 Проведение практических мероприят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малых форм  в урочное врем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1.Гимастики.до занятий.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2…………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…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мероприятий во внеурочное врем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организация кружка Ф.К.        4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организация группы ОФП       5………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организация целевой экскур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 Наглядное оформл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формление стендов и рекламных лист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……….        3. ……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…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 Подготовка спот.инвентаря к мероприятия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оборудование места для хранения сп.инвен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текущий ремонт сп.инвент. и оборуд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изготовление гимнастич. палочек.  4 …………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. Мероприятия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медицинского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беспеч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Проведение медицинского обследования уч-с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Покупка медиц. Аптечки,    3. ………..</w:t>
            </w:r>
          </w:p>
        </w:tc>
      </w:tr>
    </w:tbl>
    <w:p>
      <w:pPr>
        <w:pStyle w:val="Normal"/>
        <w:widowControl/>
        <w:suppressAutoHyphens w:val="false"/>
        <w:jc w:val="right"/>
        <w:rPr/>
      </w:pPr>
      <w:r>
        <w:rPr/>
        <w:t>Таблица №2</w:t>
      </w:r>
    </w:p>
    <w:tbl>
      <w:tblPr>
        <w:tblW w:w="1098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38"/>
        <w:gridCol w:w="1701"/>
        <w:gridCol w:w="1417"/>
        <w:gridCol w:w="1808"/>
      </w:tblGrid>
      <w:tr>
        <w:trPr>
          <w:trHeight w:val="1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Сро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. Разработка документ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Составить график проведения кружков ФК и секции 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Учитель ф к</w:t>
            </w:r>
          </w:p>
        </w:tc>
      </w:tr>
      <w:tr>
        <w:trPr>
          <w:trHeight w:val="5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Разработать график занятий по ФОР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Учитель Ф.К.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Разработать  схемы мест занятий гимнастики д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Учитель Ф.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. Работа с администрацией и активом ш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Обсуждения решения на совещании педсовета по проведению «Дня здор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Зам директора по воспит. ра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>Вывод: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 xml:space="preserve"> Сделать вывод на основании разработанного плана (таблица№2) </w:t>
      </w:r>
      <w:r>
        <w:rPr>
          <w:rFonts w:eastAsia="Calibri" w:cs="Times New Roman" w:ascii="Times New Roman" w:hAnsi="Times New Roman"/>
          <w:kern w:val="2"/>
          <w:sz w:val="22"/>
          <w:szCs w:val="22"/>
          <w:lang w:val="en-US" w:eastAsia="en-US" w:bidi="ar-SA"/>
        </w:rPr>
        <w:t>c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 xml:space="preserve"> решением задач стоящих в планировании ФОР в школе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  <w:t xml:space="preserve">Практическая работа №8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 xml:space="preserve">Разработка  плана мероприятий ВУ работ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спортивно-массовой направленности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  <w:t xml:space="preserve">Цель: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Научиться составлять план по внеурочной спортивно- массовой работе в школ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lang w:eastAsia="en-US" w:bidi="ar-SA"/>
        </w:rPr>
        <w:t xml:space="preserve">Задачи: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1. Составить общий список разделов и тем по СМР в школе.  Таблица №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2. Разработать комплекс мероприятий (варианты) согласно выбранным разделам. Таблица №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3. Составить общий примерный план спортивно- массовой работы. Таблица №2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4.  Сделать вывод в соответствии с задачами, стоящими перед СМР в школе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  <w:t>Практическая значимость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: План по</w:t>
      </w:r>
      <w:r>
        <w:rPr>
          <w:rFonts w:eastAsia="Calibri" w:cs="Times New Roman" w:ascii="Times New Roman" w:hAnsi="Times New Roman"/>
          <w:b/>
          <w:kern w:val="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спортивно- массовой</w:t>
      </w:r>
      <w:r>
        <w:rPr>
          <w:rFonts w:eastAsia="Calibri" w:cs="Times New Roman" w:ascii="Times New Roman" w:hAnsi="Times New Roman"/>
          <w:b/>
          <w:kern w:val="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работе в общеобразовательной школе ежегодно</w:t>
      </w: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составляется в начале учебного года учителем по физической культуре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</w:rPr>
        <w:t xml:space="preserve"> </w:t>
      </w:r>
      <w:r>
        <w:rPr/>
        <w:t>Таблица №1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15"/>
        <w:gridCol w:w="443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Наименование разделов и те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вариан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val="en-US" w:eastAsia="en-US" w:bidi="ar-SA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Разработка учителем Ф.К. графиков занятий СМР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1. работы спортивных секций                4……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Общешкольных спортивных праздников 5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 xml:space="preserve"> …..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 xml:space="preserve">3. военно-патриотических мероприятий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Обсуждения и принятие решений на совещаниях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при директоре         4……………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на педсовете           5………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совещ. Кл.руководите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Согласование работы с тренерами и инструктор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по расписанию занятий                       4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по правилам посещения спорт.зала   5…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3.по участию в спорт.соревнованиях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инструктаже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с физоргами                                 4………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с классными руководителями   5…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с тренерами- общественник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лекций и бесе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о выдающихся Олимпийцах России   4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о вредных привычках                           5…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встреча  с известными спортсменом гор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семинаров и олимпиа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семинар физоргов по организации соревнован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пров-ние олимпиады по игровым видам спор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проведение олимпиады по правилам соревн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С-М мероприятий в урочное врем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осенний праздник «День здоровья».          4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Новогодний праздник «Мы олимпийцы»  5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военно-спортивная игра «Зарниц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С-М мероприятий во внеурочное врем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организация  работы спортвных секций  4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зимний праздник  «Румяная лыжня»        5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организация экскурсии в ФО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одготовка спорт.инвентаря к  мероприятия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оборудование стелажей для хранения сп.инвен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текущий ремонт сп.инвент. и оборуд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закупка нового спорт.инвентаря.      4 ………..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lang w:eastAsia="en-US" w:bidi="ar-SA"/>
        </w:rPr>
        <w:t>Таблица №2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57"/>
        <w:gridCol w:w="1481"/>
        <w:gridCol w:w="4711"/>
      </w:tblGrid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Содержание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Ответственн за проведе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Решаемые вопросы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Составить график занятий секции по волейбо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Учитель по Ф.К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1.Провести анализ загруженности спорт.за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2.Собрать сведения по кол-ву учащихс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3.Составить график занятий в сп.зале№1.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Составить график проведения общешкольных спортивных празд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Учитель по Ф.К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Обсудить план мероприятий по СМР  на год на пед.совете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Зам дир по воспит. Ра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2.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Утвердить график проведения гимнаст. до занятий согласно режиму ш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Зам дир по воспит. Ра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2.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1.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1.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  <w:t>Вывод:</w:t>
      </w:r>
      <w:r>
        <w:rPr>
          <w:rFonts w:eastAsia="Calibri" w:cs="Times New Roman" w:ascii="Times New Roman" w:hAnsi="Times New Roman"/>
          <w:kern w:val="2"/>
          <w:lang w:eastAsia="en-US" w:bidi="ar-SA"/>
        </w:rPr>
        <w:t xml:space="preserve"> Сделать вывод на основании разработанного плана (таблица№2) с решением задач стоящих в планировании СМР в школе.</w:t>
      </w:r>
    </w:p>
    <w:p>
      <w:pPr>
        <w:pStyle w:val="Normal"/>
        <w:widowControl/>
        <w:rPr>
          <w:rFonts w:ascii="Times New Roman" w:hAnsi="Times New Roman" w:eastAsia="Calibri" w:cs="DejaVu Sans;Times New Roman"/>
          <w:b/>
          <w:b/>
          <w:bCs/>
          <w:kern w:val="2"/>
          <w:lang w:eastAsia="en-US" w:bidi="ar-SA"/>
        </w:rPr>
      </w:pPr>
      <w:r>
        <w:rPr>
          <w:rFonts w:eastAsia="Calibri" w:cs="DejaVu Sans;Times New Roman" w:ascii="Times New Roman" w:hAnsi="Times New Roman"/>
          <w:b/>
          <w:bCs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cs="DejaVu Sans;Times New Roman"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  <w:t>Практическая работа №9</w:t>
      </w:r>
    </w:p>
    <w:p>
      <w:pPr>
        <w:pStyle w:val="Normal"/>
        <w:widowControl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Тем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Разработка плана-конспекта секционного или кружкового занятия по избранному виду спорта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Цель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Закрепить знания о кружковой и секционной работе, об их организации, структуре, методике проведения.</w:t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Предварительная работ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Ознакомление с понятиям внеклассная работа, со структурой кружковой работы, с основной формой работы секции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Вопросы для повторения:</w:t>
      </w:r>
    </w:p>
    <w:p>
      <w:pPr>
        <w:pStyle w:val="Normal"/>
        <w:widowControl/>
        <w:numPr>
          <w:ilvl w:val="0"/>
          <w:numId w:val="8"/>
        </w:numPr>
        <w:rPr>
          <w:rFonts w:cs="DejaVu Sans;Times New Roman"/>
        </w:rPr>
      </w:pPr>
      <w:r>
        <w:rPr>
          <w:rFonts w:cs="DejaVu Sans;Times New Roman"/>
        </w:rPr>
        <w:t>Сформулируйте задачи внеклассной работы.</w:t>
      </w:r>
    </w:p>
    <w:p>
      <w:pPr>
        <w:pStyle w:val="Normal"/>
        <w:widowControl/>
        <w:numPr>
          <w:ilvl w:val="0"/>
          <w:numId w:val="8"/>
        </w:numPr>
        <w:rPr>
          <w:rFonts w:cs="DejaVu Sans;Times New Roman"/>
        </w:rPr>
      </w:pPr>
      <w:r>
        <w:rPr>
          <w:rFonts w:cs="DejaVu Sans;Times New Roman"/>
        </w:rPr>
        <w:t>Расскажите о содержании и формах внеклассной работы.</w:t>
      </w:r>
    </w:p>
    <w:p>
      <w:pPr>
        <w:pStyle w:val="Normal"/>
        <w:widowControl/>
        <w:numPr>
          <w:ilvl w:val="0"/>
          <w:numId w:val="8"/>
        </w:numPr>
        <w:rPr>
          <w:rFonts w:cs="DejaVu Sans;Times New Roman"/>
        </w:rPr>
      </w:pPr>
      <w:r>
        <w:rPr>
          <w:rFonts w:cs="DejaVu Sans;Times New Roman"/>
        </w:rPr>
        <w:t>Поясните организацию внеклассной работы.</w:t>
      </w:r>
    </w:p>
    <w:p>
      <w:pPr>
        <w:pStyle w:val="Normal"/>
        <w:widowControl/>
        <w:numPr>
          <w:ilvl w:val="0"/>
          <w:numId w:val="8"/>
        </w:numPr>
        <w:rPr>
          <w:rFonts w:cs="DejaVu Sans;Times New Roman"/>
        </w:rPr>
      </w:pPr>
      <w:r>
        <w:rPr>
          <w:rFonts w:cs="DejaVu Sans;Times New Roman"/>
        </w:rPr>
        <w:t>Расскажите о структуре (частях) проведения кружкового занятия.</w:t>
      </w:r>
    </w:p>
    <w:p>
      <w:pPr>
        <w:pStyle w:val="Normal"/>
        <w:widowControl/>
        <w:numPr>
          <w:ilvl w:val="0"/>
          <w:numId w:val="8"/>
        </w:numPr>
        <w:rPr>
          <w:rFonts w:cs="DejaVu Sans;Times New Roman"/>
        </w:rPr>
      </w:pPr>
      <w:r>
        <w:rPr>
          <w:rFonts w:cs="DejaVu Sans;Times New Roman"/>
        </w:rPr>
        <w:t>Какие средствами можно пользоваться для проведения кружковых занятий?</w:t>
      </w:r>
    </w:p>
    <w:p>
      <w:pPr>
        <w:pStyle w:val="Normal"/>
        <w:widowControl/>
        <w:numPr>
          <w:ilvl w:val="0"/>
          <w:numId w:val="8"/>
        </w:numPr>
        <w:rPr>
          <w:rFonts w:cs="DejaVu Sans;Times New Roman"/>
        </w:rPr>
      </w:pPr>
      <w:r>
        <w:rPr>
          <w:rFonts w:cs="DejaVu Sans;Times New Roman"/>
        </w:rPr>
        <w:t>Укажите отличие кружковой работы от секционной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Методика выполнения задания (ход работы):</w:t>
      </w:r>
    </w:p>
    <w:p>
      <w:pPr>
        <w:pStyle w:val="Normal"/>
        <w:widowControl/>
        <w:numPr>
          <w:ilvl w:val="0"/>
          <w:numId w:val="7"/>
        </w:numPr>
        <w:rPr>
          <w:rFonts w:cs="DejaVu Sans;Times New Roman"/>
        </w:rPr>
      </w:pPr>
      <w:r>
        <w:rPr>
          <w:rFonts w:cs="DejaVu Sans;Times New Roman"/>
        </w:rPr>
        <w:t>Сформулировать частные задачи на 1 секционное или кружковое занятие.</w:t>
      </w:r>
    </w:p>
    <w:p>
      <w:pPr>
        <w:pStyle w:val="Normal"/>
        <w:widowControl/>
        <w:numPr>
          <w:ilvl w:val="0"/>
          <w:numId w:val="7"/>
        </w:numPr>
        <w:rPr>
          <w:rFonts w:cs="DejaVu Sans;Times New Roman"/>
        </w:rPr>
      </w:pPr>
      <w:r>
        <w:rPr>
          <w:rFonts w:cs="DejaVu Sans;Times New Roman"/>
        </w:rPr>
        <w:t>Определить средства, наиболее эффективно обеспечивающее решение этих частных задач.</w:t>
      </w:r>
    </w:p>
    <w:p>
      <w:pPr>
        <w:pStyle w:val="Normal"/>
        <w:widowControl/>
        <w:numPr>
          <w:ilvl w:val="0"/>
          <w:numId w:val="7"/>
        </w:numPr>
        <w:rPr>
          <w:rFonts w:cs="DejaVu Sans;Times New Roman"/>
        </w:rPr>
      </w:pPr>
      <w:r>
        <w:rPr>
          <w:rFonts w:cs="DejaVu Sans;Times New Roman"/>
        </w:rPr>
        <w:t>Распределить их в методически правильной последовательности.</w:t>
      </w:r>
    </w:p>
    <w:p>
      <w:pPr>
        <w:pStyle w:val="Normal"/>
        <w:widowControl/>
        <w:numPr>
          <w:ilvl w:val="0"/>
          <w:numId w:val="7"/>
        </w:numPr>
        <w:rPr>
          <w:rFonts w:cs="DejaVu Sans;Times New Roman"/>
        </w:rPr>
      </w:pPr>
      <w:r>
        <w:rPr>
          <w:rFonts w:cs="DejaVu Sans;Times New Roman"/>
        </w:rPr>
        <w:t>Указать дозировку (кол-во повторений упражнений), организационно — методические указания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514"/>
        <w:gridCol w:w="2409"/>
        <w:gridCol w:w="2417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Части занятия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Содержание (средств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Дозировк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  <w:b/>
                <w:bCs/>
              </w:rPr>
              <w:t>ОМУ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  <w:p>
            <w:pPr>
              <w:pStyle w:val="Normal"/>
              <w:widowControl/>
              <w:suppressLineNumbers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</w:tbl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jc w:val="center"/>
        <w:rPr>
          <w:rFonts w:cs="DejaVu Sans;Times New Roman"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  <w:t>Практическая работа №10</w:t>
      </w:r>
    </w:p>
    <w:p>
      <w:pPr>
        <w:pStyle w:val="Normal"/>
        <w:widowControl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Тем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Разработка положения о массовых спортивных соревнованиях (на выбор студента)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Цель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Закрепить знания о массовых спортивных соревнованиях, об их роли и значении, о видах соревнований.</w:t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Предварительная работ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Ознакомление с понятиями «внутришкольные и межшкольные соревнования», расписать примерное положение о проведении Зимней Спартакиады микрорайона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Вопросы для повторения:</w:t>
      </w:r>
    </w:p>
    <w:p>
      <w:pPr>
        <w:pStyle w:val="Normal"/>
        <w:widowControl/>
        <w:numPr>
          <w:ilvl w:val="0"/>
          <w:numId w:val="10"/>
        </w:numPr>
        <w:rPr>
          <w:rFonts w:cs="DejaVu Sans;Times New Roman"/>
        </w:rPr>
      </w:pPr>
      <w:r>
        <w:rPr>
          <w:rFonts w:cs="DejaVu Sans;Times New Roman"/>
        </w:rPr>
        <w:t>Укажите самую массовую форму внеурочных занятий?</w:t>
      </w:r>
    </w:p>
    <w:p>
      <w:pPr>
        <w:pStyle w:val="Normal"/>
        <w:widowControl/>
        <w:numPr>
          <w:ilvl w:val="0"/>
          <w:numId w:val="10"/>
        </w:numPr>
        <w:rPr>
          <w:rFonts w:cs="DejaVu Sans;Times New Roman"/>
        </w:rPr>
      </w:pPr>
      <w:r>
        <w:rPr>
          <w:rFonts w:cs="DejaVu Sans;Times New Roman"/>
        </w:rPr>
        <w:t>Какие виды соревнований вы знаете?</w:t>
      </w:r>
    </w:p>
    <w:p>
      <w:pPr>
        <w:pStyle w:val="Normal"/>
        <w:widowControl/>
        <w:numPr>
          <w:ilvl w:val="0"/>
          <w:numId w:val="10"/>
        </w:numPr>
        <w:rPr>
          <w:rFonts w:cs="DejaVu Sans;Times New Roman"/>
        </w:rPr>
      </w:pPr>
      <w:r>
        <w:rPr>
          <w:rFonts w:cs="DejaVu Sans;Times New Roman"/>
        </w:rPr>
        <w:t>Из каких пунктов состоит положение о проведении соревнования?</w:t>
      </w:r>
    </w:p>
    <w:p>
      <w:pPr>
        <w:pStyle w:val="Normal"/>
        <w:widowControl/>
        <w:numPr>
          <w:ilvl w:val="0"/>
          <w:numId w:val="10"/>
        </w:numPr>
        <w:rPr>
          <w:rFonts w:cs="DejaVu Sans;Times New Roman"/>
        </w:rPr>
      </w:pPr>
      <w:r>
        <w:rPr>
          <w:rFonts w:cs="DejaVu Sans;Times New Roman"/>
        </w:rPr>
        <w:t xml:space="preserve">По каким системам проводятся соревнования в зависимости от количества участников и сроков соревнований? 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Методика выполнения задания (ход работы):</w:t>
      </w:r>
    </w:p>
    <w:p>
      <w:pPr>
        <w:pStyle w:val="Normal"/>
        <w:widowControl/>
        <w:numPr>
          <w:ilvl w:val="0"/>
          <w:numId w:val="9"/>
        </w:numPr>
        <w:rPr>
          <w:rFonts w:cs="DejaVu Sans;Times New Roman"/>
        </w:rPr>
      </w:pPr>
      <w:r>
        <w:rPr>
          <w:rFonts w:cs="DejaVu Sans;Times New Roman"/>
        </w:rPr>
        <w:t>Определиться с видом спорта, по которому будет разрабатываться положение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ab/>
        <w:tab/>
        <w:t>Положение о соревнованиях по _____________________________________</w:t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rFonts w:cs="DejaVu Sans;Times New Roman"/>
        </w:rPr>
        <w:t>(возраст__________________)</w:t>
      </w:r>
    </w:p>
    <w:p>
      <w:pPr>
        <w:pStyle w:val="Normal"/>
        <w:widowControl/>
        <w:numPr>
          <w:ilvl w:val="0"/>
          <w:numId w:val="9"/>
        </w:numPr>
        <w:rPr>
          <w:rFonts w:cs="DejaVu Sans;Times New Roman"/>
        </w:rPr>
      </w:pPr>
      <w:r>
        <w:rPr>
          <w:rFonts w:cs="DejaVu Sans;Times New Roman"/>
        </w:rPr>
        <w:t>Цели и задачи.</w:t>
      </w:r>
    </w:p>
    <w:p>
      <w:pPr>
        <w:pStyle w:val="Normal"/>
        <w:widowControl/>
        <w:numPr>
          <w:ilvl w:val="0"/>
          <w:numId w:val="9"/>
        </w:numPr>
        <w:rPr>
          <w:rFonts w:cs="DejaVu Sans;Times New Roman"/>
        </w:rPr>
      </w:pPr>
      <w:r>
        <w:rPr>
          <w:rFonts w:cs="DejaVu Sans;Times New Roman"/>
        </w:rPr>
        <w:t>Руководство соревнованиями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а) общее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б) непосредственное</w:t>
      </w:r>
    </w:p>
    <w:p>
      <w:pPr>
        <w:pStyle w:val="Normal"/>
        <w:widowControl/>
        <w:numPr>
          <w:ilvl w:val="0"/>
          <w:numId w:val="9"/>
        </w:numPr>
        <w:rPr>
          <w:rFonts w:cs="DejaVu Sans;Times New Roman"/>
        </w:rPr>
      </w:pPr>
      <w:r>
        <w:rPr>
          <w:rFonts w:cs="DejaVu Sans;Times New Roman"/>
        </w:rPr>
        <w:t>Место, сроки и порядок проведения соревнований.</w:t>
      </w:r>
    </w:p>
    <w:p>
      <w:pPr>
        <w:pStyle w:val="Normal"/>
        <w:widowControl/>
        <w:numPr>
          <w:ilvl w:val="0"/>
          <w:numId w:val="9"/>
        </w:numPr>
        <w:rPr>
          <w:rFonts w:cs="DejaVu Sans;Times New Roman"/>
        </w:rPr>
      </w:pPr>
      <w:r>
        <w:rPr>
          <w:rFonts w:cs="DejaVu Sans;Times New Roman"/>
        </w:rPr>
        <w:t>Участники соревнований.</w:t>
      </w:r>
    </w:p>
    <w:p>
      <w:pPr>
        <w:pStyle w:val="Normal"/>
        <w:widowControl/>
        <w:numPr>
          <w:ilvl w:val="0"/>
          <w:numId w:val="9"/>
        </w:numPr>
        <w:rPr>
          <w:rFonts w:cs="DejaVu Sans;Times New Roman"/>
        </w:rPr>
      </w:pPr>
      <w:r>
        <w:rPr>
          <w:rFonts w:cs="DejaVu Sans;Times New Roman"/>
        </w:rPr>
        <w:t>Программа соревнований.</w:t>
      </w:r>
    </w:p>
    <w:p>
      <w:pPr>
        <w:pStyle w:val="Normal"/>
        <w:widowControl/>
        <w:numPr>
          <w:ilvl w:val="0"/>
          <w:numId w:val="9"/>
        </w:numPr>
        <w:rPr>
          <w:rFonts w:cs="DejaVu Sans;Times New Roman"/>
        </w:rPr>
      </w:pPr>
      <w:r>
        <w:rPr>
          <w:rFonts w:cs="DejaVu Sans;Times New Roman"/>
        </w:rPr>
        <w:t>Определение победителей.</w:t>
      </w:r>
    </w:p>
    <w:p>
      <w:pPr>
        <w:pStyle w:val="Normal"/>
        <w:widowControl/>
        <w:numPr>
          <w:ilvl w:val="0"/>
          <w:numId w:val="9"/>
        </w:numPr>
        <w:rPr>
          <w:rFonts w:cs="DejaVu Sans;Times New Roman"/>
        </w:rPr>
      </w:pPr>
      <w:r>
        <w:rPr>
          <w:rFonts w:cs="DejaVu Sans;Times New Roman"/>
        </w:rPr>
        <w:t>Награждение победителей.</w:t>
      </w:r>
    </w:p>
    <w:p>
      <w:pPr>
        <w:pStyle w:val="Normal"/>
        <w:widowControl/>
        <w:numPr>
          <w:ilvl w:val="0"/>
          <w:numId w:val="9"/>
        </w:numPr>
        <w:rPr>
          <w:rFonts w:cs="DejaVu Sans;Times New Roman"/>
        </w:rPr>
      </w:pPr>
      <w:r>
        <w:rPr>
          <w:rFonts w:cs="DejaVu Sans;Times New Roman"/>
        </w:rPr>
        <w:t>Порядок представления заявок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jc w:val="center"/>
        <w:rPr>
          <w:rFonts w:cs="DejaVu Sans;Times New Roman"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  <w:t>Практическая работа №11</w:t>
      </w:r>
    </w:p>
    <w:p>
      <w:pPr>
        <w:pStyle w:val="Normal"/>
        <w:widowControl/>
        <w:jc w:val="center"/>
        <w:rPr>
          <w:rFonts w:cs="DejaVu Sans;Times New Roman"/>
          <w:sz w:val="28"/>
          <w:szCs w:val="28"/>
        </w:rPr>
      </w:pPr>
      <w:r>
        <w:rPr>
          <w:rFonts w:cs="DejaVu Sans;Times New Roman"/>
          <w:sz w:val="28"/>
          <w:szCs w:val="28"/>
        </w:rPr>
      </w:r>
    </w:p>
    <w:p>
      <w:pPr>
        <w:pStyle w:val="Normal"/>
        <w:widowControl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Тем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Разработка сценария физкультурного праздника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Цель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Закрепить знания о средствах, используемых при проведении спортивных и физкультурных праздников.</w:t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Предварительная работ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Ознакомление с понятиями «физкультурный праздник», День Здоровья и спорта, о месте проведения, организация данного мероприятия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Вопросы для повторения:</w:t>
      </w:r>
    </w:p>
    <w:p>
      <w:pPr>
        <w:pStyle w:val="Normal"/>
        <w:widowControl/>
        <w:numPr>
          <w:ilvl w:val="0"/>
          <w:numId w:val="12"/>
        </w:numPr>
        <w:rPr>
          <w:rFonts w:cs="DejaVu Sans;Times New Roman"/>
        </w:rPr>
      </w:pPr>
      <w:r>
        <w:rPr>
          <w:rFonts w:cs="DejaVu Sans;Times New Roman"/>
        </w:rPr>
        <w:t>Кто занимается разработкой сценария физкультурного праздника?</w:t>
      </w:r>
    </w:p>
    <w:p>
      <w:pPr>
        <w:pStyle w:val="Normal"/>
        <w:widowControl/>
        <w:numPr>
          <w:ilvl w:val="0"/>
          <w:numId w:val="12"/>
        </w:numPr>
        <w:rPr>
          <w:rFonts w:cs="DejaVu Sans;Times New Roman"/>
        </w:rPr>
      </w:pPr>
      <w:r>
        <w:rPr>
          <w:rFonts w:cs="DejaVu Sans;Times New Roman"/>
        </w:rPr>
        <w:t>Какую учебно — методическую литературу можно использовать при разработке сценария физкультурного праздника?</w:t>
      </w:r>
    </w:p>
    <w:p>
      <w:pPr>
        <w:pStyle w:val="Normal"/>
        <w:widowControl/>
        <w:numPr>
          <w:ilvl w:val="0"/>
          <w:numId w:val="12"/>
        </w:numPr>
        <w:rPr>
          <w:rFonts w:cs="DejaVu Sans;Times New Roman"/>
        </w:rPr>
      </w:pPr>
      <w:r>
        <w:rPr>
          <w:rFonts w:cs="DejaVu Sans;Times New Roman"/>
        </w:rPr>
        <w:t>Что входит в содержание праздника или Дня Здоровья?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Методика выполнения задания (ход работы):</w:t>
      </w:r>
    </w:p>
    <w:p>
      <w:pPr>
        <w:pStyle w:val="Normal"/>
        <w:widowControl/>
        <w:numPr>
          <w:ilvl w:val="0"/>
          <w:numId w:val="11"/>
        </w:numPr>
        <w:rPr>
          <w:rFonts w:cs="DejaVu Sans;Times New Roman"/>
        </w:rPr>
      </w:pPr>
      <w:r>
        <w:rPr>
          <w:rFonts w:cs="DejaVu Sans;Times New Roman"/>
        </w:rPr>
        <w:t>Определиться с видом спорта, по которому будет разрабатываться сценарий («Осенний легкоатлетический кросс», «Гимнастический вал», «А, ну-ка, парни!» и т.д.)</w:t>
      </w:r>
    </w:p>
    <w:p>
      <w:pPr>
        <w:pStyle w:val="Normal"/>
        <w:widowControl/>
        <w:numPr>
          <w:ilvl w:val="0"/>
          <w:numId w:val="11"/>
        </w:numPr>
        <w:rPr>
          <w:rFonts w:cs="DejaVu Sans;Times New Roman"/>
        </w:rPr>
      </w:pPr>
      <w:r>
        <w:rPr>
          <w:rFonts w:cs="DejaVu Sans;Times New Roman"/>
        </w:rPr>
        <w:t>Определиться с ведущими данного физкультурного праздника.</w:t>
      </w:r>
    </w:p>
    <w:p>
      <w:pPr>
        <w:pStyle w:val="Normal"/>
        <w:widowControl/>
        <w:numPr>
          <w:ilvl w:val="0"/>
          <w:numId w:val="11"/>
        </w:numPr>
        <w:rPr>
          <w:rFonts w:cs="DejaVu Sans;Times New Roman"/>
        </w:rPr>
      </w:pPr>
      <w:r>
        <w:rPr>
          <w:rFonts w:cs="DejaVu Sans;Times New Roman"/>
        </w:rPr>
        <w:t>Найти текст, стихотворения, сделать монтаж для ведущих.</w:t>
      </w:r>
    </w:p>
    <w:p>
      <w:pPr>
        <w:pStyle w:val="Normal"/>
        <w:widowControl/>
        <w:numPr>
          <w:ilvl w:val="0"/>
          <w:numId w:val="11"/>
        </w:numPr>
        <w:rPr>
          <w:rFonts w:cs="DejaVu Sans;Times New Roman"/>
        </w:rPr>
      </w:pPr>
      <w:r>
        <w:rPr>
          <w:rFonts w:cs="DejaVu Sans;Times New Roman"/>
        </w:rPr>
        <w:t>Определиться со спортивными средствами, с помощью которых будут состязаться участники праздника (спортивная часть).</w:t>
      </w:r>
    </w:p>
    <w:p>
      <w:pPr>
        <w:pStyle w:val="Normal"/>
        <w:widowControl/>
        <w:numPr>
          <w:ilvl w:val="0"/>
          <w:numId w:val="11"/>
        </w:numPr>
        <w:rPr>
          <w:rFonts w:cs="DejaVu Sans;Times New Roman"/>
        </w:rPr>
      </w:pPr>
      <w:r>
        <w:rPr>
          <w:rFonts w:cs="DejaVu Sans;Times New Roman"/>
        </w:rPr>
        <w:t>Выявить систему определения победителей (по баллам, по занятым местам).</w:t>
      </w:r>
    </w:p>
    <w:p>
      <w:pPr>
        <w:pStyle w:val="Normal"/>
        <w:widowControl/>
        <w:numPr>
          <w:ilvl w:val="0"/>
          <w:numId w:val="11"/>
        </w:numPr>
        <w:rPr>
          <w:rFonts w:cs="DejaVu Sans;Times New Roman"/>
        </w:rPr>
      </w:pPr>
      <w:r>
        <w:rPr>
          <w:rFonts w:cs="DejaVu Sans;Times New Roman"/>
        </w:rPr>
        <w:t>Разработайте сценарий физкультурного праздника (на ваше усмотрение)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79"/>
        <w:gridCol w:w="1329"/>
        <w:gridCol w:w="1396"/>
        <w:gridCol w:w="1525"/>
        <w:gridCol w:w="1160"/>
        <w:gridCol w:w="151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танц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ст монтаж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цена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определ. побед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sz w:val="26"/>
                <w:szCs w:val="22"/>
              </w:rPr>
            </w:pPr>
            <w:r>
              <w:rPr>
                <w:rFonts w:cs="DejaVu Sans;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DejaVu Sans;Times New Roman"/>
                <w:b/>
                <w:b/>
                <w:sz w:val="26"/>
              </w:rPr>
            </w:pPr>
            <w:r>
              <w:rPr>
                <w:rFonts w:cs="DejaVu Sans;Times New Roman"/>
                <w:b/>
                <w:sz w:val="26"/>
              </w:rPr>
            </w:r>
          </w:p>
        </w:tc>
      </w:tr>
    </w:tbl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12</w:t>
      </w:r>
    </w:p>
    <w:p>
      <w:pPr>
        <w:pStyle w:val="Normal"/>
        <w:widowControl/>
        <w:jc w:val="center"/>
        <w:rPr>
          <w:rFonts w:ascii="Times New Roman" w:hAnsi="Times New Roman" w:cs="DejaVu Sans;Times New Roman"/>
          <w:b/>
          <w:b/>
          <w:bCs/>
          <w:sz w:val="28"/>
          <w:szCs w:val="28"/>
        </w:rPr>
      </w:pPr>
      <w:r>
        <w:rPr>
          <w:rFonts w:cs="DejaVu Sans;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Тем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Технические и эксплуатационные особенности спортивных сооружений, используемых в общеобразовательных учреждениях. Выполнить разметку одной из комплекса площадок (гимнастической, теннисной, баскетбольной, волейбольной, футбольной, городошной)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Цель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Закрепить знания о технологии строительства плоскостных спортивных сооружений.</w:t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Предварительная работа: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  <w:t>Ознакомление с гигиеническими требованиями к местам занятий физической культурой и спортом, с примерным перечнем спортивных сооружений, учебного оборудования и инвентаря для обеспечения уроков физической культуры, с особенностями спортивных сооружений, используемых в общеобразовательных учреждениях.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Вопросы для повторения:</w:t>
      </w:r>
    </w:p>
    <w:p>
      <w:pPr>
        <w:pStyle w:val="Normal"/>
        <w:widowControl/>
        <w:numPr>
          <w:ilvl w:val="0"/>
          <w:numId w:val="14"/>
        </w:numPr>
        <w:rPr>
          <w:rFonts w:cs="DejaVu Sans;Times New Roman"/>
        </w:rPr>
      </w:pPr>
      <w:r>
        <w:rPr>
          <w:rFonts w:cs="DejaVu Sans;Times New Roman"/>
        </w:rPr>
        <w:t>Каким требованиям должны отвечать спортивные площадки, спортивно — гимнастические залы, лыжные базы?</w:t>
      </w:r>
    </w:p>
    <w:p>
      <w:pPr>
        <w:pStyle w:val="Normal"/>
        <w:widowControl/>
        <w:numPr>
          <w:ilvl w:val="0"/>
          <w:numId w:val="14"/>
        </w:numPr>
        <w:rPr>
          <w:rFonts w:cs="DejaVu Sans;Times New Roman"/>
        </w:rPr>
      </w:pPr>
      <w:r>
        <w:rPr>
          <w:rFonts w:cs="DejaVu Sans;Times New Roman"/>
        </w:rPr>
        <w:t>Какие виды оборудования и инвентаря, отвечающего всем требованиям учебных программ, санитарно — гигиеническим нормам, правилам техники безопасности должны быть приобретены общеобразовательным учреждением?</w:t>
      </w:r>
    </w:p>
    <w:p>
      <w:pPr>
        <w:pStyle w:val="Normal"/>
        <w:widowControl/>
        <w:numPr>
          <w:ilvl w:val="0"/>
          <w:numId w:val="14"/>
        </w:numPr>
        <w:rPr>
          <w:rFonts w:cs="DejaVu Sans;Times New Roman"/>
        </w:rPr>
      </w:pPr>
      <w:r>
        <w:rPr>
          <w:rFonts w:cs="DejaVu Sans;Times New Roman"/>
        </w:rPr>
        <w:t>Каковы размеры игровых площадок: баскетбольной, волейбольной, теннисной, городошной, футбольной?</w:t>
      </w:r>
    </w:p>
    <w:p>
      <w:pPr>
        <w:pStyle w:val="Normal"/>
        <w:widowControl/>
        <w:numPr>
          <w:ilvl w:val="0"/>
          <w:numId w:val="14"/>
        </w:numPr>
        <w:rPr>
          <w:rFonts w:cs="DejaVu Sans;Times New Roman"/>
        </w:rPr>
      </w:pPr>
      <w:r>
        <w:rPr>
          <w:rFonts w:cs="DejaVu Sans;Times New Roman"/>
        </w:rPr>
        <w:t>Каким может быть покрытие спортивных площадок?</w:t>
      </w:r>
    </w:p>
    <w:p>
      <w:pPr>
        <w:pStyle w:val="Normal"/>
        <w:widowControl/>
        <w:numPr>
          <w:ilvl w:val="0"/>
          <w:numId w:val="14"/>
        </w:numPr>
        <w:rPr>
          <w:rFonts w:cs="DejaVu Sans;Times New Roman"/>
        </w:rPr>
      </w:pPr>
      <w:r>
        <w:rPr>
          <w:rFonts w:cs="DejaVu Sans;Times New Roman"/>
        </w:rPr>
        <w:t>Какие гимнастические снаряды устанавливают на гимнастической площадке?</w:t>
      </w:r>
    </w:p>
    <w:p>
      <w:pPr>
        <w:pStyle w:val="Normal"/>
        <w:widowControl/>
        <w:numPr>
          <w:ilvl w:val="0"/>
          <w:numId w:val="14"/>
        </w:numPr>
        <w:rPr>
          <w:rFonts w:cs="DejaVu Sans;Times New Roman"/>
        </w:rPr>
      </w:pPr>
      <w:r>
        <w:rPr>
          <w:rFonts w:cs="DejaVu Sans;Times New Roman"/>
        </w:rPr>
        <w:t>В чем отличия комплексной спортивной площадки от комбинированной?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  <w:b/>
          <w:bCs/>
        </w:rPr>
        <w:t>Методика выполнения задания (ход работы):</w:t>
      </w:r>
    </w:p>
    <w:p>
      <w:pPr>
        <w:pStyle w:val="Normal"/>
        <w:widowControl/>
        <w:numPr>
          <w:ilvl w:val="0"/>
          <w:numId w:val="13"/>
        </w:numPr>
        <w:rPr>
          <w:rFonts w:cs="DejaVu Sans;Times New Roman"/>
        </w:rPr>
      </w:pPr>
      <w:r>
        <w:rPr>
          <w:rFonts w:cs="DejaVu Sans;Times New Roman"/>
        </w:rPr>
        <w:t>Определиться с площадкой, на которую необходимо нанести разметку.</w:t>
      </w:r>
    </w:p>
    <w:p>
      <w:pPr>
        <w:pStyle w:val="Normal"/>
        <w:widowControl/>
        <w:numPr>
          <w:ilvl w:val="0"/>
          <w:numId w:val="13"/>
        </w:numPr>
        <w:rPr>
          <w:rFonts w:cs="DejaVu Sans;Times New Roman"/>
        </w:rPr>
      </w:pPr>
      <w:r>
        <w:rPr>
          <w:rFonts w:cs="DejaVu Sans;Times New Roman"/>
        </w:rPr>
        <w:t>Выполнить разметку одной (на выбор студента) спортивной площадки (баскетбольной, волейбольной, футбольной, теннисной, гимнастической, городошной, хоккейной коробки и т.д.)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Практическая работа №13</w:t>
      </w:r>
    </w:p>
    <w:p>
      <w:pPr>
        <w:pStyle w:val="Normal"/>
        <w:widowControl/>
        <w:rPr>
          <w:rFonts w:ascii="Times New Roman" w:hAnsi="Times New Roman" w:eastAsia="Times New Roman" w:cs="DejaVu Sans;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DejaVu Sans;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890"/>
        <w:gridCol w:w="1742"/>
        <w:gridCol w:w="3336"/>
      </w:tblGrid>
      <w:tr>
        <w:trPr>
          <w:trHeight w:val="408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  <w:t>Части зан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eastAsia="Arial Unicode M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  <w:t>Содержание (средств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  <w:t>Дозиров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  <w:t>ОМУ</w:t>
            </w:r>
          </w:p>
        </w:tc>
      </w:tr>
      <w:tr>
        <w:trPr>
          <w:trHeight w:val="2438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576"/>
              <w:rPr>
                <w:rFonts w:ascii="Times New Roman" w:hAnsi="Times New Roman" w:eastAsia="Arial Unicode M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  <w:t>Разминка</w:t>
            </w:r>
          </w:p>
          <w:p>
            <w:pPr>
              <w:pStyle w:val="Normal"/>
              <w:suppressAutoHyphens w:val="false"/>
              <w:spacing w:lineRule="exact" w:line="576"/>
              <w:rPr>
                <w:rFonts w:ascii="Times New Roman" w:hAnsi="Times New Roman" w:eastAsia="Arial Unicode M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  <w:t>Аэробная</w:t>
            </w:r>
          </w:p>
          <w:p>
            <w:pPr>
              <w:pStyle w:val="Normal"/>
              <w:suppressAutoHyphens w:val="false"/>
              <w:spacing w:lineRule="exact" w:line="576"/>
              <w:rPr>
                <w:rFonts w:ascii="Times New Roman" w:hAnsi="Times New Roman" w:eastAsia="Arial Unicode M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  <w:t>Заминка</w:t>
            </w:r>
          </w:p>
          <w:p>
            <w:pPr>
              <w:pStyle w:val="Normal"/>
              <w:suppressAutoHyphens w:val="false"/>
              <w:spacing w:lineRule="exact" w:line="576"/>
              <w:rPr>
                <w:rFonts w:ascii="Times New Roman" w:hAnsi="Times New Roman" w:eastAsia="Arial Unicode M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  <w:t>Силовая нагруз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color w:val="000000"/>
          <w:kern w:val="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ge">
                  <wp:posOffset>1191260</wp:posOffset>
                </wp:positionV>
                <wp:extent cx="6446520" cy="48202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2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lang w:eastAsia="ru-RU" w:bidi="ru-RU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302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Разработка комплекса аэробики для детей (возраст на усмотрение студен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2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lang w:eastAsia="ru-RU" w:bidi="ru-RU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246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Закрепление знаний о физкультурно-оздоровительных методиках и систем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9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lang w:eastAsia="ru-RU" w:bidi="ru-RU"/>
                              </w:rPr>
                              <w:t>Предварительная работ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90" w:before="0" w:after="242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знакомление с понятием «аэробика», с ее основателем, со структурой занятий, временными рамками каждой части, о положительных сдвигах при занятиях аэроби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88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lang w:eastAsia="ru-RU" w:bidi="ru-RU"/>
                              </w:rPr>
                              <w:t>Вопросы для повтор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9"/>
                                <w:tab w:val="left" w:pos="749" w:leader="none"/>
                              </w:tabs>
                              <w:suppressAutoHyphens w:val="false"/>
                              <w:spacing w:lineRule="exact" w:line="288"/>
                              <w:ind w:left="7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еречислите основные физкультурно-оздоровительные методики и системы. Охарактеризуйте и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9"/>
                                <w:tab w:val="left" w:pos="758" w:leader="none"/>
                              </w:tabs>
                              <w:suppressAutoHyphens w:val="false"/>
                              <w:spacing w:lineRule="exact" w:line="288"/>
                              <w:ind w:left="40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Что в переводе с греческого означает «аэро» и «биос»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9"/>
                                <w:tab w:val="left" w:pos="758" w:leader="none"/>
                              </w:tabs>
                              <w:suppressAutoHyphens w:val="false"/>
                              <w:spacing w:lineRule="exact" w:line="288"/>
                              <w:ind w:left="40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акие упражнения являются основными средствами при проведении занятий аэробикой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9"/>
                                <w:tab w:val="left" w:pos="763" w:leader="none"/>
                              </w:tabs>
                              <w:suppressAutoHyphens w:val="false"/>
                              <w:spacing w:lineRule="exact" w:line="288"/>
                              <w:ind w:left="40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акие 4 фазы выделяют в занятиях аэробикой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9"/>
                                <w:tab w:val="left" w:pos="763" w:leader="none"/>
                              </w:tabs>
                              <w:suppressAutoHyphens w:val="false"/>
                              <w:spacing w:lineRule="exact" w:line="288"/>
                              <w:ind w:left="40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акое основное требование должно выполняться при выполнении аэробных упражнений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9"/>
                                <w:tab w:val="left" w:pos="763" w:leader="none"/>
                              </w:tabs>
                              <w:suppressAutoHyphens w:val="false"/>
                              <w:spacing w:lineRule="exact" w:line="288"/>
                              <w:ind w:left="40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В чем заключается положительное влияние аэробики на организм занимающихся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9"/>
                                <w:tab w:val="left" w:pos="763" w:leader="none"/>
                              </w:tabs>
                              <w:suppressAutoHyphens w:val="false"/>
                              <w:spacing w:lineRule="exact" w:line="288" w:before="0" w:after="294"/>
                              <w:ind w:left="40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аков оптимальный режим занятий аэробико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20" w:before="0" w:after="256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lang w:eastAsia="ru-RU" w:bidi="ru-RU"/>
                              </w:rPr>
                              <w:t>Методика выполнения задания (ход работы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4" w:leader="underscore"/>
                              </w:tabs>
                              <w:suppressAutoHyphens w:val="false"/>
                              <w:spacing w:lineRule="exact" w:line="286"/>
                              <w:ind w:right="3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лан-конспект занятий аэробикой (возраст</w:t>
                              <w:tab/>
                              <w:t xml:space="preserve">; юнош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4" w:leader="underscore"/>
                              </w:tabs>
                              <w:suppressAutoHyphens w:val="false"/>
                              <w:spacing w:lineRule="exact" w:line="286"/>
                              <w:ind w:right="3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девуш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379.55pt;mso-wrap-distance-left:0pt;mso-wrap-distance-right:0pt;mso-wrap-distance-top:0pt;mso-wrap-distance-bottom:0pt;margin-top:9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2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lang w:eastAsia="ru-RU" w:bidi="ru-RU"/>
                        </w:rPr>
                        <w:t>Тема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40" w:before="0" w:after="302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Разработка комплекса аэробики для детей (возраст на усмотрение студент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2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lang w:eastAsia="ru-RU" w:bidi="ru-RU"/>
                        </w:rPr>
                        <w:t>Цель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40" w:before="0" w:after="246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Закрепление знаний о физкультурно-оздоровительных методиках и систем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9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lang w:eastAsia="ru-RU" w:bidi="ru-RU"/>
                        </w:rPr>
                        <w:t>Предварительная работа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90" w:before="0" w:after="242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Ознакомление с понятием «аэробика», с ее основателем, со структурой занятий, временными рамками каждой части, о положительных сдвигах при занятиях аэроби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88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lang w:eastAsia="ru-RU" w:bidi="ru-RU"/>
                        </w:rPr>
                        <w:t>Вопросы для повторения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09"/>
                          <w:tab w:val="left" w:pos="749" w:leader="none"/>
                        </w:tabs>
                        <w:suppressAutoHyphens w:val="false"/>
                        <w:spacing w:lineRule="exact" w:line="288"/>
                        <w:ind w:left="760" w:hanging="0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Перечислите основные физкультурно-оздоровительные методики и системы. Охарактеризуйте их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09"/>
                          <w:tab w:val="left" w:pos="758" w:leader="none"/>
                        </w:tabs>
                        <w:suppressAutoHyphens w:val="false"/>
                        <w:spacing w:lineRule="exact" w:line="288"/>
                        <w:ind w:left="400" w:hanging="0"/>
                        <w:jc w:val="both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Что в переводе с греческого означает «аэро» и «биос»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09"/>
                          <w:tab w:val="left" w:pos="758" w:leader="none"/>
                        </w:tabs>
                        <w:suppressAutoHyphens w:val="false"/>
                        <w:spacing w:lineRule="exact" w:line="288"/>
                        <w:ind w:left="400" w:hanging="0"/>
                        <w:jc w:val="both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Какие упражнения являются основными средствами при проведении занятий аэробикой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09"/>
                          <w:tab w:val="left" w:pos="763" w:leader="none"/>
                        </w:tabs>
                        <w:suppressAutoHyphens w:val="false"/>
                        <w:spacing w:lineRule="exact" w:line="288"/>
                        <w:ind w:left="400" w:hanging="0"/>
                        <w:jc w:val="both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Какие 4 фазы выделяют в занятиях аэробикой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09"/>
                          <w:tab w:val="left" w:pos="763" w:leader="none"/>
                        </w:tabs>
                        <w:suppressAutoHyphens w:val="false"/>
                        <w:spacing w:lineRule="exact" w:line="288"/>
                        <w:ind w:left="400" w:hanging="0"/>
                        <w:jc w:val="both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Какое основное требование должно выполняться при выполнении аэробных упражнений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09"/>
                          <w:tab w:val="left" w:pos="763" w:leader="none"/>
                        </w:tabs>
                        <w:suppressAutoHyphens w:val="false"/>
                        <w:spacing w:lineRule="exact" w:line="288"/>
                        <w:ind w:left="400" w:hanging="0"/>
                        <w:jc w:val="both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В чем заключается положительное влияние аэробики на организм занимающихся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09"/>
                          <w:tab w:val="left" w:pos="763" w:leader="none"/>
                        </w:tabs>
                        <w:suppressAutoHyphens w:val="false"/>
                        <w:spacing w:lineRule="exact" w:line="288" w:before="0" w:after="294"/>
                        <w:ind w:left="400" w:hanging="0"/>
                        <w:jc w:val="both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Каков оптимальный режим занятий аэробико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20" w:before="0" w:after="256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lang w:eastAsia="ru-RU" w:bidi="ru-RU"/>
                        </w:rPr>
                        <w:t>Методика выполнения задания (ход работы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4" w:leader="underscore"/>
                        </w:tabs>
                        <w:suppressAutoHyphens w:val="false"/>
                        <w:spacing w:lineRule="exact" w:line="286"/>
                        <w:ind w:right="3200" w:hanging="0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План-конспект занятий аэробикой (возраст</w:t>
                        <w:tab/>
                        <w:t xml:space="preserve">; юноши;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4" w:leader="underscore"/>
                        </w:tabs>
                        <w:suppressAutoHyphens w:val="false"/>
                        <w:spacing w:lineRule="exact" w:line="286"/>
                        <w:ind w:right="3200" w:hanging="0"/>
                        <w:rPr>
                          <w:rFonts w:ascii="Times New Roman" w:hAnsi="Times New Roman" w:eastAsia="Arial Unicode MS" w:cs="Times New Roman"/>
                          <w:color w:val="000000"/>
                          <w:kern w:val="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kern w:val="0"/>
                          <w:lang w:eastAsia="ru-RU" w:bidi="ru-RU"/>
                        </w:rPr>
                        <w:t>девуш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Arial Unicode MS" w:cs="Times New Roman"/>
          <w:color w:val="000000"/>
          <w:kern w:val="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eastAsia="Liberation Serif;Times New Roman" w:cs="Liberation Serif;Times New Roman"/>
        </w:rPr>
        <w:t xml:space="preserve">                              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актическая работа № 14</w:t>
      </w:r>
    </w:p>
    <w:p>
      <w:pPr>
        <w:pStyle w:val="Normal"/>
        <w:widowControl/>
        <w:rPr>
          <w:rFonts w:ascii="Times New Roman" w:hAnsi="Times New Roman" w:cs="DejaVu Sans;Times New Roman"/>
          <w:b/>
          <w:b/>
          <w:bCs/>
          <w:sz w:val="28"/>
          <w:szCs w:val="28"/>
          <w:lang w:bidi="ru-RU"/>
        </w:rPr>
      </w:pPr>
      <w:r>
        <w:rPr>
          <w:rFonts w:cs="DejaVu Sans;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885"/>
        <w:gridCol w:w="1747"/>
        <w:gridCol w:w="3326"/>
      </w:tblGrid>
      <w:tr>
        <w:trPr>
          <w:trHeight w:val="408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Части зан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Содержание (средств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Дозиров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ОМУ</w:t>
            </w:r>
          </w:p>
        </w:tc>
      </w:tr>
      <w:tr>
        <w:trPr>
          <w:trHeight w:val="1853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576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Мелководье</w:t>
            </w:r>
          </w:p>
          <w:p>
            <w:pPr>
              <w:pStyle w:val="Normal"/>
              <w:suppressAutoHyphens w:val="false"/>
              <w:spacing w:lineRule="exact" w:line="576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Средневодье</w:t>
            </w:r>
          </w:p>
          <w:p>
            <w:pPr>
              <w:pStyle w:val="Normal"/>
              <w:suppressAutoHyphens w:val="false"/>
              <w:spacing w:lineRule="exact" w:line="576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Глубоководь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Тема:</w:t>
      </w:r>
    </w:p>
    <w:p>
      <w:pPr>
        <w:pStyle w:val="Normal"/>
        <w:suppressAutoHyphens w:val="false"/>
        <w:spacing w:lineRule="exact" w:line="240" w:before="0" w:after="237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>Разработка комплекса занятий по аквааэробике (гидроаэробике)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Цель:</w:t>
      </w:r>
    </w:p>
    <w:p>
      <w:pPr>
        <w:pStyle w:val="Normal"/>
        <w:suppressAutoHyphens w:val="false"/>
        <w:spacing w:lineRule="exact" w:line="295" w:before="0" w:after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>Закрепление знаний о гидроаэробике, задачах гидроаэробики, об оздоровительной направленности.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Предварительная работа:</w:t>
      </w:r>
    </w:p>
    <w:p>
      <w:pPr>
        <w:pStyle w:val="Normal"/>
        <w:suppressAutoHyphens w:val="false"/>
        <w:spacing w:lineRule="exact" w:line="286" w:before="0" w:after="236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>Ознакомление с понятием гидроаэробика (аквааэробика), с задачами, которые решаются с ее помощью, об оздоровительном значении воды, о структуре занятий гидроаэробикой.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9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Вопросы для повторения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49" w:leader="none"/>
        </w:tabs>
        <w:suppressAutoHyphens w:val="false"/>
        <w:spacing w:lineRule="exact" w:line="290"/>
        <w:ind w:left="40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>Почему упражнения в воде считают так называемой коррегирующей гимнастикой?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exact" w:line="290"/>
        <w:ind w:left="40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>Расскажите об оздоровительном значении воды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exact" w:line="290"/>
        <w:ind w:left="40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>Укажите структуру занятий гидроаэробикой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63" w:leader="none"/>
        </w:tabs>
        <w:suppressAutoHyphens w:val="false"/>
        <w:spacing w:lineRule="exact" w:line="290" w:before="0" w:after="236"/>
        <w:ind w:left="40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>Какие средства применяются на мелководье, средневодье, глубоководье?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Методика выполнения задания (ход работы)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749" w:leader="none"/>
        </w:tabs>
        <w:suppressAutoHyphens w:val="false"/>
        <w:spacing w:lineRule="exact" w:line="295"/>
        <w:ind w:left="40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>Определиться с исходными положениями, из которых будут выполняться упражн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758" w:leader="none"/>
        </w:tabs>
        <w:suppressAutoHyphens w:val="false"/>
        <w:spacing w:lineRule="exact" w:line="295" w:before="0" w:after="284"/>
        <w:ind w:left="40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>Подобрать музыку на каждую часть занятия гидроаэробикой.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>План-конспект занятий гидроаэробикой</w:t>
      </w:r>
    </w:p>
    <w:p>
      <w:pPr>
        <w:pStyle w:val="Normal"/>
        <w:widowControl/>
        <w:rPr>
          <w:rFonts w:ascii="Times New Roman" w:hAnsi="Times New Roman" w:eastAsia="Times New Roman" w:cs="DejaVu Sans;Times New Roman"/>
          <w:color w:val="000000"/>
          <w:kern w:val="0"/>
          <w:lang w:eastAsia="ru-RU" w:bidi="ru-RU"/>
        </w:rPr>
      </w:pPr>
      <w:r>
        <w:rPr>
          <w:rFonts w:eastAsia="Times New Roman" w:cs="DejaVu Sans;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актическая работа № 15</w:t>
      </w:r>
    </w:p>
    <w:p>
      <w:pPr>
        <w:pStyle w:val="Normal"/>
        <w:widowControl/>
        <w:rPr>
          <w:rFonts w:ascii="Times New Roman" w:hAnsi="Times New Roman" w:cs="DejaVu Sans;Times New Roman"/>
          <w:b/>
          <w:b/>
          <w:bCs/>
          <w:sz w:val="28"/>
          <w:szCs w:val="28"/>
          <w:lang w:bidi="ru-RU"/>
        </w:rPr>
      </w:pPr>
      <w:r>
        <w:rPr>
          <w:rFonts w:cs="DejaVu Sans;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  <w:b/>
          <w:b/>
          <w:bCs/>
          <w:lang w:bidi="ru-RU"/>
        </w:rPr>
      </w:pPr>
      <w:r>
        <w:rPr>
          <w:rFonts w:cs="DejaVu Sans;Times New Roman"/>
          <w:b/>
          <w:bCs/>
          <w:lang w:bidi="ru-RU"/>
        </w:rPr>
        <w:t>Тема:</w:t>
      </w:r>
    </w:p>
    <w:p>
      <w:pPr>
        <w:pStyle w:val="Normal"/>
        <w:widowControl/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  <w:t>Разработка комплекса ритмической гимнастики для детей (возраст на усмотрение студента).</w:t>
      </w:r>
    </w:p>
    <w:p>
      <w:pPr>
        <w:pStyle w:val="Normal"/>
        <w:widowControl/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</w:r>
    </w:p>
    <w:p>
      <w:pPr>
        <w:pStyle w:val="Normal"/>
        <w:widowControl/>
        <w:rPr>
          <w:rFonts w:cs="DejaVu Sans;Times New Roman"/>
          <w:lang w:bidi="ru-RU"/>
        </w:rPr>
      </w:pPr>
      <w:r>
        <w:rPr>
          <w:rFonts w:eastAsia="Liberation Serif;Times New Roman" w:cs="Liberation Serif;Times New Roman"/>
          <w:lang w:bidi="ru-RU"/>
        </w:rPr>
        <w:t xml:space="preserve"> </w:t>
      </w:r>
      <w:r>
        <w:rPr>
          <w:rFonts w:cs="DejaVu Sans;Times New Roman"/>
          <w:b/>
          <w:bCs/>
          <w:lang w:bidi="ru-RU"/>
        </w:rPr>
        <w:t>Цель:</w:t>
      </w:r>
    </w:p>
    <w:p>
      <w:pPr>
        <w:pStyle w:val="Normal"/>
        <w:widowControl/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  <w:t>Закрепление знаний о нетрадиционном виде гимнастики - ритмической гимнастике.</w:t>
      </w:r>
    </w:p>
    <w:p>
      <w:pPr>
        <w:pStyle w:val="Normal"/>
        <w:widowControl/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</w:r>
    </w:p>
    <w:p>
      <w:pPr>
        <w:pStyle w:val="Normal"/>
        <w:widowControl/>
        <w:rPr>
          <w:rFonts w:cs="DejaVu Sans;Times New Roman"/>
          <w:lang w:bidi="ru-RU"/>
        </w:rPr>
      </w:pPr>
      <w:r>
        <w:rPr>
          <w:rFonts w:eastAsia="Liberation Serif;Times New Roman" w:cs="Liberation Serif;Times New Roman"/>
          <w:lang w:bidi="ru-RU"/>
        </w:rPr>
        <w:t xml:space="preserve"> </w:t>
      </w:r>
      <w:r>
        <w:rPr>
          <w:rFonts w:cs="DejaVu Sans;Times New Roman"/>
          <w:b/>
          <w:bCs/>
          <w:lang w:bidi="ru-RU"/>
        </w:rPr>
        <w:t>Предварительная работа:</w:t>
      </w:r>
    </w:p>
    <w:p>
      <w:pPr>
        <w:pStyle w:val="Normal"/>
        <w:widowControl/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  <w:t>Ознакомление с понятием ритмическая гимнастика, ее основателем, структурных элементах занятия ритмической гимнастикой, режиме занятий ритмической гимнастикой.</w:t>
      </w:r>
    </w:p>
    <w:p>
      <w:pPr>
        <w:pStyle w:val="Normal"/>
        <w:widowControl/>
        <w:rPr>
          <w:rFonts w:cs="DejaVu Sans;Times New Roman"/>
          <w:b/>
          <w:b/>
          <w:bCs/>
          <w:lang w:bidi="ru-RU"/>
        </w:rPr>
      </w:pPr>
      <w:r>
        <w:rPr>
          <w:rFonts w:cs="DejaVu Sans;Times New Roman"/>
          <w:b/>
          <w:bCs/>
          <w:lang w:bidi="ru-RU"/>
        </w:rPr>
      </w:r>
    </w:p>
    <w:p>
      <w:pPr>
        <w:pStyle w:val="Normal"/>
        <w:widowControl/>
        <w:rPr>
          <w:rFonts w:cs="DejaVu Sans;Times New Roman"/>
          <w:b/>
          <w:b/>
          <w:bCs/>
          <w:lang w:bidi="ru-RU"/>
        </w:rPr>
      </w:pPr>
      <w:r>
        <w:rPr>
          <w:rFonts w:cs="DejaVu Sans;Times New Roman"/>
          <w:b/>
          <w:bCs/>
          <w:lang w:bidi="ru-RU"/>
        </w:rPr>
        <w:t>Вопросы для повторения:</w:t>
      </w:r>
    </w:p>
    <w:p>
      <w:pPr>
        <w:pStyle w:val="Normal"/>
        <w:widowControl/>
        <w:numPr>
          <w:ilvl w:val="0"/>
          <w:numId w:val="16"/>
        </w:numPr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  <w:t>Кто является основателем ритмической гимнастики?</w:t>
      </w:r>
    </w:p>
    <w:p>
      <w:pPr>
        <w:pStyle w:val="Normal"/>
        <w:widowControl/>
        <w:numPr>
          <w:ilvl w:val="0"/>
          <w:numId w:val="16"/>
        </w:numPr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  <w:t>Назовите второе название ритмической гимнастики.</w:t>
      </w:r>
    </w:p>
    <w:p>
      <w:pPr>
        <w:pStyle w:val="Normal"/>
        <w:widowControl/>
        <w:numPr>
          <w:ilvl w:val="0"/>
          <w:numId w:val="16"/>
        </w:numPr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  <w:t>Расскажите из каких частей состоит занятие по ритмической гимнастике.</w:t>
      </w:r>
    </w:p>
    <w:p>
      <w:pPr>
        <w:pStyle w:val="Normal"/>
        <w:widowControl/>
        <w:numPr>
          <w:ilvl w:val="0"/>
          <w:numId w:val="16"/>
        </w:numPr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  <w:t>Укажите временные рамки каждой части занятия ритмической гимнастикой.</w:t>
      </w:r>
    </w:p>
    <w:p>
      <w:pPr>
        <w:pStyle w:val="Normal"/>
        <w:widowControl/>
        <w:numPr>
          <w:ilvl w:val="0"/>
          <w:numId w:val="16"/>
        </w:numPr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  <w:t>Поясните режим занятий ритмической гимнастикой (количество занятий в неделю, их продолжительность, час, расход энергии).</w:t>
      </w:r>
    </w:p>
    <w:p>
      <w:pPr>
        <w:pStyle w:val="Normal"/>
        <w:widowControl/>
        <w:rPr>
          <w:rFonts w:cs="DejaVu Sans;Times New Roman"/>
          <w:b/>
          <w:b/>
          <w:bCs/>
          <w:lang w:bidi="ru-RU"/>
        </w:rPr>
      </w:pPr>
      <w:r>
        <w:rPr>
          <w:rFonts w:cs="DejaVu Sans;Times New Roman"/>
          <w:b/>
          <w:bCs/>
          <w:lang w:bidi="ru-RU"/>
        </w:rPr>
      </w:r>
    </w:p>
    <w:p>
      <w:pPr>
        <w:pStyle w:val="Normal"/>
        <w:widowControl/>
        <w:rPr>
          <w:rFonts w:cs="DejaVu Sans;Times New Roman"/>
          <w:b/>
          <w:b/>
          <w:bCs/>
          <w:lang w:bidi="ru-RU"/>
        </w:rPr>
      </w:pPr>
      <w:r>
        <w:rPr>
          <w:rFonts w:cs="DejaVu Sans;Times New Roman"/>
          <w:b/>
          <w:bCs/>
          <w:lang w:bidi="ru-RU"/>
        </w:rPr>
        <w:t>Методика выполнения задания (ход работы):</w:t>
      </w:r>
    </w:p>
    <w:p>
      <w:pPr>
        <w:pStyle w:val="Normal"/>
        <w:widowControl/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  <w:t>План-конспект занятий ритмической гимнастикой (возраст</w:t>
        <w:tab/>
        <w:t>; юноши; девушки)</w:t>
      </w:r>
    </w:p>
    <w:p>
      <w:pPr>
        <w:pStyle w:val="Normal"/>
        <w:widowControl/>
        <w:rPr>
          <w:rFonts w:cs="DejaVu Sans;Times New Roman"/>
          <w:lang w:bidi="ru-RU"/>
        </w:rPr>
      </w:pPr>
      <w:r>
        <w:rPr>
          <w:rFonts w:cs="DejaVu Sans;Times New Roman"/>
          <w:lang w:bidi="ru-RU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890"/>
        <w:gridCol w:w="1747"/>
        <w:gridCol w:w="3326"/>
      </w:tblGrid>
      <w:tr>
        <w:trPr>
          <w:trHeight w:val="413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Части зан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Содержание (средств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Дозиров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ОМУ</w:t>
            </w:r>
          </w:p>
        </w:tc>
      </w:tr>
      <w:tr>
        <w:trPr>
          <w:trHeight w:val="1858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574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Вводная</w:t>
            </w:r>
          </w:p>
          <w:p>
            <w:pPr>
              <w:pStyle w:val="Normal"/>
              <w:suppressAutoHyphens w:val="false"/>
              <w:spacing w:lineRule="exact" w:line="574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Основная</w:t>
            </w:r>
          </w:p>
          <w:p>
            <w:pPr>
              <w:pStyle w:val="Normal"/>
              <w:suppressAutoHyphens w:val="false"/>
              <w:spacing w:lineRule="exact" w:line="574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ru-RU"/>
              </w:rPr>
              <w:t>Заключитель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 w:bidi="ar-SA"/>
        </w:rPr>
        <w:t xml:space="preserve">Практическая работа №16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Разработка календар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lang w:eastAsia="en-US" w:bidi="ar-SA"/>
        </w:rPr>
        <w:t>спортивно- массовых мероприятий  в школ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 xml:space="preserve">Цель: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 xml:space="preserve">Научиться составлять календарь мероприятий спортивно- массовой работы в школе.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 xml:space="preserve">Задачи:  1.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 xml:space="preserve">Использовать результаты предыдущей практической работы или составить список мероприятий по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 w:bidi="ar-SA"/>
        </w:rPr>
        <w:t xml:space="preserve">    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СМР  и их вариантов( таблица №1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2. Составить общий календарный план спортивно- массовой работы. Таблица №2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3. Составить план СМР на период каникул (таблица №3)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>Практическая значимость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: Календарь по СМР в школе ежегодно составляется в начале учебного года учителем по физической культуре и утверждается директором школы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>Таблица №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44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Наименование разделов и те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вариан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Разработка учителем Ф.К. графиков занятий СМР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работы спортивных секций    4 ……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спорт-х соревнований с родителя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Общешкольных спортивных праздни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бсуждения и принятие решений на совещаниях с администрацией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на педсовете        4 ………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2.при директор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совещ. Кл.руководите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Согласование работы с тренерами и инструкторам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по расписанию занятий     4 …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по правилам посещения спорт.за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3.по участию в спорт.соревнованиях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инструктаже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с физоргами          4 …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с классными руководителя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с тренерами- общественник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лекций и бесе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о выдающихся спортсменах горо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о вредных привычках            4 ……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встреча  со знаменитым спортсменом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семинаров и олимпиа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семинар физоргов по организации соревнован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пров-ние олимпиады по игровым видам спор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проведение олимпиады по правилам соревн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С-М мероприятий в урочное врем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осенний праздник «День здоровья».     4  …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Новогодний праздник «Мы олимпийц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военно-спортивная игра «Зарниц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оведение С-М мероприятий во внеурочное врем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организация  работы спортвных секц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зимний праздник  «Румяная лыжня»   4 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организация экскурсии в Ф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одготовка спот.инвентаря к  мероприятия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оборудование стелажей для хранения сп.инвен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текущий ремонт сп.инвент. и оборуд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закупка нового спорт.инвентаря      4 ………..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Таблица №2</w:t>
      </w:r>
    </w:p>
    <w:tbl>
      <w:tblPr>
        <w:tblW w:w="1102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043"/>
        <w:gridCol w:w="1418"/>
        <w:gridCol w:w="992"/>
        <w:gridCol w:w="2126"/>
      </w:tblGrid>
      <w:tr>
        <w:trPr>
          <w:trHeight w:val="1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С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тветственный</w:t>
            </w:r>
          </w:p>
        </w:tc>
      </w:tr>
      <w:tr>
        <w:trPr>
          <w:trHeight w:val="1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Составить график занятия секции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5-8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Учитель по Ф.К.</w:t>
            </w:r>
          </w:p>
        </w:tc>
      </w:tr>
      <w:tr>
        <w:trPr>
          <w:trHeight w:val="2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Обсудить  план по СМР  на год на педагогич.сов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3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Зам д. по восп.Раб.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Утвердить график меропр спартакиады согласно режиму ш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Директор школы</w:t>
            </w:r>
          </w:p>
        </w:tc>
      </w:tr>
      <w:tr>
        <w:trPr>
          <w:trHeight w:val="2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134"/>
        <w:gridCol w:w="1276"/>
        <w:gridCol w:w="2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Календарь кани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Содерж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сен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                                                       (1-4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                                                       (5-9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Зим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                                                       (1-4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                                                       (5-9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Весен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                                                       (1-4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                                                       (5-9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Таблица №3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 w:bidi="ar-SA"/>
        </w:rPr>
        <w:t>Вывод: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 xml:space="preserve"> Сделать вывод на основании разработанного плана (таблица№2) с решением задач стоящих в планировании СМР в школе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 w:bidi="ar-SA"/>
        </w:rPr>
        <w:t xml:space="preserve">Практическая работа №17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lang w:eastAsia="en-US" w:bidi="ar-SA"/>
        </w:rPr>
        <w:t xml:space="preserve">Разработка Ф-О и СММ в школ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lang w:eastAsia="en-US" w:bidi="ar-SA"/>
        </w:rPr>
        <w:t>совместных с родителями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  <w:t xml:space="preserve">Цель: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Научиться составлять план физкультурно-оздоровительных</w:t>
      </w: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мероприятий</w:t>
      </w: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 xml:space="preserve">совместных с родителями </w:t>
      </w:r>
      <w:r>
        <w:rPr>
          <w:rFonts w:eastAsia="Calibri" w:cs="Times New Roman" w:ascii="Times New Roman" w:hAnsi="Times New Roman"/>
          <w:b/>
          <w:kern w:val="2"/>
          <w:lang w:eastAsia="en-US" w:bidi="ar-SA"/>
        </w:rPr>
        <w:t xml:space="preserve">Задачи: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 xml:space="preserve">1. Составить список мероприятий по ФОР с родителями и их варианты ( таблица №1)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2. Составить общий план физкультурно- оздоровительной работы с родителями. (таблица №2)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  <w:t>Практическая значимость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: План  ФОР с приглашением родителей ежегодно составляется</w:t>
      </w:r>
      <w:r>
        <w:rPr>
          <w:rFonts w:eastAsia="Calibri" w:cs="Times New Roman" w:ascii="Times New Roman" w:hAnsi="Times New Roman"/>
          <w:b/>
          <w:kern w:val="2"/>
          <w:sz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в школе в начале учебного года учителем по физической культуре, входящий в общий план внеурочной работы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</w:rPr>
        <w:t xml:space="preserve"> </w:t>
      </w:r>
      <w:r>
        <w:rPr/>
        <w:t>Таблица №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74"/>
        <w:gridCol w:w="426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Наименование разделов и те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вариан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 xml:space="preserve">Разработка учителем Ф.К. графика мероприятий с родителями по ФОР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в течении четверти                   5……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в период канику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Общешкольных  мероприят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. в отдельных класс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Разработка учителем Ф.К. графика мероприятий с родителями по СМР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в течении четверти       5…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в период канику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Общешкольных  мероприят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. в отдельных класс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 xml:space="preserve">Разработка сценариев тематических встреч с родителями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дней Здоровья                 4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папа, мама, я- спортивная сем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прогулок и походов        5……………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Обсуждения и принятие решений на совещаниях с администрацией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при директоре                 4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на педсовете                    5……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совещание  классных руководите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Проведение инструктаже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по технике безопасности  с учащимися. 4 ….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по организации занятий с родителя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по использованию сп.инвент,оборуд и сп.за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Проведение Ф-О мероприятий в течении четверт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весёлые старты              4………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подвижные игры             5…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пионербо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Проведение С-М мероприятий в течении четверт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Волейбол с родителями          3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2. КВН с родителями                  4…………… 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Проведение Ф-О мероприятий в период  канику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в осенние каникулы             4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в зимние каникулы               5………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 в весенние каникул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Проведение С-М мероприятий в период  канику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Баскетбол с родителями         3……………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Поход выходного дня             4……………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Подготовка спот.инвентаря к  Ф-О. мероприятия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оборудование места для хранения сп.инвен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текущий ремонт старого инвент. и оборудова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покупка нового спорт.инвентаря.   4 …………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2"/>
          <w:sz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lang w:eastAsia="en-US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Таблица №2</w:t>
      </w:r>
    </w:p>
    <w:tbl>
      <w:tblPr>
        <w:tblW w:w="1102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606"/>
        <w:gridCol w:w="1606"/>
        <w:gridCol w:w="1607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Содержание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Сро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Место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тветственный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Разработка  графика мероприятий с родителями по ФОР в течении четверти (1-4 класс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5-8 сентябр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Учитель ф.к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Разработка  графика мероприятий с родителями по ФОР в период каникул. (1-4 класс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10 сентябр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Учитель ф.к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lang w:eastAsia="en-US" w:bidi="ar-SA"/>
              </w:rPr>
              <w:t>Разработка графика мероприятий с родителями по СМР в течении четверти. (5-8 класс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2"/>
          <w:lang w:eastAsia="en-US" w:bidi="ar-SA"/>
        </w:rPr>
        <w:t>Вывод:</w:t>
      </w:r>
      <w:r>
        <w:rPr>
          <w:rFonts w:eastAsia="Calibri" w:cs="Times New Roman" w:ascii="Times New Roman" w:hAnsi="Times New Roman"/>
          <w:kern w:val="2"/>
          <w:lang w:eastAsia="en-US" w:bidi="ar-SA"/>
        </w:rPr>
        <w:t xml:space="preserve"> Сделать вывод на основании разработанного плана (таблица№2) с решением задач стоящих в планировании ВУ работы в школе.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before="19" w:after="0"/>
        <w:jc w:val="both"/>
        <w:rPr>
          <w:rStyle w:val="FontStyle24"/>
          <w:u w:val="singl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>
          <w:rStyle w:val="FontStyle24"/>
          <w:rFonts w:eastAsia="Times New Roman" w:cs="Liberation Serif;Times New Roman"/>
          <w:b/>
          <w:b/>
          <w:bCs/>
          <w:color w:val="000000"/>
          <w:position w:val="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>
          <w:rFonts w:eastAsia="Times New Roman" w:cs="Liberation Serif;Times New Roman"/>
          <w:b/>
          <w:b/>
          <w:bCs/>
          <w:color w:val="000000"/>
          <w:position w:val="2"/>
          <w:u w:val="single"/>
        </w:rPr>
      </w:pPr>
      <w:r>
        <w:rPr>
          <w:rFonts w:eastAsia="Times New Roman" w:cs="Liberation Serif;Times New Roman"/>
          <w:b/>
          <w:bCs/>
          <w:color w:val="000000"/>
          <w:position w:val="2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center"/>
        <w:rPr>
          <w:rFonts w:eastAsia="Times New Roman" w:cs="Liberation Serif;Times New Roman"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Liberation Serif;Times New Roman"/>
          <w:b/>
          <w:bCs/>
          <w:color w:val="000000"/>
          <w:position w:val="2"/>
          <w:sz w:val="28"/>
          <w:szCs w:val="28"/>
        </w:rPr>
        <w:t>Рекомендуемые  источник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FF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4"/>
          <w:szCs w:val="24"/>
          <w:shd w:fill="FCFCFC" w:val="clear"/>
          <w:lang w:eastAsia="ru-RU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1. Жданкина Е.Ф. Лыжная подготовка студентов в ВУЗе [Электронный ресурс] : учебное пособие / Е.Ф. Жданкина, И.М. Добрынин. — Электрон. текстовые данные. — Екатеринбург: Уральский федеральный университет, ЭБС АСВ, 2015. — 124 c. — 978-5-7996-1395-2. — Режим доступа: </w:t>
      </w:r>
      <w:hyperlink r:id="rId4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68255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2. Нутритивная поддержка и лечебно-восстановительные мероприятия в детско-юношеском спорте [Электронный ресурс] / А.А. Баранов [и др.]. — Электрон. текстовые данные. — М. : ПедиатрЪ, 2015. — 164 c. — 978-5-906332-57-8. — Режим доступа: </w:t>
      </w:r>
      <w:hyperlink r:id="rId5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70520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3. Гилленберг Ю.Ю. Общие сведения о подходе к тренировкам, планирование тренировочного процесса [Электронный ресурс] : учебное пособие / Ю.Ю. Гилленберг, И.Ф. Межман. — Электрон. текстовые данные. — Самара: Поволжский государственный университет телекоммуникаций и информатики, 2015. — 50 c. — 2227-8397. — Режим доступа: </w:t>
      </w:r>
      <w:hyperlink r:id="rId6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71862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4. Лысова И.А. Информативность показателей перспективности спортсменов на этапе совершенствования спортивного мастерства [Электронный ресурс] : монография / И.А. Лысова, П.К. Лысов. — Электрон. текстовые данные. — М. : Московский гуманитарный университет, 2014. — 212 c. — 978-5-98079-937-7. — Режим доступа: </w:t>
      </w:r>
      <w:hyperlink r:id="rId7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22451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5. Курс лекций по гигиеническим основам физкультурно-спортивной деятельности [Электронный ресурс] : учебное пособие / В.А. Ляпин [и др.]. — Электрон. текстовые данные. — Омск: Сибирский государственный университет физической культуры и спорта, 2014. — 229 c. — 2227-8397. — Режим доступа: </w:t>
      </w:r>
      <w:hyperlink r:id="rId8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64948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6. Медико-биологические аспекты подготовки биатлонистов [Электронный ресурс] : новые факты, исследования, технологии (зарубежный опыт). Научно-методическое пособие / В.И. Михалев [и др.]. — Электрон. текстовые данные. — М. : Советский спорт, 2014. — 84 c. — 978-5-9718-0747-6. — Режим доступа: </w:t>
      </w:r>
      <w:hyperlink r:id="rId9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57649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7. Ермакова М.А. Методика обучения базовым видам спорта [Электронный ресурс] : учебно-методическое пособие для студентов высшего профессионального образования, обучающихся по специальностям 060101.65 - Лечебное дело, 060103.65 / М.А. Ермакова, С.И. Матявина. — Электрон. текстовые данные. — Оренбург: Оренбургская государственная медицинская академия, 2014. — 149 c. — 2227-8397. — Режим доступа: </w:t>
      </w:r>
      <w:hyperlink r:id="rId10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51454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8. Ермакова М.А. Методика проведения занятий по лыжной подготовке [Электронный ресурс] : учебно-методическое пособие для студентов высшего профессионального образования, обучающихся по специальностям 060201.65 - Стоматология, 060301.65 - Фармация / М.А. Ермакова, М.И. Осипова. — Электрон. текстовые данные. — Оренбург: Оренбургская государственная медицинская академия, 2014. — 72 c. — 2227-8397. — Режим доступа: </w:t>
      </w:r>
      <w:hyperlink r:id="rId11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51458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9. Воспитание силы и быстроты [Электронный ресурс] : учебно-методическое пособие / Л.А. Аренд [и др.]. — Электрон. текстовые данные. — Воронеж: Воронежский государственный архитектурно-строительный университет, ЭБС АСВ, 2013. — 177 c. — 978-5-89040-470-1. — Режим доступа: </w:t>
      </w:r>
      <w:hyperlink r:id="rId12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22651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10. Базовые виды двигательной деятельности и методики обучения. Лыжный спорт [Электронный ресурс] : учебно-методическое пособие / С.А. Луценко [и др.]. — Электрон. текстовые данные. — СПб. : Институт специальной педагогики и психологии, 2013. — 88 c. — 978-5-8179-0156-7. — Режим доступа: </w:t>
      </w:r>
      <w:hyperlink r:id="rId13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29969.html</w:t>
        </w:r>
      </w:hyperlink>
    </w:p>
    <w:p>
      <w:pPr>
        <w:pStyle w:val="Normal"/>
        <w:widowControl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shd w:fill="FCFCFC" w:val="clear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shd w:fill="FCFCFC" w:val="clear"/>
          <w:lang w:eastAsia="ru-RU"/>
        </w:rPr>
        <w:t>Дополнительные источники</w:t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1. Дедулевич М.Н. Методика физического воспитания детей [Электронный ресурс] : учебник / М.Н. Дедулевич, В.А. Шишкина. — Электрон. текстовые данные. — Минск: Республиканский институт профессионального образования (РИПО), 2016. — 236 c. — 978-985-503-554-2. — Режим доступа: </w:t>
      </w:r>
      <w:hyperlink r:id="rId14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67658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2. Новое поколение лыж для Российской армии (Лыжная подготовка курсантов, обучающихся на военных кафедрах вузов) [Электронный ресурс] : учебное пособие / А.В. Куршев [и др.]. — Электрон. текстовые данные. — Казань: Казанский национальный исследовательский технологический университет, 2016. — 92 c. — 978-5-7882-1945-5. — Режим доступа: </w:t>
      </w:r>
      <w:hyperlink r:id="rId15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79336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3. Дубов А.М. Методика формирования профессиональной компетентности спортивного агента [Электронный ресурс] : учебно-методическое пособие для студентов, тренеров, спортивных агентов и заинтересованных лиц, ориентированных на профессионализацию в системе агентского сопровождения спортсмена на этапах развития его спортивной карьеры / А.М. Дубов, Г.А. Кузьменко. — Электрон. текстовые данные. — М. : Московский педагогический государственный университет, 2015. — 72 c. — 978-5-4263-0294-5. — Режим доступа: </w:t>
      </w:r>
      <w:hyperlink r:id="rId16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70004.html</w:t>
        </w:r>
      </w:hyperlink>
    </w:p>
    <w:p>
      <w:pPr>
        <w:pStyle w:val="Normal"/>
        <w:widowControl/>
        <w:jc w:val="both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4. Валкина Н.В. 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методическое пособие / Н.В. Валкина, Н.С. Григорьева, С.Н. Башкайкина. — Электрон. текстовые данные. — Ульяновск: Ульяновский государственный педагогический университет имени И.Н. Ульянова, 2015. — 59 c. — 978-5-86045-452-1. — Режим доступа: </w:t>
      </w:r>
      <w:hyperlink r:id="rId17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</w:t>
        </w:r>
      </w:hyperlink>
      <w:hyperlink r:id="rId18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.iprbookshop.ru/59186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5. Бреслав И.С. Дыхание и мышечная активность человека в спорте [Электронный ресурс] : руководство для изучающих физиологию человека / И.С. Бреслав, Н.И. Волков, Р.В. Тамбовцева. — Электрон. текстовые данные. — М. : Советский спорт, 2013. — 336 c. — 978-5-9718-0583-0. — Режим доступа: </w:t>
      </w:r>
      <w:hyperlink r:id="rId19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40776.html</w:t>
        </w:r>
      </w:hyperlink>
    </w:p>
    <w:p>
      <w:pPr>
        <w:pStyle w:val="Normal"/>
        <w:widowControl/>
        <w:jc w:val="both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shd w:fill="FCFCFC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shd w:fill="FCFCFC" w:val="clear"/>
          <w:lang w:eastAsia="ru-RU"/>
        </w:rPr>
      </w:r>
    </w:p>
    <w:sectPr>
      <w:headerReference w:type="default" r:id="rId20"/>
      <w:type w:val="nextPage"/>
      <w:pgSz w:w="11906" w:h="16838"/>
      <w:pgMar w:left="1160" w:right="1134" w:gutter="0" w:header="72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Liberation Serif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hanging="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cs="Liberation Serif;Times New Roman"/>
      <w:bCs/>
    </w:rPr>
  </w:style>
  <w:style w:type="character" w:styleId="WW8Num5z0">
    <w:name w:val="WW8Num5z0"/>
    <w:qFormat/>
    <w:rPr>
      <w:rFonts w:cs="Liberation Serif;Times New Roman"/>
    </w:rPr>
  </w:style>
  <w:style w:type="character" w:styleId="WW8Num6z0">
    <w:name w:val="WW8Num6z0"/>
    <w:qFormat/>
    <w:rPr>
      <w:cap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Arial" w:hAnsi="Arial" w:cs="Arial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3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Arial" w:hAnsi="Arial" w:cs="Arial"/>
      <w:color w:val="4C4C4C"/>
      <w:spacing w:val="5"/>
      <w:kern w:val="2"/>
      <w:sz w:val="52"/>
      <w:szCs w:val="52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eastAsia="zh-CN" w:bidi="hi-I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FF388C"/>
      </w:pBdr>
      <w:suppressAutoHyphens w:val="false"/>
      <w:spacing w:before="0" w:after="300"/>
      <w:contextualSpacing/>
    </w:pPr>
    <w:rPr>
      <w:rFonts w:ascii="Arial" w:hAnsi="Arial" w:eastAsia="Times New Roman" w:cs="Times New Roman"/>
      <w:color w:val="4C4C4C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3;Times New Roman"/>
      <w:color w:val="auto"/>
      <w:kern w:val="2"/>
      <w:sz w:val="22"/>
      <w:szCs w:val="22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6" w:leader="none"/>
        <w:tab w:val="right" w:pos="961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4"/>
      <w:ind w:firstLine="7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3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Lucida Sans Unicode" w:hAnsi="Lucida Sans Unicode" w:eastAsia="Times New Roman" w:cs="Times New Roman"/>
      <w:kern w:val="0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17"/>
      <w:ind w:firstLine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2"/>
      <w:ind w:hanging="30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firstLine="73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2"/>
      <w:ind w:firstLine="7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22"/>
      <w:ind w:firstLine="7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323"/>
      <w:ind w:firstLine="7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322"/>
      <w:ind w:firstLine="7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firstLine="7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2"/>
      <w:ind w:hanging="35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5"/>
      <w:ind w:firstLine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prbookshop.ru/68255.html" TargetMode="External"/><Relationship Id="rId5" Type="http://schemas.openxmlformats.org/officeDocument/2006/relationships/hyperlink" Target="http://www.iprbookshop.ru/70520.html" TargetMode="External"/><Relationship Id="rId6" Type="http://schemas.openxmlformats.org/officeDocument/2006/relationships/hyperlink" Target="http://www.iprbookshop.ru/71862.html" TargetMode="External"/><Relationship Id="rId7" Type="http://schemas.openxmlformats.org/officeDocument/2006/relationships/hyperlink" Target="http://www.iprbookshop.ru/22451.html" TargetMode="External"/><Relationship Id="rId8" Type="http://schemas.openxmlformats.org/officeDocument/2006/relationships/hyperlink" Target="http://www.iprbookshop.ru/64948.html" TargetMode="External"/><Relationship Id="rId9" Type="http://schemas.openxmlformats.org/officeDocument/2006/relationships/hyperlink" Target="http://www.iprbookshop.ru/57649.html" TargetMode="External"/><Relationship Id="rId10" Type="http://schemas.openxmlformats.org/officeDocument/2006/relationships/hyperlink" Target="http://www.iprbookshop.ru/51454.html" TargetMode="External"/><Relationship Id="rId11" Type="http://schemas.openxmlformats.org/officeDocument/2006/relationships/hyperlink" Target="http://www.iprbookshop.ru/51458.html" TargetMode="External"/><Relationship Id="rId12" Type="http://schemas.openxmlformats.org/officeDocument/2006/relationships/hyperlink" Target="http://www.iprbookshop.ru/22651.html" TargetMode="External"/><Relationship Id="rId13" Type="http://schemas.openxmlformats.org/officeDocument/2006/relationships/hyperlink" Target="http://www.iprbookshop.ru/29969.html" TargetMode="External"/><Relationship Id="rId14" Type="http://schemas.openxmlformats.org/officeDocument/2006/relationships/hyperlink" Target="http://www.iprbookshop.ru/67658.html" TargetMode="External"/><Relationship Id="rId15" Type="http://schemas.openxmlformats.org/officeDocument/2006/relationships/hyperlink" Target="http://www.iprbookshop.ru/79336.html" TargetMode="External"/><Relationship Id="rId16" Type="http://schemas.openxmlformats.org/officeDocument/2006/relationships/hyperlink" Target="http://www.iprbookshop.ru/70004.html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.iprbookshop.ru/59186.html" TargetMode="External"/><Relationship Id="rId19" Type="http://schemas.openxmlformats.org/officeDocument/2006/relationships/hyperlink" Target="http://www.iprbookshop.ru/40776.html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5:00Z</dcterms:created>
  <dc:creator/>
  <dc:description/>
  <cp:keywords/>
  <dc:language>en-US</dc:language>
  <cp:lastModifiedBy>Николай</cp:lastModifiedBy>
  <dcterms:modified xsi:type="dcterms:W3CDTF">2019-04-11T18:15:00Z</dcterms:modified>
  <cp:revision>15</cp:revision>
  <dc:subject/>
  <dc:title/>
</cp:coreProperties>
</file>