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учебной дисциплине ОГСЭ.01  «Основы философии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зержинск , 2014-2016</w:t>
      </w:r>
    </w:p>
    <w:tbl>
      <w:tblPr>
        <w:tblW w:w="1025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8"/>
        <w:gridCol w:w="4447"/>
      </w:tblGrid>
      <w:tr>
        <w:trPr/>
        <w:tc>
          <w:tcPr>
            <w:tcW w:w="5808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___от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ПЦК ________ /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18"/>
              <w:ind w:left="-7" w:right="313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 Борисова Л.Н./</w:t>
            </w:r>
          </w:p>
        </w:tc>
        <w:tc>
          <w:tcPr>
            <w:tcW w:w="4447" w:type="dxa"/>
            <w:tcBorders/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7"/>
                <w:szCs w:val="27"/>
              </w:rPr>
              <w:t>09.02.03 Программирование в компьютерных системах, 09.02.05 Прикладная информатика (по отраслям)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08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26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1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1.3. Философия Нового и Новейшего времен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3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2.2. Движение и развит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5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3.2. Научное позн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7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1. Человек, условия формирования лич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499"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ма 4.2. Человеческое сознание как интегральный способ освоения ми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265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ое занятие № 5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_RefHeading___Toc5026490"/>
      <w:bookmarkEnd w:id="0"/>
      <w:r>
        <w:rPr>
          <w:b/>
          <w:color w:val="000000"/>
        </w:rPr>
        <w:t>ВВЕДЕНИЕ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ение ОГСЭ.01 Основы философии предназначено помочь студентам овладеть профессиональными компетенциями в соответствии с ФГОС СПО по специальности 09.02.03 Программирование в компьютерных системах, 09.02.05 Прикладная информатика (по отраслям) в части освоения основного вида профессиональной деятельности (ВПД):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 9. Быть готовым к смене технологий в профессиона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ОГСЭ.01 Основы философии должен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20"/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сновные категории и понятия философи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роль философии в жизни человека и общества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сновы философского учения о бытии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сущность процесса познания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сновы научной, философской и религиозной картин мира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eastAsia="DejaVu Sans;Arial"/>
          <w:lang w:eastAsia="zh-CN"/>
        </w:rPr>
      </w:pPr>
      <w:r>
        <w:rPr>
          <w:rFonts w:eastAsia="DejaVu Sans;Arial"/>
          <w:lang w:eastAsia="zh-CN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Учебное пособие составлено в соответствии с рабочей программой ОГСЭ.01 Основы философии и предусматривает проведение практических занятий в объеме 10 часо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зработки практических занятий представлены по следующему плану: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1. Тема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.Цель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4. Задания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5. Вопросы для обсуждения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оздание данного пособия в значительной мере обусловлено необходимостью в расширении круга литературы для изучения ОГСЭ.01 Основы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1" w:name="__RefHeading___Toc502649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1.3. Философия Нового и Новейшего времени</w:t>
      </w:r>
      <w:bookmarkEnd w:id="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_RefHeading___Toc5026492"/>
      <w:bookmarkEnd w:id="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ие таблицы: Направления философии Нового и Новейшего времени и их представит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направлением философии Нового и Новейшего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теме: Направления философии Нового и Новейшего времени и их представител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7"/>
        <w:gridCol w:w="2465"/>
        <w:gridCol w:w="2354"/>
        <w:gridCol w:w="209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го времен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и в чем крайности эмпиризма и рационализма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илософов-представителей эмпиризма и рационализма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деи философии французского Просвещения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собенности немецкой классической философии и ее представителей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основные направления западной философии кон.19-нач. 20 вв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Направления философии нового времени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3" w:name="__RefHeading___Toc5026493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2.2. Движение и развит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_RefHeading___Toc5026494"/>
      <w:bookmarkEnd w:id="4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бытия как основа формирования культуры гражданина и будущего специалиста: философские взгляды мыслителей разных направлений на проблему сущности и смысла человеческого быт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блемами бытия как с основой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ь и защитить доклады, рефераты по темам: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материалистической философии;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идеалистической философии;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античной философии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категория «бытие» является необходимой  для осмысления окружающего мира?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ормы бытия и дайте краткое описание каждой из них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Взаимоотношения поколений в семье в аспекте проблемы быт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5" w:name="__RefHeading___Toc5026495"/>
      <w:bookmarkEnd w:id="5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_RefHeading___Toc5026496"/>
      <w:bookmarkEnd w:id="6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познания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ии познания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tabs>
          <w:tab w:val="clear" w:pos="708"/>
          <w:tab w:val="left" w:pos="334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  <w:tab/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 полученные знания по теме: «Процесс познания. Специфические признаки научного познания», «Образование как особая форма познания»;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1065" w:hanging="6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понятия "гносеология" и "эпистемология"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илософские концепции позна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характерными свойствами обладает восприятие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ает основания считать представление чувственно-абстрактным образом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наиболее важные характеристики абстрактного мышления, которые отличают его от чувственного познания?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Основные философские концепции познания"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7" w:name="__RefHeading___Toc5026499"/>
      <w:bookmarkEnd w:id="7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__RefHeading___Toc5026500"/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ософские проблемы смысла жизни разных эпо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философских проблем смысла жизни разных эпо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философские концепции смысла жизни разных эпох;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цепции смысла жизни вы знаете?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ория смысла жизни  вам наиболее близка?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смерть обессмысливает жизнь?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ысл жизни в философии?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ссе на тему: "Современное понимание смысла жизни".</w:t>
      </w:r>
    </w:p>
    <w:p>
      <w:pPr>
        <w:pStyle w:val="Style17"/>
        <w:spacing w:lineRule="atLeast" w:line="100" w:before="0" w:after="0"/>
        <w:ind w:left="115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Семинар «Проблемы свободы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свободы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и обобщить полученные знания по теме: «Социальные проблемы человека»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ить на вопросы к семин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является «ядром» свободы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м образом связаны между собой свобода и ответственность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свободы должно гарантировать общество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то такое фатализм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то является основой волюнтариз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8z0">
    <w:name w:val="WW8Num8z0"/>
    <w:qFormat/>
    <w:rPr>
      <w:rFonts w:ascii="Nimbus Roman No9 L;Times New Roman" w:hAnsi="Nimbus Roman No9 L;Times New Roman" w:eastAsia="Calibri" w:cs="Nimbus Roman No9 L;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8">
    <w:name w:val="WW8Num11z8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DejaVu Sans;Arial" w:cs="Liberation Serif;Times New Roman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Александр</dc:creator>
  <dc:description/>
  <cp:keywords/>
  <dc:language>en-US</dc:language>
  <cp:lastModifiedBy>Пользователь</cp:lastModifiedBy>
  <dcterms:modified xsi:type="dcterms:W3CDTF">2019-04-05T09:17:00Z</dcterms:modified>
  <cp:revision>36</cp:revision>
  <dc:subject/>
  <dc:title/>
</cp:coreProperties>
</file>