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«Дзержинский педагогический колледж»</w:t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 учебной дисциплине ОГСЭ.01  «Основы философии»</w:t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</w:t>
      </w:r>
      <w:r>
        <w:rPr/>
        <w:t>Дзержинск, 2015-2018</w:t>
      </w:r>
    </w:p>
    <w:tbl>
      <w:tblPr>
        <w:tblW w:w="10255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8"/>
        <w:gridCol w:w="4447"/>
      </w:tblGrid>
      <w:tr>
        <w:trPr/>
        <w:tc>
          <w:tcPr>
            <w:tcW w:w="5808" w:type="dxa"/>
            <w:tcBorders/>
          </w:tcPr>
          <w:p>
            <w:pPr>
              <w:pStyle w:val="Style20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обрено на заседании ПЦК преподавателей специальности «Преподавание в начальных классах»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_______от________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едседатель ПЦК ________ /Борисова Л.Н./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.В./ Протокол №_______от________ Председатель ПЦК ________ / Борисова Л.Н./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/ Протокол №_______от________ Председатель ПЦК ________ / Борисова Л.Н./</w:t>
            </w:r>
          </w:p>
          <w:p>
            <w:pPr>
              <w:pStyle w:val="Style18"/>
              <w:ind w:left="-7" w:right="313" w:hanging="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.В./ Протокол №_______от________ Председатель ПЦК____ ___ / Борисова Л.Н./</w:t>
            </w:r>
          </w:p>
        </w:tc>
        <w:tc>
          <w:tcPr>
            <w:tcW w:w="4447" w:type="dxa"/>
            <w:tcBorders/>
          </w:tcPr>
          <w:p>
            <w:pPr>
              <w:pStyle w:val="Style20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оставлен в соответствии с ФГОС СПО по специальности </w:t>
            </w:r>
            <w:r>
              <w:rPr>
                <w:color w:val="000000"/>
                <w:sz w:val="27"/>
                <w:szCs w:val="27"/>
              </w:rPr>
              <w:t>44.02.02. Преподавание в начальных классах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808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Nimbus Roman No9 L;Times New Roman" w:hAnsi="Nimbus Roman No9 L;Times New Roman" w:cs="Times New Roman"/>
          <w:sz w:val="28"/>
          <w:szCs w:val="28"/>
        </w:rPr>
      </w:pPr>
      <w:r>
        <w:rPr>
          <w:rFonts w:cs="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оставители:  Бойцова Е.В., преподаватель истории и философии  </w:t>
      </w:r>
      <w:r>
        <w:rPr>
          <w:color w:val="000000"/>
          <w:sz w:val="28"/>
          <w:szCs w:val="28"/>
        </w:rPr>
        <w:t>ГБПОУ «Дзержинский педагогический колледж»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264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1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1.3. Философия Нового и Новейшего времен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1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3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2.2. Движение и развит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2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5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3.2. Научное позна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3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7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4.1. Человек, условия формирования личност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4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9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4.2. Человеческое сознание как интегральный способ освоения ми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5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5</w:t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color w:val="000000"/>
        </w:rPr>
      </w:pPr>
      <w:bookmarkStart w:id="0" w:name="__RefHeading___Toc5026490"/>
      <w:bookmarkEnd w:id="0"/>
      <w:r>
        <w:rPr>
          <w:b/>
          <w:color w:val="000000"/>
        </w:rPr>
        <w:t>ВВЕДЕНИЕ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ОГСЭ.01 Основы философии предназначено помочь студентам овладеть профессиональными компетенциями в соответствии с ФГОС СПО по специальности </w:t>
      </w:r>
      <w:r>
        <w:rPr>
          <w:color w:val="000000"/>
          <w:szCs w:val="28"/>
        </w:rPr>
        <w:t>44.02.02. Преподавание в начальных классах</w:t>
      </w:r>
      <w:r>
        <w:rPr>
          <w:color w:val="000000"/>
        </w:rPr>
        <w:t xml:space="preserve"> в части освоения основного вида профессиональной деятельности (ВПД): Методическое обеспечение образовательного процесса и соответствующих профессиональных компетенций (ПК):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1.4. Анализировать уроки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2.4. Анализировать процесс и результаты внеурочной деятельности и отдельных занятий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3.4. Анализировать процесс и результаты проведения внеклассных мероприятий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3.7. Анализировать результаты работы с родителями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еподавание ОГСЭ.01 Основы философии предназначено для формирования общих компетенций: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3. Оценивать риски и принимать решения в нестандартных ситуациях.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10. Осуществлять профилактику травматизма, обеспечивать охрану жизни и здоровья детей.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11. Строить профессиональную деятельность с соблюдением правовых норм, ее регулирующи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целью овладения видом профессиональной деятельности Методическое обеспечение образовательного процесса и соответствующими профессиональными компетенциями обучающийся в ходе освоения ОГСЭ.01 Основы философии должен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нать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категории и понятия философии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философии в жизни человека и общества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философского учения о бытии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процесса позна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научной, философской и религиозной картин мира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Учебное пособие составлено в соответствии с рабочей программой ОГСЭ.01 Основы философии и предусматривает проведение практических занятий в объеме 10 часов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Разработки практических занятий представлены по следующему плану: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</w:rPr>
        <w:t>1. Тема занятия</w:t>
      </w:r>
    </w:p>
    <w:p>
      <w:pPr>
        <w:pStyle w:val="Style20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2.Цель занятия</w:t>
      </w:r>
    </w:p>
    <w:p>
      <w:pPr>
        <w:pStyle w:val="Style20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3. Оборудование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</w:rPr>
        <w:t>4. Задания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</w:rPr>
        <w:t>5. Вопросы для обсуждения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Такая структура позволяет организовать практическое занятие как под руководством преподавателя, так и самостоятельно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Создание данного пособия в значительной мере обусловлено необходимостью в расширении круга литературы для изучения ОГСЭ.01 Основы философ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1" w:name="__RefHeading___Toc5026491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1.3. Философия Нового и Новейшего времени</w:t>
      </w:r>
      <w:bookmarkEnd w:id="1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2" w:name="__RefHeading___Toc5026492"/>
      <w:bookmarkEnd w:id="2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1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ение таблицы: Направления философии Нового и Новейшего времени и их представител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 с направлением философии Нового и Новейшего времен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аблицу по теме: Направления философии Нового и Новейшего времени и их представител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47"/>
        <w:gridCol w:w="2465"/>
        <w:gridCol w:w="2354"/>
        <w:gridCol w:w="209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времени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го времен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начение и в чем крайности эмпиризма и рационализма?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илософов-представителей эмпиризма и рационализма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идеи философии французского Просвещения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особенности немецкой классической философии и ее представителей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основные направления западной философии кон.19-нач. 20 вв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фрагмент занятия (сообщение дублера преподавателя ) на тему: "Направления философии нового времени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3" w:name="__RefHeading___Toc5026493"/>
      <w:bookmarkEnd w:id="3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2.2. Движение и развитие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4" w:name="__RefHeading___Toc5026494"/>
      <w:bookmarkEnd w:id="4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 «Проблемы бытия как основа формирования культуры гражданина и будущего специалиста: философские взгляды мыслителей разных направлений на проблему сущности и смысла человеческого быти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роблемами бытия как с основой формирования культуры гражданина и будущего специали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ить и защитить доклады, рефераты по темам: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бытия в материалистической философии;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бытия в идеалистической философии;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бытия в античной философии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категория «бытие» является необходимой  для осмысления окружающего мира?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существовавшие в философии трактовки бытия вы знаете?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е основные формы бытия и дайте краткое описание каждой из них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фрагмент занятия (сообщение дублера преподавателя ) на тему: "Взаимоотношения поколений в семье в аспекте проблемы бытия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5" w:name="__RefHeading___Toc5026495"/>
      <w:bookmarkEnd w:id="5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3.2. Научное познание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6" w:name="__RefHeading___Toc5026496"/>
      <w:bookmarkEnd w:id="6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 «Проблемы познания как основа формирования культуры гражданина и будущего специалист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теории познания как основы формирования культуры гражданина и будущего специали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торить и обобщить полученные знания по теме: «Процесс познания. Специфические признаки научного познания», «Образование как особая форма познания»;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1065" w:hanging="6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м отличаются понятия "гносеология" и "эпистемология"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е основные философские концепции познания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ие характерными свойствами обладает восприятие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 дает основания считать представление чувственно-абстрактным образом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вы наиболее важные характеристики абстрактного мышления, которые отличают его от чувственного познания?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фрагмент занятия (сообщение дублера преподавателя ) на тему: "Основные философские концепции познания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7" w:name="__RefHeading___Toc5026499"/>
      <w:bookmarkEnd w:id="7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4.2. Человеческое сознание как интегральный способ освоения мир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8" w:name="__RefHeading___Toc5026500"/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№ 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лософские проблемы смысла жизни разных эпо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философских проблем смысла жизни разных эпох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Style17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философские концепции смысла жизни разных эпох; 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Style17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Style17"/>
        <w:numPr>
          <w:ilvl w:val="0"/>
          <w:numId w:val="7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цепции смысла жизни вы знаете?</w:t>
      </w:r>
    </w:p>
    <w:p>
      <w:pPr>
        <w:pStyle w:val="Style17"/>
        <w:numPr>
          <w:ilvl w:val="0"/>
          <w:numId w:val="7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ория смысла жизни  вам наиболее близка?</w:t>
      </w:r>
    </w:p>
    <w:p>
      <w:pPr>
        <w:pStyle w:val="Style17"/>
        <w:numPr>
          <w:ilvl w:val="0"/>
          <w:numId w:val="7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смерть обессмысливает жизнь?</w:t>
      </w:r>
    </w:p>
    <w:p>
      <w:pPr>
        <w:pStyle w:val="Style17"/>
        <w:numPr>
          <w:ilvl w:val="0"/>
          <w:numId w:val="7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мысл жизни в философии?</w:t>
      </w:r>
    </w:p>
    <w:p>
      <w:pPr>
        <w:pStyle w:val="Style17"/>
        <w:numPr>
          <w:ilvl w:val="0"/>
          <w:numId w:val="7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эссе на тему: "Современное понимание смысла жизни".</w:t>
      </w:r>
    </w:p>
    <w:p>
      <w:pPr>
        <w:pStyle w:val="Style17"/>
        <w:spacing w:lineRule="atLeast" w:line="100" w:before="0" w:after="0"/>
        <w:ind w:left="115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 4.3. Социальные проблемы человек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Семинар «Проблемы свободы как основа формирования культуры гражданина и будущего специалиста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проблемы свободы как основы формирования культуры гражданина и будущего специали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вторить и обобщить полученные знания по теме: «Социальные проблемы человека»;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ить на вопросы к семинар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то является «ядром» свободы личности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им образом связаны между собой свобода и ответственность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ие свободы должно гарантировать общество личности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Что такое фатализм?</w:t>
      </w:r>
    </w:p>
    <w:p>
      <w:pPr>
        <w:pStyle w:val="Normal"/>
        <w:spacing w:lineRule="atLeast" w:line="10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Что является основой волюнтаризма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2z0">
    <w:name w:val="WW8Num2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4z0">
    <w:name w:val="WW8Num4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6z0">
    <w:name w:val="WW8Num6z0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WW8Num7z0">
    <w:name w:val="WW8Num7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8z0">
    <w:name w:val="WW8Num8z0"/>
    <w:qFormat/>
    <w:rPr>
      <w:rFonts w:ascii="Nimbus Roman No9 L;Times New Roman" w:hAnsi="Nimbus Roman No9 L;Times New Roman" w:eastAsia="Calibri" w:cs="Nimbus Roman No9 L;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1z8">
    <w:name w:val="WW8Num11z8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Liberation Serif;Times New Roman" w:hAnsi="Liberation Serif;Times New Roman" w:eastAsia="DejaVu Sans;Times New Roman" w:cs="Liberation Serif;Times New Roman"/>
      <w:sz w:val="24"/>
      <w:szCs w:val="24"/>
      <w:lang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6:00Z</dcterms:created>
  <dc:creator>Александр</dc:creator>
  <dc:description/>
  <cp:keywords/>
  <dc:language>en-US</dc:language>
  <cp:lastModifiedBy>Пользователь</cp:lastModifiedBy>
  <dcterms:modified xsi:type="dcterms:W3CDTF">2019-04-05T06:31:00Z</dcterms:modified>
  <cp:revision>35</cp:revision>
  <dc:subject/>
  <dc:title/>
</cp:coreProperties>
</file>