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ий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для студентов по выполнению практической работы «Работа со схемами логических элементов» по учебной дисциплине «Архитектура аппаратных средст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зержинск 2017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>Одобрено предметно-цикловой комиссией преподавателей специальности «Информатика»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>Протокол №__________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>От «___»_____________ 20__ г.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>Председатель ПЦК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>Руденко Н.А. ______________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>Составитель: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>Андрианов А.В.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>Рассмотрена на экспертной комиссии при НМС.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>Протокол №______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>От «___»_________ 20__г.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 xml:space="preserve">Утверждаю 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>Зам. директора по научной работе</w:t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color w:val="00000A"/>
          <w:lang w:eastAsia="en-US"/>
        </w:rPr>
      </w:pPr>
      <w:r>
        <w:rPr>
          <w:rFonts w:cs="Times New Roman" w:ascii="Times New Roman" w:hAnsi="Times New Roman"/>
          <w:bCs/>
          <w:color w:val="00000A"/>
          <w:lang w:eastAsia="en-US"/>
        </w:rPr>
        <w:t xml:space="preserve">Тухман И.В._________________ 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lang w:eastAsia="en-US"/>
        </w:rPr>
      </w:r>
      <w:r>
        <w:br w:type="page"/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>Введение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Цель работы:</w:t>
      </w:r>
      <w:r>
        <w:rPr>
          <w:rFonts w:cs="Calibri" w:ascii="Calibri" w:hAnsi="Calibri"/>
          <w:sz w:val="22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научиться составлять аналитические выражения по табличному значению функции, строить схемы из элементарных логических элементов по заданному аналитическому выражению функции.</w:t>
      </w:r>
    </w:p>
    <w:p>
      <w:pPr>
        <w:pStyle w:val="TextBody"/>
        <w:pBdr/>
        <w:spacing w:before="0" w:after="0"/>
        <w:rPr/>
      </w:pPr>
      <w:r>
        <w:rPr/>
      </w:r>
      <w:r>
        <w:br w:type="page"/>
      </w:r>
    </w:p>
    <w:p>
      <w:pPr>
        <w:pStyle w:val="Normal"/>
        <w:pBdr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ые теоретические положения</w:t>
      </w:r>
    </w:p>
    <w:p>
      <w:pPr>
        <w:pStyle w:val="Heading3"/>
        <w:pBdr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bookmarkStart w:id="0" w:name=".D0.9A.D0.BE.D0.BD.D1.8A.D1.8E.D0.BD.D0."/>
      <w:bookmarkEnd w:id="0"/>
      <w:r>
        <w:rPr>
          <w:rFonts w:cs="Times New Roman" w:ascii="Times New Roman" w:hAnsi="Times New Roman"/>
          <w:b w:val="false"/>
          <w:color w:val="000000"/>
          <w:shd w:fill="FFFFFF" w:val="clear"/>
        </w:rPr>
        <w:t>Конъюнкция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гическое умножение, выражение «AND», обозначается знаком «∧»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аблица истинности для пары операндов — 1000. 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ъюнкция возвращает 1 только тогда, когда оба операнда равны 1, иначе 0.</w:t>
      </w:r>
    </w:p>
    <w:p>
      <w:pPr>
        <w:pStyle w:val="Heading3"/>
        <w:widowControl/>
        <w:pBdr/>
        <w:shd w:fill="FFFFFF" w:val="clear"/>
        <w:spacing w:before="0" w:after="0"/>
        <w:ind w:left="75" w:hanging="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bookmarkStart w:id="1" w:name=".D0.94.D0.B8.D0.B7.D1.8A.D1.8E.D0.BD.D0."/>
      <w:bookmarkEnd w:id="1"/>
      <w:r>
        <w:rPr>
          <w:rFonts w:cs="Times New Roman" w:ascii="Times New Roman" w:hAnsi="Times New Roman"/>
          <w:b w:val="false"/>
          <w:color w:val="000000"/>
          <w:shd w:fill="FFFFFF" w:val="clear"/>
        </w:rPr>
        <w:t>Дизъюнкция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гическое сложение, выражение «OR», обозначается знаком «⋁». Также называется «слабой дизъюнкцией»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истинности для пары операндов — 1110. Возвращает 0 только тогда, когда оба операнда равны 0, иначе 1.</w:t>
      </w:r>
    </w:p>
    <w:p>
      <w:pPr>
        <w:pStyle w:val="Heading3"/>
        <w:widowControl/>
        <w:pBdr/>
        <w:shd w:fill="FFFFFF" w:val="clear"/>
        <w:spacing w:before="0" w:after="0"/>
        <w:ind w:left="75" w:hanging="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bookmarkStart w:id="2" w:name=".D0.9E.D1.82.D1.80.D0.B8.D1.86.D0.B0.D0."/>
      <w:bookmarkEnd w:id="2"/>
      <w:r>
        <w:rPr>
          <w:rFonts w:cs="Times New Roman" w:ascii="Times New Roman" w:hAnsi="Times New Roman"/>
          <w:b w:val="false"/>
          <w:color w:val="000000"/>
          <w:shd w:fill="FFFFFF" w:val="clear"/>
        </w:rPr>
        <w:t>Отрицание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версия, негация, выражение «NOT», обозначается знаком «¬»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звращает противоположный знак: для 0 — 1, для 1 — 0.</w:t>
      </w:r>
    </w:p>
    <w:p>
      <w:pPr>
        <w:pStyle w:val="Heading2"/>
        <w:widowControl/>
        <w:pBdr>
          <w:bottom w:val="single" w:sz="2" w:space="1" w:color="AAAAAA"/>
        </w:pBdr>
        <w:shd w:fill="FFFFFF" w:val="clear"/>
        <w:spacing w:before="0" w:after="0"/>
        <w:ind w:left="7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bookmarkStart w:id="3" w:name=".D0.92.D1.82.D0.BE.D1.80.D0.BE.D1.81.D1.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торостепенные операции</w:t>
      </w:r>
    </w:p>
    <w:p>
      <w:pPr>
        <w:pStyle w:val="Heading3"/>
        <w:widowControl/>
        <w:pBdr/>
        <w:shd w:fill="FFFFFF" w:val="clear"/>
        <w:spacing w:before="0" w:after="0"/>
        <w:ind w:left="75" w:hanging="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bookmarkStart w:id="4" w:name=".D0.A1.D0.B8.D0.BB.D1.8C.D0.BD.D0.B0.D1."/>
      <w:bookmarkEnd w:id="4"/>
      <w:r>
        <w:rPr>
          <w:rFonts w:cs="Times New Roman" w:ascii="Times New Roman" w:hAnsi="Times New Roman"/>
          <w:b w:val="false"/>
          <w:color w:val="000000"/>
          <w:shd w:fill="FFFFFF" w:val="clear"/>
        </w:rPr>
        <w:t>Сильная дизъюнкция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ключающая дизъюнкция, выражение «XOR», обозначается символами «⊻» или «⊕»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истинности для пары операндов — 0110. Возвращает 1 только тогда, когда только один из них равен 1, а второй равен 0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жет быть определена через основные операции: (A ⊻ B) = ((A ∧ ¬ B) ⋁ (¬ A ∧ B)).</w:t>
      </w:r>
    </w:p>
    <w:p>
      <w:pPr>
        <w:pStyle w:val="Heading3"/>
        <w:widowControl/>
        <w:pBdr/>
        <w:shd w:fill="FFFFFF" w:val="clear"/>
        <w:spacing w:before="0" w:after="0"/>
        <w:ind w:left="75" w:hanging="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bookmarkStart w:id="5" w:name=".D0.AD.D0.BA.D0.B2.D0.B8.D0.B2.D0.B0.D0."/>
      <w:bookmarkEnd w:id="5"/>
      <w:r>
        <w:rPr>
          <w:rFonts w:cs="Times New Roman" w:ascii="Times New Roman" w:hAnsi="Times New Roman"/>
          <w:b w:val="false"/>
          <w:color w:val="000000"/>
          <w:shd w:fill="FFFFFF" w:val="clear"/>
        </w:rPr>
        <w:t>Эквивалентность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ождество, равенство, выражение «EQ», обозначается символами «↔», «⇔» или «≡»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истинности для пары операндов — 1001. Возвращает 1 только тогда, когда оба операнда равны одновременно 0 или 1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жет быть определена через основные операции: (A ⇔ B) = ((A ∧ B) ⋁ (¬ A ∧ ¬ B)).</w:t>
      </w:r>
    </w:p>
    <w:p>
      <w:pPr>
        <w:pStyle w:val="Heading3"/>
        <w:widowControl/>
        <w:pBdr/>
        <w:shd w:fill="FFFFFF" w:val="clear"/>
        <w:spacing w:before="0" w:after="0"/>
        <w:ind w:left="75" w:hanging="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bookmarkStart w:id="6" w:name=".D0.92.D1.8B.D1.80.D0.B0.D0.B6.D0.B5.D0."/>
      <w:bookmarkEnd w:id="6"/>
      <w:r>
        <w:rPr>
          <w:rFonts w:cs="Times New Roman" w:ascii="Times New Roman" w:hAnsi="Times New Roman"/>
          <w:b w:val="false"/>
          <w:color w:val="000000"/>
          <w:shd w:fill="FFFFFF" w:val="clear"/>
        </w:rPr>
        <w:t>Выражение «НЕ-ИЛИ»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аче стрелка Пирса, выражение «NOR», обозначается символом «↓»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истинности для пары операндов — 0001. Возвращает 1 только тогда, когда оба операнда одновременно равны 0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жет быть определена через основные операции: (A ↓ B) = (¬ A ∧ ¬ B)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кже через NOR могут быть определены основные логические функции.</w:t>
      </w:r>
    </w:p>
    <w:p>
      <w:pPr>
        <w:pStyle w:val="Heading3"/>
        <w:widowControl/>
        <w:pBdr/>
        <w:shd w:fill="FFFFFF" w:val="clear"/>
        <w:spacing w:before="0" w:after="0"/>
        <w:ind w:left="75" w:hanging="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bookmarkStart w:id="7" w:name=".D0.98.D0.BC.D0.BF.D0.BB.D0.B8.D0.BA.D0."/>
      <w:bookmarkEnd w:id="7"/>
      <w:r>
        <w:rPr>
          <w:rFonts w:cs="Times New Roman" w:ascii="Times New Roman" w:hAnsi="Times New Roman"/>
          <w:b w:val="false"/>
          <w:color w:val="000000"/>
          <w:shd w:fill="FFFFFF" w:val="clear"/>
        </w:rPr>
        <w:t>Импликация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ражает зависимость причины и следствия, обозначается символами «⇒», «→» или «⊃»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истинности для пары операндов — 1011. То есть возвращает ложь только тогда, когда первый операнд равен 1, а второй — 0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жет быть определена через основные операции: (A → B) = (¬ A ⋁ B)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мер. По заданной логической функци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17907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построить логическую схему.</w:t>
      </w:r>
    </w:p>
    <w:p>
      <w:pPr>
        <w:pStyle w:val="TextBody"/>
        <w:widowControl/>
        <w:spacing w:before="225" w:after="140"/>
        <w:ind w:left="225" w:right="375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шени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before="0" w:after="0"/>
        <w:ind w:left="150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исло логических переменных = 2 (A и B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before="0" w:after="0"/>
        <w:ind w:left="150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личество операций = 5 (2 инверсии, 2 конъюнкции, 1 дизъюнкция). Сначала выполняются операции инверсии, затем конъюнкции, в последнюю очередь операция дизъюнкци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before="0" w:after="0"/>
        <w:ind w:left="150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хема будет содержать 2 инвертора, 2 конъюнктора и 1 дизъюнктор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before="0" w:after="0"/>
        <w:ind w:left="150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роение надо начинать с логической операции, которая должна выполняться последней. В данном случае такой операцией является логическое сложение, следовательно, на выходе должен быть дизъюнктор. На него сигналы подаются с двух конъюнкторов, на которые, в свою очередь, подаются один входной сигнал нормальный и один инвертированный (с инверторов).</w:t>
      </w:r>
    </w:p>
    <w:p>
      <w:pPr>
        <w:pStyle w:val="TextBody"/>
        <w:widowControl/>
        <w:spacing w:before="225" w:after="140"/>
        <w:ind w:left="225" w:right="3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409575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225" w:after="140"/>
        <w:ind w:left="225" w:right="3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spacing w:before="225" w:after="140"/>
        <w:ind w:left="225" w:right="375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ния для практического занятия:</w:t>
      </w:r>
    </w:p>
    <w:tbl>
      <w:tblPr>
        <w:tblW w:w="39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1"/>
        <w:gridCol w:w="2636"/>
      </w:tblGrid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имера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F(A,B)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4573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323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2096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4573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36207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3335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36207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3716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5906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419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3144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27635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26682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46685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4192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3239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22" r="-2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0:00Z</dcterms:created>
  <dc:creator/>
  <dc:description/>
  <cp:keywords/>
  <dc:language>en-US</dc:language>
  <cp:lastModifiedBy>User</cp:lastModifiedBy>
  <cp:lastPrinted>2019-04-17T15:03:00Z</cp:lastPrinted>
  <dcterms:modified xsi:type="dcterms:W3CDTF">2019-04-17T12:15:00Z</dcterms:modified>
  <cp:revision>2</cp:revision>
  <dc:subject/>
  <dc:title/>
</cp:coreProperties>
</file>