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 xml:space="preserve">Методические рекомендации для студентов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по выполнению практических  занятий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по учебной дисциплине География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eastAsia="ru-RU"/>
        </w:rPr>
        <w:t>Дзержинск – 2017-2019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добрено на заседании ПЦК преподавателей спец. 09.02.07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ационные системы и программиров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токол  №_______от________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токол  №_______от________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ставитель     Мизина С.В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тодические рекомендации по организации практических занятий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. 09.02.07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ационные системы и программирование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Методические рекомендации по организации и сопровождению практических занятий студентов по учебной дисциплине  География специальность 09.02.07 Информационные системы и программирование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тавлены  задания по  выполнению каждого вида практических занятий,  методические  указания по  выполнению разных видов практических работ, критерии оценки.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Standard"/>
        <w:tabs>
          <w:tab w:val="clear" w:pos="709"/>
          <w:tab w:val="left" w:pos="6140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uppressAutoHyphens w:val="false"/>
        <w:spacing w:lineRule="auto" w:line="240" w:before="100" w:after="10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1.Тема 2.2. Социальные показатели состояния развития стран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нят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ма 4.1. Взаимодействие общества и географической среды. Природ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нят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ма 5.2. Отрасли международной спе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актическая работа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Тема 6.1. Различия стран современного ми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нят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Тема 7.2. Россия в мировом хозяй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нят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Тема 7.3. Россия в международной торгов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нят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100" w:after="10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яснительная записка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требованиями ФГОС среднего профессионального образования, объём времени, отведённый на практическую работу, а также тематика работ находит отражение в рабочей программе учебных дисциплин при освоении профессии/специальности, а так же в календарно-тематических планах учебной дисциплины соответствующей специальности.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мерная программа по географии для первого курса СПО завершает формирование у студентов представлений о географической картине мира, которая опирается на понимание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собое место в программе уделено практическим работам с различными источниками географической информации – картами, статистическими материалами геоинформационными системами, усилена практическая составляющая курса, которая предполагает разнообразную самостоятельную, творческую и познавательную деятельность учащихся;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актические  работы в обучении географии имеют большое значение, поскольку они способствуют восприятию у студентов трудолюбия, росту самостоятельности, обеспечивают формирование умения применять знания и добывать новые. Отбор содержания производится на основе реализации следующих принципов: практическая направленность обучения, формирование знаний, которые обеспечат обучающимся учреждений СПО успешную адаптацию к социальной реальности, профессиональной деятельности, исполнение общегражданских роле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мерная программа учебной дисциплины «География» рекомендует количество обязательной аудиторной учебной нагрузки обучающегося в количестве 36 часов, из них на практическую работу обучающегося отводится 12 аудиторных час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актическая работа обучающимися проводится для достижения следующих задач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углубления и закрепления теоретических зна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развития умений практического применения теоретических знаний, самостоятельности и организован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формирования навыков работы с различными источниками информации, ее осмысления, анализа и использования в рамках полученного зада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умения работать в команде по выполнению поставленных задач.</w:t>
      </w:r>
    </w:p>
    <w:p>
      <w:pPr>
        <w:pStyle w:val="Style1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Социальные показатели состояния развития стран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бозначение на контурной карте первых пяти стран по численности населения и размерам территор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выполнения заданий практической работы студент хорошо запомнит крупнейшие страны мира и регионов по площади территории и по числен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 должен закрепить и развить следующи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онтурные карты по предложенным заданиям с применением традиционных картографических обо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ирать необходимую информацию для выполнения поставленн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и объяснять полученную при отборе и анализе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: географический атлас мира для 10 класса, контурная карта мира, контурные карты регионов мира, справочники, энциклопе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Для выполнения задания используйте данные табл.1 и политическую карту мира в географическом атл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 контурной карте мира единой фоновой окраской (одним цветом) выделите крупнейшие по площади территории страны частей света. Подпишите названия этих стран и их столиц. Внесите данное обозначение в легенду вашей контурной к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 Крупнейшие по площади территории страны мира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084"/>
        <w:gridCol w:w="3920"/>
        <w:gridCol w:w="234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мир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ерритории, тыс.км (доля общей площади обитаемой суши, %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, Аз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5 (12,7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2 (7,4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7 (7,2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3 (7,0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 (6,4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Оке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7 (5,7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 (2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нти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 (2,1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 (2,0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 (1,9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рупнейших по площади территорий стран ми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94 (54,8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итаемой суш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 (10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рупными римскими цифрами обозначьте на контурной карте пять самых больших по площади территории стран мира (в порядке убы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Для выполнения задания используйте данные табл.2 и политическую карту мира в географическом атл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 контурной карте мира специальной штриховкой выделите крупнейшие по численности населения страны регионов. Подпишите названия стран и их столиц. Внесите данное обозначение в легенду вашей контурной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пишите, в каком регионе мира наибольшее количество стран с численностью населения более 100 млн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апишите в каких регионах мира нет стран с численностью более 100 млн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авните пять стран мира с наибольшей площадью территории и пять стран с наибольшей численностью населения. Сделайте выводы.</w:t>
      </w:r>
    </w:p>
    <w:p>
      <w:pPr>
        <w:pStyle w:val="Normal"/>
        <w:jc w:val="both"/>
        <w:rPr/>
      </w:pPr>
      <w:r>
        <w:rPr/>
        <w:tab/>
        <w:t>Таблица 2. Страны мира с численностью населения свыше 100 млн чел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76"/>
        <w:gridCol w:w="3914"/>
        <w:gridCol w:w="233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мир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млн чел. (доля населения мира, %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35 (20,0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 (17,0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(4,5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нез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(3,4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(2,8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иста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(2,4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гладе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(2,2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ер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(2,2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, Аз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(2,1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(1,9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(1,6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тран мира с численностью населения свыше 100 млн ч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 (60,3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 (10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Взаимодействие общества и географической среды. Природные ресур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ценка обеспеченности разных регионов и стран основными видами прир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ыполнения практической работы каждый из студентов должен хорошо усвоить содержание понятий «природные ресурсы», «ресурсообеспеченность» и «природно-ресурсный потенциал»; изучить виды природных ресурсов, потребности человеческого общества в различных природных ресурсах, географию размещения основных видов природных ресурсов на Земле и их территориальных сочетаний; понять закономерность размещения различных природных ресурсов Земли, выражающуюся в его неравном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 должны закрепить и развить следующи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различными источниками географ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и объяснять ресурсообеспеченность отдельных стран и регионов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и анализировать различные статистически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хемы (краткие конспекты) по текстовым матери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: географический атлас мира для 10 класса, справочники, энциклопе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Составьте схему классификации природных ресурсов по принципу исчерпаемости. Все позиции схемы подкрепите конкретными примерами прир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спользуя различные источники географических знаний, изучите подходы авторов к определению понятий «ресурсообеспеченность» и «природно-ресурсный потенциал террито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спользуя знания краеведения и естествознания, составьте короткую характеристику природно-ресурсного потенциала региона, в котором вы проживаете. Оцените ресурсообеспеченность вашего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Используя карту минеральных ресурсов географического атласа мира для 10 класса, сравните обеспеченность минеральными ресурсами США и Ит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пишите с помощью легенды карты и общепринятых знаков виды полезных ископаемых, добываемых на территории изучаемых стран. Используйте при этом последовательность описания пяти основных категорий минеральных ресурсов, представленную в учебнике. Полученный материал запишите в виде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еспеченность минеральными ресурсами США и Италии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077"/>
        <w:gridCol w:w="3097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минеральных ресурсов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лезных ископаемых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равните обеспеченность США и Италии разными категориями минеральных ресурсов. Запишите свои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Для выполнения задания используйте материалы табл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Таблица 1. Разведанные запасы нефти и природного газа в регионах мира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78"/>
        <w:gridCol w:w="311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ы нефти, млрд 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ы природного газа, трлн м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Европ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ший ССС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-Западная Аз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ьная Азия, Австралия и Оке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 (с Мексикой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и Южная Амери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ОПЕ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пределите и запишите следующие регионы ми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аксимальными запасами неф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инимальными запасами неф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аксимальными запасами природного газа (для реги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инимальными запасами природного г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более богатый запасами как нефти, так и природного г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ий наименьшие запасы как нефти, так и природного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ак вы думаете, почему запасы нефти и природного газа в регионах мира, как правило, совпадают по географии размещения и сопоставимы по объемам? Запишите свой вариант ответа на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пределите путем расчетов долю стран ОПЕК в общемировых запасах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. Для выполнения задания используйте материалы табл.2 и доступные вам другие источники географ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ыпишите страны Юго-Западной Азии в порядке убывания объёмов запасов нефти. Для определения границ региона воспользуйтесь картосхемой субрегионов Зарубежной Азии учебника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 картам атласа определите местоположение крупнейших нефтегазоносных провинций мира. Отметьте их штриховкой на контурной карте мира. Подпишите названия и укажите столицы стран, на территории которых находятся отмеченные вами нефтегазоносные прови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з табл.2 выпишите страны, которые оказались не отмеченными на контурной карте. Объясните причины такого положения.</w:t>
      </w:r>
    </w:p>
    <w:p>
      <w:pPr>
        <w:pStyle w:val="Normal"/>
        <w:jc w:val="both"/>
        <w:rPr/>
      </w:pPr>
      <w:r>
        <w:rPr/>
        <w:tab/>
        <w:t>Таблица 2. Разведанные запасы нефти и природного газа в странах мира.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91"/>
        <w:gridCol w:w="1330"/>
        <w:gridCol w:w="1218"/>
        <w:gridCol w:w="1502"/>
        <w:gridCol w:w="1341"/>
        <w:gridCol w:w="1228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 мире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ь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ы, млрд 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ы, трлн м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довская Арав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, 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довская Арав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суэ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, Аз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суэ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18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с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нез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ист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йз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5. Проведите сравнительный анализ материалов табл.3 и 4, предварительно отобрав критерии для сравнения. Запишите перечень критериев и ваши выводы, полученные в результате сравнения.</w:t>
      </w:r>
    </w:p>
    <w:p>
      <w:pPr>
        <w:pStyle w:val="Normal"/>
        <w:jc w:val="both"/>
        <w:rPr/>
      </w:pPr>
      <w:r>
        <w:rPr/>
        <w:t>Таблица 3. Страны мира с максимальной и минимальной лесистостью.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01"/>
        <w:gridCol w:w="1278"/>
        <w:gridCol w:w="1672"/>
        <w:gridCol w:w="1574"/>
        <w:gridCol w:w="1004"/>
        <w:gridCol w:w="1682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 мире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е значени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значения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лесопокрытой территории, 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лесопокрытой территории, %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а-Новая Гвин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гапу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оновы Остр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иана (зависимая территория Франц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-Верд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ая Республика Ко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д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</w:t>
            </w:r>
          </w:p>
          <w:p>
            <w:pPr>
              <w:pStyle w:val="Normal"/>
              <w:rPr/>
            </w:pPr>
            <w:r>
              <w:rPr/>
              <w:t>африканская</w:t>
            </w:r>
          </w:p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довская Арав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од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бу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йз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Кор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ганист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аториальная Гвин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ж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4. Страны мира с максимальной и минимальной водообеспеченностью.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55"/>
        <w:gridCol w:w="1278"/>
        <w:gridCol w:w="1604"/>
        <w:gridCol w:w="1366"/>
        <w:gridCol w:w="1012"/>
        <w:gridCol w:w="1614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 мире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е значения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значения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беспе-</w:t>
            </w:r>
          </w:p>
          <w:p>
            <w:pPr>
              <w:pStyle w:val="Normal"/>
              <w:jc w:val="both"/>
              <w:rPr/>
            </w:pPr>
            <w:r>
              <w:rPr/>
              <w:t>ченность, тыс.м\чел.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беспе-</w:t>
            </w:r>
          </w:p>
          <w:p>
            <w:pPr>
              <w:pStyle w:val="Normal"/>
              <w:jc w:val="both"/>
              <w:rPr/>
            </w:pPr>
            <w:r>
              <w:rPr/>
              <w:t>ченность, тыс.м\чел.го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довская Амер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а-Новая Гвин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д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еме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и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Зеланд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аториальная Гвин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. Отрасли международной специ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94"/>
        <w:rPr/>
      </w:pP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Тема: </w:t>
      </w:r>
      <w:r>
        <w:rPr>
          <w:bCs/>
          <w:color w:val="000000"/>
          <w:kern w:val="0"/>
          <w:sz w:val="28"/>
          <w:szCs w:val="28"/>
          <w:lang w:eastAsia="ru-RU"/>
        </w:rPr>
        <w:t>Определение хозяйственной специализации стран и регионов мира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kern w:val="0"/>
          <w:sz w:val="21"/>
          <w:szCs w:val="21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Цель: </w:t>
      </w:r>
      <w:r>
        <w:rPr>
          <w:color w:val="000000"/>
          <w:kern w:val="0"/>
          <w:sz w:val="27"/>
          <w:szCs w:val="27"/>
          <w:lang w:eastAsia="ru-RU"/>
        </w:rPr>
        <w:t>закрепить умения определять международную специализацию стран на производстве того или иного вида товаров или услуг.</w:t>
      </w:r>
    </w:p>
    <w:p>
      <w:pPr>
        <w:pStyle w:val="Normal"/>
        <w:shd w:fill="FFFFFF" w:val="clear"/>
        <w:suppressAutoHyphens w:val="false"/>
        <w:spacing w:lineRule="atLeast" w:line="294"/>
        <w:rPr/>
      </w:pPr>
      <w:r>
        <w:rPr>
          <w:b/>
          <w:color w:val="000000"/>
          <w:kern w:val="0"/>
          <w:sz w:val="28"/>
          <w:szCs w:val="28"/>
          <w:lang w:eastAsia="ru-RU"/>
        </w:rPr>
        <w:t>Оборудование</w:t>
      </w:r>
      <w:r>
        <w:rPr>
          <w:color w:val="000000"/>
          <w:kern w:val="0"/>
          <w:sz w:val="28"/>
          <w:szCs w:val="28"/>
          <w:lang w:eastAsia="ru-RU"/>
        </w:rPr>
        <w:t>: географический атлас мира, контурная карта мира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Задание 1</w:t>
      </w:r>
      <w:r>
        <w:rPr>
          <w:color w:val="000000"/>
          <w:kern w:val="0"/>
          <w:sz w:val="28"/>
          <w:szCs w:val="28"/>
          <w:lang w:eastAsia="ru-RU"/>
        </w:rPr>
        <w:t>. Дать определение понятиям «</w:t>
      </w:r>
      <w:r>
        <w:rPr>
          <w:color w:val="222222"/>
          <w:kern w:val="0"/>
          <w:sz w:val="28"/>
          <w:szCs w:val="28"/>
          <w:lang w:eastAsia="ru-RU"/>
        </w:rPr>
        <w:t>специализация производства</w:t>
      </w:r>
      <w:r>
        <w:rPr>
          <w:color w:val="000000"/>
          <w:kern w:val="0"/>
          <w:sz w:val="28"/>
          <w:szCs w:val="28"/>
          <w:lang w:eastAsia="ru-RU"/>
        </w:rPr>
        <w:t>», «страна - экспортер», «страна - импортер».</w:t>
      </w:r>
    </w:p>
    <w:p>
      <w:pPr>
        <w:pStyle w:val="Normal"/>
        <w:shd w:fill="FFFFFF" w:val="clear"/>
        <w:suppressAutoHyphens w:val="false"/>
        <w:spacing w:lineRule="atLeast" w:line="294"/>
        <w:ind w:firstLine="709"/>
        <w:jc w:val="both"/>
        <w:rPr>
          <w:rFonts w:ascii="Arial" w:hAnsi="Arial" w:cs="Arial"/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Для выполнения задания используйте данные таблицы «Валовой сбор зерновых культур и пшеницы». Рассчитайте и запишите, какую долю всего сбора зерновых культур в России, США, Китае, Индии, Франции составляет пшеница. По формуле валовой сбор пшеницы/ валовой сбор зерновых культур*100%.</w:t>
      </w:r>
    </w:p>
    <w:p>
      <w:pPr>
        <w:pStyle w:val="Normal"/>
        <w:shd w:fill="FFFFFF" w:val="clear"/>
        <w:suppressAutoHyphens w:val="false"/>
        <w:spacing w:lineRule="atLeast" w:line="294"/>
        <w:ind w:firstLine="709"/>
        <w:jc w:val="both"/>
        <w:rPr>
          <w:rFonts w:ascii="Arial" w:hAnsi="Arial" w:cs="Arial"/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Для выполнения задания используйте данные таблицы «Мировой валовой сбор масличных культур». Постройте столбиковую диаграмму мирового валового сбора масличных культур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kern w:val="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ru-RU"/>
        </w:rPr>
      </w:r>
    </w:p>
    <w:tbl>
      <w:tblPr>
        <w:tblW w:w="9826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9"/>
        <w:gridCol w:w="3036"/>
        <w:gridCol w:w="3300"/>
        <w:gridCol w:w="2851"/>
      </w:tblGrid>
      <w:tr>
        <w:trPr>
          <w:trHeight w:val="36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сличные культур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ъем, млн. 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ля, %</w:t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2,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,5</w:t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пс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,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8</w:t>
            </w:r>
          </w:p>
        </w:tc>
      </w:tr>
      <w:tr>
        <w:trPr>
          <w:trHeight w:val="19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Хлопчатник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,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,4</w:t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рахис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,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6</w:t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дсолнечник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,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3</w:t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сличная пальм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ли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7</w:t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альмовые ядр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,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,7</w:t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пр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9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Лен-кудряш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9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унжут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7</w:t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5,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94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Задание 2.</w:t>
      </w:r>
      <w:r>
        <w:rPr>
          <w:color w:val="000000"/>
          <w:kern w:val="0"/>
          <w:sz w:val="28"/>
          <w:szCs w:val="28"/>
          <w:lang w:eastAsia="ru-RU"/>
        </w:rPr>
        <w:t xml:space="preserve"> Заполните таблицу «Крупнейшие в мире производители и экспортеры масличных сельскохозяйственных культур»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Arial" w:hAnsi="Arial" w:cs="Arial"/>
          <w:color w:val="000000"/>
          <w:kern w:val="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rPr>
          <w:rFonts w:ascii="Arial" w:hAnsi="Arial" w:cs="Arial"/>
          <w:color w:val="000000"/>
          <w:kern w:val="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rPr>
          <w:rFonts w:ascii="Arial" w:hAnsi="Arial" w:cs="Arial"/>
          <w:color w:val="000000"/>
          <w:kern w:val="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rPr>
          <w:rFonts w:ascii="Arial" w:hAnsi="Arial" w:cs="Arial"/>
          <w:color w:val="000000"/>
          <w:kern w:val="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rPr>
          <w:rFonts w:ascii="Arial" w:hAnsi="Arial" w:cs="Arial"/>
          <w:color w:val="000000"/>
          <w:kern w:val="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rPr>
          <w:rFonts w:ascii="Arial" w:hAnsi="Arial" w:cs="Arial"/>
          <w:color w:val="000000"/>
          <w:kern w:val="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rPr>
          <w:rFonts w:ascii="Arial" w:hAnsi="Arial" w:cs="Arial"/>
          <w:color w:val="000000"/>
          <w:kern w:val="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rPr>
          <w:rFonts w:ascii="Arial" w:hAnsi="Arial" w:cs="Arial"/>
          <w:color w:val="000000"/>
          <w:kern w:val="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kern w:val="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. Различия стран современного м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бъяснение взаимосвязей между природными условиями разных территорий и размещением населения,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выполнения практической работы каждый из студентов должен хорошо усвоить, на чём основаны взаимосвязи между природно-ресурсным потенциалом территории, её населением и хозяйством; изучить типичные особенности природных условий и ресурсов, населения и хозяйства различных стран или регионов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дент должен закрепить и развить следующие умения: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азличными источниками географической информации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 объяснять взаимосвязи между природно-ресурсным потенциалом территории, её населением и хозяйством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анализировать различные статистические материалы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таблицы и наносить информацию на контурные карты по текстовым материа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еографический атлас мира для 10 класса, контурная карта мира, справочники. Энциклопедии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</w:t>
      </w:r>
      <w:r>
        <w:rPr>
          <w:b/>
          <w:sz w:val="28"/>
          <w:szCs w:val="28"/>
        </w:rPr>
        <w:t>.</w:t>
      </w:r>
    </w:p>
    <w:p>
      <w:pPr>
        <w:pStyle w:val="Style17"/>
        <w:numPr>
          <w:ilvl w:val="1"/>
          <w:numId w:val="3"/>
        </w:numPr>
        <w:suppressAutoHyphens w:val="false"/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е приведённую далее таблицу (регион или страну нужно выбрать по вашему желанию или заданию преподавателя). Укажите обеспеченность ресурсами, наиболее важные месторождения и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или регион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родные ресурсы страны(региона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    </w:t>
            </w:r>
            <w:r>
              <w:rPr/>
              <w:t>Вид природных ресурс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>Краткая характеристика</w:t>
            </w:r>
          </w:p>
        </w:tc>
      </w:tr>
      <w:tr>
        <w:trPr>
          <w:trHeight w:val="43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ьные ресурсы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климатические ресурс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ресурс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 гидроэнергетические ресурс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ресурс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numPr>
          <w:ilvl w:val="1"/>
          <w:numId w:val="3"/>
        </w:numPr>
        <w:suppressAutoHyphens w:val="false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материалы заполненной таблицы и сделайте вывод об обеспеченности природными ресурсами страны (региона), природно-ресурсном потенциале данной территории. Запишит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полните приведённую ниже таблицу (страну или регион можно выбрать по вашему желанию или заданию преподавател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населения страны (региона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/>
              <w:t>Показател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/>
              <w:t>Краткая  характеристика</w:t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 движение насе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ресурс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овый и этнический состав насе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селения и миграц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изац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.</w:t>
      </w:r>
      <w:r>
        <w:rPr>
          <w:b/>
          <w:sz w:val="28"/>
          <w:szCs w:val="28"/>
        </w:rPr>
        <w:t xml:space="preserve"> </w:t>
      </w:r>
      <w:r>
        <w:rPr/>
        <w:t>Страны мира с максимальной и минимальной долей населения в трудоспособном возрасте</w:t>
      </w:r>
    </w:p>
    <w:tbl>
      <w:tblPr>
        <w:tblW w:w="987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89"/>
        <w:gridCol w:w="1269"/>
        <w:gridCol w:w="9"/>
        <w:gridCol w:w="1899"/>
        <w:gridCol w:w="2001"/>
        <w:gridCol w:w="1429"/>
        <w:gridCol w:w="1002"/>
        <w:gridCol w:w="9"/>
      </w:tblGrid>
      <w:tr>
        <w:trPr>
          <w:trHeight w:val="44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Место в мире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           </w:t>
            </w:r>
            <w:r>
              <w:rPr/>
              <w:t>Максимальные значения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/>
              <w:t>Минимальные значения</w:t>
            </w:r>
          </w:p>
        </w:tc>
      </w:tr>
      <w:tr>
        <w:trPr>
          <w:trHeight w:val="9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   </w:t>
            </w:r>
            <w:r>
              <w:rPr/>
              <w:t>Стра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Регио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Доля населения в трудоспособном возрасте, 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Стра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Реги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Доля населения в трудоспособном возрасте, %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Ката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Уган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48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ОА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Гвинея-Биса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49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Кувейт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Ма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49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Молдав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Ниг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49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Сингапур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Буркина-Фас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Южная Коре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Демократическая Республ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Барбадо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Латинская Амер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Кон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Кита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Малав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0</w:t>
            </w:r>
          </w:p>
        </w:tc>
      </w:tr>
      <w:tr>
        <w:trPr>
          <w:trHeight w:val="2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Польш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Ча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0</w:t>
            </w:r>
          </w:p>
        </w:tc>
      </w:tr>
      <w:tr>
        <w:trPr>
          <w:trHeight w:val="2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Европа, 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Замб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1</w:t>
            </w:r>
          </w:p>
        </w:tc>
      </w:tr>
      <w:tr>
        <w:trPr>
          <w:trHeight w:val="2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Словак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Либе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1</w:t>
            </w:r>
          </w:p>
        </w:tc>
      </w:tr>
      <w:tr>
        <w:trPr>
          <w:trHeight w:val="1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Тринидад и Тоба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Латинская Амер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нго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2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Чех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Бурун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Бахрей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Гвине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2</w:t>
            </w:r>
          </w:p>
        </w:tc>
      </w:tr>
      <w:tr>
        <w:trPr>
          <w:trHeight w:val="1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Белору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Йеме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з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2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Куб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Латинская Амер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Палестинская автоном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з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Исп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Экваториальная Гвине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2</w:t>
            </w:r>
          </w:p>
        </w:tc>
      </w:tr>
      <w:tr>
        <w:trPr>
          <w:trHeight w:val="2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Слов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Эфиоп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2</w:t>
            </w:r>
          </w:p>
        </w:tc>
      </w:tr>
      <w:tr>
        <w:trPr>
          <w:trHeight w:val="2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Румы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Бен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Аф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Болгар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Гватема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Латинская Амер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53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           </w:t>
            </w:r>
            <w:r>
              <w:rPr/>
              <w:t>Ми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Ми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6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анализируйте материалы заполненной таблицы и сделайте выводы о составе и структуре населения страны или региона. Запишите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 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аполните таблицу (страну или регион можно выбрать по вашему желанию или заданию преподавател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Сферы хозяйства страны (региона)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56"/>
      </w:tblGrid>
      <w:tr>
        <w:trPr>
          <w:trHeight w:val="3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     </w:t>
            </w:r>
            <w:r>
              <w:rPr/>
              <w:t>Сфера хозяйств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Краткая характеристика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а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чна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анализируйте материалы заполненной таблицы и сделайте выводы о соотношении различных сфер хозяйства страны или региона. Запишите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е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в результаты вашей работы над заданиями 1-3, установите и объясните взаимосвязь между природными ресурсами, особенностями населения и хозяйства изученных стран или регионов мира. Запишите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е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зультатов работы над заданиями 1-3 на контурной карте страны или региона мира с помощью собственной системы условных обозначений выделите наиболее экономически развитые районы изученных стран или регионов мир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2. Россия в мировом хозяй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пределение роли России и ее отдельных регионов в международном географическом разделени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ыполнения практической работы студент должен хорошо изучить хозяйственную специализацию России и ее отдельных регионов в мире, направления возможного изменения в пространстве и времени хозяйственной специализации России и ее отдельных реги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 должны закрепить и развить следующи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различными источниками географ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и анализировать различные статистически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таблицы по материалам учебника и атла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орудование: географический атлас мира для 10 класса, географический атлас России, справочники, энциклопе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Заполните приведенную ниже таблицу.</w:t>
      </w:r>
    </w:p>
    <w:p>
      <w:pPr>
        <w:pStyle w:val="Normal"/>
        <w:jc w:val="both"/>
        <w:rPr/>
      </w:pPr>
      <w:r>
        <w:rPr/>
        <w:tab/>
        <w:t>Международная хозяйственная специализация России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6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хозяйств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хозяйственной специализации или виды экспортируемой продукции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а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Используя таблицу 1 и географический атлас России, заполните приведенную далее таблицу.</w:t>
      </w:r>
    </w:p>
    <w:p>
      <w:pPr>
        <w:pStyle w:val="Normal"/>
        <w:jc w:val="both"/>
        <w:rPr/>
      </w:pPr>
      <w:r>
        <w:rPr/>
        <w:tab/>
        <w:t>Международная хозяйственная специализация регионов России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округ Ро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хозяйственной специализации или виды экспортируемой продукции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 Участие федеральных округов России в производстве основных экспортных товаров (%).</w:t>
      </w:r>
    </w:p>
    <w:tbl>
      <w:tblPr>
        <w:tblW w:w="9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160"/>
        <w:gridCol w:w="1144"/>
        <w:gridCol w:w="1095"/>
        <w:gridCol w:w="1179"/>
        <w:gridCol w:w="968"/>
        <w:gridCol w:w="1099"/>
        <w:gridCol w:w="118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ду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-</w:t>
            </w:r>
          </w:p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ный </w:t>
            </w:r>
          </w:p>
          <w:p>
            <w:pPr>
              <w:pStyle w:val="Normal"/>
              <w:jc w:val="both"/>
              <w:rPr/>
            </w:pPr>
            <w:r>
              <w:rPr/>
              <w:t>га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ной прок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8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люлоз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Используя результаты вашей работы над заданием 2, выделите регионы России с наиболее высоким уровнем развития отраслей международной хозяйственной специализации. Запиши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. Подготовьте сообщение на тему: «Возможное изменение в пространстве и времени хозяйственной специализации России и ее отдельных регио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3. Россия в международной торгов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ческое занятие № 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пределение основных направлений и структуры экономических связей России с Зарубежными стр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ыполнения практической работы студент должен хорошо усвоить отраслевую и территориальную структуру, а также основные направления внешних экономических связе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 должен закрепить и развить следующи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различными источниками географ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и объяснять отраслевую и территориальную структуры внешних экономических связей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и анализировать различные статистическ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: географический атлас мира для 10 класса, географический атлас России, справочники, энциклопедии и другие источники географическ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Для выполнения задания используйте данные табл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Сгруппируйте виды продукции, указанные в табл.1, по степени их переработки (сырьевые товары, полуфабрикаты, товары высокой степени переработки). Запиши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ссчитайте суммарную долю, приходящуюся на группы товаров, выделенных вами при выполнении п.1.1 задания. Запиши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оведите сравнительный анализ долей видов продукции, экспортируемой в страны дальнего зарубежья и СН. Запишите ответ.</w:t>
      </w:r>
    </w:p>
    <w:p>
      <w:pPr>
        <w:pStyle w:val="Normal"/>
        <w:jc w:val="both"/>
        <w:rPr/>
      </w:pPr>
      <w:r>
        <w:rPr/>
        <w:tab/>
        <w:t>Таблица 1. Отраслевая структура российского экспорта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781"/>
        <w:gridCol w:w="1671"/>
        <w:gridCol w:w="1626"/>
      </w:tblGrid>
      <w:tr>
        <w:trPr/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(вид продукции)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 видов продукции в экспорте, %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траны дальнего зарубежья </w:t>
            </w:r>
          </w:p>
          <w:p>
            <w:pPr>
              <w:pStyle w:val="Normal"/>
              <w:jc w:val="center"/>
              <w:rPr/>
            </w:pPr>
            <w:r>
              <w:rPr/>
              <w:t>(со странами Балти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раны СНГ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и нефтепродук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железных ру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е метал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метал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това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лесной промыш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легкой промыш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кспор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302 млрд долл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259,7 млрд долл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42,3 млрд долл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 2. Для выполнения задания используйте табл.2</w:t>
      </w:r>
    </w:p>
    <w:p>
      <w:pPr>
        <w:pStyle w:val="Normal"/>
        <w:jc w:val="both"/>
        <w:rPr/>
      </w:pPr>
      <w:r>
        <w:rPr/>
        <w:t>Таблица 2. Отраслевая структура российского импорта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771"/>
        <w:gridCol w:w="1666"/>
        <w:gridCol w:w="1618"/>
      </w:tblGrid>
      <w:tr>
        <w:trPr/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(вид продукции)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 видов продукции в импорте, %</w:t>
            </w:r>
          </w:p>
        </w:tc>
      </w:tr>
      <w:tr>
        <w:trPr/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траны дальнего зарубежья </w:t>
            </w:r>
          </w:p>
          <w:p>
            <w:pPr>
              <w:pStyle w:val="Normal"/>
              <w:jc w:val="center"/>
              <w:rPr/>
            </w:pPr>
            <w:r>
              <w:rPr/>
              <w:t>(со странами Балт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раны СНГ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и нефтепродук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железных руд и черные металл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руд цветных метал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товары (крупнотоннажны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, одежда и обув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продукция и продукты пит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мпор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137,5 млрд долл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115,2 млрд долл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22,3 млдр долл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группируйте виды продукции, указанные в табл.2 по степени их переработки (сырьевые товары, полуфабрикаты, товары высокой степени переработки). Запиши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ссчитайте суммарную долю, приходящуюся на группы товаров, выделенных вами при выполнении п.2.1 задания. Запиши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ведите сравнительный анализ долей видов продукции, экспортируемой из стран дальнего зарубежья и СНГ. Запиши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Для выполнения задания используйте данные табл.3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Таблица 3. Территориальная структура российской внешней торговли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14"/>
        <w:gridCol w:w="2660"/>
        <w:gridCol w:w="225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 объему торговли с Росси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ли реги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раны в объеме российской внешней торговли,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, млрд долл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,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,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Коре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р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к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Союз (25 стран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Э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ЕврАзЭ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Примечание. Знак «+» означает активное сальдо (превышение экспорта над импортом), знак «-« - пассивное сальдо (превышение импорта над экспор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з первых двадцати крупнейших торговых партнеров России, приведенных в табл.3, выделите специальным знаком европейские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зделите европейские страны на соседей России 1-го, 2-го, 3-го порядка. Обозначьте их в таблице соответствующими но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з первых двадцати крупнейших торговых партнеров России, приведенных в табл.3, выделите специальным знаком азиатские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азделите азиатские страны на соседей России 1-го и 2-го порядка. Обозначьте их в табл.3 соответствующими номерами. Чтобы отличить эти номера  от вписанных в таблицу при выполнении п.3.2 задания, используйте ручку (карандаш) друг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Из первых двадцати крупнейших торговых партнеров России, приведенных в табл.3, выделите специальным знаком страны С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бъясните, почему в число первых двадцати крупнейших торговых партнеров России попали именно эти страны СНГ. Запиши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2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utiger LT Std 45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Arial" w:hAnsi="Arial" w:eastAsia="DejaVu Sans;Times New Roman" w:cs="Arial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Mtqquestiontext">
    <w:name w:val="mtq_question_text"/>
    <w:basedOn w:val="2"/>
    <w:qFormat/>
    <w:rPr/>
  </w:style>
  <w:style w:type="character" w:styleId="Mtqanswertext">
    <w:name w:val="mtq_answer_text"/>
    <w:basedOn w:val="2"/>
    <w:qFormat/>
    <w:rPr/>
  </w:style>
  <w:style w:type="character" w:styleId="A4">
    <w:name w:val="A4"/>
    <w:qFormat/>
    <w:rPr>
      <w:rFonts w:ascii="Frutiger LT Std 45 Light;Arial" w:hAnsi="Frutiger LT Std 45 Light;Arial" w:cs="Frutiger LT Std 45 Light;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DejaVu Sans;Times New Roman" w:cs="Tahoma"/>
      <w:color w:val="auto"/>
      <w:kern w:val="2"/>
      <w:sz w:val="16"/>
      <w:szCs w:val="16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Comic Sans MS" w:hAnsi="Comic Sans MS" w:eastAsia="Arial" w:cs="Comic Sans MS"/>
      <w:kern w:val="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kern w:val="2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ru-RU" w:eastAsia="zh-CN" w:bidi="ar-SA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5:00Z</dcterms:created>
  <dc:creator>Компьютер</dc:creator>
  <dc:description/>
  <cp:keywords/>
  <dc:language>en-US</dc:language>
  <cp:lastModifiedBy>Компьютер</cp:lastModifiedBy>
  <cp:lastPrinted>2013-02-03T17:39:00Z</cp:lastPrinted>
  <dcterms:modified xsi:type="dcterms:W3CDTF">2019-04-17T16:02:00Z</dcterms:modified>
  <cp:revision>13</cp:revision>
  <dc:subject/>
  <dc:title/>
</cp:coreProperties>
</file>