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  <w:t>«Дзержинский педагогический колледж»</w:t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eastAsia="Times New Roman" w:cs="Nimbus Roman No9 L;Times New Roman"/>
          <w:sz w:val="28"/>
          <w:szCs w:val="28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Практические занятия</w:t>
      </w:r>
    </w:p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 учебной дисциплине ОГСЭ.01  «Основы философии»</w:t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</w:t>
      </w:r>
      <w:r>
        <w:rPr/>
        <w:t>Дзержинск , 2015-2018</w:t>
      </w:r>
    </w:p>
    <w:tbl>
      <w:tblPr>
        <w:tblW w:w="10255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8"/>
        <w:gridCol w:w="4447"/>
      </w:tblGrid>
      <w:tr>
        <w:trPr/>
        <w:tc>
          <w:tcPr>
            <w:tcW w:w="5808" w:type="dxa"/>
            <w:tcBorders/>
          </w:tcPr>
          <w:p>
            <w:pPr>
              <w:pStyle w:val="Style20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обрено на заседании ПЦК преподавателей специальности «Преподавание в начальных классах» 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_______от________ 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едседатель ПЦК ________ /Борисова Л.Н./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.В./ Протокол №_______от________ Председатель ПЦК ________ / Борисова Л.Н./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/ Протокол №_______от________ Председатель ПЦК ________ / Борисова Л.Н./</w:t>
            </w:r>
          </w:p>
          <w:p>
            <w:pPr>
              <w:pStyle w:val="Style18"/>
              <w:ind w:left="-7" w:right="313" w:hanging="0"/>
              <w:jc w:val="both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eastAsia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.В./ Протокол №_______от________ Председатель ПЦК____ ___ / Борисова Л.Н./</w:t>
            </w:r>
          </w:p>
        </w:tc>
        <w:tc>
          <w:tcPr>
            <w:tcW w:w="4447" w:type="dxa"/>
            <w:tcBorders/>
          </w:tcPr>
          <w:p>
            <w:pPr>
              <w:pStyle w:val="Style20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Составлен в соответствии с ФГОС СПО по специальности </w:t>
            </w:r>
            <w:r>
              <w:rPr>
                <w:color w:val="000000"/>
                <w:sz w:val="28"/>
                <w:szCs w:val="28"/>
              </w:rPr>
              <w:t>44.02.01. Дошкольное образование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808" w:type="dxa"/>
            <w:tcBorders/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Style18"/>
              <w:snapToGrid w:val="false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Nimbus Roman No9 L;Times New Roman" w:hAnsi="Nimbus Roman No9 L;Times New Roman" w:cs="Times New Roman"/>
                <w:sz w:val="28"/>
                <w:szCs w:val="28"/>
              </w:rPr>
            </w:pPr>
            <w:r>
              <w:rPr>
                <w:rFonts w:cs="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Nimbus Roman No9 L;Times New Roman" w:hAnsi="Nimbus Roman No9 L;Times New Roman" w:cs="Times New Roman"/>
          <w:sz w:val="28"/>
          <w:szCs w:val="28"/>
        </w:rPr>
      </w:pPr>
      <w:r>
        <w:rPr>
          <w:rFonts w:cs="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оставители:  Бойцова Е.В., преподаватель истории и философии  </w:t>
      </w:r>
      <w:r>
        <w:rPr>
          <w:color w:val="000000"/>
          <w:sz w:val="28"/>
          <w:szCs w:val="28"/>
        </w:rPr>
        <w:t>ГБПОУ «Дзержинский педагогический колледж»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865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186527">
            <w:r>
              <w:rPr>
                <w:rStyle w:val="IndexLink"/>
                <w:rFonts w:eastAsia="Times New Roman" w:cs="Times New Roman" w:ascii="Times New Roman" w:hAnsi="Times New Roman"/>
                <w:caps/>
                <w:lang w:val="en-US" w:eastAsia="en-US"/>
              </w:rPr>
              <w:t>Тема 1.3. Философия Нового и Новейшего времен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1865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ктическое занятие № 1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186529">
            <w:r>
              <w:rPr>
                <w:rStyle w:val="IndexLink"/>
                <w:rFonts w:eastAsia="Times New Roman" w:cs="Times New Roman" w:ascii="Times New Roman" w:hAnsi="Times New Roman"/>
                <w:caps/>
                <w:lang w:val="en-US" w:eastAsia="en-US"/>
              </w:rPr>
              <w:t>Тема 2.2. Движение и развит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1865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ктическое занятие № 2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186531">
            <w:r>
              <w:rPr>
                <w:rStyle w:val="IndexLink"/>
                <w:rFonts w:eastAsia="Times New Roman" w:cs="Times New Roman" w:ascii="Times New Roman" w:hAnsi="Times New Roman"/>
                <w:caps/>
                <w:lang w:val="en-US" w:eastAsia="en-US"/>
              </w:rPr>
              <w:t>Тема 3.2. Научное познание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1865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ктическое занятие № 3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186533">
            <w:r>
              <w:rPr>
                <w:rStyle w:val="IndexLink"/>
                <w:rFonts w:eastAsia="Times New Roman" w:cs="Times New Roman" w:ascii="Times New Roman" w:hAnsi="Times New Roman"/>
                <w:caps/>
                <w:lang w:val="en-US" w:eastAsia="en-US"/>
              </w:rPr>
              <w:t>Тема 4.1. Человек, условия формирования личност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1865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ктическое занятие № 4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186535">
            <w:r>
              <w:rPr>
                <w:rStyle w:val="IndexLink"/>
                <w:rFonts w:eastAsia="Times New Roman" w:cs="Times New Roman" w:ascii="Times New Roman" w:hAnsi="Times New Roman"/>
                <w:caps/>
                <w:lang w:val="en-US" w:eastAsia="en-US"/>
              </w:rPr>
              <w:t>Тема 4.2. Человеческое сознание как интегральный способ освоения мир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1865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ктическое занятие № 5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186537">
            <w:r>
              <w:rPr>
                <w:rStyle w:val="IndexLink"/>
                <w:rFonts w:cs="Times New Roman" w:ascii="Times New Roman" w:hAnsi="Times New Roman"/>
                <w:caps/>
                <w:lang w:val="en-US" w:eastAsia="en-US"/>
              </w:rPr>
              <w:t>Тема 4.3. Социальные проблемы челове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1865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актическое занятие №6</w:t>
              <w:tab/>
              <w:t>8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color w:val="000000"/>
        </w:rPr>
      </w:pPr>
      <w:bookmarkStart w:id="0" w:name="__RefHeading___Toc5186526"/>
      <w:bookmarkEnd w:id="0"/>
      <w:r>
        <w:rPr>
          <w:b/>
          <w:color w:val="000000"/>
        </w:rPr>
        <w:t>ВВЕДЕНИЕ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Изучение ОГСЭ.01 Основы философии предназначено помочь студентам овладеть профессиональными компетенциями в соответствии с ФГОС СПО по специальности 44.02.01. Дошкольное образование в части освоения основного вида профессиональной деятельности (ВПД): Методическое обеспечение образовательного процесса и соответствующих профессиональных компетенций (ПК):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К 3.4. Анализировать занятия.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Style20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К 5.5. Участвовать в исследовательской и проектной деятельности в области дошкольного образования.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Преподавание ОГСЭ.01 Основы философии предназначено для формирования общих компетенций: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3. Оценивать риски и принимать решения в нестандартных ситуациях.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10. Осуществлять профилактику травматизма, обеспечивать охрану жизни и здоровья детей.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 11. Строить профессиональную деятельность с соблюдением регулирующих ее правовых нор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целью овладения видом профессиональной деятельности Методическое обеспечение образовательного процесса и соответствующими профессиональными компетенциями обучающийся в ходе освоения ОГСЭ.01 Основы философии должен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меть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иентироваться в наиболее общих философских проблемах бытия, познания, ценностей,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нать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атегории и понятия философи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философии в жизни человека и обществ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философского учения о быти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роцесса познани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научной, философской и религиозной картин мир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циальных и этических проблемах, связанных с развитием и использованием достижений науки, техники и технологий;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Учебное пособие составлено в соответствии с рабочей программой ОГСЭ.01 Основы философии и предусматривает проведение практических занятий в объеме 10 часов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Разработки практических занятий представлены по следующему плану:</w:t>
      </w:r>
    </w:p>
    <w:p>
      <w:pPr>
        <w:pStyle w:val="Style20"/>
        <w:spacing w:before="0" w:after="0"/>
        <w:ind w:left="709" w:hanging="0"/>
        <w:jc w:val="both"/>
        <w:rPr/>
      </w:pPr>
      <w:r>
        <w:rPr>
          <w:color w:val="000000"/>
        </w:rPr>
        <w:t>1. Тема занятия</w:t>
      </w:r>
    </w:p>
    <w:p>
      <w:pPr>
        <w:pStyle w:val="Style20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2.Цель занятия</w:t>
      </w:r>
    </w:p>
    <w:p>
      <w:pPr>
        <w:pStyle w:val="Style20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3. Оборудование</w:t>
      </w:r>
    </w:p>
    <w:p>
      <w:pPr>
        <w:pStyle w:val="Style20"/>
        <w:spacing w:before="0" w:after="0"/>
        <w:ind w:left="709" w:hanging="0"/>
        <w:jc w:val="both"/>
        <w:rPr/>
      </w:pPr>
      <w:r>
        <w:rPr>
          <w:color w:val="000000"/>
        </w:rPr>
        <w:t>4. Задания</w:t>
      </w:r>
    </w:p>
    <w:p>
      <w:pPr>
        <w:pStyle w:val="Style20"/>
        <w:spacing w:before="0" w:after="0"/>
        <w:ind w:left="709" w:hanging="0"/>
        <w:jc w:val="both"/>
        <w:rPr/>
      </w:pPr>
      <w:r>
        <w:rPr>
          <w:color w:val="000000"/>
        </w:rPr>
        <w:t>5. Вопросы для обсуждения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Такая структура позволяет организовать практическое занятие как под руководством преподавателя, так и самостоятельно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Создание данного пособия в значительной мере обусловлено необходимостью в расширении круга литературы для изучения ОГСЭ.01 Основы философ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bookmarkStart w:id="1" w:name="__RefHeading___Toc5186527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Тема 1.3. Философия Нового и Новейшего времени</w:t>
      </w:r>
      <w:bookmarkEnd w:id="1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2" w:name="__RefHeading___Toc5186528"/>
      <w:bookmarkEnd w:id="2"/>
      <w:r>
        <w:rPr>
          <w:rFonts w:cs="Times New Roman" w:ascii="Times New Roman" w:hAnsi="Times New Roman"/>
          <w:b/>
          <w:sz w:val="24"/>
          <w:szCs w:val="24"/>
        </w:rPr>
        <w:t>Практическое занятие № 1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ение таблицы: Направления философии Нового и Новейшего времени и их представител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 с направлением философии Нового и Новейшего времен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таблицу по теме: Направления философии Нового и Новейшего времени и их представители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47"/>
        <w:gridCol w:w="2465"/>
        <w:gridCol w:w="2354"/>
        <w:gridCol w:w="2092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времени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его времени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 к семинар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значение и в чем крайности эмпиризма и рационализма?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илософов-представителей эмпиризма и рационализма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идеи философии французского Просвещения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особенности немецкой классической философии и ее представителей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 основные направления западной философии кон.19-нач. 20 вв.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фрагмент занятия (сообщение дублера преподавателя ) на тему: "Направления философии нового времени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bookmarkStart w:id="3" w:name="__RefHeading___Toc5186529"/>
      <w:bookmarkEnd w:id="3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Тема 2.2. Движение и развитие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4" w:name="__RefHeading___Toc5186530"/>
      <w:bookmarkEnd w:id="4"/>
      <w:r>
        <w:rPr>
          <w:rFonts w:cs="Times New Roman" w:ascii="Times New Roman" w:hAnsi="Times New Roman"/>
          <w:b/>
          <w:sz w:val="24"/>
          <w:szCs w:val="24"/>
        </w:rPr>
        <w:t>Практическое занятие №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инар «Проблемы бытия как основа формирования культуры гражданина и будущего специалиста: философские взгляды мыслителей разных направлений на проблему сущности и смысла человеческого бытия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л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проблемами бытия как с основой формирования культуры гражданина и будущего специалис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ить и защитить доклады, рефераты по темам: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а бытия в материалистической философии;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а бытия в идеалистической философии; 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лема бытия в античной философии.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ить на вопросы к семинар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категория «бытие» является необходимой  для осмысления окружающего мира?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существовавшие в философии трактовки бытия вы знаете?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ите основные формы бытия и дайте краткое описание каждой из них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фрагмент занятия (сообщение дублера преподавателя ) на тему: "Взаимоотношения поколений в семье в аспекте проблемы бытия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bookmarkStart w:id="5" w:name="__RefHeading___Toc5186531"/>
      <w:bookmarkEnd w:id="5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Тема 3.2. Научное познание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6" w:name="__RefHeading___Toc5186532"/>
      <w:bookmarkEnd w:id="6"/>
      <w:r>
        <w:rPr>
          <w:rFonts w:cs="Times New Roman" w:ascii="Times New Roman" w:hAnsi="Times New Roman"/>
          <w:b/>
          <w:sz w:val="24"/>
          <w:szCs w:val="24"/>
        </w:rPr>
        <w:t>Практическое занятие № 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инар «Проблемы познания как основа формирования культуры гражданина и будущего специалист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теории познания как основы формирования культуры гражданина и будущего специалис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торить и обобщить полученные знания по теме: «Процесс познания. Специфические признаки научного познания», «Образование как особая форма познания»; 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1065" w:hanging="6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ить на вопросы к семинар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ем отличаются понятия "гносеология" и "эпистемология"?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ите основные философские концепции познания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ие характерными свойствами обладает восприятие?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 дает основания считать представление чувственно-абстрактным образом?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вы наиболее важные характеристики абстрактного мышления, которые отличают его от чувственного познания?</w:t>
      </w:r>
    </w:p>
    <w:p>
      <w:pPr>
        <w:pStyle w:val="Style17"/>
        <w:numPr>
          <w:ilvl w:val="0"/>
          <w:numId w:val="5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фрагмент занятия (сообщение дублера преподавателя ) на тему: "Основные философские концепции познания"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bookmarkStart w:id="7" w:name="__RefHeading___Toc5186533"/>
      <w:bookmarkEnd w:id="7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Тема 4.1. Человек, условия формирования личности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8" w:name="__RefHeading___Toc5186534"/>
      <w:bookmarkEnd w:id="8"/>
      <w:r>
        <w:rPr>
          <w:rFonts w:cs="Times New Roman" w:ascii="Times New Roman" w:hAnsi="Times New Roman"/>
          <w:b/>
          <w:sz w:val="24"/>
          <w:szCs w:val="24"/>
        </w:rPr>
        <w:t>Практическое занятие № 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минар «Общие философские проблемы ценностей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общих философских проблем ценност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и обобщить полученные знания по теме «Человек, условия формирования личности»;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 к семинар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Style17"/>
        <w:numPr>
          <w:ilvl w:val="0"/>
          <w:numId w:val="1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 основные подходы к изучению человека в философии.</w:t>
      </w:r>
    </w:p>
    <w:p>
      <w:pPr>
        <w:pStyle w:val="Style17"/>
        <w:numPr>
          <w:ilvl w:val="0"/>
          <w:numId w:val="1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единстве каких компонент проявляется сущность человека?</w:t>
      </w:r>
    </w:p>
    <w:p>
      <w:pPr>
        <w:pStyle w:val="Style17"/>
        <w:numPr>
          <w:ilvl w:val="0"/>
          <w:numId w:val="1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выполняет образование в процессе реализации социальной программы развития человека,  в процессе формирования его ценностей?</w:t>
      </w:r>
    </w:p>
    <w:p>
      <w:pPr>
        <w:pStyle w:val="Style17"/>
        <w:numPr>
          <w:ilvl w:val="0"/>
          <w:numId w:val="1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ценарий диспута на тему: "Почему меняются нравственные ценности в обществе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bookmarkStart w:id="9" w:name="__RefHeading___Toc5186535"/>
      <w:bookmarkEnd w:id="9"/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Тема 4.2. Человеческое сознание как интегральный способ освоения мира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bookmarkStart w:id="10" w:name="__RefHeading___Toc5186536"/>
      <w:bookmarkEnd w:id="10"/>
      <w:r>
        <w:rPr>
          <w:rFonts w:cs="Times New Roman" w:ascii="Times New Roman" w:hAnsi="Times New Roman"/>
          <w:b/>
          <w:sz w:val="24"/>
          <w:szCs w:val="24"/>
        </w:rPr>
        <w:t>Практическое занятие № 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 занят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лософские проблемы смысла жизни разных эпо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философских проблем смысла жизни разных эпох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Style17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философские концепции смысла жизни разных эпох; 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 к семинару.</w:t>
      </w:r>
    </w:p>
    <w:p>
      <w:pPr>
        <w:pStyle w:val="Style17"/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Style17"/>
        <w:numPr>
          <w:ilvl w:val="0"/>
          <w:numId w:val="9"/>
        </w:numPr>
        <w:spacing w:lineRule="atLeast" w:line="10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онцепции смысла жизни вы знаете?</w:t>
      </w:r>
    </w:p>
    <w:p>
      <w:pPr>
        <w:pStyle w:val="Style17"/>
        <w:numPr>
          <w:ilvl w:val="0"/>
          <w:numId w:val="9"/>
        </w:numPr>
        <w:spacing w:lineRule="atLeast" w:line="10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теория смысла жизни  вам наиболее близка?</w:t>
      </w:r>
    </w:p>
    <w:p>
      <w:pPr>
        <w:pStyle w:val="Style17"/>
        <w:numPr>
          <w:ilvl w:val="0"/>
          <w:numId w:val="9"/>
        </w:numPr>
        <w:spacing w:lineRule="atLeast" w:line="10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смерть обессмысливает жизнь?</w:t>
      </w:r>
    </w:p>
    <w:p>
      <w:pPr>
        <w:pStyle w:val="Style17"/>
        <w:numPr>
          <w:ilvl w:val="0"/>
          <w:numId w:val="9"/>
        </w:numPr>
        <w:spacing w:lineRule="atLeast" w:line="10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мысл жизни в философии?</w:t>
      </w:r>
    </w:p>
    <w:p>
      <w:pPr>
        <w:pStyle w:val="Style17"/>
        <w:numPr>
          <w:ilvl w:val="0"/>
          <w:numId w:val="9"/>
        </w:numPr>
        <w:spacing w:lineRule="atLeast" w:line="10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эссе на тему: "Современное понимание смысла жизни".</w:t>
      </w:r>
    </w:p>
    <w:p>
      <w:pPr>
        <w:pStyle w:val="Style17"/>
        <w:spacing w:lineRule="atLeast" w:line="100" w:before="0" w:after="0"/>
        <w:ind w:left="1155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11" w:name="__RefHeading___Toc5186537"/>
      <w:bookmarkEnd w:id="11"/>
      <w:r>
        <w:rPr>
          <w:rFonts w:cs="Times New Roman" w:ascii="Times New Roman" w:hAnsi="Times New Roman"/>
          <w:b/>
          <w:caps/>
          <w:sz w:val="24"/>
          <w:szCs w:val="24"/>
        </w:rPr>
        <w:t>Тема 4.3. Социальные проблемы человека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_RefHeading___Toc5186538"/>
      <w:bookmarkEnd w:id="12"/>
      <w:r>
        <w:rPr>
          <w:rFonts w:cs="Times New Roman" w:ascii="Times New Roman" w:hAnsi="Times New Roman"/>
          <w:b/>
          <w:sz w:val="24"/>
          <w:szCs w:val="24"/>
        </w:rPr>
        <w:t>Практическое занятие №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Семинар «Проблемы свободы как основа формирования культуры гражданина и будущего специалист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ение проблемы свободы как основы формирования культуры гражданина и будущего специалис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екции, интернет-ресурс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вторить и обобщить полученные знания по теме: «Социальные проблемы человека»;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ить на вопросы к семинар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семинару: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Что является «ядром» свободы личности?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аким образом связаны между собой свобода и ответственность?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акие свободы должно гарантировать общество личности?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Что такое фатализм?</w:t>
      </w:r>
    </w:p>
    <w:p>
      <w:pPr>
        <w:pStyle w:val="Normal"/>
        <w:spacing w:lineRule="atLeast" w:line="10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Что является основой волюнтаризм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2z0">
    <w:name w:val="WW8Num2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3z0">
    <w:name w:val="WW8Num3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4z0">
    <w:name w:val="WW8Num4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6z0">
    <w:name w:val="WW8Num6z0"/>
    <w:qFormat/>
    <w:rPr>
      <w:rFonts w:ascii="Nimbus Roman No9 L;Times New Roman" w:hAnsi="Nimbus Roman No9 L;Times New Roman" w:cs="Nimbus Roman No9 L;Times New Roman"/>
      <w:sz w:val="28"/>
      <w:szCs w:val="28"/>
    </w:rPr>
  </w:style>
  <w:style w:type="character" w:styleId="WW8Num7z0">
    <w:name w:val="WW8Num7z0"/>
    <w:qFormat/>
    <w:rPr>
      <w:rFonts w:ascii="Nimbus Roman No9 L;Times New Roman" w:hAnsi="Nimbus Roman No9 L;Times New Roman" w:cs="Nimbus Roman No9 L;Times New Roman"/>
      <w:bCs/>
      <w:sz w:val="28"/>
      <w:szCs w:val="28"/>
    </w:rPr>
  </w:style>
  <w:style w:type="character" w:styleId="WW8Num8z0">
    <w:name w:val="WW8Num8z0"/>
    <w:qFormat/>
    <w:rPr>
      <w:rFonts w:ascii="Nimbus Roman No9 L;Times New Roman" w:hAnsi="Nimbus Roman No9 L;Times New Roman" w:eastAsia="Calibri" w:cs="Nimbus Roman No9 L;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Nimbus Roman No9 L;Times New Roman" w:hAnsi="Nimbus Roman No9 L;Times New Roman" w:cs="Nimbus Roman No9 L;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1z8">
    <w:name w:val="WW8Num11z8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Liberation Serif;Times New Roman" w:hAnsi="Liberation Serif;Times New Roman" w:eastAsia="DejaVu Sans;Times New Roman" w:cs="Liberation Serif;Times New Roman"/>
      <w:sz w:val="24"/>
      <w:szCs w:val="24"/>
      <w:lang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6:00Z</dcterms:created>
  <dc:creator>Александр</dc:creator>
  <dc:description/>
  <cp:keywords/>
  <dc:language>en-US</dc:language>
  <cp:lastModifiedBy>Пользователь</cp:lastModifiedBy>
  <dcterms:modified xsi:type="dcterms:W3CDTF">2019-04-03T09:42:00Z</dcterms:modified>
  <cp:revision>31</cp:revision>
  <dc:subject/>
  <dc:title/>
</cp:coreProperties>
</file>