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БПОУ "Дзержинский педагогический колледж"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рекомендации по организации практических занятий по УД Основы проектирования профессиональной карьеры (ОПД) 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зержинск - 2015-2018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45" w:type="dxa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5040"/>
        <w:gridCol w:w="4305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добрено на заседании ПЦК преподавателей спе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44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2__от_26.0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 №_2__от_28.09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№_2__от_27.09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 №_2__от_18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итель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Е.В.У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firstLine="284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тодические рекомендации по организации практических занятий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44.02.02. Преподавание в начальных класса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eastAsia="ru-RU" w:bidi="zxx"/>
              </w:rPr>
              <w:t>09.02.03,   Программирование в компьютерных система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eastAsia="zxx" w:bidi="zxx"/>
              </w:rPr>
              <w:t>44.02.01 "Дошкольное образование", 49.02.01 "Физическая культура"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3600" w:leader="none"/>
        </w:tabs>
        <w:ind w:left="720" w:right="0" w:hanging="360"/>
        <w:jc w:val="center"/>
        <w:rPr>
          <w:rFonts w:ascii="Liberation Serif;Times New Roman" w:hAnsi="Liberation Serif;Times New Roman" w:cs="Liberation Serif;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</w:t>
      </w:r>
    </w:p>
    <w:p>
      <w:pPr>
        <w:pStyle w:val="TextBody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снительная записк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Тема 1.1.  Общая характеристика самопознан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ое занятие № 1-4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Тема 1.2. Психология саморазвит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ие занятия № 1-2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Тема 2.1. Характеристика труд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ое занятие № 1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Тема 2.2. Мотивационные факторы выбора професси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актические занятия № 1-3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5. Тема 2.3. Соотношение способностей и професси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актическое занятие № 1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6. Тема 2.4. Понятие карьеры и ее вид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актические занятия № 1- 3.</w:t>
      </w:r>
    </w:p>
    <w:p>
      <w:pPr>
        <w:pStyle w:val="TextBody"/>
        <w:rPr/>
      </w:pPr>
      <w:r>
        <w:rPr/>
        <w:b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грамма учебной дисциплины Основы проектирования профессиональной карьеры является частью профессионального цикла в соответствии с ФГОС по специальностям СПО 44.02.02 Преподавание в начальных классах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>09.02.03 Программирование в компьютерных системах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44.02.01 "Дошкольное образование", 49.02.01 "Физическая культура"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лагаемые методические рекомендации разработаны на основе требований федерального государственного образовательного стандарта среднего профессионального образования для специальностей: 44.02.02 Преподавание в начальных классах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 xml:space="preserve">09.02.03 Программирование в компьютерных системах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44.02.01 "Дошкольное образование", 49.02.01 "Физическая культура"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ar-SA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ar-SA" w:bidi="ar-SA"/>
        </w:rPr>
        <w:t>и направлена на овл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ar-SA"/>
        </w:rPr>
        <w:t>адение соответствующих профессиональных компетенций (ПК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  <w:t>09.02.03 Программирование в компьютерных системах: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16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ПК 5.1. Производить инсталляцию, настройку и обслуживание программного обеспечения компьютерных систем. </w:t>
      </w:r>
    </w:p>
    <w:p>
      <w:pPr>
        <w:pStyle w:val="Style17"/>
        <w:widowControl/>
        <w:suppressAutoHyphens w:val="true"/>
        <w:kinsoku w:val="true"/>
        <w:overflowPunct w:val="false"/>
        <w:autoSpaceDE w:val="false"/>
        <w:bidi w:val="0"/>
        <w:spacing w:lineRule="auto" w:line="216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2. Осуществлять выбор методов и средств измерения эксплуатационных характеристик объектов профессиональной деятельности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ПК 5.3.  Выполнять работы по модификации отдельных компонентов  программного обеспечения.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28" w:before="0" w:after="0"/>
        <w:ind w:left="0" w:right="1701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4. Обеспечивать защиту программного обеспечения компьютерных систе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  <w:t>44.02.02 Преподавание в начальных классах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1.1.Определять цели и задачи, планировать уро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1.2. Проводить уро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1.3.Осуществлять педагогический контроль, оценивать процесс и результаты обучен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1.4.Анализировать уро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2. Проводить внеурочные занятия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3.1. Проводить педагогическое наблюдение и диагностику, интерпретировать полученные результаты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3.2. Определять цели и задачи, планировать внеклассную работу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 3.3. Проводить внеклассные мероприятия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4. Анализировать процесс и результаты проведения внеклассных мероприятий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5. Определять цели и задачи, планировать работу  с родителями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6. Обеспечивать взаимодействие с родителями младших школьников при решении задач обучения и воспитания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7. Анализировать результаты работы с родителям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ar-SA"/>
        </w:rPr>
        <w:t xml:space="preserve">ПК 3.8. Координировать деятельность сотрудников образовательного учреждения, работающих с классом.  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u w:val="single"/>
          <w:lang w:bidi="zxx"/>
        </w:rPr>
      </w:pPr>
      <w:r>
        <w:rPr>
          <w:rFonts w:cs="Times New Roman" w:ascii="Times New Roman" w:hAnsi="Times New Roman"/>
          <w:sz w:val="24"/>
          <w:u w:val="single"/>
          <w:lang w:bidi="zxx"/>
        </w:rPr>
        <w:t>49.02.01. Физическая культура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1. Определять цели и задачи, планировать планировать учебные заняти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2. Проводить учебные занятия по физической культуре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4. Анализировать учебные заняти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1. Определять цели и задачи, планировать внеурочные мероприятия и заняти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2. Проводить внеурочные мероприятия и заняти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6" w:before="0" w:after="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zxx"/>
        </w:rPr>
        <w:t>ПК 2.5. Анализировать внеурочные мероприятия и занят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xx" w:bidi="zxx"/>
        </w:rPr>
        <w:t>44.02.01 Дошкольное образование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2. Проводить режимные моменты в соответствии с возрастом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1.Планировать различные виды деятельности и общения детей в течение дн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К 2.4. Анализировать процесс и результаты организации различных видов деятельности и общения детей. 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2. Проводить занятия с детьми дошкольного возраста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К </w:t>
      </w:r>
      <w:r>
        <w:rPr>
          <w:rFonts w:cs="Times New Roman" w:ascii="Times New Roman" w:hAnsi="Times New Roman"/>
          <w:sz w:val="24"/>
        </w:rPr>
        <w:t>3.4. Анализировать занятия</w:t>
      </w:r>
      <w:r>
        <w:rPr>
          <w:rFonts w:cs="Times New Roman" w:ascii="Times New Roman" w:hAnsi="Times New Roman"/>
          <w:sz w:val="24"/>
          <w:lang w:bidi="zxx"/>
        </w:rPr>
        <w:t xml:space="preserve">. 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4.1. Определять цели и задачи, планировать работу с родителями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4.5. Координировать деятельность сотрудников образовательной организации, работающей с групп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zxx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zxx"/>
        </w:rPr>
        <w:t xml:space="preserve">Предлагаемые методические рекомендации разработаны на основе требований федерального государственного образовательного стандарта среднего профессионального образования для специальностей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 xml:space="preserve">44.02.02 Преподавание в начальных класса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09.02.03 Программирование в компьютерных система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, 44.02.01 "Дошкольное образование", 49.02.01 "Физическая культура"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Цель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составление рекомендаций по организации практических занятий по учебной дисциплине Основы проектирования профессиональной карьер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целью овладения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ть: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выявлять  собственные профессиональные интересы и склонности; 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уточнять соответствие выбранной профессии своим склонностям и способностям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соотносить внутренние склонности и интересы со своими способностями и требованиями рынка труда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определять цели собственной предполагаемой карьеры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составлять и анализировать личный профессиональный план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использовать алгоритм принятия решений;</w:t>
      </w:r>
    </w:p>
    <w:p>
      <w:pPr>
        <w:pStyle w:val="Normal"/>
        <w:widowControl/>
        <w:tabs>
          <w:tab w:val="clear" w:pos="709"/>
          <w:tab w:val="left" w:pos="252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-составлять план саморазвития и самовоспитания.</w:t>
      </w:r>
    </w:p>
    <w:p>
      <w:pPr>
        <w:pStyle w:val="Normal"/>
        <w:widowControl/>
        <w:tabs>
          <w:tab w:val="clear" w:pos="709"/>
          <w:tab w:val="left" w:pos="252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Знать: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мир профессий и их особенности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тратегии выбора профессии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требования, предъявляемые к различным профессиям (профессионально важные качества);</w:t>
      </w:r>
    </w:p>
    <w:p>
      <w:pPr>
        <w:pStyle w:val="Normal"/>
        <w:widowControl/>
        <w:tabs>
          <w:tab w:val="clear" w:pos="709"/>
          <w:tab w:val="left" w:pos="252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общую информацию о высших учебных заведениях, рынке труда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ебные и воспитательные цели практических занятий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рамках компетентностного подхода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содействовать формированию профессиональных компетенций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содействовать развитию у студентов общенаучных компетенций (аналитико- синтетической, прогностической, проектировочной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оздать условия для развития коммуникативной, адаптивной и информационной компетенци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2. Общая харак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Изучение способности к самопознанию и особенностей "Я-концепции" лич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изучать способности к самопознанию и особенностей "Я-концепции" лич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b w:val="false"/>
          <w:b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тические положения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ознание — это процесс познания себя, своих потенциальных и актуальных свойств, личностных, интеллектуальных особенностей, черт характера, своих отношений с другими людьми и т. д. Основу Я-концепции, ее содержание составляют знания о себе, т. е. своеобразная картина собственной личности.</w:t>
      </w:r>
    </w:p>
    <w:p>
      <w:pPr>
        <w:pStyle w:val="Normal"/>
        <w:tabs>
          <w:tab w:val="clear" w:pos="709"/>
          <w:tab w:val="left" w:pos="720" w:leader="none"/>
          <w:tab w:val="left" w:pos="3952" w:leader="none"/>
        </w:tabs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задан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68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lang w:bidi="zxx"/>
        </w:rPr>
        <w:t>Задание № 1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bidi="zxx"/>
        </w:rPr>
        <w:t xml:space="preserve">. Изучение способности к самопознанию с помощью опросника «Что значит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знать себя?» (по А. И. Красило)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 перед вами опросник. Внимательно прочитайте каждое утверждение и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берите только один из четырех вариантов ответов, с которым вы согласны в большей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епени. Если вас ни один из вариантов не удовлетворяет, все равно нужно отдать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почтение одному из ответов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. Познание себя — это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развлечение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радостное открытие нового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страдание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трудная, но интересная работа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 Когда меня что-то неприятно поражает в действиях других, я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нутренне осуждаю, но не вмешиваюсь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ысказываю возмущение или пытаюсь убедить человека так не делать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меня захватывает поиск смысла и причины таких действий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ринимаю человека таким, каков он есть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3. Человека надо оценивать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по результатам его действий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о результатам действий, но с учетом мотивов поведения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 первую очередь по мотивам действий и чувствам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человека вообще никак не надо оценивать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4. Когда человек не хочет иметь четкие жизненные цели и из-за этого часто не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ожет добиться успеха ни в материальных вопросах, ни в продвижении по службе, я считаю,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то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он просто глуп и непрактичен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ему не повезло с воспитанием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это издержки в развитии творческой лич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человек интенсивно развивается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. Интереснее всего изучать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необычные явления природы и парапсихологию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личность выдающихся людей и гениев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нутренний мир своей лич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бщие закономерности человеческой психики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6. Мотивы своих поступков я вполне осознаю: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сегда в момент, предшествующий действию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реимущественно в момент совершения действия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чаще уже после совершения поступка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убежден, что мотивы действий человека всегда неосознанны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7. Ошибки в познании себя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меня редко занимают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тараюсь устранить, используя представляющиеся возмож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меня постоянно занимают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ранее постоянно занимали, а сейчас я использую каждый удобный случай для самоанализа.</w:t>
      </w:r>
    </w:p>
    <w:p>
      <w:pPr>
        <w:pStyle w:val="Normal"/>
        <w:ind w:left="0" w:right="0" w:firstLine="5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8. Узнать что-то новое о себе — э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интерес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не только интересно, но и всегда полез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найти объяснение вопросам, которые занимали меня длительное врем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ерестроить свое поведение и личность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9. Самопознание — э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способ проведения досуг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редство достижения профессиональных и жизненных целе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«проклятие» и необходимость для каждого челове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цель и смысл жизн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0. Процесс самопознания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не мешает работать и отдых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омогает правильно действов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иногда помогает, а иногда вредит, мешает жи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всегда помогает, если научиться правильно действовать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1. Изучение рефлекторной деятельности мозга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помогает мне лучше понять человеческую психику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является необходимым условием и основой познания себ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редит самопознани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твлекает от самопознания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2. Дать объективную характеристику знакомому человеку для меня: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довольно легк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требует дополнительных усил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рактически никогда не удает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редпочитаю описать, как он на меня подействовал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3. Я стараюсь лучше узнать себя, потому ч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это интерес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сякое знание полезно и может пригодиться в жизн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не могу этим не занимать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так я решаю все существенные проблемы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4. Результаты психологического тестирования являются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«фотографией» на памя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авторитетным диагнозом личност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ервичной гипотезой для изучения челове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дним из вариантов упрощенного представления о личност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5. Если я вижу человека, который уверен в своей доброте и чуткости к людям, значит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у него есть для этого достаточные основани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он может ошибаться, но главным образом оказывается пра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он постоянно борется со своим равнодушием, высокомерием и жесткость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ему свойственны равнодушие и жесткость или же он неизбежно движется в этом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правлени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6. Если человек имеет силу воли, то он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счастливый человек, способный всегда добиться успех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добьется многог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недостаточно интеллектуально развит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чаще всего догматичен и способен только к однозначным решениям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7. Когда человек постоянно борется со своими недостатками, 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другие «садятся ему на голову»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 конце концов достигает победы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он развивается как личнос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н не знает, как это делать более эффективно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8. В познании себя и других я предпочита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ерить только своим глазам и фактам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опираться на логику или советы специалисто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опираться на собственную интуици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пираться на психологические идеи, проверенные на личном опыт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9. Когда неприятные переживания по поводу неудачи или каких-то событий 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шлом усиливаются, я чаще всег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обсуждаю их с друзьями и знакомыми, чтобы получить поддержку и успокоить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тараюсь отвлечься, занимаясь любимым делом, слушая музыку и т.п.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решаю все-таки разобраться до конца в случившемся, чтобы в будущем знать, как надо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туп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тбрасываю все свои предположения и самооправдания и тем самым успокаиваюсь, дума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ернуться к проблеме позж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0. Человек, отчаянно ругающий себя за низкий поступок, скорее всег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чувствует свою вину и стыдится своего поступ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имеет совесть и стремится стать лучше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ереживает радость и гордость от осознания своей способности преодолевать в себе зл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хочет простить себя, чтобы впредь поступать точно так ж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ботка результатов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считайте, сколько раз вы выбрали ответы а), б), в) или г)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всего ответов а) или б): вы — человек практического склада ума, считаете, что у вас нет глубоких психологических проблем, требующих самопознания, поэтому почти не имеете опыта самоанализа. Большинство внутренних противоречий представляются вам следствием внешних причин и конфликтов, поэтому наряду с успехами в практической деятельности вы можете неожиданно столкнуться с неудачами и разочарованиями личного плана. Подумайте, не смешиваете ли вы близкие по ощущению, но противоположные по содержанию жизненные ценности: острые ощущения и яркие, эмоциональные впечатления с ощущением подлинного счастья; дружеское времяпрепровождение с эмоциональной близостью и теплотой; успокоенность или беспечность с равновесием духа; тревожность и мнительность с чуткостью и чувствительностью; обмен информацией или новостями с дружеским общением и т. д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ответов а), чем б): вы скорее всего чувствуете себя человеком, у которого все еще впереди. В таком случае используйте свои сильные стороны — оптимизм и непосредственность восприятия — для углубления самопознания, тогда добьетесь успеха. Помешать вам могут: нерегулярность занятий; работа по настроению; ориентация на мнение друзей и знакомых; слишком жесткие и однозначные установки и оценки, прочно усвоенные в учебных заведениях или в семье. Резкое изменение официальных ценностей, норм и оценок, свойственное периодам социальных потрясений и перемен, может провоцировать крайности в</w:t>
      </w:r>
    </w:p>
    <w:p>
      <w:pPr>
        <w:pStyle w:val="Normal"/>
        <w:ind w:left="0" w:right="0" w:hanging="3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ашем поведении: агрессивность или разочарование от потери нравственной опоры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ответов б): вы способны к систематической работе по самопознанию, которую успешно можете сочетать с практическими делами. Вы — либо профессиональный педагог, либо имеете склонность к педагогической деятельности. Вы достаточно зрело и ответственно стараетесь смотреть на свою жизнь и все, что происходит рядом, но вас может подвести привычка доверять словам и авторитетам больше, чем чувствам. Вы пока не готовы принять противоречия и парадоксы человеческой психики. Проверьте, не оторваны ли ваши знания о себе от ваших действий. Не накопились ли случайные и непроверенные мнения, оценки, утверждения и т. п.? Не является ли ваша работа по саморазвитию лишь желанием избежать внешних конфликтов, привычкой требовать от себя того, что ожидают (или ранее строго требовали) значимые для вас другие?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всего ответов в): вы склонны к изучению психологии и вынуждены сочетать самопознание, которое постоянно отнимает большую часть свободного времени, с работой и учебой по другой специальности. Лучше все-таки заняться психологией всерьез и профессионально изучать те проблемы, которые вас волнуют. Вам трудно решиться на какое-то практическое действие, постоянно одолевают сомнения, но зато вы достигли многого в созерцании своего внутреннего мира и в интуитивном понимании сути человеческой психики, ее сложности, противоречивости. Чувствительность и умение замечать тончайшие движения души могут сочетаться у вас с грубыми ошибками, конфликтами и практическим неумением строить комфортные взаимоотношения с окружающими. Самопознание — скорее ваша судьба, чем сознательный выбор, но в перспективе вы сможете успешно решать волнующие вас проблем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Больше всего ответов г): вы — профессиональный психолог или психотерапевт, возможно — писатель. Во всяком случае, независимо от профессии у вас есть основания считать себя «знатоком человеческих душ», и вы полагаете, что знаете даже слишком много о человеке вообще и о себе в частности. Но эта уверенность может иногда подвести вас в самых простых ситуациях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>
          <w:b/>
          <w:bCs/>
          <w:sz w:val="24"/>
          <w:szCs w:val="24"/>
        </w:rPr>
        <w:t xml:space="preserve">Тема 1.1.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lang w:bidi="zxx"/>
        </w:rPr>
        <w:t>Общая харак</w:t>
        <w:softHyphen/>
        <w:t>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Изучение самооцен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изучать самооценку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Термин "самооценка" подчеркивает оценочный характер представлений о себе, в котором присутствуют элементы сравнения себя с неким внешним эталоном, другими людьми или нравственным идеалом.    </w:t>
      </w:r>
    </w:p>
    <w:p>
      <w:pPr>
        <w:pStyle w:val="Normal"/>
        <w:tabs>
          <w:tab w:val="clear" w:pos="709"/>
          <w:tab w:val="left" w:pos="720" w:leader="none"/>
          <w:tab w:val="left" w:pos="3952" w:leader="none"/>
        </w:tabs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актические задания</w:t>
      </w:r>
    </w:p>
    <w:p>
      <w:pPr>
        <w:pStyle w:val="Normal"/>
        <w:ind w:left="0" w:right="0" w:firstLine="576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bidi="zxx"/>
        </w:rPr>
        <w:t>Задание № 1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>. Изучение самооценки при помощи методики ранжирования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Внимательно прочтите набор из 20 качеств личности: аккуратность, доброта, жизнерадостность, настойчивость, ум, правдивость, принципиальность, самостоятельность, скромность, общительность, гордость, добросовестность, равнодушие, лень, зазнайство, трусость, жадность, подозрительность, эгоизм, нахальство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В первый столбик «идеал» под рангом (номером) 1 запишите качество из указанных, которое вы больше всего цените в людях под рангом 2 — то качество, которое цените чуть меньше, и .д. в порядке убывания значимости. Под рангом 13 укажите то качество — недостаток, который вы легче всего могли бы простить людям (ведь, как известно, идеальных людей не бывает, у каждого есть недостатки, но какие-то вы можете простить, а какие-то — нет); под рангом 14 — тот недостаток, который простить труднее, и т.д., под рангом 20 — самое отвратительное, с вашей точки зрения, качество людей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Во второй столбик Я под, рангом 1 запишите то качество (из указанных), которое лично у вас сильнее всего развито (независимо от того, достоинство это или недостаток), под рангом 2 — то качество, которое развито у вас чуть меньше, и т.д. в убывающем порядке; последние ранги отводятся тем качествам, которые у вас менее всего развиты или отсутствуют.</w:t>
      </w:r>
    </w:p>
    <w:p>
      <w:pPr>
        <w:pStyle w:val="Normal"/>
        <w:ind w:left="0" w:right="0" w:firstLine="576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ботка результатов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Подсчитываем по формуле</w:t>
      </w:r>
    </w:p>
    <w:p>
      <w:pPr>
        <w:pStyle w:val="Normal"/>
        <w:ind w:left="0" w:right="0" w:firstLine="576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D= (R1—R2),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де R1 — ранг (номер) 1-го качества в 1-м столбике; R2 — ранг 1-го качества во 2-м столбике; D — разность рангов 1-го качества в столбиках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водим D в квадрат. Посчитаем все D, возведенные в квадрат, их должно быть 20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положим, что первое слово в столбике 1 — «ум» (R1 = 1), а в столбике 2 это слово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ходится на пятом месте, т.е. R2 = 5, тогда по формуле вычисляем (1 — 5) = —4, возводим в квадрат, получается 16, и так далее для всех п слов по порядку (п — количество анализируемых качеств, п = 20).</w:t>
      </w:r>
    </w:p>
    <w:p>
      <w:pPr>
        <w:pStyle w:val="Normal"/>
        <w:ind w:left="0" w:right="0" w:firstLine="528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. Затем полученные D2 складываем, умножаем на 6, делим произведение на (n·п·п - п) =(20·20·20 - 20) = 7980 и наконец от 1 отнимаем частное, т.е. находим коэффициент ранговой корреляции:</w:t>
      </w:r>
    </w:p>
    <w:p>
      <w:pPr>
        <w:pStyle w:val="Normal"/>
        <w:ind w:left="0" w:right="0" w:firstLine="52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P=1-6ΣD²</w:t>
      </w:r>
    </w:p>
    <w:p>
      <w:pPr>
        <w:pStyle w:val="Normal"/>
        <w:ind w:left="0" w:right="0" w:firstLine="52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n³—n</w:t>
      </w:r>
    </w:p>
    <w:p>
      <w:pPr>
        <w:pStyle w:val="Normal"/>
        <w:ind w:left="0" w:right="0" w:firstLine="528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3. Полученный коэффициент ранговой корреляции сравниваем с психодиагностической шкалой (табл. 1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)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71755</wp:posOffset>
            </wp:positionV>
            <wp:extent cx="6107430" cy="1085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03" r="-72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952" w:leader="none"/>
        </w:tabs>
        <w:bidi w:val="0"/>
        <w:spacing w:lineRule="auto" w:line="240" w:before="0" w:after="0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1. Общая харак</w:t>
        <w:softHyphen/>
        <w:t>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бучение самопринят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принимать себя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амопринятие — это признание права на существование всех аспектов собственной личности, как и личности в целом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caps w:val="false"/>
          <w:smallCaps w:val="false"/>
          <w:color w:val="2A2513"/>
          <w:spacing w:val="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адание№ 1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Осознание сильных и слабых сторон своей личности. Обучение самопринятию (по В.Г.Маралову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Инструкция: разделите лист бумаги пополам, в левую графу впишите пять своих сильных качеств, в правую — пять слабых качеств (табл. 2). Сильные и слабые качества — это необязательно положительные или отрицательные. Сильные свойства личности — те, которые помогают в жизни, слабые — те, что мешают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Например, один человек свою эмоциональность может считать достоинством, сильным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качеством, другой — слабым качеством.</w:t>
      </w:r>
    </w:p>
    <w:p>
      <w:pPr>
        <w:pStyle w:val="Normal"/>
        <w:ind w:left="0" w:right="0" w:firstLine="576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Таблица 2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7430" cy="1268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39" r="-7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 отдельном листе бумаги нарисуйте четыре концентрические (т. е. с общим центром) окружности. Обозначим внутреннюю окружность за первую, внешнюю — за четвертую. Разместите в них свои качества, там, где пожелаете (где «захочет» рука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ернитесь к прежде составленному списку качеств, подчеркните самое сильное свойство, адекватное положительным эмоциональным переживаниям, и самое слабое свойство, вызывающее отрицательные эмоци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анализируйте, как расположились качества на листе бумаги с окружностями. Анализ свободен от строгой интерпретации, можно предложить лишь его условную схему. Чаще как сильные, так и слабые стороны собственной личности, которые внутренне принимаются, попадают в два центральных круга. Те качества, которые недооцениваются или не принимаются, располагаются в нижней части 3-го или 4-го круга. Свойства, которые переоцениваются, обычно помещаются в верхней части 3-го или 4-го круга; в правую часть этих кругов попадают качества, связанные с настоящим образом действия либо с будущим, либо с тем и другим. В 3-й или 4-й круг левой части листа попадают качества, связанные с эмоциональными переживаниями, либо с прошлыми событиями в жизни человека, либо с тем и другим вместе.</w:t>
      </w:r>
    </w:p>
    <w:p>
      <w:pPr>
        <w:pStyle w:val="Normal"/>
        <w:ind w:left="0" w:right="0" w:firstLine="54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собое внимание следует обратить на слабое качество, вызывающее отрицательные переживания. В какую часть листа оно попало? Практика показывает, что именно данное свойство чаще попадает в нижнюю часть, хотя и не всегда. Решите самостоятельно, какое слабое качество вас тревожит и как вы преодолеваете его. Попробуйте найти позитив в слабом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отрицательном качестве, переживаемом вам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мер. «Нерешительность». Какой здесь позитив? Нерешительный человек — это человек осторожный, взвешивающий последствия своих действий, способный к анализу ситуации и всесторонней оценке. Поэтому нерешительность означает вовсе не растерянность, а, наоборот, серьезное отношение к предстоящему выбору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ожно ли заменить найденный позитив слабого качества другим, не вызывающим отрицательных переживаний? Легче ли эта замена внутренне переживается и принимается? Например, легче ли считать себя человеком осторожным и взвешивающим возможные последствия своих действий, чем нерешительным? Если «да, легче», то считайте себя не нерешительным, а осторожным, взвешивающим ситуацию. Если «нет, не легче», то можно продолжать поиски позитива.Приведенное упражнение может быть дополнено упражнениями на самопринятие и гармонизацию отношения к себе с использованием метода психодрамы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мер. Один из участников тренинговой группы играет самого себя, свое Я, другие ее члены — роли его положительных или отрицательных качеств личност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дача протагониста (основного действующего лица) состоит в том, чтобы «рассадить» свои качества по местам, как бы это было в тронном зале, где Я протагониста выступает в роли короля (королевы). Затем участники, играющие свойства личности протагониста, начинают вести спор за места, которые находятся ближе к «трону»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«Я-король» внимательно слушает приводимые доводы и принимает решение или оставить все, как есть, или произвести перестановку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результате в «пространстве» рождается «новая» структура личности, которая принимается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тагонистом.</w:t>
      </w:r>
    </w:p>
    <w:p>
      <w:pPr>
        <w:pStyle w:val="Normal"/>
        <w:widowControl/>
        <w:pBdr/>
        <w:bidi w:val="0"/>
        <w:spacing w:lineRule="auto" w:line="228" w:before="0" w:after="0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color w:val="2A2513"/>
          <w:spacing w:val="0"/>
          <w:sz w:val="24"/>
          <w:szCs w:val="24"/>
        </w:rPr>
        <w:t xml:space="preserve">В заключение протагонист признается в любви всем своим «подданным» — качествам. Финал сопровождается, как правило, глубоким эмоциональным переживанием целостности и гармоничности собственной личности, что выступает одним из показателей задействования механизмов самопринятия и перестрой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aps w:val="false"/>
          <w:smallCaps w:val="false"/>
          <w:color w:val="2A2513"/>
          <w:spacing w:val="0"/>
          <w:sz w:val="24"/>
          <w:szCs w:val="24"/>
        </w:rPr>
        <w:t>отношения к себе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1. Общая харак</w:t>
        <w:softHyphen/>
        <w:t>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4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Формирование навыков самопозн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узнавать о себе что-то новое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 научной точки зрения значение самопознания наиболее полно раскрывается в психологии. Здесь высвечиваются самые различные грани смысла самопознания. Вот лишь некоторые из них: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самопознание является условием обретения психического и психологического здоровья личности;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самопознание — средство обретения внутренней гармонии и психологической зрелости;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самопознание — единственный путь для саморазвития личности, ее самореализации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</w:p>
    <w:p>
      <w:pPr>
        <w:pStyle w:val="Normal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  <w:t xml:space="preserve">Задание №1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lang w:bidi="zxx"/>
        </w:rPr>
        <w:t>Иллюстрация к теме «Я-концепция личности» (по Р. Бернсу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Теперь распределите выделенные характеристики по трем столбцам, выражающим ваше отношение к собственным качествам. Много ли нашлось характеристик, которые вас удовлетворяют? Будем надеяться, что большинство. В результате вы получили набросок собственного портрета (весьма условный и фрагментарный), в котором отразились какие-то грани вашей Я-концепции.</w:t>
      </w:r>
    </w:p>
    <w:p>
      <w:pPr>
        <w:pStyle w:val="Normal"/>
        <w:ind w:left="0" w:right="0" w:firstLine="54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Не являясь в полной мере строго научным, данный тест заставляет задуматься о понятии «Я-концепция» и придает ему довольно конкретные очертания.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ис. Шкала самовосприятия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1710" cy="38665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76"/>
        <w:jc w:val="both"/>
        <w:rPr/>
      </w:pPr>
      <w:r>
        <w:rPr/>
        <w:t>Т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еперь давайте проанализируем то, что вы делали, работая с этой схемой. Во-первых, вы описали себя, пользуясь определенным набором характеристик; во-вторых, пытались выразить, довольно элементарно, свое эмоциональное отношение к собственным качествам. Описательную составляющую Я-концепции называют Образом Я. Составляющую, связанную с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lang w:bidi="zxx"/>
        </w:rPr>
        <w:t>Задание. Иллюстрация к теме «Я-концепция личности» (по Р. Бернсу)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Теперь распределите выделенные характеристики по трем столбцам, выражающим ваше отношение к собственным качествам. Много ли нашлось характеристик, которые вас удовлетворяют? Будем надеяться, что большинство. В результате вы получили набросок собственного портрета (весьма условный и фрагментарный), в котором отразились какие-то грани вашей Я-концепци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е являясь в полной мере строго научным, данный тест заставляет задуматься о понятии «Я-концепция» и придает ему довольно конкретные очертания.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ис. Шкала самовосприят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1710" cy="38665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76"/>
        <w:jc w:val="both"/>
        <w:rPr/>
      </w:pPr>
      <w:r>
        <w:rPr/>
        <w:t>Т</w:t>
      </w:r>
      <w:r>
        <w:rPr>
          <w:rFonts w:cs="Nimbus Roman No9 L;Times New Roman" w:ascii="Nimbus Roman No9 L;Times New Roman" w:hAnsi="Nimbus Roman No9 L;Times New Roman"/>
          <w:sz w:val="24"/>
        </w:rPr>
        <w:t>еперь давайте проанализируем то, что вы делали, работая с этой схемой. Во-первых, вы описали себя, пользуясь определенным набором характеристик; во-вторых, пытались выразить, довольно элементарно, свое эмоциональное отношение к собственным качествам. Описательную составляющую Я-концепции называют Образом Я. Составляющую, связанную с отношением к себе или к своим отдельным качествам, называют самооценкой. Я-концепция определяет не только то, что собой представляет человек, но и то, что он о себе думает, как смотрит на свое деятельное начало и возможности развития в будущем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16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2. Психология саморазвит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Изучение индивидуальных тенденций саморазвит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изучать индивидуальные тенденций саморазвития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Саморазвитие — это фундаментальная способность человека становиться и быть подлинным субъектом своей жизни, превращать собственную жизнедеятельность в предмет практического преобразования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адание № 1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 Изучение некоторых индивидуальных тенденций саморазвития при помощи теста смысложизненных ориентации (СЖО) (по Д.А.Леонтьеву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 вам предложены пары противоположных утверждений (табл. 3). Ваша задача —выбрать одно из двух утверждений, которое в большей степени соответствует  действительности, и отметить одну из цифр: 1; 2; 3 — в зависимости от того, насколько выуверены в выборе (или 0, если оба утверждения, на ваш взгляд, одинаково верны).</w:t>
      </w:r>
    </w:p>
    <w:p>
      <w:pPr>
        <w:pStyle w:val="Normal"/>
        <w:ind w:left="0" w:right="0" w:firstLine="54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Таблица 3</w:t>
      </w:r>
    </w:p>
    <w:p>
      <w:pPr>
        <w:pStyle w:val="Normal"/>
        <w:ind w:left="0" w:right="0" w:firstLine="544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мысложизненная ориентация (СЖО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7430" cy="83502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7430" cy="11645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361" r="-70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терпретация шкал: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Цели в жизни. Баллы по этой шкале характеризуют наличие или отсутствие в жизни испытуемого целей в будущем, которые придают жизни осмысленность, направленность и временную перспективу. Низкие баллы по этой шкале даже при общем высоком уровне ОЖ (осмысленность жизни) будут присущи человеку, живущему в настоящем сегодняшним или вчерашним днем. Вместе с тем высокие баллы по этой шкале могут характеризовать не только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целеустремленного человека, но и прожектера, планы которого не имеют реальной опоры в настоящем и не подкрепляются личной ответственностью за их реализацию. Эти два случая несложно различить, учитывая показатели по другим шкалам СЖО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Процесс жизни, или интерес и эмоциональная насыщенность жизни. Содержание этой шкалы совпадает с известной теорией о том, что единственный смысл жизни состоит в том, чтобы жить. Этот показатель говорит о том, воспринимает ли испытуемый сам процесс своей жизни как интересный, эмоционально насыщенный и наполненный смыслом. Высокие баллы по этой шкале и низкие по остальным будут характеризовать гедониста*, живущего сегодняшним днем. Низкие баллы по этой шкале — признак неудовлетворенности своей жизнью в настоящем (однако ей могут придавать полноценный смысл воспоминания о прошлом или нацеленность на будущее)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Результативность жизни, или удовлетворенность самореализацией. Баллы по этой шкале отражают оценку пройденного отрезка жизни, ощущение продуктивности и осмысленности прожитого. Высокие баллы по этой шкале и низкие по остальным будут характеризовать человека, который доживает свою жизнь, у которого все в прошлом, но прошлое способно придать смысл остатку жизни. Низкие баллы — неудовлетворенность прожитой частью жизн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Локус контроля — Я (ЛК—Я) (Я—хозяин жизни). Высокие баллы соответствуют представлению о себе как о сильной личности, обладающей достаточной свободой выбора, чтобы построить свою жизнь в соответствии со своими целями и представлениями о ее смысле. Низкие баллы — неверие в свои силы контролировать события собственной жизн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5. Локус контроля—жизнь или управляемость жизнью (ЛК—жизнь). При высоких баллах — убеждение в том, что человеку дано контролировать свою жизнь, свободно принимать решения и воплощать их в жизнь. Низкие баллы — фатализм, убежденность в том, что жизнь человека не подвластна сознательному контролю, что свобода выбора иллюзорна и бессмысленно что-либо загадывать на будущее. 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люч для обработки теста СЖО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ля подсчета баллов необходимо перевести отмеченные позиции на симметричной шкале 3210123 в оценку по восходящей и нисходящей шкале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восходящую шкалу 1234567 переводятся следующие пункты теста: 1, 3, 4, 8, 9, 11, 12, 16, 17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нисходящую шкалу 7654321 переводятся пункты: 2, 5, 6, 7, 10, 13, 14, 15, 18, 19, 20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* Гедонист (греч. Иедопе — наслаждение) — человек, который целью жизни и высшим благом признает наслаждение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едем пример перевода ответов на первые пять пунктов теста в оценки: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. 3 2 _ 0 1 2 3—3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 3 2 1 0 1 2 _—1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3. 3 2 1 _ 1 2 3—4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4. 3 2 1 0 _ 2 3—5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. 3 2 1 0 1 _ 3—2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ле этого суммируются баллы шкал, соответствующие позициям, отмеченным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спытуемым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2. Психология саморазвит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Формирование желаемых качеств лич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развитие умения формировать желаемых качеств личности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мосовершенствование — это процесс сознательного управления развитием личности, своих качеств и способностей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 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bidi="zxx"/>
        </w:rPr>
        <w:t>Задание № 1.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 Иллюстрация к теме «Я-концепция личности» (по Р. Бернсу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еперь распределите выделенные характеристики по трем столбцам, выражающим ваше отношение к собственным качествам. Много ли нашлось характеристик, которые вас удовлетворяют? Будем надеяться, что большинство. В результате вы получили набросок собственного портрета (весьма условный и фрагментарный), в котором отразились какие-то грани вашей Я-концепции.</w:t>
      </w:r>
    </w:p>
    <w:p>
      <w:pPr>
        <w:pStyle w:val="Normal"/>
        <w:ind w:left="0" w:right="0" w:firstLine="54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являясь в полной мере строго научным, данный тест заставляет задуматься о понятии «Я-концепция» и придает ему довольно конкретные очертания.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ис. 1. Шкала самовосприятия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58535" cy="38633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17" r="-7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76"/>
        <w:jc w:val="both"/>
        <w:rPr/>
      </w:pPr>
      <w:r>
        <w:rPr/>
        <w:t>Т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еперь давайте проанализируем то, что вы делали, работая с этой схемой. Во-первых, вы описали себя, пользуясь определенным набором характеристик; во-вторых, пытались выразить, довольно элементарно, свое эмоциональное отношение к собственным качествам. Описательную составляющую Я-концепции называют Образом Я. Составляющую, связанную с</w:t>
      </w:r>
    </w:p>
    <w:p>
      <w:pPr>
        <w:pStyle w:val="Normal"/>
        <w:ind w:left="0" w:right="0" w:hanging="1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тношением к себе или к своим отдельным качествам, называют самооценкой. Я-концепция определяет не только то, что собой представляет человек, но и то, что он о себе думает, как смотрит на свое деятельное начало и возможности развития в будущем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1. Харак</w:t>
        <w:softHyphen/>
        <w:t>теристика труда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Анализ профессий по общим и частным психологическим признак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анализировать профессии по общим и частным психологическим признакам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</w:p>
    <w:p>
      <w:pPr>
        <w:pStyle w:val="Normal"/>
        <w:spacing w:lineRule="atLeast" w:line="200"/>
        <w:ind w:left="0" w:right="0" w:firstLine="704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Мир профессий огромен, их насчитывается около 40 тысяч, и ежегодно, по некоторым данным, появляется около 500 новых. Есть несколько классификаций профессий, наиболее известная из них основывается на предмете труда, с которым имеет дело человек. По этому принципу профессии делятся на 5 групп: человек — человек; человек — знаковая система; человек — природа; человек — техника; человек — художественный образ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 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Задание № 1.</w:t>
      </w:r>
      <w:r>
        <w:rPr>
          <w:rFonts w:cs="Times New Roman" w:ascii="Times New Roman" w:hAnsi="Times New Roman"/>
          <w:b w:val="false"/>
          <w:bCs w:val="false"/>
          <w:sz w:val="24"/>
          <w:lang w:bidi="zxx"/>
        </w:rPr>
        <w:t xml:space="preserve"> Составление психофизиологической характеристики своей профессии</w:t>
      </w:r>
    </w:p>
    <w:p>
      <w:pPr>
        <w:pStyle w:val="TextBody"/>
        <w:widowControl w:val="false"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ru-RU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lang w:val="ru-RU" w:bidi="zxx"/>
        </w:rPr>
        <w:t>Инструкция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lang w:val="ru-RU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1. Внимательно прочитайте сначала один или два раза весь опросный лист и уже затем приступайте к его заполнению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2. На каждый вопрос необходимо давать три ответа при помощи цифр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I. Является ли данное качество при хорошей работе в данной профессии или специальност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Совершенно необходимым -  2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Желательным - 1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Безразличным - 0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II. Необходимо ли это качество при работе в данной профессии или специальност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Всегда - 2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Иногда - 1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Никогда - 0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III. Возможно ли развитие и усовершенствование этого качества с возрастом или путем профессионального образовани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В высокий степени - 2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В слабой степени -1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Совершенно невозможно - 0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Например, для профессии водителя автотранспорта на вопрос 85-й (величайшее напряжение внимания) следует ответить: 2, 1, 1, так как это качество совершенно необходимо (2), а лишь иногда, скажем, во время движения в населенном пункте и большом скоплении транспорта (1) и поддается развитию, но в слабой степени (1)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3. Желательно на некоторые вопросы в графе «Примечания» дать пояснени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4. Не ставьте прочерк, а пишите 0, 0, 0, если данное качество не нужно совершенно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5. Если для характеристики специальности необходимо упомянуть о качествах, не приведенных в листе, то сделайте это в конце списка вопросов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</w:r>
    </w:p>
    <w:tbl>
      <w:tblPr>
        <w:tblW w:w="99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4867"/>
        <w:gridCol w:w="725"/>
        <w:gridCol w:w="709"/>
        <w:gridCol w:w="680"/>
        <w:gridCol w:w="2174"/>
      </w:tblGrid>
      <w:tr>
        <w:trPr/>
        <w:tc>
          <w:tcPr>
            <w:tcW w:w="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en-US"/>
              </w:rPr>
              <w:t>/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</w:t>
            </w:r>
          </w:p>
        </w:tc>
        <w:tc>
          <w:tcPr>
            <w:tcW w:w="4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просы</w:t>
            </w:r>
          </w:p>
        </w:tc>
        <w:tc>
          <w:tcPr>
            <w:tcW w:w="21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тветы</w:t>
            </w:r>
          </w:p>
        </w:tc>
        <w:tc>
          <w:tcPr>
            <w:tcW w:w="2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имечания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обходимо ли вашей професс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не бросающиеся в глаза, слабо освященные или отдаленные предме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различные тихие или разнообразные шумы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и различать ритмы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и различать запахи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и различать вкусовые ощущения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разницу в температуре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колебания атмосферного дав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разницу в вес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распознавать разницу во влаж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Замечать незначительную шероховатость с помощью осяз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личать степени гладкости и неров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личать с помощью осязания толщину различных предметов (например, картона, металл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личать с помощью осязания степень твердости или гибкости (например, картона, металл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или сравнивать различные степени сопротивления или дав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знавать или различать основные цвет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знавать и различать даже оттенки и степени цвет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большие промежутки времени (дней, недель, месяцев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короткие промежутки времени (секунд, минут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большие расстояния (километр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различать скорость и направления движения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ускорен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замедлен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пространственные соотношения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наблюдать на глаз небольшие расстояния (сантиметр, миллиметр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сравнивать длины и величины, особенно при различном положении сравниваемых предметов или при неодинаковом или меняющемся положении наблюдател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углы, особенно прямы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небольшие отклонения от предписанной формы (круг, прямой угол, квадрат, параллельность двух линий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небольшую разницу в форме, величине, расположении и т. д. (сортировк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сравнивать на ощупь небольшие расстоя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равнивать расстояния, воспринятые путем зрения и осяз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аходить зрительно воспринятую точку в пространстве (дыру) посредством невидимого глазу движения (нащупывания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знавать откуда идет звук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небольшие отклонения в высоте тона, тембра, силе и ритме зву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зритель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правильно чит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правильно восполнять непол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бираться в неясном почерк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нимать неясное произношени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наглядно представлять себе предметы и их части (черчение в уме, конструктивная фантазия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нимать строение и работу машин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странственно представлять себе нарисованные предметы, их проекцию на плоскость и разрез пространственных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верно запечатлевать пространственные соотнош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запечатлевать путем немногих повторений известную связь между явл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Запоминать сразу большие цитаты и целиком их повторя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и немедленно повторять только что прочитанно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и немедленно повторять только что услышанно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вспоминать заученное на памя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вспоминать о впечатлениях и положениях, пережит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вспоминать о местах и пути, виденн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вспоминать о людях, виденн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помнить числа, слышанные или виденные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помнить слова (фамилии), слышанные или виденные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уверенно узнавать предметы по их форме и величи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авильно пис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ыполнять грубые и сильны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выполнять мелкие и ловк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красивый, разборчивый почерк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соразмерять движения, особенно их силу (как, например, при работе молотом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и правильно выполнять широкие движения (руки) в отношении направления и величины (прицел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Часто и быстро выполнять одно и то же движение в течении долгого времени, как при пилен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Часто и быстро менять различные движения одной и той же конечности (руки, ноги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иноравливать темп собственных движений к данному постоянному темпу (например, машине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иноравливать темп собственных движений к данному изменяющемуся темп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скорять при особых обстоятельствах темп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единять в группы часто повторяющуюся последовательность различных движений (общий импульс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различные впечатления собственными различ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чень быстро и уверенно выбирать между движениями возможными в определенном случае (присутствие дух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выполнять предписанные движения в определенной фазе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зрительн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слухов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осязательн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нарушение равновесия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и различать неожиданные перемены в ритме движения, быстро отвечать на эти перемены определе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дновременно выполнять различными конечностями (руками, ногами) разного рода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менять действия разных конечносте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высокой степенью упражняемости в разного рода движениях и их сме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хранять долгое время непрерывное внимание к работе, заметно не уставая и не снижая внимания вследствие утом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Долго переносить голод, жажду, не истощаяс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тивостоять влиянию погоды или не чувствовать этого влия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давлять сонливос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Менять дневную и ноч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должительно и равномерно наблюдать за одним предмето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должительно и равномерно наблюдать за несколькими предметами посредством одного и того же органа чувств, например, за различными машинами или различными частями одной и той же работы (осмотрительность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дновременно следить различными органами чувств (глаз и ухо), быстро отвечать на раздражение одного органа, не понижая внимания и ощущения другог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онцентрировать внимание на определенные повторяющиеся периоды рабочего процесс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очень напрягать внимание в определенные период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менять направление внимания,, быть готовым воспринимать все новые ощущ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 ослаблять внимание под влиянием испуга или неожиданного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 ослаблять внимание в присутствии лиц другого пол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Делать наблюдения без сознательного и произвольного направления на низ вним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ереносить неприятные впечатления (дурной запах, шум, грязь и т. д.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ереносить мелкие неприятные ощущения (холодная вода, ожог, царапина, электрический ток) без потрясени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ереносить однообраз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ботать не по схеме, самостоятель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щательно выполнять привыч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зобретать неизвестные приемы для облегчения или ускорения предписанной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Часто менять работу, не теряя лишнего времени на приноравливание к ново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приспосабливаться к новым и непривычным требования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ревноватьс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вместно и дружно работать в общем помещен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Долго пребывать в одиночку и переносить отсутствие возможности общения с людь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гласовывать свою работу с другими (товарищество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дчинятся военной дисципли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ботать больше головой, чем мускулами, напрягать ум, внимание и т. д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амостоятельно думать и распоряжаться, целесообразно распределять отдельные фазы работы по месту и времен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принимать решение при изменении поло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вершать так же опас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постоянством, не капризничать, быть независимым от настроени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осторож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блюдать порядок и чистоту, быть старатель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терпением, способностью медленно и верно двигаться к цел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приказы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энергичным, способным оживлять работу и побуждать к ней, сообщать другим свою вол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обращаться с подчиненными, быть с ними справедлив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тактичностью, умением обращаться с людьми различного общественного положения, характера и т. д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повиноваться, в точности выполнять предпис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добросовестным и исполнительным, иметь чувство долг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 давать мешать себе даже лицам начальствующим  или опас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ответственностью, уметь занимать ответственную должнос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абсолютно честным, не соблазнятся доверенными чужими вещами или деньга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молч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всегда ровный, приятный характер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амостоятельно организовывать и целесообразно распределять работу между различными лица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амостоятельно комбинировать, разбираться в фазах производственных процессов и отдельных частях производства в их взаимных отношениях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ритически относится к свое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ритически относится к чужо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и поправлять ошибоч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уверенно вести письменный счет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уверенно вести счет в ум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выражаться письмен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выражаться уст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черти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рисо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хороший стил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выразительной мимико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оротко и ясно спраши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оротко и ясно отмеч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скрывать что нибудь многословно в разных видах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дробно описывать предмет или приспособлени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лиять на люде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нимать абстракци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малую внушаемость, не поддаваться влияни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подражать чужой деятель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копировать чертеж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копировать рисунк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рисовать с натур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самостоятельно набрасывать чертежи (эскизы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набрасывать чертежи по моделя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ыявлять красивые или бросающиеся в глаза пространственные соотношения (чувство симметрии и т. д.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5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спределять цвета со вкусом или так, чтобы они бросались в глаз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2. Мотивационные факторы выбора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пределение внутренних склонностей и интерес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ормирование умения определять  внутренние склонности и интересы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suppressAutoHyphens w:val="false"/>
        <w:ind w:left="0" w:right="0" w:firstLine="544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Характер — это совокупность устойчивых, индивидуальных свойств личности, складывающаяся и проявляющаяся в деятельности и общении, обусловливая типичные для индивида способы поведения.</w:t>
      </w:r>
    </w:p>
    <w:p>
      <w:pPr>
        <w:pStyle w:val="Normal"/>
        <w:suppressAutoHyphens w:val="false"/>
        <w:ind w:left="0" w:right="0" w:firstLine="544"/>
        <w:jc w:val="center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адание №1.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Определение своих склонностей с помощью дифференциально-диагностического опросника Е.И.Климова.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сем раздаются «Листы ответов»</w:t>
      </w:r>
    </w:p>
    <w:tbl>
      <w:tblPr>
        <w:tblW w:w="944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4"/>
        <w:gridCol w:w="1994"/>
      </w:tblGrid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2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5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5б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9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0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ind w:left="0" w:right="0" w:firstLine="528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Инструкци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: выпишите на листе бумаги номера, обозначающие ваш выбор, с соответствующим знаком «+», если указанная деятельность вам нравиться, или « - » если выполнять данную деятельность вам не нравиться. 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пример: 3а +, 3б – и т. д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а. Ухаживать за животным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б. Обслуживать машины, приборы (следить за ними, регулировать их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а. Помогать больным людям, лечить и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б. Составлять таблицы, схемы, программы ЭВМ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а. Следить за качеством книжных иллюстраций, плакатов, грампластинок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б. Следить за состоянием, развитием растен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а. Обрабатывать материалы (дерево, ткань, пластмассу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б. Доводить товары до потребителя (рекламировать, продавать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5а. Обсуждать научно – популярные книги, стать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5б. Обсуждать художественные книги, пьесы, концер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а. Выращивать молодняк, животных какой – нибудь пород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б. Тренировать товарищей (или младших) в выполнении каких – либо действий (трудовых, учебных, спортивных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а. Копировать рисунки, изображения или настраивать музыкальные инструмен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б. Управлять каким – либо грузовым (подъемным или транспортным) средством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8а. Отыскивать и разъяснять людям нужные им сведения в справочном бюро, на экскурси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8б. Художественно оформлять выставки, витрины или участвовать в подготовке пьес, концертов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9а. Ремонтировать вещи, одежду, жилище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9б. Искать и исправлять ощибки в тексте, таблицах, рисунк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а. Лечить животны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б. Выполнять вычисления, расче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1а. Выводить новые сорта растен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1б. Конструировать, проектировать новые виды промышленных издел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2а. Разбирать споры , ссоры между людьми, убеждать, разъяснять, поощрять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2б. Разбираться в чертежах, схемах, таблиц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3а. Наблюдать, изучать работу кружков художественной самодеятельност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3б. Наблюдать, изучать жизнь микробов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4а. Обслуживать, налаживать медицинские прибор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4б. Оказывать людям медицинскую помощь при ранения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5а. Составлять точные описания отчеты о наблюдаемых явления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5б. Художественно описывать, изображать события (наблюдаемые или представляемые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6а. Делать лабораторные анализы в больниц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6б. Принимать, осматривать больных, беседовать с ними, назначать лечение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7а. Красить или расписывать стены помещений либо поверхности издел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7б. Осуществлять монтаж зданий, сборку машин, приборов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8а. Организовывать культпоходы сверстников или младших, экскурсии, походы и т. д.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8б. Играть на сцене, принимать участие в концерт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9а. Изготовлять по чертежам детали, изделия, строить здания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9б. Заниматься черчением, копировать чертежи, кар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0а. Вести работу с болезнями растений, вредителями леса, сада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0б. Работать на клавишных машинах: пишущей машинке, наборной машине.</w:t>
      </w:r>
    </w:p>
    <w:p>
      <w:pPr>
        <w:pStyle w:val="Normal"/>
        <w:tabs>
          <w:tab w:val="clear" w:pos="709"/>
          <w:tab w:val="left" w:pos="5775" w:leader="none"/>
        </w:tabs>
        <w:bidi w:val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бработка результато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:  подсчитывается, сколько всего плюсов получилось в каждом столбике, затем – сколько минусов в каждом столбике. Результаты вписываются в пустые клетки под столбиками.</w:t>
      </w:r>
    </w:p>
    <w:p>
      <w:pPr>
        <w:pStyle w:val="Normal"/>
        <w:tabs>
          <w:tab w:val="clear" w:pos="709"/>
          <w:tab w:val="left" w:pos="5775" w:leader="none"/>
        </w:tabs>
        <w:bidi w:val="0"/>
        <w:ind w:left="0" w:right="0" w:firstLine="709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Интерпретация результатов:</w:t>
      </w:r>
    </w:p>
    <w:p>
      <w:pPr>
        <w:pStyle w:val="Normal"/>
        <w:tabs>
          <w:tab w:val="clear" w:pos="709"/>
          <w:tab w:val="left" w:pos="5775" w:leader="none"/>
        </w:tabs>
        <w:bidi w:val="0"/>
        <w:ind w:left="0" w:right="0" w:firstLine="709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аждый столбик пронумерован и соответствует одному из типов тру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природ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техн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челове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знаковая систем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художественный образ»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Анализ проводиться в два этапа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начала выявляются склонности по положительному отношению к видам профессий, и для этого сравнивают количество плюсов в разных столбиках. Наибольший результат говорит о предпочтении вида труда. Если два вида труда предпочтительны, то говорят о профессии, которая лежит на стыке двух видов труда. 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 втором этапе можно скорректировать результат. Для этого из количества плюсов в каждом столбике вычисляют соответствующее количество минусов. Затем анализ повторяется, как было показано раньше. В том случае, когда результаты в большинстве столбиков почти одинаковые, говорят, что склонности не выявлены и предпочтения к отдельным видам профессий нет.</w:t>
      </w:r>
    </w:p>
    <w:p>
      <w:pPr>
        <w:pStyle w:val="Normal"/>
        <w:tabs>
          <w:tab w:val="clear" w:pos="709"/>
          <w:tab w:val="left" w:pos="5775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</w:t>
      </w:r>
    </w:p>
    <w:p>
      <w:pPr>
        <w:pStyle w:val="TextBody"/>
        <w:widowControl w:val="false"/>
        <w:suppressAutoHyphens w:val="false"/>
        <w:ind w:left="0" w:right="0" w:firstLine="54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2. Мотивационные факторы выбора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пределение профессионально важных качеств и типа будущей професс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ормирование умения определять профессионально важные качества и типа будущей профессии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Профессионально важные качества — это те качеств личности, характера, особенности познавательной сферы человека, которые необходимы для успешного освоения данной профессии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Normal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адание№ 1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Составление перечня профессионально-важных качеств для своей будущей специальности.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знакомьтесь с примером  перехода  от  функциональных  обязанностей  к  перечню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фессионально-важных качеств для специальности "Продавец цветов"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03"/>
        <w:gridCol w:w="1915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ункциональные обязанност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фера взаимодейств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орите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фессионально-важные качеств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Аранжировка букетов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образ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жно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вку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ход за растениям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род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жно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нцентрация внимания, определение мелких различ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формление места продаж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образ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вку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бщение с покупателям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еловек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ммуникабельность, распределение внима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даж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наковая систем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жно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мение концентрировать внимание и производить математические операц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формление заявок на растения и сопутствующие товары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наковая систем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ункция прогноз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борка места продажи, включение охранной сигнализаци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ехник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нцентрация внимания</w:t>
            </w:r>
          </w:p>
        </w:tc>
      </w:tr>
    </w:tbl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результате продавщица цветов должна обладать: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Художественным вкусом (при его  наличии–  возможно  обучение  навыкам        аранжировки цветов и оформления места продажи);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Концентрацией внимания (нужно отслеживать состояние растений, считать        деньги,   тщательно   убирать   помещение   и   правильно    включать сигнализацию);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Распределением внимания (общаться с несколькими покупателями, следить        за событиями в месте продажи);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Способностью к прогнозу (какие растения и сопутствующие товары  будут        пользоваться спросом);</w:t>
      </w:r>
    </w:p>
    <w:p>
      <w:pPr>
        <w:pStyle w:val="Style24"/>
        <w:suppressAutoHyphens w:val="false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>5. Коммуникабельностью (уметь привлечь и удержать  внимание  покупателя,        продать ему именно то, что соответствует его потребностям)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3.2. Мотивационные факторы выбора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Составление психограмм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составлять психограмму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  <w:r>
        <w:rPr>
          <w:rFonts w:eastAsia="DejaVu Sans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br/>
        <w:t xml:space="preserve">         Психограмма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 xml:space="preserve"> —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важнейшая часть профессиограммы — характеристика требований, предъявляемых профессией (специальностью) к психологическим качествам человека. Ее содержание и объем определяются целями профотбора, профобучения, профориентации, перемещения и других элементов кадровой политики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Normal"/>
        <w:tabs>
          <w:tab w:val="clear" w:pos="709"/>
          <w:tab w:val="left" w:pos="2720" w:leader="none"/>
        </w:tabs>
        <w:ind w:left="-16" w:right="0"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Задание № 1.</w:t>
      </w:r>
      <w:r>
        <w:rPr>
          <w:rFonts w:cs="Times New Roman" w:ascii="Times New Roman" w:hAnsi="Times New Roman"/>
          <w:b w:val="false"/>
          <w:bCs w:val="false"/>
          <w:sz w:val="24"/>
          <w:lang w:bidi="zxx"/>
        </w:rPr>
        <w:t xml:space="preserve"> Перечислите человеческие качества, которые требуются для выполнения обязанностей, детализированных в описании работы. Требования к опыту и образованию, связанные с работой специалиста по материальной помощи перечислены в образце психограммы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Образец психограммы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Знание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правил, распоряжений и их толкований, касающихся определения обоснованности просьбы студента о материальной помощи, выделяемой государством или местными органами власти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учебного заведения, местных организаций, услуг и ресурсов, доступных студентам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эффективных приемов ведения телефонных разговоров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эффективных коммуникативных приемов, включая умение выступать перед большой аудиторией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методов, приемов и процедур работы в офисе, включая работу с информационными системами и обработку электронной базы данных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пыт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проведения интервью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бразование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по меньшей мере два года обучения в высшем учебном заведении или эквивалентное образование; предпочтительно наличие диплома;</w:t>
      </w:r>
    </w:p>
    <w:p>
      <w:pPr>
        <w:pStyle w:val="Normal"/>
        <w:tabs>
          <w:tab w:val="clear" w:pos="709"/>
          <w:tab w:val="left" w:pos="2880" w:leader="none"/>
        </w:tabs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· практический опыт, имеющий непосредственное отношение к данной работе, может заменять формальное образование. 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ind w:left="0" w:right="0" w:firstLine="56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3. Соотношение способностей и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ценка профессионального потенциа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оценивать профессиональный потенциал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Профессиональный потенциал — это совокупность способностей и возможностей для освоения профессиональной деятельности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TextBody"/>
        <w:tabs>
          <w:tab w:val="clear" w:pos="709"/>
          <w:tab w:val="left" w:pos="528" w:leader="none"/>
          <w:tab w:val="left" w:pos="3040" w:leader="none"/>
        </w:tabs>
        <w:ind w:left="16" w:right="0" w:firstLine="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Задание №1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Ролевая игра. Структурированное собеседование. Для оценки профессионального потенциала специалиста проводится структурированное собеседование, основной чертой которого является заранее составленный план, в котором определены темы для разговора и вопросы специалисту. </w:t>
      </w:r>
      <w:r>
        <w:rPr/>
        <w:t>В качестве примера можно предложить следующую схему.</w:t>
      </w:r>
    </w:p>
    <w:tbl>
      <w:tblPr>
        <w:tblW w:w="10190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"/>
        <w:gridCol w:w="2720"/>
        <w:gridCol w:w="6830"/>
      </w:tblGrid>
      <w:tr>
        <w:trPr/>
        <w:tc>
          <w:tcPr>
            <w:tcW w:w="6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Примерные вопросы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Цели и подтексты вопросов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асскажите о своем последнем месте работе? Чем вы занимаетесь сейчас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Установление контакта и первое впечатление о собеседнике. Планирование хода интервью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то вам больше всего нравится в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Уточнение сферы профессиональных интересов, оценка сильных сторон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то вам меньше всего нравится в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Поведение собеседника при ответе на этот вопрос выявляет степень его искренности и может указывать на слабые стороны человека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им образом вы получили работу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твет на этот вопрос выявляет степень искренности и самостоятельности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их успехов вам удалось достичь на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пределение уровня профессиональной компетенции, притязаний, критичности, способности к саморазвитию, ориентации на достижения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то входит в ваши обязанности и все ли вас устраивает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Информация позволяет уточнить сферу профессиональной компетенции работника и его отношение к работе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пишите себя в общих словах.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Выяснение представление человека о себе (самооценка, притязания, критичность)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ему или кому вы обязаны своими профессиональными успехами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Косвенная оценка уровня субъективного контроля, профессионально важных качеств и творческого потенциала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овы ваши дальние и ближние цели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пределение готовности муниципального служащего к развитию, способность планировать свое будущее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зменили бы вы свою карьеру, если бы начали все сначала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Выяснение приоритетных целей и ценностей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им вы представляете свое профессиональное будущее через пять лет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пределение карьерных планов, уровня притязаний, самооценка муниципального служащего.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4. Понятие карьеры и ее виды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Сравнительный анализ жизненных ценност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анализировать жизненные ценности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Жизненные ценности — это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это взгляды и убеждения, которых человек придерживается при совершении своих поступков. 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дание. Исследование ценностных ориентаций.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Ценности в жизн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(поставьте цифры в порядке значимости для Вас) 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професс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оциальный статус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семь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самосовершенствование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) ваш вариант ответа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чему решили поступить в ВУЗ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необходимо получить диплом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озможность интеллектуального развит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озможность улучшить свое материальное положение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олучение професси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) желание родителей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е) для самоутвержден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ж) ваш вариант ответа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ем обусловлен выбор данной профессии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Как планируете применить полученные знания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буду работать по выбранной професси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б) не буду работать по данной профессии 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еще не решил(а)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4.1. Понятие карьеры и ее виды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писание профессиональной цели во внешней и внутренней форм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ормирование умения описывать профессиональную цель во внешней и внутренней форме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Для рассматриваемого субъекта профессиональная деятельность (её цели) могут быть описаны в двух плоскостях: статусно-ролевая характеристика и ценностная позиция.</w:t>
      </w:r>
    </w:p>
    <w:p>
      <w:pPr>
        <w:pStyle w:val="Normal"/>
        <w:suppressAutoHyphens w:val="false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Cs/>
          <w:color w:val="00000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TextBody"/>
        <w:tabs>
          <w:tab w:val="clear" w:pos="709"/>
          <w:tab w:val="left" w:pos="100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адание №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. Определение профессиональных целей.</w:t>
      </w:r>
    </w:p>
    <w:p>
      <w:pPr>
        <w:pStyle w:val="TextBody"/>
        <w:tabs>
          <w:tab w:val="clear" w:pos="709"/>
          <w:tab w:val="left" w:pos="208" w:leader="none"/>
          <w:tab w:val="left" w:pos="2720" w:leader="none"/>
        </w:tabs>
        <w:spacing w:before="0" w:after="0"/>
        <w:ind w:left="-16" w:right="0" w:firstLine="576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Приступая к определению профессиональных целей, следуйте основному правилу: начала наметьте дальние перспективы, стратегические цели, затем, в соответствии с ними, цели среднесрочные и только после этого — ближайшие и тактические.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М. Вудкок и Д. Френсис предлагают список вопросов, ответы на которые, сформулированные предельно точно, позволяют специалисту устанавливать стратегические цели. Вот эти вопросы: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1.Какого уровня доходов я хочу добиться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2.Насколько важна для меня организация (фирма), в которой я работаю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3.Какого профессионального положения я хочу добиться (какую должность хотел бы занять)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4.Насколько важны в моей работе творческий подход и инновации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5.Какова вероятная судьба моей фирмы (или отрасли) в следующие 10-15 лет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6.Что заставляет меня жить и работать в этой стране? 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Если вы ответите на данные вопросы предельно конкретно, это будет означать, что стратегические цели вашей жизни достаточно ясны. А теперь задайте вопрос: «Что я должен сделать для этого?» (Естественно, он относится к пунктам 1, 3,4 и 6). Ответы будут среднесрочными целями. И, наконец, вопросы типа: «С чего я мог бы начать?» — позволяют сформулировать цели ближайшие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ние №2. </w:t>
      </w:r>
      <w:r>
        <w:rPr>
          <w:rFonts w:cs="Times New Roman" w:ascii="Times New Roman" w:hAnsi="Times New Roman"/>
          <w:b w:val="false"/>
          <w:bCs w:val="false"/>
          <w:sz w:val="24"/>
        </w:rPr>
        <w:t>Найдите ошибки в приведенных ниже формулировках целей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Хочу поехать повышать квалификацию за границу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Чтобы в новом проекте учли все мои предлож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Хочу использовать в своей работе современные информационные технологи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Через месяц получить результаты от внедренного проект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Мне нужен новый компьютер для оформления отчетов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 Хочу быть хорошим специалистом, и чтобы все меня уважал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 Не хочу делать чужую работу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Мне срочно нужно сдать годовой отчет.</w:t>
      </w:r>
    </w:p>
    <w:p>
      <w:pPr>
        <w:pStyle w:val="Normal"/>
        <w:suppressAutoHyphens w:val="fals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корректируйте предложенные цели таким образом, чтобы они соответствовали всем пунктам технологии постановки целей: конкретность, измеряемость, достижимость, реалистичность, структурированность по времени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4. Понятие карьеры и ее виды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>Составление профессиограмм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составлять профессиограмму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Теоретические положения</w:t>
      </w:r>
    </w:p>
    <w:p>
      <w:pPr>
        <w:pStyle w:val="Normal"/>
        <w:suppressAutoHyphens w:val="false"/>
        <w:ind w:left="0" w:right="0" w:firstLine="544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Профессиограмма — это система признаков, описывающих ту или иную профессию, а также включающая в себя перечень норм и требований, предъявляемых этой профессией или специальностью к работнику.</w:t>
      </w:r>
    </w:p>
    <w:p>
      <w:pPr>
        <w:pStyle w:val="Normal"/>
        <w:spacing w:lineRule="atLeast" w:line="200"/>
        <w:ind w:left="0" w:right="0" w:firstLine="7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задания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Задание. №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Составьте профессиограмму будущей профессии. 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spacing w:before="0" w:after="0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>Инструкция:</w:t>
      </w:r>
    </w:p>
    <w:p>
      <w:pPr>
        <w:pStyle w:val="Normal"/>
        <w:tabs>
          <w:tab w:val="clear" w:pos="709"/>
          <w:tab w:val="left" w:pos="3600" w:leader="none"/>
        </w:tabs>
        <w:spacing w:before="0" w:after="0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1.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оставьте общую характеристику профессии. Опишите ее общественную значимость, потребность в данной профессии. Укажите необходимое образование, а также перспективы карьерного продвижения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Опишите трудовой процесс: ответьте на вопросы, что является содержанием труда, на что направлена деятельность (предмет труда), какими средствами пользуются в процессе труда, каковы его результаты. Охарактеризуйте основные обязанности, это т.н. производственная характеристика професси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Отметьте требования, предъявляемые профессией к работнику: какие необходимы общие и специальные знания и умения, для выполнения профессиональных обязанностей, какие требования предъявляются к безошибочности и надежности выполняемых операций. Обрисуйте требуемое состояние здоровья, физиологические особенности человека. Укажите, каковы медицинские противопоказания. Опишите условия труда. Это могут быть и санитарно-гигиенические условия (помещение или открытый воздух, сидя, стоя, шумы, температура); и экономические (оплата труда, льготы, отпуск), и технические и т.д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Составьте психологическую характеристику труда. В каждой профессии есть привлекательные и непривлекательные стороны, специфические трудности, профессиональные вредности, льготы, возможности самовыражения разной широты. Кроме того, важными характеристиками будет являться широта общения, его постоянность, прямолинейность или опосредованность.</w:t>
      </w:r>
    </w:p>
    <w:p>
      <w:pPr>
        <w:pStyle w:val="Normal"/>
        <w:spacing w:lineRule="atLeast" w:line="20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1134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imbus Roman No9 L">
    <w:altName w:val="Times New Roman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2"/>
        <w:iCs/>
        <w:bCs/>
        <w:rFonts w:ascii="Nimbus Roman No9 L;Times New Roman" w:hAnsi="Nimbus Roman No9 L;Times New Roman" w:eastAsia="Calibri" w:cs="Nimbus Roman No9 L;Times New Roman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Nimbus Roman No9 L;Times New Roman" w:hAnsi="Nimbus Roman No9 L;Times New Roman" w:eastAsia="Calibri" w:cs="Nimbus Roman No9 L;Times New Roman"/>
      <w:b/>
      <w:bCs/>
      <w:i/>
      <w:iCs/>
      <w:sz w:val="28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lang w:eastAsia="ar-SA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DejaVu Sans" w:cs="OpenSymbol;Arial Unicode MS"/>
      <w:caps w:val="false"/>
      <w:smallCaps w:val="false"/>
      <w:color w:val="auto"/>
      <w:spacing w:val="0"/>
      <w:kern w:val="2"/>
      <w:sz w:val="24"/>
      <w:szCs w:val="24"/>
      <w:lang w:val="ru-RU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DejaVu Sans" w:cs="StarSymbol;Arial Unicode MS"/>
      <w:caps w:val="false"/>
      <w:smallCaps w:val="false"/>
      <w:color w:val="auto"/>
      <w:spacing w:val="0"/>
      <w:kern w:val="2"/>
      <w:sz w:val="18"/>
      <w:szCs w:val="18"/>
      <w:lang w:val="ru-RU" w:eastAsia="zxx" w:bidi="zxx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2A2513"/>
      <w:spacing w:val="0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Nimbus Roman No9 L;Times New Roman" w:hAnsi="Nimbus Roman No9 L;Times New Roman" w:eastAsia="DejaVu Sans" w:cs="Nimbus Roman No9 L;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lang w:val="ru-RU" w:eastAsia="zxx"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caps w:val="false"/>
      <w:smallCaps w:val="false"/>
      <w:spacing w:val="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INS">
    <w:name w:val="INS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4">
    <w:name w:val="s4"/>
    <w:qFormat/>
    <w:rPr/>
  </w:style>
  <w:style w:type="character" w:styleId="WW8Num32z0">
    <w:name w:val="WW8Num32z0"/>
    <w:qFormat/>
    <w:rPr>
      <w:rFonts w:ascii="Symbol" w:hAnsi="Symbol" w:eastAsia="DejaVu Sans" w:cs="StarSymbol;Arial Unicode MS"/>
      <w:color w:val="auto"/>
      <w:kern w:val="2"/>
      <w:sz w:val="18"/>
      <w:szCs w:val="18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2">
    <w:name w:val="c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C5c8">
    <w:name w:val="c5 c8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Arial" w:hAnsi="Arial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Verdana" w:cs=";Calibri"/>
      <w:color w:val="auto"/>
      <w:kern w:val="2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0:45Z</dcterms:created>
  <dc:creator/>
  <dc:description/>
  <dc:language>en-US</dc:language>
  <cp:lastModifiedBy/>
  <cp:lastPrinted>2019-04-13T18:08:00Z</cp:lastPrinted>
  <dcterms:modified xsi:type="dcterms:W3CDTF">2019-04-13T15:10:37Z</dcterms:modified>
  <cp:revision>90</cp:revision>
  <dc:subject/>
  <dc:title/>
</cp:coreProperties>
</file>