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осударственное бюджетное профессиональное образовательное учреждение «Дзержинский педагогический колледж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Методические рекомендации для студентов 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о выполнению практических работ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спец.44.02.01 Дошкольное образование (очная форма) 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МДК 01.01 Медико-биологические и социальные основы здоровь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Дзержинск – 2019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1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добрено на заседании ПЦК преподавателей спец. 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отокол  №_______от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Председатель ПЦК ________/____________/                    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Составитель: Н.В. Петрова </w:t>
            </w:r>
          </w:p>
        </w:tc>
        <w:tc>
          <w:tcPr>
            <w:tcW w:w="4417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етодические рекомендации по организации практических работ очного студентов  составлены в соответствии с требованиями федеральных государственных образовательных стандартов среднего профессионального образования по спец. 44.02.01 Дошкольное образование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ГЛАВЛЕ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рактическая работа № 1.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ка содержания занятий по формированию у дошкольников основ здорового образа жизн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рактическая работа № 2.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 упражнений релаксации, психогимнастики и для снятия зрительного утомле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рактическая работа № 3.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ение  вопросов для бесед с родителями в адаптационный период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рактическая работа № 4.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ка и презентация занятий с использованием современных здоровьесберегающих технологий, обоснование их эффективности с учетом возраста детей и состояния их здоровь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актическая работа № 5. </w:t>
      </w:r>
      <w:r>
        <w:rPr>
          <w:rFonts w:cs="Times New Roman" w:ascii="Times New Roman" w:hAnsi="Times New Roman"/>
          <w:sz w:val="28"/>
          <w:szCs w:val="28"/>
          <w:lang w:val="ru-RU"/>
        </w:rPr>
        <w:t>Моделирование мероприятий по закаливанию дете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рактическая работа № 6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делирование упражнений после дневного сна в сочетании с закаливающими процедурами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рактическая работа № 7. </w:t>
      </w:r>
      <w:r>
        <w:rPr>
          <w:rFonts w:cs="Times New Roman" w:ascii="Times New Roman" w:hAnsi="Times New Roman"/>
          <w:sz w:val="28"/>
          <w:szCs w:val="28"/>
          <w:lang w:val="ru-RU"/>
        </w:rPr>
        <w:t>Оказание первой помощи при несчастных случаях и травмах (решение проблемных ситуаций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рактическая работа № 8.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 и решение педагогических ситуаций по выполнению требований инструкции по охране жизни и здоровья дете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актическая работа № 9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ение конспектов проведения режимных моментов в группах раннего и дошкольного возра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актическая работа № 10. 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 проведения режимных моментов (умывания, одевания, питания, сна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рактическая работа № 11.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е проведение режимных моментов в разных возрастных группах (деловая игра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рактическая работа № 12.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 педагогических условий проведения умывания, питания, сна, одевания (анализ фото и видео материалов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ПИСОК РЕКОМЕНДУЕМЫХ ИСТОЧНИ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232323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32323"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232323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32323"/>
          <w:kern w:val="2"/>
          <w:sz w:val="28"/>
          <w:szCs w:val="28"/>
          <w:lang w:val="ru-RU" w:eastAsia="ru-RU" w:bidi="ar-SA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ДК 01.01. «Медико-биологические и социальные основы здоровья» входит в программу Профессионального модуля 01. «Организация мероприятий, направленных на укрепление здоровья ребенка и его физическое развитие» и является необходимым звеном в системе среднего профессионального образования педагогического профи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соответствии с требованиями ФГОС СПО по специальности 44.02.01 Дошкольное образование в ходе изучения Профессионального модуля 01. «Организация мероприятий, направленных на укрепление здоровья ребенка и его физическое развитие» выпускник должен обладать следующими общими и профессиональными компетенциям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К 1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К 2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К 3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ценивать риски и принимать решения в нестандартных ситуац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К 4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К 7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К 9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К 10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существлять профилактику травматизма, обеспечивать охрану жизни и здоровья де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К 11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троить профессиональную деятельность с соблюдением регулирующих ее правовых нор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К 1.1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ланировать мероприятия, направленные на укрепление здоровья ребенка и его физическое развит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К 1.2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оводить режимные моменты в соответствии с возраст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К 1.4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К 5.1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К 5.2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оздавать в группе предметно-развивающую сред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К 5.3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К 5.4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формлять педагогические разработки в виде отчетов, рефератов, выступле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К 5.5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Участвовать в исследовательской и проектной деятельности в области дошкольного образ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и выполнении практических работ студент должен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иметь практический опыт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ланирования режимных моментов, утренней гимнастики, занятий, прогулок, закаливания, физкультурных досугов и праздник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рганизации и проведения режимных моментов (умывание, одевание, питание, сон), направленных на воспитание культурно-гигиенических навыков и укрепление здоровья в соответствии с возрастом дет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рганизации и проведения наблюдений за изменениями в самочувствии детей во время их пребывания в О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заимодействия с медицинским персоналом ОУ по вопросам здоровья дет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иагностики результатов физического воспитания и развит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пределять цели, задачи, содержание, методы и средства физического воспитания и развития детей раннего и дошкольного возрас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ланировать работу по физическому воспитанию и развитию детей в соответствии с возрастом и режимом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рганизовывать процесс адаптации детей к условиям образовательной организации, определять способы введения ребенка в условия 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оздавать педагогические условия проведения умывания, одевания, питания, организации сна в соответствии с возраст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оводить работу по предупреждению детского травматизма: проверять оборудование, материалы, инвентарь, сооружения на пригодность использования в работе с деть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пределять способы контроля за состоянием здоровья, изменениями в самочувствии каждого ребенка в период пребывания в образовательном учрежден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пределять способы педагогической поддержки воспитанни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нализировать проведение режимных моментов (умывание, одевание, питание, сон), мероприятий двигательного режима (утреннюю гимнастику, занятия, прогулки, закаливание, физкультурные досуги, праздники) в условиях образовательного учрежд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знать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собенности планирования режимных моментов (умывание, одевание, питание, сон) и мероприятий двигательного режима (утренней гимнастики, занятий, прогулок, закаливания, физкультурных досугов и праздников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теоретические основы режима дн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етодику организации и проведения умывания, одевания, питания, сна в соответствии с возрасто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собенности детского травматизма и его профилактику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требования к организации безопасной среды в условиях дошкольного образовательного учрежд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аиболее распространенные детские болезни и их профилактику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собенности поведения ребенка при психологическом благополучии или неблагополуч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сновы педагогического контроля состояния физического здоровья и психического благополучия дет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собенности адаптации детского организма к условиям образовательного учрежд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труктура междисциплинарного курса не только способствует всестороннему изучению теоретического материала, но и позволяет закрепить эти знания на практике, так как практическим занятиям в процессе изучения курса отводится значительное врем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Методические рекомендации по выполнению  практических занятий призваны помочь студентам освоить основные теоретические положения курса и выработать соответствующие практические навык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Данное пособие содержит систему практических занятий, сгруппированных по разделам курса, и направлено на организацию аудиторной и внеаудиторной работы студенто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ыполнению упражнений предшествует повторение изученного теоретического материала, основанное на умении студентов наблюдать, сопоставлять и делать обобще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актическая работа № 1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Тема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РАЗРАБОТКА СОДЕРЖАНИЯ ЗАНЯТИЙ ПО ФОРМИРОВАНИЮ У ДОШКОЛЬНИКОВ ОСНОВ ЗДОРОВОГО ОБРАЗА ЖИЗН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Количество час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2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еречень формируемых компетенц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К 1, 2, 4, 10 ПК 1.1, 1.2, 5.1, 5.4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формирование навыка разработки содержания занятия по заявленной тем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формировать навык отбора необходимого материала, учитывая содержание в соответствии с программными требованиями и возрастными особенностями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формировать навык разработки содержания занятия, используя отобранный ранее дидактический материа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овершенствовать умение работать самостоятельно и в группе, анализировать полученную информацию, делать выво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оспитывать уважение к другому мнению, умение слушать, стремление к ЗОЖ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Обеспечивающие средств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онспекты лекций, учебные пособия, раздаточный дидактический материал по теме, раздаточный материал с образцами оформления технологической кар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Задание: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разработать конспект занятия по формированию у дошкольников основ здорового образа жизн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Технология работы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азработайте конспект в виде технологической карты, опираясь на раздаточный материал по оформлению (технологической карты) или по схеме: вид; программное содержание; задачи: образовательные, воспитательные; интеграция образовательных областей; хронометраж; дидактический материал, словарная работа, художественное слово; деятельность ребенка и педагога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 в соответствии с возрастной группой, определенной для прохождения производственной практики (группа может быть определена студентом по желанию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представьте свой конспект группе: организуйте в группе (деловая игра) часть занят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проведите анализ и самоанали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Требования к отчёт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разработанный конспект занятия по формированию у дошкольников основ здорового образа жизни (по возрастной группе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Контрольное задани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дготовьте презентацию (устную) результатов своей рабо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актическая работа № 2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Тема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РОВЕДЕНИЕ УПРАЖНЕНИЙ РЕЛАКСАЦИИ, ПСИХОГИМНСАТИКИ И ДЛЯ СНЯТИЯ ЗРИТЕЛЬНОГО УТИМЛ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Количество час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2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еречень формируемых компетенц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К 1, 2, 4, 10 ПК 1.1, 1.2, 5.1, 5.4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формирование навыка организации мероприятий релаксирующего характера, психогимнастики и упражнений для снятия зрительного утом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формировать навык организации мероприятий релаксирующего характера, психогимнастики и упражнений для снятия зрительного утом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овершенствовать умение работать самостоятельно и в группе, анализировать полученную информацию, делать вывод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оспитывать уважение к другому мнению, умение слушать, стремление к ЗОЖ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Обеспечивающие средств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конспекты лекций, учебные пособия, раздаточный материал с содержанием упражнений релаксации, психогимнастики и упражнений для снятия зрительного утомления.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Задание: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изучить упражнения и провести 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релаксирующего характера, упражнения психогимнастики и упражнения для снятия зрительного утом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Технология работ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повторите содержание темы 1.2. «Особенности поведения ребенка при психическом благополучии и неблагополучии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- изучите содержание упражн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елаксирующего характера, упражнений психогимнастики и упражнений для снятия зрительного утомления (в качестве источника информации используйте раздаточный материал с содержанием упражнений релаксации, психогимнастики и упражнений для снятия зрительного утомления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- проведите в групп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упражн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елаксирующего характера, упражнения психогимнастики и упражнения для снятия зрительного утомле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сделать вывод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Требования к отчёт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письменный анализ проведенных упражнений (достоинства и недостатки проведенной работы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Контрольное зада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дготовьте отчет (устный) результатов своей рабо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актическая работа № 3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Тем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: СОСТАВЛЕНИЕ ВОПРОСОВ ДЛЯ БЕСЕД С РОДИТЕЛЯМИ В АДАПТАЦИОННЫЙ ПЕРИОД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Количество час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4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еречень формируемых компетенц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К 1, 4, 7, 9, 11 ПК 1.1, 5.1, 5.3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формирование навыка организации работы с родителями в период адаптации ребенка дошкольного возраста к условиям детского са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Задач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формировать навык организации работы с родителями (в форме беседы) в адаптационный период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овершенствовать умение работать самостоятельно и в группе, анализировать полученную информацию, делать выво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оспитывать уважение к другому мнению, умение слуша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Обеспечивающие средств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онспекты лекций, учебные пособ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Зада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азработать вопросы для родителей детей дошкольного возраста, направленных на выявление проблем в период адаптации и облегчение состояния адаптации ребенка к дошкольной образовательной организ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Технология работ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составьте вопросы для родителей детей дошкольного возраста, направленных на выявление проблем в период адаптации и облегчение состояния адаптации ребенка к дошкольной образовательной организац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 презентуйте наработанный материа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 оформите педагогическую копилк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Требования к отчёт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тетради с выполненными задания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Контрольное задани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дготовьте презентацию результатов рабо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актическая работа № 4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Тем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: РАЗРАБОТКА И ПРЕЗЕНТАЦИЯ ЗАНЯТИЙ С ИСПОЛЬЗОВАНИЕМ СОВРЕМЕННЫХ ЗДОРОВЬЕСБЕРЕГАЮЩИХ ТЕХНОЛОГИЙ, ОБОСНОВАНИЕ ИХ ЭФФЕКТИВНОСТИ С УЧЕТОМ ВОЗРАСТА ДЕТЕЙ И СОСТОЯНИЯ ИХ ЗДОРОВЬ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Количество час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2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еречень формируемых компетенц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К 1, 4, 7, 9, 11 ПК 1.1, 5.1, 5.3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формирование навыка разрабатывать  и презентовать свои занятия с использованием здоровьесберегающих технолог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Задач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сформировать навык разрабатывать  занятия с использованием здоровьесберегающих технологий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формировать навык презентовать свои занятия с использованием здоровьесберегающих технологий, обосновывать их эффективность с учетом возраста и состояния здоровья детей дошкольного возрас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овершенствовать умение работать самостоятельно и в группе, анализировать полученную информацию, делать выво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оспитывать уважение к другому мнению, умение слуша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Обеспечивающие средств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онспекты лекций, учебные пособия.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Зада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азработать и презентовать занятия с использованием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доровьесберегающих технологий, обосновывая их эффективность с учетом возраста и состояния здоровья детей дошкольного возрас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Технология работ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азработайте конспект в виде технологической карты, опираясь на раздаточный материал по оформлению (технологической карты) или по схеме: вид; программное содержание; задачи: образовательные, воспитательные; интеграция образовательных областей; хронометраж; дидактический материал, словарная работа, художественное слово; деятельность ребенка и педагога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 в соответствии с возрастной группой, определенной для прохождения производственной практики (группа может быть определена студентом по желанию), с использова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доровьесберегающих технолог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- обоснуйте эффективность использования отобранных технологий с учетом возраста и здоровья детей дошкольного возраста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представьте свой конспект группе: организуйте в группе (деловая игра) часть занят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проведите анализ и самоанали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Требования к отчёт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разработанный конспект занятия (по возрастной группе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Контрольное задани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дготовьте презентацию (устную) результатов своей рабо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актическая работа № 5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Тем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: МОДЕЛИРОВАНИЕ МЕРОПРИЯТИЙ ПО ЗАКАЛИВАНИЮ ДЕТЕЙ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Количество час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2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еречень формируемых компетенц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К 1, 2, 4, 10 ПК 1.1, 1.2, 5.1, 5.4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формирование навыка организации физического воспитания и элементарного закаливания дошкольни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Задач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формировать навык организации физического воспитания и элементарного закаливания дошкольни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формировать навык решения педагогических задач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овершенствовать умение работать самостоятельно и в группе, анализировать полученную информацию, делать вывод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оспитывать уважение к другому мнению, умение слушать, стремление к ЗОЖ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Обеспечивающие средств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онспекты лекций, учебные пособия, образовательные программы, разработанные конспекты мероприятий по физическому воспитанию и элементарному закаливан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Зада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роанализировать, с точки зрения выполнения гигиенических требований, систему работы дошкольного образовательного учреждения (из опыта работы в ходе прохождения производственной практики) по элементарному закаливанию дошкольников, провести с группой часть занятия с использованием закаливающих процедур (деловая игра),решить педагогические задачи.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Технология работ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в основе ЗОЖ лежат как биологические, так и социальные принципы. К биологическим принципам относят образ жизни, обеспеченный энергетически, укрепляющий, ритмичный, аскетичный. К социальным – обязательно эстетичный, нравственный, волевой, самоограничительный. Проанализируйте, какими социальными и биологическими принципами должен руководствоваться педагог, организуя ЗОЖ детей дошкольного возрас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продолжите фразу: «Успешность и эффективность закаливания возможны только при соблюдении ряда принципов: постепенности, систематичности...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- опишите профессиональные умения педагога и содержание его деятельности по оздоровительной направленности физического воспитания в дошкольном учреждении;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проанализируйте, с точки зрения выполнения гигиенических требований, систему закаливания дошкольников  конкретного (база практики) детского сада (в качестве источника информации используйте образовательную программу на выбор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подготовьте доклад на тему «Гигиенические требования к одежде и обуви детей» для выступления на родительском собран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составьте комплекс проведения закаливающих процедур (с использованием фактора  - воды) для детей старшего дошкольного возраста в ДОУ в летний период времен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организуйте в группе проведение элементарных закаливающих процедур (деловая игра) и проанализируйте их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решите педагогические задачи и ответьте на вопрос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оспитатель старшей группы попросила младшего воспитателя подготовить все необходимое для проведения закаливающих процедур с детьми. Однако помощник воспитателя категорически от этого отказалась, ссылаясь на то, что это не входит в ее должностные обязан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авомерны ли действия воспитателя и помощника воспитателя? Аргументируйте свой ответ с позиции должностных обязанностей младшего воспитателя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аким образом вы уладили бы ситуацию, если были бы на месте воспитателя?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ама одной из воспитанниц старшей группы пожаловалась воспитателю, что дочь в беседе о плавании в бассейне рассказала, как инструктор по плаванию во время занятия куда-то отлучается и не следит за детьми. Женщина была крайне возмущена: разве можно оставлять детей одних?! Пригрозила, что пожалуется заведующему ДОУ. В личной беседе с инструктором по плаванию воспитатель узнала, что «ничего страшного нет, дети большие, а воды по колено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ак вы считаете, права ли инструктор по плаванию? Аргументируйте свой ответ с позиции должностных обязанностей. Есть ли необходимость сообщить об инциденте администрации детского сада? Как бы вы поступили в данной ситуации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Требования к отчёт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тетради с выполненными задания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Контрольное задани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одготовьте презентацию результатов работ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актическая работа № 6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Тем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: МОДЕЛИРОВАНИЕ УПРАЖНЕНИЙ ПОСЛЕ ДНЕВНОГО СНА В СОЧЕТАНИИ С ЗАКАЛИВАЮЩИМИ ПРОЦЕДУРАМИ Количество час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2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еречень формируемых компетенц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К 1, 2, 4, 10 ПК 1.1, 1.2, 5.1, 5.4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формирование навыка организации физического воспитания (упражнения после дневного сна) в сочетании с элементами закаливания дошкольни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Задач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формировать навык организации упражнений после дневного сна в сочетании с элементами закаливания дошкольни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овершенствовать умение работать самостоятельно и в группе, анализировать полученную информацию, делать вывод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оспитывать уважение к другому мнению, умение слушать, стремление к ЗОЖ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Обеспечивающие средств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онспекты лекций, учебные пособия, образовательные программы, разработанные конспекты гимнастик после дневного сна в сочетании с закаливающими процедур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Задание: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организова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мероприятия (упражнения) после дневного сна в сочетании с закаливающими процедурами (деловая игра)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роанализировать, с точки зрения выполнения гигиенических требований, проведенные упражне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Технология работ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- опишите профессиональные умения педагога и содержание его деятельности по оздоровительной направленности упражнений после дневного сна в дошкольном учреждении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смоделируйте упражнения после дневного сна в сочетании с закаливающими процедурами в группе  (деловая игра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проанализируйте, с точки зрения выполнения гигиенических требований, проведенные упражне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Требования к отчёт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тетради с выполненными задания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Контрольное задани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дготовьте презентацию результатов рабо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актическая работа № 7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Тем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: ОКАЗАНИЕ ПЕРВОЙ ПОМОЩИ ПРИ НЕСЧАСТНЫХ СЛУЧАЯХ И ТРАВМАХ (РЕШЕНИЕ ПРОБЛЕМНЫХ СИТААЦИЙ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Количество час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1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еречень формируемых компетенц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К 1, 3, 4, 10 ПК 1.1, 5.1, 5.3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формирование навыка организации профилактических мероприят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Задач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формировать навык организации профилактических мероприят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сформировать навык решения проблемных ситуаций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овершенствовать умение работать самостоятельно и в группе, анализировать полученную информацию, делать вывод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оспитывать уважение к другому мнению, умение слушать, стремление к ЗОЖ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Обеспечивающие средств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онспекты лекций, учебные пособия, раздаточный материал с текстом зада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Задание: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решить проблемные ситу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, решение аргументирова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Технология работ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- повторите содержание пройденного теоретического материал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- решите проблемные ситуации и обоснуйте свой ответ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ебенок внезапно упал. Судорожно пытается сделать вдох, лицо синюшно, зрачки расширены, пульс не определяется, тоны сердца не выслушивают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Ребенок в жаркий день жалуется на резкую слабость, головокружение, тошноту, умеренные боли в животе. Бледность, пульс более 120 ударов в минуту, слабы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4 год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азбитость, головная боль, боль в горле, в суставах, озноб, нарушение сна, аппетита, голос гнусавый, слюнотечение, язык обложен, температура тела 38, 3˚ С., шейные лимфатические узлы увеличен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6 ле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елкоточечная сыпь на фоне покраснения кожи, но носогубный треугольник бледный, температура тела 38˚ С, ангина, очень яркая окраска язычка, рво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 год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ильные головные боли, головокружение, тошнота, рвота. Несколько часов назад упал, ударился головой, была кратковременная потеря созн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6 ле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теря памяти после падения, головная боль, головокружение, тошнота, рвота, из ушей кров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Требования к отчёт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тетради с выполненными задания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Контрольные вопрос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Подготовьте устное выступление для групп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актическая работа № 8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Тем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: АНАЛИЗ И РЕШЕНИЕ ПЕДАГОГИЧЕСКИХ СИТУАЦИЙ ПО ВЫПОЛНЕНИЮ ТРЕБОВАНИЙ ИНСТРУКЦИИ ПО ОХРАНЕ ЖИЗНИ И ЗДОРОВЬЯ ДЕТЕЙ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Количество час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2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еречень формируемых компетенц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К 1, 4, 7, 9, 11 ПК 1.1, 5.1, 5.3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формирование навыка решения педагогических ситуаций по выполнению требований инструкции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Задачи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формировать навык решения педагогических ситуаци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овершенствовать умение работать самостоятельно и в группе, анализировать полученную информацию, делать выводы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оспитывать уважение к другому мнению, умение слушать, стремление к ЗОЖ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Обеспечивающие средств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онспекты лекций, учебные пособия, Инструкция по охране жизни и здоровья де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Зада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ешить педагогические ситу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Технология работ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- повторите содерж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нструкции по охране жизни и здоровья дете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решите предложенные педагогические ситуации и проанализируйте и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1. Мальчик упал с качелей на землю и сильно ударил плечевой сустав. Какие действия должен предпринять воспитатель?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 Во время физкультурного занятия ребенок случайно ударил сверстника локтем по носу. Возникло обильное носовое кровотечение. Как будут распределены действия взрослых, которые находятся в данный момент в физкультурном зале? Кто может и должен находиться в это время в зале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 При спуске с горы на лыжах ребенок споткнулся о торчащий из земли остаток большого корня и упал. Резкие боли в области голени, усиливающиеся при изменении положения. Встать на ногу не может, стопа неестественно вывернута наружу. Какие действия не были предприняты инструктором по физической культуре до занятия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4. Ребенок выпил неизвестную жидкость в туалете детского сада, после чего почувствовал резкую боль во рту, за грудиной и в животе. Беспокоен, мечется от боли. В связи с чем произошло отравление и кто понесет за это ответственность?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5. В жаркий летний день ребенок, находящийся на прогулке в детском саду без головного убора (мама забыла дома), внезапно почувствовал головную боль, головокружение, шум в ушах. Пульс слабый, 120 ударов в минуту, дыхание поверхностное. Разговаривает невнятно. Установите причина данного состояния. Какие меры должен был принять воспитатель, чтобы не случилось данной ситуации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6. Ребенок длительное время находился на улице в тесной и холодной обуви зимой в малоподвижном состоянии. Дома повысилась температура тела, появился озноб, возникли значительные боли в стопах. Стопы багрово-синюшного цвета, отечны, отек распространяется на голени; на тыльной стороне поверхности стоп имеются пузыри, наполненные светлой жидкостью. Чувствительность кожи пальцев отсутствует, стопы резко болезненны. Признаки чего описаны ранее и в результате чего это могло произойти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7. Ребенок, находясь в детском саду,  проглотил пуговицу. Опишите, что стало причиной данной ситуации? Какие действия не предпринял воспитатель, чтобы избежать данной ситуации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8. Ребенка ужалило несколько пчел в различные участки тела и лица во время летней прогулки на территории детского сада. На ком будет лежать ответственность за данное происшествие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9. Сильным ветром были порваны электропровода на территории детского сада во время прогулки детей. Чудом не произошло беды. Какой пункт Инструкции был нарушен?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Требования к отчёт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тетради с выполненными задания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Контрольное задани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дготовьте презентацию результатов рабо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актическая работа № 9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Тем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: СОСТАВЛЕНИЕ КОНСПЕКТОВ ПРОВЕДЕНИЯ  РЕЖИМНЫХ МОМЕНТОВ В ГРУППАХ РАННЕГО И ДОШКОЛЬНОГО ВОЗРСТА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Количество час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4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еречень формируемых компетенц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К 1, 2, 4, 10 ПК 1.1, 1.2, 5.1, 5.4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формирование навыка составления конспектов и анализа режима дня в дошкольном образовательном учрежден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Задач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формировать навык составления конспектов режима дна детей раннего и  дошкольного возрас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формировать навык анализа режимных моментов в разные возрастные период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овершенствовать умение работать самостоятельно и в группе, анализировать полученную информацию, делать вывод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оспитывать уважение к другому мнению, умение слушать, стремление к ЗОЖ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Обеспечивающие средств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онспекты лекций, учебные пособия, режим дня в разных возрастных группах, конспекты режимных моментов, СанПи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Задание: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составить 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оанализировать, с точки зрения выполнения гигиенических требований, режим дня детей раннего и дошкольного возрас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Технология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повторите СанПиН ст. 11</w:t>
      </w:r>
      <w:r>
        <w:rPr>
          <w:rStyle w:val="2"/>
          <w:rFonts w:eastAsia="Calibri" w:cs="Times New Roman" w:ascii="Times New Roman" w:hAnsi="Times New Roman"/>
          <w:bCs w:val="false"/>
          <w:color w:val="81AA4F"/>
          <w:sz w:val="28"/>
          <w:szCs w:val="28"/>
          <w:lang w:val="ru-RU"/>
        </w:rPr>
        <w:t xml:space="preserve"> </w:t>
      </w:r>
      <w:r>
        <w:rPr>
          <w:rStyle w:val="2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Тр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бования к приему детей в дошкольны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разовательные организации, режиму дня и организа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оспитательно-образовательного процесса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составьте конспект режим дня детей раннего и дошкольного возраст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- проанализируйте предложенный в группе режим дня с позиции соблюдения требований СанПиН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Требования к отчёт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тетради с выполненными задания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Контрольное задани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дготовьте презентацию результатов рабо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актическая работа № 10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Тем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: АНАЛИЗ ПРОВЕДЕНИЯ РЕЖИМНЫХ МОМЕНТОВ (УМЫВАНИЯ, ОДЕВАНИЯ, ПИТАНИЯ, СНА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Количество час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1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еречень формируемых компетенц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К 1, 2, 4, 10 ПК 1.1, 1.2, 5.1, 5.4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формирование навыка анализа режима дня в дошкольном образовательном учрежден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Задач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формировать навык анализа проведения режимных моментов в разные возрастные период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овершенствовать умение работать самостоятельно и в группе, анализировать полученную информацию, делать вывод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оспитывать уважение к другому мнению, умение слушать, стремление к ЗОЖ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Обеспечивающие средств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онспекты лекций, учебные пособия, режим дня в разных возрастных группах, конспекты режимных моментов, СанПи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Зада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оанализировать, с точки зрения выполнения гигиенических требований, режимные моменты (умывание, питание, сон, одевание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Технология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повторите СанПиН ст. 11</w:t>
      </w:r>
      <w:r>
        <w:rPr>
          <w:rStyle w:val="2"/>
          <w:rFonts w:eastAsia="Calibri" w:cs="Times New Roman" w:ascii="Times New Roman" w:hAnsi="Times New Roman"/>
          <w:bCs w:val="false"/>
          <w:color w:val="81AA4F"/>
          <w:sz w:val="28"/>
          <w:szCs w:val="28"/>
          <w:lang w:val="ru-RU"/>
        </w:rPr>
        <w:t xml:space="preserve"> </w:t>
      </w:r>
      <w:r>
        <w:rPr>
          <w:rStyle w:val="2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Тр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бования к приему детей в дошкольны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разовательные организации, режиму дня и организа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оспитательно-образовательного процесса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- проанализируйте предложенный режимные моменты: умывание, питание, сон, одевание (видеоматериал или из опыта работы на производственной практике) с позиции соблюдения требований СанПиН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Требования к отчёт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тетради с выполненными задания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Контрольное задани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дготовьте презентацию результатов рабо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актическая работа № 12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Тем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: АНАЛИЗ ПЕДАГОГИЧЕСКИХ УСЛОВИЙ ПРОВЕДЕНИЯ УМЫВАНИЯ, ПИТАНИЯ, СНА, ОДЕВАНИЯ (АНАЛИЗ ФОТО- И ВИДЕОМАТЕРИАЛОВ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Количество час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1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еречень формируемых компетенц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К 1, 3, 10 ПК 1.4, 5.3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формирование навыков анализировать педагогические условия, созданные для проведения режимных моментов (умывание, питание, сон, одевание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Задач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формировать навыки анализировать педагогические условия, созданные для проведения режимных моментов (умывание, питание, сон, одевание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овершенствовать умение работать самостоятельно и в группе, анализировать полученную информацию, делать вывод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оспитывать милосердие, уважение к другому мнению, умение слушать, стремление к ЗОЖ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Обеспечивающие средств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конспекты лекций, учебные пособия; фото- и видеоматериалы, интерактивное оборудовани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Зада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оанализировать педагогические условия, созданные при  проведении процесса умывания, питания, сна, одевания, созданные в детском сад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Технология работ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повтори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содержа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емы 1.7. «Планирование, организация и методика проведения режимных моментов в разных возрастных группах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рассмотрите фотоматериалы и дайте анализ созданным педагогическим условиям для проведения режимных момен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(умывание, питание, сон, одевание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роанализируйте видеоматериалы и предложите свои варианты действ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тберите варианты фотоматериалов, которые на Ваш взгляд являются верными и докажите это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еречисленные мероприятия расположите в логическом порядк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Требования к отчёт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тетради с выполненными задания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Контрольное задани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дготовьте презентацию результатов рабо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·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СПИСОК РЕКОМЕНДУЕМЫХ ИСТОЧНИКОВ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-357"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Голубев, В.В. Основы педиатрии и гигиены детей дошкольного возраста [Электронный ресурс] / В.В. Голубев. - М.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Издательство Юрайт, 2016. - 121 с. - 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  <w:lang w:val="ru-RU"/>
        </w:rPr>
        <w:t>Режим доступ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biblio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online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ru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-357" w:firstLine="357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Голубев, В.В. Практикум по основам педиатрии и гигиены детей дошкольного возраста [Электронный ресурс] / В.В. Голубев. - М.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Издательство Юрайт, 2016. - 143 с. - 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  <w:lang w:val="ru-RU"/>
        </w:rPr>
        <w:t>Режим доступ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biblio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online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ru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-357"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орошкевич, М.П. Основы педиатрии и гигиены детей дошкольного возраста [Текст] / М.П. Дорошкевич. - Москва: «Академия», 2010.- 98 с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-357"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робинская, А.О. Основы педиатрии и гигиены детей раннего и дошкольного возраста [Текст] / А.О. Дробинская. - Москва: «Академия», 2010.- 68 с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-357"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рылова, Е.Г. Практические занятия по основам педиатрии и гигиены детей дошкольного возраста [Текст] / Е.Г. Крылова. - Москва: «Академия», 2010.- 112 с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-357" w:firstLine="357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Теленш, В.И. Гигиенические основы воспитания детей от 3 до 7 лет [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  <w:lang w:val="ru-RU"/>
        </w:rPr>
        <w:t>Электронный ресур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] / В.И. Теленш. - Электронные текстовые данные.- Москва: «Авенир-Дизайн», 2013.- 186 с. - 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  <w:lang w:val="ru-RU"/>
        </w:rPr>
        <w:t xml:space="preserve">Режим доступа: 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iprbookshop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  <w:lang w:val="ru-RU"/>
        </w:rPr>
        <w:t>/61033.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html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  <w:lang w:val="ru-RU"/>
        </w:rPr>
        <w:t>.— ЭБС «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IPRbooks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  <w:lang w:val="ru-RU"/>
        </w:rPr>
        <w:t>»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-357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артынов, С.М. Здоровье ребенка в ваших руках. Советы практического врача [Текст] / С.М. Мартынов. - Москва: Дрофа, 2011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-357" w:firstLine="357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ердюковская, Г.Н. Организация медицинского контроля за развитием и здоровьем дошкольников на основе массовых скрининг-тестов и периода адаптации к новым условиям [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  <w:lang w:val="ru-RU"/>
        </w:rPr>
        <w:t>Электронный ресур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] / Г.Н.Сердюковская. – Электронные текстовые данные.- Москва: «Наука», 2010.- 267 с.-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  <w:lang w:val="ru-RU"/>
        </w:rPr>
        <w:t xml:space="preserve"> Режим доступа: 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iprbookshop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  <w:lang w:val="ru-RU"/>
        </w:rPr>
        <w:t>/61033.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html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  <w:lang w:val="ru-RU"/>
        </w:rPr>
        <w:t>.— ЭБС «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IPRbooks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  <w:lang w:val="ru-RU"/>
        </w:rPr>
        <w:t>»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-357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Юрко, Г.М. Состояние здоровья детей дошкольного и школьного возраста и факторы, его определяющие [Текст] / Г.М. Юрко. - Москва: «Наука», 2011.- 201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Liberation Serif;Times New Roman" w:hAnsi="Liberation Serif;Times New Roman" w:eastAsia="Droid Sans Fallback;Times New Roman" w:cs="FreeSans;Times New Roman"/>
      <w:b w:val="false"/>
      <w:bCs w:val="false"/>
      <w:i w:val="false"/>
      <w:caps w:val="false"/>
      <w:smallCaps w:val="false"/>
      <w:color w:val="000000"/>
      <w:spacing w:val="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Vcounternumbdot">
    <w:name w:val="v-counter-numb-do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certificate">
    <w:name w:val="st-certificate"/>
    <w:basedOn w:val="Style5"/>
    <w:qFormat/>
    <w:rPr/>
  </w:style>
  <w:style w:type="character" w:styleId="Sttext">
    <w:name w:val="st-text"/>
    <w:basedOn w:val="Style5"/>
    <w:qFormat/>
    <w:rPr/>
  </w:style>
  <w:style w:type="character" w:styleId="Dgmenutease">
    <w:name w:val="dg-menu-tease"/>
    <w:basedOn w:val="Style5"/>
    <w:qFormat/>
    <w:rPr/>
  </w:style>
  <w:style w:type="character" w:styleId="Bnovisible">
    <w:name w:val="bnovisible"/>
    <w:basedOn w:val="Style5"/>
    <w:qFormat/>
    <w:rPr/>
  </w:style>
  <w:style w:type="character" w:styleId="Dgloginheaderorder">
    <w:name w:val="dg-login__header--order"/>
    <w:basedOn w:val="Style5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  <w:lang w:val="ru-RU" w:bidi="ar-SA"/>
    </w:rPr>
  </w:style>
  <w:style w:type="character" w:styleId="Batitem">
    <w:name w:val="bat__item"/>
    <w:basedOn w:val="Style5"/>
    <w:qFormat/>
    <w:rPr/>
  </w:style>
  <w:style w:type="character" w:styleId="Battext">
    <w:name w:val="bat__text"/>
    <w:basedOn w:val="Style5"/>
    <w:qFormat/>
    <w:rPr/>
  </w:style>
  <w:style w:type="character" w:styleId="Batseparator">
    <w:name w:val="bat__separator"/>
    <w:basedOn w:val="Style5"/>
    <w:qFormat/>
    <w:rPr/>
  </w:style>
  <w:style w:type="character" w:styleId="Batposition">
    <w:name w:val="bat__position"/>
    <w:basedOn w:val="Style5"/>
    <w:qFormat/>
    <w:rPr/>
  </w:style>
  <w:style w:type="character" w:styleId="Dglibrarymainbannerheadtext">
    <w:name w:val="dg-library-main-banner__head--text"/>
    <w:basedOn w:val="Style5"/>
    <w:qFormat/>
    <w:rPr/>
  </w:style>
  <w:style w:type="character" w:styleId="Vbuttondocplayer">
    <w:name w:val="v-button-doc-player"/>
    <w:basedOn w:val="Style5"/>
    <w:qFormat/>
    <w:rPr/>
  </w:style>
  <w:style w:type="character" w:styleId="Dglibraryratetitle">
    <w:name w:val="dg-library__rate--title"/>
    <w:basedOn w:val="Style5"/>
    <w:qFormat/>
    <w:rPr/>
  </w:style>
  <w:style w:type="character" w:styleId="Dglibraryratenumber">
    <w:name w:val="dg-library__rate--number"/>
    <w:basedOn w:val="Style5"/>
    <w:qFormat/>
    <w:rPr/>
  </w:style>
  <w:style w:type="character" w:styleId="Old">
    <w:name w:val="old"/>
    <w:basedOn w:val="Style5"/>
    <w:qFormat/>
    <w:rPr/>
  </w:style>
  <w:style w:type="character" w:styleId="New">
    <w:name w:val="new"/>
    <w:basedOn w:val="Style5"/>
    <w:qFormat/>
    <w:rPr/>
  </w:style>
  <w:style w:type="character" w:styleId="Iconblock">
    <w:name w:val="icon-block"/>
    <w:basedOn w:val="Style5"/>
    <w:qFormat/>
    <w:rPr/>
  </w:style>
  <w:style w:type="character" w:styleId="Dgwrapperwhitetitle">
    <w:name w:val="dg-wrapper__white--title"/>
    <w:basedOn w:val="Style5"/>
    <w:qFormat/>
    <w:rPr/>
  </w:style>
  <w:style w:type="character" w:styleId="Dgprice">
    <w:name w:val="dg-price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6">
    <w:name w:val="Нижний колонтитул Знак"/>
    <w:basedOn w:val="Style5"/>
    <w:qFormat/>
    <w:rPr>
      <w:sz w:val="22"/>
      <w:szCs w:val="22"/>
      <w:lang w:val="en-US" w:bidi="en-US"/>
    </w:rPr>
  </w:style>
  <w:style w:type="character" w:styleId="Style17">
    <w:name w:val="Основной текст Знак"/>
    <w:basedOn w:val="Style5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white">
    <w:name w:val="b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Byellow">
    <w:name w:val="byell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ru-RU" w:bidi="ar-S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Vlibrarynewtitle">
    <w:name w:val="v-library-new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38:00Z</dcterms:created>
  <dc:creator>Я</dc:creator>
  <dc:description/>
  <cp:keywords/>
  <dc:language>en-US</dc:language>
  <cp:lastModifiedBy>Я</cp:lastModifiedBy>
  <cp:lastPrinted>2019-02-13T07:00:00Z</cp:lastPrinted>
  <dcterms:modified xsi:type="dcterms:W3CDTF">2019-02-14T11:59:00Z</dcterms:modified>
  <cp:revision>33</cp:revision>
  <dc:subject/>
  <dc:title/>
</cp:coreProperties>
</file>